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Latihan 4 – Penyelesaian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1.(a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ntoh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SD=$10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M=RM38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aka RM50 yg diperlukan utk RM380 ialah 7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M20 yg diperlukan utk RM380 ialah 19 dan seterusnya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/This program converts US Dollar into Ringgit Malaysia.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//This program calculates the maximum notes (for all 50s,20s, 10s, 5s and 2s //bils) needed for the amount converted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/This program uses global variables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/Use inline function to reduce function-call overhead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include &lt;iostream.h&gt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include &lt;iomanip.h&gt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ouble USD, RM, bil50, bil20, bil10, bil5, bil2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nst double forex=3.80; //exchange rate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inline double bil_50(){ return RM/50; 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inline double bil_20(){ return RM/20; 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inline double bil_10(){ return RM/10; 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inline double bil_5() { return RM/5; 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line double bil_2() { return RM/2; 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oid baca_input(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out&lt;&lt;"Masukkan nilai wang dalam US Dollar: 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in&gt;&gt;USD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out&lt;&lt;endl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oid USD_RM(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RM = USD * forex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oid kira_bil(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il50=bil_50(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il20=bil_20(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il10=bil_10(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il5=bil_5(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il2=bil_2(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oid cetak_output(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out&lt;&lt;setiosflags(ios::fixed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out.precision(0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out&lt;&lt;"The maximum 50 notes for RM"&lt;&lt;RM&lt;&lt;" is "&lt;&lt;bil50&lt;&lt;endl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out&lt;&lt;"The maximum 20 notes for RM"&lt;&lt;RM&lt;&lt;" is "&lt;&lt;bil20&lt;&lt;endl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out&lt;&lt;"The maximum 10 notes for RM"&lt;&lt;RM&lt;&lt;" is "&lt;&lt;bil10&lt;&lt;endl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out&lt;&lt;"The maximum 5 notes for RM"&lt;&lt;RM&lt;&lt;" is "&lt;&lt;bil5&lt;&lt;endl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out&lt;&lt;"The maximum 2 notes for RM"&lt;&lt;RM&lt;&lt;" is "&lt;&lt;bil2&lt;&lt;endl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oid main(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har user_key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o 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 baca_input(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 USD_RM(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 kira_bil(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 cetak_output(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 cout&lt;&lt;"Cuba lagi? (Y/N)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 cin&gt;&gt;user_key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while (user_key=='y' || user_key=='Y'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 (b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ntoh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SD=$10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M=RM38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ote yang diperlukan ialah ( berapa note diperlukan utk kesemua jumlah RM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M50 X 7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M20 X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M10 X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M5 X 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M2 X 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/This program converts US Dollar into Ringgit Malaysia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/This program calculates the maximum notes needed for the amount converted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/This program uses global variables.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//Use fmod(x,y) when the variables x and y is of type double or float. (x%y to //represent modulus can only be used within integer type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/Use floor(x) to round up floating point numbers into whole number (integer)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include &lt;iostream.h&gt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include &lt;math.h&gt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ouble bil50, bil20, bil10, bil5, bil2, remain50, remain20, remain10, remain5, remain2,USD, RM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nst double forex=3.8; //exchange rate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oid baca_input(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out&lt;&lt;"Masukkan nilai wang dalam US Dollar: 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in&gt;&gt;USD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out&lt;&lt;endl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oid USD_RM(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RM = USD * forex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ouble bil_50(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remain50=fmod(RM,50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return RM/50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ouble bil_20(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remain20=fmod(remain50,20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return remain50/20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ouble bil_10(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remain10=fmod(remain20,10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return remain20/10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ouble bil_5(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remain5=fmod(remain10,5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return remain10/5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ouble bil_2(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return remain5/2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oid kira_bil(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il50=bil_50(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il20=bil_20(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il10=bil_10(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il5=bil_5(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il2=bil_2(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oid cetak_output(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out&lt;&lt;"The maximum notes for RM"&lt;&lt;RM&lt;&lt;" is:"&lt;&lt;endl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out&lt;&lt;"RM50 X "&lt;&lt;floor(bil50)&lt;&lt;endl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out&lt;&lt;"RM20 X "&lt;&lt;floor(bil20)&lt;&lt;endl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out&lt;&lt;"RM10 X "&lt;&lt;floor(bil10)&lt;&lt;endl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out&lt;&lt;"RM5 X "&lt;&lt;floor(bil5)&lt;&lt;endl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out&lt;&lt;"RM2 X "&lt;&lt;floor(bil2)&lt;&lt;endl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oid main(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har user_key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o 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 baca_input(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 USD_RM(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 kira_bil(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 cetak_output(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 cout&lt;&lt;"Cuba lagi? (Y/N)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 cin&gt;&gt;user_key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while (user_key=='y' || user_key=='Y'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include &lt;iostream.h&gt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ouble temperature, celcius, farenheit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har key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ouble change_to_celcius(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return (5.0/9.0) * (temperature-32.0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ouble change_to_f(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return (9.0/5.0) * (temperature+32.0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oid input_key(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out&lt;&lt;"Enter the temperature and end with an 'f' if it is in Farenheit, and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out&lt;&lt;"end with a 'c' if it is in Celcius."&lt;&lt;endl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in&gt;&gt;temperature&gt;&gt;key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if (key==null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cout&lt;&lt;”You did not end with a letter after the temperature.”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if (key=='f'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celcius=change_to_celcius(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else if (key=='c'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farenheit=change_to_f(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 xml:space="preserve">else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>cout&lt;&lt;"You have entered the wrong character. Try again"&lt;&lt;endl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oid print_output(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if (key=='f'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cout&lt;&lt;temperature&lt;&lt;key&lt;&lt;" is equivalent to "&lt;&lt;celcius&lt;&lt;endl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else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if (key=='c'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>cout&lt;&lt;temperature&lt;&lt;key&lt;&lt;" is equivalent to "&lt;&lt;farenheit&lt;&lt;endl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oid main(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input_key(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print_output(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/This program calculate total amount of money after certain years of saving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/This program can be performed more compactly and conveniently by using function template where each of the arguments are passed call-by-value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include &lt;iostream.h&gt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nst double rate1=0.058, rate2=0.065, rate3=0.075, rate4=0.085, rate5=0.090, rate6=0.095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emplate &lt;class R&gt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 savings( R years, R amount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if (years&lt;1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amount += rate1*amount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els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if (years&lt;2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>amount += rate2*amount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els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>if (years&lt;3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>amount += rate3*amount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>els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>if (years&lt;4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>amount += rate4*amount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>els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>if (years&lt;5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>amount += rate5*amount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>els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>if (years&gt;=5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>amount += rate6*amount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return amount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oid print_output(double yr, double as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out&lt;&lt;"The amount of money after the interest is: RM"&lt;&lt;savings(yr,as)&lt;&lt;endl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oid user_input(double Y, double A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out&lt;&lt;"Amount of years you have saved: 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in&gt;&gt;Y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out&lt;&lt;"Amount of money you have saved: 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in&gt;&gt;A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print_output(Y,A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oid main(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ouble year=0, amount_savings=0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har answer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o 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user_input(year, amount_savings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cout&lt;&lt;"Try again? (y/n)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cin&gt;&gt;answer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cout&lt;&lt;endl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while (answer=='y' || answer=='Y'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2240" w:h="15840"/>
      <w:pgMar w:left="72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28:00Z</dcterms:created>
  <dc:creator>user</dc:creator>
  <dc:description/>
  <dc:language>en-US</dc:language>
  <cp:lastModifiedBy>user</cp:lastModifiedBy>
  <dcterms:modified xsi:type="dcterms:W3CDTF">2003-07-29T07:11:00Z</dcterms:modified>
  <cp:revision>8</cp:revision>
  <dc:subject/>
  <dc:title>Latihan 4 – Penyelesaian</dc:title>
</cp:coreProperties>
</file>