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ihan 5-Penyelesa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</w:t>
      </w:r>
      <w:r>
        <w:rPr/>
        <w:tab/>
      </w:r>
      <w:r>
        <w:rPr>
          <w:rFonts w:cs="Courier New" w:ascii="Courier New" w:hAnsi="Courier New"/>
          <w:i/>
          <w:sz w:val="20"/>
          <w:szCs w:val="20"/>
        </w:rPr>
        <w:t>//Nilai diberi semasa pengisytiharan tatasusunan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BIL 7 </w:t>
      </w:r>
      <w:r>
        <w:rPr>
          <w:rFonts w:cs="Courier New" w:ascii="Courier New" w:hAnsi="Courier New"/>
          <w:i/>
          <w:sz w:val="20"/>
          <w:szCs w:val="20"/>
        </w:rPr>
        <w:t>//Bilangan elemen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f[BIL]={21,25,1,85,23,44,100}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//Nilai/elemen utk setiap tatasunan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>int count=1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BIL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>cout&lt;&lt;"Elemen ke-"&lt;&lt;count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" dalam tatasunan f["&lt;&lt;i&lt;&lt;"] ="</w:t>
      </w:r>
    </w:p>
    <w:p>
      <w:pPr>
        <w:pStyle w:val="Normal"/>
        <w:ind w:left="21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f[i]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nt++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>Sekiranya nilai tidak diberi utk setiap array, maka nilai yg keluar adalah nilai yang masih berada di dalam memori komput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sz w:val="20"/>
          <w:szCs w:val="20"/>
        </w:rPr>
        <w:t>//Memberi nilai awalan 8 kepada suatu array G yg bersaiz 5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BIL 5 </w:t>
      </w:r>
      <w:r>
        <w:rPr>
          <w:rFonts w:cs="Courier New" w:ascii="Courier New" w:hAnsi="Courier New"/>
          <w:i/>
          <w:sz w:val="20"/>
          <w:szCs w:val="20"/>
        </w:rPr>
        <w:t>//Bilangan elemen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G[BIL]={8}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//Memberi nilai 8 utk tatasusunan yg pertama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//dan nilai 0  utk tatsusunan yg seterusnya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>int count=1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BIL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>cout&lt;&lt;"Elemen ke-"&lt;&lt;count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&lt;" dalam tatasunan G["&lt;&lt;i&lt;&lt;"] ="&lt;&lt;G[i]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nt++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[2]=8;</w:t>
      </w:r>
      <w:r>
        <w:rPr>
          <w:rFonts w:cs="Arial" w:ascii="Arial" w:hAnsi="Arial"/>
          <w:sz w:val="20"/>
          <w:szCs w:val="20"/>
        </w:rPr>
        <w:t xml:space="preserve"> akan memulangkan nilai 8 kepada tatasusunan G[2] sahaja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Menjumlahkan dan mencetak jumlah daripada satu array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BIL 20 </w:t>
      </w:r>
      <w:r>
        <w:rPr>
          <w:rFonts w:cs="Courier New" w:ascii="Courier New" w:hAnsi="Courier New"/>
          <w:i/>
          <w:sz w:val="20"/>
          <w:szCs w:val="20"/>
        </w:rPr>
        <w:t>//Bilangan elemen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loat D[BIL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>float Jumlah=0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BIL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>cin&gt;&gt;D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Jumlah += D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Jumlah ke semua nilai dalam tatasusunan D ialah"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&lt;Jumlah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.i)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i/>
          <w:sz w:val="20"/>
          <w:szCs w:val="20"/>
        </w:rPr>
        <w:t>//Pengguna akan memasukkan nilai ke dalam array f satu persatu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MAKS 99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loat f[MAKS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loat largest,smalles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i&lt;MAKS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>cin&gt;&gt;f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argest=f[0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mallest=f[0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=0; i&lt;MAKS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 xml:space="preserve">  cout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f[i]&gt;largest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>largest=f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f[i]&lt;smallest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>smallest=f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Largest is:"&lt;&lt;largest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Smallest is:"&lt;&lt;smallest&lt;&lt;endl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(d.ii)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//Dengan menggunakan header file stdlib.h, kita boleh generate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random numbers dengan menggunakan rand()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rand() akan generate unsigned integer dari 0-32767(random-max)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(1+rand()%1000) akan mengeluarkan nombor rawak dari 1-1000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BIL 99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f[BIL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largest,smalles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i&lt;BIL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f[i]=(1+rand()%1000);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cout&lt;&lt;"\nf["&lt;&lt;i&lt;&lt;"] = "&lt;&lt;f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argest=f[0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mallest=f[0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=0; i&lt;BIL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if (f[i]&gt;largest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>largest=f[i]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(f[i]&lt;smallest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ab/>
        <w:t>smallest=f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Largest is:"&lt;&lt;largest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Smallest is:"&lt;&lt;smallest&lt;&lt;endl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iomanip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conio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MAX 100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inggu, bulan,bil_500=0,bil_400=0,bil_300=0,bil_200=0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input_calendar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endl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Minggu: 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in&gt;&gt;minggu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Bulan: 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in&gt;&gt;bulan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bilang_pekerja</w:t>
      </w:r>
      <w:r>
        <w:rPr>
          <w:rFonts w:cs="Courier New" w:ascii="Courier New" w:hAnsi="Courier New"/>
          <w:sz w:val="20"/>
          <w:szCs w:val="20"/>
        </w:rPr>
        <w:t>(double jum[], int j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jum[j]&gt;=500)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>bil_500++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f (jum[j]&gt;=400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bil_400++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>if (jum[j]&gt;=300)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bil_300++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ab/>
        <w:tab/>
        <w:t>if (jum[j]&gt;=200)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ab/>
        <w:t>bil_200++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kira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uble pendapatan=200.00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uble  hasil_jualan[MAX], jumlah[MAX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Masukkan -1 untuk berhenti memasukkan input.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(int i=0; i&lt;MAX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endl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"\nPekerja "&lt;&lt;i+1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"Masukkan hasil jualan bagi pekerja ini: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n&gt;&gt;hasil_jualan[i]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hasil_jualan[i]==-1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>break; //keluar loop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cout&lt;&lt;</w:t>
      </w:r>
      <w:r>
        <w:rPr>
          <w:rFonts w:cs="Courier New" w:ascii="Courier New" w:hAnsi="Courier New"/>
          <w:b/>
          <w:sz w:val="20"/>
          <w:szCs w:val="20"/>
        </w:rPr>
        <w:t>setiosflags</w:t>
      </w:r>
      <w:r>
        <w:rPr>
          <w:rFonts w:cs="Courier New" w:ascii="Courier New" w:hAnsi="Courier New"/>
          <w:sz w:val="20"/>
          <w:szCs w:val="20"/>
        </w:rPr>
        <w:t>(ios::fixed);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cout.precision</w:t>
      </w:r>
      <w:r>
        <w:rPr>
          <w:rFonts w:cs="Courier New" w:ascii="Courier New" w:hAnsi="Courier New"/>
          <w:sz w:val="20"/>
          <w:szCs w:val="20"/>
        </w:rPr>
        <w:t xml:space="preserve">(2); </w:t>
      </w:r>
      <w:r>
        <w:rPr>
          <w:rFonts w:cs="Courier New" w:ascii="Courier New" w:hAnsi="Courier New"/>
          <w:i/>
          <w:sz w:val="20"/>
          <w:szCs w:val="20"/>
        </w:rPr>
        <w:t>//tetapkan pd 2 titik perpuluhan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>jumlah[i]= (0.09* hasil_jualan[i]) + pendapatan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t&lt;&lt;"\nJumlah pendapatan: "&lt;&lt;jumlah[i]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bilang_pekerja</w:t>
      </w:r>
      <w:r>
        <w:rPr>
          <w:rFonts w:cs="Courier New" w:ascii="Courier New" w:hAnsi="Courier New"/>
          <w:sz w:val="20"/>
          <w:szCs w:val="20"/>
        </w:rPr>
        <w:t>(jumlah,i)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cetak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Syarikat ABC Sdn. Bhd.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Pendapatan Pekerja Berasaskan Komisen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Pada Minggu "&lt;&lt;minggu&lt;&lt;" Bulan "&lt;&lt;bulan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JULAT PENDAPATAN   "&lt;&lt;"BIL PEKERJA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RM200-RM299            "&lt;&lt;bil_20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RM300-RM399            "&lt;&lt;bil_30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RM400-RM499            "&lt;&lt;bil_40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RM500 dan ke atas      "&lt;&lt;bil_50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ut&lt;&lt;"\nKira untuk minggu dan bulan seterusnya? (y/n)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do {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input_calendar</w:t>
      </w:r>
      <w:r>
        <w:rPr>
          <w:rFonts w:cs="Courier New" w:ascii="Courier New" w:hAnsi="Courier New"/>
          <w:sz w:val="20"/>
          <w:szCs w:val="20"/>
        </w:rPr>
        <w:t>(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kira</w:t>
      </w:r>
      <w:r>
        <w:rPr>
          <w:rFonts w:cs="Courier New" w:ascii="Courier New" w:hAnsi="Courier New"/>
          <w:sz w:val="20"/>
          <w:szCs w:val="20"/>
        </w:rPr>
        <w:t>(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cetak</w:t>
      </w:r>
      <w:r>
        <w:rPr>
          <w:rFonts w:cs="Courier New" w:ascii="Courier New" w:hAnsi="Courier New"/>
          <w:sz w:val="20"/>
          <w:szCs w:val="20"/>
        </w:rPr>
        <w:t>(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ile ((</w:t>
      </w:r>
      <w:r>
        <w:rPr>
          <w:rFonts w:cs="Courier New" w:ascii="Courier New" w:hAnsi="Courier New"/>
          <w:b/>
          <w:sz w:val="20"/>
          <w:szCs w:val="20"/>
        </w:rPr>
        <w:t>getch</w:t>
      </w:r>
      <w:r>
        <w:rPr>
          <w:rFonts w:cs="Courier New" w:ascii="Courier New" w:hAnsi="Courier New"/>
          <w:sz w:val="20"/>
          <w:szCs w:val="20"/>
        </w:rPr>
        <w:t xml:space="preserve">()=='y') || </w:t>
      </w:r>
      <w:r>
        <w:rPr>
          <w:rFonts w:cs="Courier New" w:ascii="Courier New" w:hAnsi="Courier New"/>
          <w:b/>
          <w:sz w:val="20"/>
          <w:szCs w:val="20"/>
        </w:rPr>
        <w:t>getch</w:t>
      </w:r>
      <w:r>
        <w:rPr>
          <w:rFonts w:cs="Courier New" w:ascii="Courier New" w:hAnsi="Courier New"/>
          <w:sz w:val="20"/>
          <w:szCs w:val="20"/>
        </w:rPr>
        <w:t>()=='Y')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getch</w:t>
      </w:r>
      <w:r>
        <w:rPr>
          <w:rFonts w:cs="Courier New" w:ascii="Courier New" w:hAnsi="Courier New"/>
          <w:sz w:val="20"/>
          <w:szCs w:val="20"/>
        </w:rPr>
        <w:t>()</w:t>
      </w:r>
      <w:r>
        <w:rPr>
          <w:rFonts w:cs="Arial" w:ascii="Arial" w:hAnsi="Arial"/>
          <w:sz w:val="20"/>
          <w:szCs w:val="20"/>
        </w:rPr>
        <w:t xml:space="preserve"> mendapatkan input character dari pengguna tanpa memulangkannya kpd suatu pembolehubah seperti </w:t>
      </w:r>
      <w:r>
        <w:rPr>
          <w:rFonts w:cs="Courier New" w:ascii="Courier New" w:hAnsi="Courier New"/>
          <w:sz w:val="20"/>
          <w:szCs w:val="20"/>
        </w:rPr>
        <w:t>cin&gt;&gt;char1;</w:t>
      </w:r>
    </w:p>
    <w:sectPr>
      <w:footerReference w:type="default" r:id="rId2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pared by: Ms. Zatul Saleh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5:31:00Z</dcterms:created>
  <dc:creator>user</dc:creator>
  <dc:description/>
  <dc:language>en-US</dc:language>
  <cp:lastModifiedBy>user</cp:lastModifiedBy>
  <dcterms:modified xsi:type="dcterms:W3CDTF">2003-09-11T02:37:00Z</dcterms:modified>
  <cp:revision>18</cp:revision>
  <dc:subject/>
  <dc:title>Latihan 5-Penyelesaian</dc:title>
</cp:coreProperties>
</file>