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han 6 – Penyelesa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1. </w:t>
        <w:tab/>
      </w:r>
      <w:r>
        <w:rPr>
          <w:rFonts w:cs="Courier New" w:ascii="Courier New" w:hAnsi="Courier New"/>
          <w:sz w:val="20"/>
          <w:szCs w:val="20"/>
        </w:rPr>
        <w:t>//Program ini mencetak nilai dlm tatasusunan secara terbali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.h&gt;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manip.h&gt;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5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ab/>
        <w:t>int a[size];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Enter 5 number:"&lt;&lt;endl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nt i=0; i&lt;size; i++)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>cin&gt;&gt;a[i]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=size-1; i&gt;=0; i--)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&lt;&lt;array[i];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endl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2.</w:t>
        <w:tab/>
      </w:r>
      <w:r>
        <w:rPr>
          <w:rFonts w:cs="Courier New" w:ascii="Courier New" w:hAnsi="Courier New"/>
          <w:sz w:val="20"/>
          <w:szCs w:val="20"/>
        </w:rPr>
        <w:t>//Program ini menyusun nilai dalam tatasusunan menggunakan bubble-sor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5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a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hold=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Enter 5 number: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size-1; i&gt;=0; i--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size-1; i&gt;=0; i--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int j=size-1; j&gt;=0; j--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a[i]&lt;a[j]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old=a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a[i]=a[j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a[j]=hold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This array has been bubble-sorted.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&lt;&lt;a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3.</w:t>
        <w:tab/>
      </w:r>
      <w:r>
        <w:rPr>
          <w:rFonts w:cs="Courier New" w:ascii="Courier New" w:hAnsi="Courier New"/>
          <w:sz w:val="20"/>
          <w:szCs w:val="20"/>
        </w:rPr>
        <w:t>//Program ini memutar matrix sebanyak 9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berulang-ulang kal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manip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onio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row=3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col=3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out(int array[3][3]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transpose(int array[3][3]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int a[row][col]={{11, 22, 33},{44,55,66},{77,88,99}}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 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Original matrix: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out(a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ranspose(a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Transpose again?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getch()=='y'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out(int array[row][col])//print out the matrix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for (i=0; i&lt;row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for (j=0; j&lt;col; j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setw(5)&lt;&lt;array[i][j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transpose(int array[row][col])//transpose 9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clock-wis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int b[row][col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,j,x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for (i=0; i&lt;row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=0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for (j=row-1; j&gt;=0; j--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[i][x]=array[j]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x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for (i=0;i&lt;row;i++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for (int j=0;j&lt;col;j++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rray[i][j]=b[i][j]; </w:t>
      </w:r>
    </w:p>
    <w:p>
      <w:pPr>
        <w:pStyle w:val="Normal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copy the transposed position into original array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After a transpose of 90 degree: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out(array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2:00Z</dcterms:created>
  <dc:creator>user</dc:creator>
  <dc:description/>
  <dc:language>en-US</dc:language>
  <cp:lastModifiedBy>user</cp:lastModifiedBy>
  <dcterms:modified xsi:type="dcterms:W3CDTF">2003-09-04T01:36:00Z</dcterms:modified>
  <cp:revision>4</cp:revision>
  <dc:subject/>
  <dc:title>Latihan 6 – Penyelesaian</dc:title>
</cp:coreProperties>
</file>