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B 2: PENGENALAN KEPADA BAHASA C++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.1</w:t>
        <w:tab/>
      </w:r>
      <w:r>
        <w:rPr>
          <w:sz w:val="24"/>
          <w:u w:val="single"/>
          <w:lang w:eastAsia="en-US"/>
        </w:rPr>
        <w:t>Pengenalan:</w:t>
      </w:r>
    </w:p>
    <w:p>
      <w:pPr>
        <w:pStyle w:val="Normal"/>
        <w:widowControl w:val="false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eastAsia="en-US"/>
        </w:rPr>
      </w:pPr>
      <w:r>
        <w:rPr>
          <w:sz w:val="24"/>
          <w:lang w:eastAsia="en-US"/>
        </w:rPr>
        <w:t>Bahasa C++ memudahkan pendekatan berstruktur dan berdisiplin pada rekaan program komputer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eastAsia="en-US"/>
        </w:rPr>
      </w:pPr>
      <w:r>
        <w:rPr>
          <w:sz w:val="24"/>
          <w:lang w:eastAsia="en-US"/>
        </w:rPr>
        <w:t>C++ adalah bahasa mudah alih dan terdapat pelbagai jenis pengkompil C++ yang telah dibangunkan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eastAsia="en-US"/>
        </w:rPr>
      </w:pPr>
      <w:r>
        <w:rPr>
          <w:sz w:val="24"/>
          <w:lang w:eastAsia="en-US"/>
        </w:rPr>
        <w:t>C++ boleh dianggap satu bahasa berorientasikan objek yang boleh menjadi alternatif kepada bahasa SmallTalk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.2</w:t>
        <w:tab/>
      </w:r>
      <w:r>
        <w:rPr>
          <w:sz w:val="24"/>
          <w:u w:val="single"/>
          <w:lang w:eastAsia="en-US"/>
        </w:rPr>
        <w:t>Aturcara pertama:</w:t>
      </w:r>
    </w:p>
    <w:p>
      <w:pPr>
        <w:pStyle w:val="Normal"/>
        <w:widowControl w:val="false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// Contoh aturcara pertama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#include &lt;iostream.h&gt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nt //Jenis pulangan dari fungsi mai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in( 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{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t&lt;&lt;“Mari mengaturcara dalam C++”&lt;&lt;endl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t&lt;&lt;“************************”&lt;&lt;endl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eturn 0; // pulangkan nilai int menandakan kejayaan larian aturcar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}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nalisa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#include&lt;iostream.h&gt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engepala ini ialah fail I/O bagi C++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ut&lt;&lt;“Mari mengaturcara dalam C++”&lt;&lt;endl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Baris ini mencetak rentetan antara “ dan “ ke skrin.  Katakunci endl digunakan untuk mengakhirkan cetakan dengan baris baru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ut&lt;&lt;“******************************”&lt;&lt;endl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ama seperti di ata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eturn 0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Biasanya nilai sifar akan dipulangkan kepada sistem bagi menandakan bahawa aturcara ini telah berjaya dilaksana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ntoh aturcara kedua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//Program ini akan menambah dua nomb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#include &lt;iostream.h&gt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nt main(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{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nt interger1, interger2, sum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t&lt;&lt;“Enter first integer\n”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in&gt;&gt;interger1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t&lt;&lt;“Enter second integer\n”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in&gt;&gt;integer2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um = integer1 + integer2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t&lt;&lt;“Sum is”&lt;&lt; sum &lt;&lt;endl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eturn 0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}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nalisa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.3</w:t>
        <w:tab/>
      </w:r>
      <w:r>
        <w:rPr>
          <w:sz w:val="24"/>
          <w:u w:val="single"/>
          <w:lang w:eastAsia="en-US"/>
        </w:rPr>
        <w:t>Input dan output:</w:t>
      </w:r>
    </w:p>
    <w:p>
      <w:pPr>
        <w:pStyle w:val="Normal"/>
        <w:widowControl w:val="false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  <w:lang w:eastAsia="en-US"/>
        </w:rPr>
        <w:t>Input dan output merupakan set jenis dan rutin yang terdapat di dalam perpustakaan piawai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  <w:lang w:eastAsia="en-US"/>
        </w:rPr>
        <w:t>Perpustakaan piawai C++ bagi I/O ialah &lt;iostream.h&gt;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&lt;&lt; //aliran output dianjak ke kiri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&gt;&gt; //aliran input dianjak ke kanan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  <w:lang w:eastAsia="en-US"/>
        </w:rPr>
      </w:pPr>
      <w:r>
        <w:rPr>
          <w:sz w:val="24"/>
          <w:lang w:eastAsia="en-US"/>
        </w:rPr>
        <w:t>Tiga aliran piawai bagi input dan output adalah: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cout  //piawai keluaran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cin  //piawai input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cerr //piawai rala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ntoh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t  &lt;&lt; “Taipkan satu nilai perpuluhan:”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in &gt;&gt; x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t &lt;&lt; “Taipkan satu nombor integer positif:”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in &gt;&gt; I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f (i&lt;1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err &lt;&lt;”ralat i=”&lt;&lt; i  &lt;&lt;endl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t &lt;&lt;”i  * x”&lt;&lt; i *x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4</w:t>
        <w:tab/>
        <w:t>Jenis Dat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rPr>
          <w:sz w:val="24"/>
          <w:lang w:eastAsia="en-US"/>
        </w:rPr>
      </w:pPr>
      <w:r>
        <w:rPr>
          <w:sz w:val="24"/>
          <w:lang w:eastAsia="en-US"/>
        </w:rPr>
        <w:t>Bahasa C++ menyediakan pelbagai jenis data untuk digunakan dalam aturcara.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  <w:lang w:eastAsia="en-US"/>
        </w:rPr>
      </w:pPr>
      <w:r>
        <w:rPr>
          <w:sz w:val="24"/>
          <w:lang w:eastAsia="en-US"/>
        </w:rPr>
        <w:t>Selain itu, ia juga mempunyai jenis data terbitan seperti jenis tatasusunan, penunding dan struktur iaitu jenis data yang menghimpunkan jenis data mudah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>2.41</w:t>
        <w:tab/>
        <w:t>Jenis Data Mudah</w:t>
      </w:r>
    </w:p>
    <w:p>
      <w:pPr>
        <w:pStyle w:val="Normal"/>
        <w:widowControl w:val="false"/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Jenis data mudah dalam C++ ialah double int dan char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Jenis ini bergantung kepada rekabentuk mesin di mana pengkompil C++ dilarikan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Jenis data membezakan cara atau saiz data disimpan di dalam ingatan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Jenis data ini penting untuk membolehkan komputer mengenal pasti jenis data dan dapat melaksanakan pengendalian ke atasnya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Jenis-jenis data C++ adalah seperti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2.42</w:t>
        <w:tab/>
        <w:t>Jenis Dat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2.421 Pengawalan dan pengisytiharan pembolehubah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sz w:val="24"/>
          <w:lang w:eastAsia="en-US"/>
        </w:rPr>
      </w:pPr>
      <w:r>
        <w:rPr>
          <w:sz w:val="24"/>
          <w:lang w:eastAsia="en-US"/>
        </w:rPr>
        <w:t>Sel ingatan untuk menyimpan data input aturcara dan hasil pengkomputannya dipanggil pembolehuba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ntoh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double batu=2.0  //isytihar dan diawalkan jarak dalam batu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double kms // isytihar output jarak dalam kilomet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kms = batu * 1.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2.422  Jenis data piawai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24"/>
          <w:lang w:eastAsia="en-US"/>
        </w:rPr>
      </w:pPr>
      <w:r>
        <w:rPr>
          <w:sz w:val="24"/>
          <w:lang w:eastAsia="en-US"/>
        </w:rPr>
        <w:t>Data diwakilkan dalam ingatan oleh jujukan bi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24"/>
          <w:lang w:eastAsia="en-US"/>
        </w:rPr>
      </w:pPr>
      <w:r>
        <w:rPr>
          <w:sz w:val="24"/>
          <w:lang w:eastAsia="en-US"/>
        </w:rPr>
        <w:t>Jujukan 8 bit disusun menjadi 1 bai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24"/>
          <w:lang w:eastAsia="en-US"/>
        </w:rPr>
      </w:pPr>
      <w:r>
        <w:rPr>
          <w:sz w:val="24"/>
          <w:lang w:eastAsia="en-US"/>
        </w:rPr>
        <w:t>Bit dalam bait ini ditafsirkan agak berbeza bagi interger dan nombor titik apung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24"/>
          <w:lang w:eastAsia="en-US"/>
        </w:rPr>
      </w:pPr>
      <w:r>
        <w:rPr>
          <w:sz w:val="24"/>
          <w:lang w:eastAsia="en-US"/>
        </w:rPr>
        <w:t>Integer dianggap integral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24"/>
          <w:lang w:eastAsia="en-US"/>
        </w:rPr>
      </w:pPr>
      <w:r>
        <w:rPr>
          <w:sz w:val="24"/>
          <w:lang w:eastAsia="en-US"/>
        </w:rPr>
        <w:t>Nombor titik apung dianggap bahagian eksponen dan pecahan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24"/>
          <w:lang w:eastAsia="en-US"/>
        </w:rPr>
      </w:pPr>
      <w:r>
        <w:rPr>
          <w:sz w:val="24"/>
          <w:lang w:eastAsia="en-US"/>
        </w:rPr>
        <w:t>Terdapat 4 jenis data integral:</w:t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  <w:lang w:eastAsia="en-US"/>
        </w:rPr>
      </w:pPr>
      <w:r>
        <w:rPr>
          <w:sz w:val="24"/>
          <w:lang w:eastAsia="en-US"/>
        </w:rPr>
        <w:t>Terdapat 2 jenis nombor titik apung: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.5</w:t>
        <w:tab/>
      </w:r>
      <w:r>
        <w:rPr>
          <w:sz w:val="24"/>
          <w:u w:val="single"/>
          <w:lang w:eastAsia="en-US"/>
        </w:rPr>
        <w:t>Pemboleh Ubah</w:t>
      </w:r>
    </w:p>
    <w:p>
      <w:pPr>
        <w:pStyle w:val="Normal"/>
        <w:widowControl w:val="false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erdapat 4 jenis pemboleh ubah yang digunakan dalam bahasa C++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Pemboleh Ubah Tempata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Pemboleh ubah tempatan merupakan privacy kepada definisi fings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Setiap fungsi mempunyai pemboleh ubahnya yang tersendiri dan boleh diubah tanpa mempengaruhi pemboleh ubah yang mempunyai nama yang sama di dalam fungsi yang lai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Untuk mengisytiharkan pemboleh ubah tempatan, letakkan pengisytiharan di dalam definisi fungsi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ntoh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#include &lt;math.h&gt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…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double Pythagoras (double a, double b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{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…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}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52</w:t>
        <w:tab/>
        <w:t>Pemboleh Ubah Global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Pemboleh ubah global mempunnyai skop dan jangka hayat yang menambahi ke seluruh fail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Pemboleh ubah global membolehkan fungsi-fungsi untuk berkomunikasi dengan berkongsi makluma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Untuk mengisytiharkan pemboleh ubah global, takrifkan ia di luar ke semua fungsi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ntoh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#include &lt;iostream.h&gt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#include &lt;math.h&gt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void pythagoras (void)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void setvars (void)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ouble a,b,c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void main( 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{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etvars( )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ythagoras( )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t &lt;&lt; “The hypotenus is “&lt;&lt;c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}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void pythagoras (void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{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=sqrt (a*a+b*b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}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void setvars(void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{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…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}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53</w:t>
        <w:tab/>
        <w:t>Pemboleh Ubah Statik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Pemboleh ubah statik menggabungkan kebolehlihatan pemboleh ubah tempatan dengan pemboleh ubah globa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Ini berguna apabila kita mahukan pemboleh ubah tempatan yang mengekalkan nilainya di antara pangilan fungs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>Contoh:</w:t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>void print_vars (int i, int j, int k)</w:t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>{</w:t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ab/>
        <w:t>static int count=0;</w:t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ab/>
        <w:t>cout &lt;&lt; “The value is”&lt;&lt;i;</w:t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ab/>
        <w:t>cout &lt;&lt;”The value is”&lt;&lt;j;</w:t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ab/>
        <w:t>cout &lt;&lt;”The value is”&lt;&lt;k;</w:t>
      </w:r>
    </w:p>
    <w:p>
      <w:pPr>
        <w:pStyle w:val="Normal"/>
        <w:widowControl w:val="false"/>
        <w:ind w:left="1440" w:hanging="0"/>
        <w:rPr>
          <w:sz w:val="24"/>
          <w:lang w:eastAsia="en-US"/>
        </w:rPr>
      </w:pPr>
      <w:r>
        <w:rPr>
          <w:sz w:val="24"/>
          <w:lang w:eastAsia="en-US"/>
        </w:rPr>
        <w:t>count = count +1;</w:t>
      </w:r>
    </w:p>
    <w:p>
      <w:pPr>
        <w:pStyle w:val="Normal"/>
        <w:widowControl w:val="false"/>
        <w:ind w:left="1440" w:hanging="0"/>
        <w:rPr>
          <w:sz w:val="24"/>
          <w:lang w:eastAsia="en-US"/>
        </w:rPr>
      </w:pPr>
      <w:r>
        <w:rPr>
          <w:sz w:val="24"/>
          <w:lang w:eastAsia="en-US"/>
        </w:rPr>
        <w:t>cout &lt;&lt;”I’ve been called”&lt;&lt;count&lt;&lt;”time(s)”;</w:t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>}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54</w:t>
        <w:tab/>
        <w:t>Pemboleh Ubah Luara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Apabila program membesar dari segi saiz, biasanya ia akan dibahagikan kepada beberapa modul, dikompilkan dan menyambungkan modul-modul tersebu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Setiap fungsi boleh dilihat secara otomatik pada semua modul kecuali kita mengisytiharkannya sebagai “static”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Pemboleh ubah hanya boleh dilihat di dalam modul di mana ia diisytiharkan kecuali kita membuatnya sebagai pemboleh ubah luara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Untuk mengisytiharkan pemboleh ubah luaran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Isytiharkan pemboleh ubah sebagai global di dalam satu modul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Setiap modul yang mahu menggunakan pemboleh ubah ini, perlu memasukkan “extern” dalam pengisytihara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Kita boleh juga memasukkan ke semua pemboleh ubah luaran ini ke dalam satu fail pengepala yang kemudiannya di masukkan ke dalam setiap projek yang menggunakan pemboleh ubah tersebu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6</w:t>
        <w:tab/>
      </w:r>
      <w:r>
        <w:rPr>
          <w:sz w:val="24"/>
          <w:u w:val="single"/>
          <w:lang w:eastAsia="en-US"/>
        </w:rPr>
        <w:t>Konsep Memori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Pemboleh ubah membalaskait dengan tempat memori komputer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Setiap pemboleh ubah adanama, jenis, saiz dan nila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Apabila pernyataan ini dilaksanakan,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2160" w:hanging="0"/>
        <w:rPr>
          <w:sz w:val="24"/>
          <w:lang w:eastAsia="en-US"/>
        </w:rPr>
      </w:pPr>
      <w:r>
        <w:rPr>
          <w:sz w:val="24"/>
          <w:lang w:eastAsia="en-US"/>
        </w:rPr>
        <w:t>cin &gt;&gt; integer1;</w:t>
      </w:r>
    </w:p>
    <w:p>
      <w:pPr>
        <w:pStyle w:val="Normal"/>
        <w:widowControl w:val="false"/>
        <w:ind w:left="21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1440" w:hanging="0"/>
        <w:rPr>
          <w:sz w:val="24"/>
          <w:lang w:eastAsia="en-US"/>
        </w:rPr>
      </w:pPr>
      <w:r>
        <w:rPr>
          <w:sz w:val="24"/>
          <w:lang w:eastAsia="en-US"/>
        </w:rPr>
        <w:t>karakter yang ditaip oleh pengguna diterjemahkan kepada integer yang ditempatkan di dalam lokasi memori yang bernama integer1 seperti yang telah diberikan oleh pengkompi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Apabila satu nilai ditempatkan di dalam lokasi memori, nilai lama akan digantikan dengan nilai yang baru dan nilai yang lama akan hilang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ntoh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.7</w:t>
        <w:tab/>
      </w:r>
      <w:r>
        <w:rPr>
          <w:sz w:val="24"/>
          <w:u w:val="single"/>
          <w:lang w:eastAsia="en-US"/>
        </w:rPr>
        <w:t>Operasi dan Pengendali</w:t>
      </w:r>
    </w:p>
    <w:p>
      <w:pPr>
        <w:pStyle w:val="Normal"/>
        <w:widowControl w:val="false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Operasi dalam C++ sama dengan operasi dalam matemastik (*/+-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Nilai diberikan di sebelah kiri: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>Contoh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ab/>
        <w:t>x = y + z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71</w:t>
        <w:tab/>
        <w:t>Pengendali Aritmetik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Pengendali di dalam ungkapan di antara “parentheses”( ) mestilah dinilai dahulu mengikut peraturan pendahuluan pengendali aritmetik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72</w:t>
        <w:tab/>
        <w:t>Pengendali Umpuka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Pengendali umpukan boleh memendekkan operasi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Pengendali umpukan aritmetik adalah seperti yang berikut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ntoh: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#include &lt;iostream.h&gt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int main ()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{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ab/>
        <w:t>int nombor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ab/>
        <w:t>nombor = 2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ut &lt;&lt; “nombor atau nilai yang dimasukkan ialah”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ut &lt;&lt; nombor &lt;&lt;endl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nombor  + = 8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ut &lt;&lt;’Nombor atau nilai yang dimasukkan ialah”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ut &lt;&lt; nombor &lt;&lt;endl;</w:t>
      </w:r>
    </w:p>
    <w:p>
      <w:pPr>
        <w:pStyle w:val="Normal"/>
        <w:widowControl w:val="false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return 0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}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Keputusan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73</w:t>
        <w:tab/>
        <w:t>Pengendali ++ dan --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ntoh pengendali ++ (tokokan) dan pengendali --(susutan)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x ++ sama dengan x = x+1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y – sama dengan y = y-1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Hasil yang diperolehi hanya akan dilihat selepas pernyataan tersebut diproses.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ntoh: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ab/>
        <w:t>int x,y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x = 1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y = 0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ut &lt;&lt; “nilai x =”&lt;&lt;x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ut &lt;&lt;”nilai y =” &lt;&lt;y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ut &lt;&lt;”nilai x=”&lt;&lt;x++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ut&lt;&lt;”nilai y=”&lt;&lt;y--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ut&lt;&lt;”nilai x=”&lt;&lt;x++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ut&lt;&lt;”nilai y=”&lt;&lt;y--;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Output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32"/>
          <w:lang w:eastAsia="en-US"/>
        </w:rPr>
        <w:t>?</w:t>
      </w:r>
      <w:r>
        <w:rPr>
          <w:sz w:val="24"/>
          <w:lang w:eastAsia="en-US"/>
        </w:rPr>
        <w:t xml:space="preserve"> Bagaimana dengan ++x dan --y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74</w:t>
        <w:tab/>
        <w:t>Pengendali Persamaan, Hubungan dan Logik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++ menyediakan beberapa pengendali yang boleh digunakan untuk membuat perbandingan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75</w:t>
        <w:tab/>
        <w:t>Pengendali Lai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en-US"/>
        </w:rPr>
      </w:pPr>
      <w:r>
        <w:rPr>
          <w:sz w:val="24"/>
          <w:lang w:eastAsia="en-US"/>
        </w:rPr>
        <w:t>Sizeof : digunakan untuk mengetahui nilai saiz ingatan yang digunakan untuk menyimpan sesuatu operan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en-US"/>
        </w:rPr>
      </w:pPr>
      <w:r>
        <w:rPr>
          <w:sz w:val="24"/>
          <w:lang w:eastAsia="en-US"/>
        </w:rPr>
        <w:t>Pengendali bersyarat (?): sejenis pengendali tetiga. Ia mengambil 3 operan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Operan 1: syarat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Operan 2:nilai yang diambil jika syarat adalah BENA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Operan 3:nilai yang diambil jikan syarat adalah PALSU.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Contoh: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ab/>
        <w:t>x = ((a&gt;b) ? c:d)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.8</w:t>
        <w:tab/>
      </w:r>
      <w:r>
        <w:rPr>
          <w:sz w:val="24"/>
          <w:u w:val="single"/>
          <w:lang w:eastAsia="en-US"/>
        </w:rPr>
        <w:t>Ringkasan</w:t>
      </w:r>
    </w:p>
    <w:p>
      <w:pPr>
        <w:pStyle w:val="Normal"/>
        <w:widowControl w:val="false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eastAsia="en-US"/>
        </w:rPr>
      </w:pPr>
      <w:r>
        <w:rPr>
          <w:sz w:val="24"/>
          <w:lang w:eastAsia="en-US"/>
        </w:rPr>
        <w:t>Aturcara C++ terdiri dari fungsi-fungsi dan salah satu fungsinya ialah main( )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eastAsia="en-US"/>
        </w:rPr>
      </w:pPr>
      <w:r>
        <w:rPr>
          <w:sz w:val="24"/>
          <w:lang w:eastAsia="en-US"/>
        </w:rPr>
        <w:t>Setiap baris dalam aturcara C++ diakhiri dengan semikolon ‘;’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eastAsia="en-US"/>
        </w:rPr>
      </w:pPr>
      <w:r>
        <w:rPr>
          <w:sz w:val="24"/>
          <w:lang w:eastAsia="en-US"/>
        </w:rPr>
        <w:t>Komen tidak akan dikompilkan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eastAsia="en-US"/>
        </w:rPr>
      </w:pPr>
      <w:r>
        <w:rPr>
          <w:sz w:val="24"/>
          <w:lang w:eastAsia="en-US"/>
        </w:rPr>
        <w:t>Fail pengepala &lt;iostrea.h&gt; perlu dimasukkan jika aturcara menggunakan pernyataan cin dan cout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eastAsia="en-US"/>
        </w:rPr>
      </w:pPr>
      <w:r>
        <w:rPr>
          <w:sz w:val="24"/>
          <w:lang w:eastAsia="en-US"/>
        </w:rPr>
        <w:t>Terdapat beberapa jenis data berangka piawai yang boleh digunakan dalam bahasa C++ iaitu integer, double dan char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eastAsia="en-US"/>
        </w:rPr>
      </w:pPr>
      <w:r>
        <w:rPr>
          <w:sz w:val="24"/>
          <w:lang w:eastAsia="en-US"/>
        </w:rPr>
        <w:t>Penilaian sesuatu pernyataan aritmetik dibuat mengikut keutamaan pengendali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eastAsia="en-US"/>
        </w:rPr>
      </w:pPr>
      <w:r>
        <w:rPr>
          <w:sz w:val="24"/>
          <w:lang w:eastAsia="en-US"/>
        </w:rPr>
        <w:t>Selain pengendali aritmetik, bahasa C++ juga membenarkan penggunaan pengendali hubungan, persamaan, umpukan dan logik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eastAsia="en-US"/>
        </w:rPr>
      </w:pPr>
      <w:r>
        <w:rPr>
          <w:sz w:val="24"/>
          <w:lang w:eastAsia="en-US"/>
        </w:rPr>
        <w:t>Terdapat 4 jenis data pembolehubah yang digunakan di dalam bahasa C++ iaitu pemboleh ubah tempatan, global, statik dan luaran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eastAsia="en-US"/>
        </w:rPr>
      </w:pPr>
      <w:r>
        <w:rPr>
          <w:sz w:val="24"/>
          <w:lang w:eastAsia="en-US"/>
        </w:rPr>
        <w:t>Penggunaan jenis pemboleh ubah ini bergantung kepada cara pemboleh ubah itu mahu dimanipulasikan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ET 1150: Komputer dan Pengaturcaraan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197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7.3pt" to="449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Bab 2: Pengenalan Kepada Bahasa C+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26:00Z</dcterms:created>
  <dc:creator>user</dc:creator>
  <dc:description/>
  <dc:language>en-US</dc:language>
  <cp:lastModifiedBy>user</cp:lastModifiedBy>
  <dcterms:modified xsi:type="dcterms:W3CDTF">2002-06-05T06:41:00Z</dcterms:modified>
  <cp:revision>11</cp:revision>
  <dc:subject/>
  <dc:title>BAB 2: PENGENALAN KEPADA BAHASA C++</dc:title>
</cp:coreProperties>
</file>