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96"/>
      </w:tblGrid>
      <w:tr>
        <w:trPr/>
        <w:tc>
          <w:tcPr>
            <w:tcW w:w="8216" w:type="dxa"/>
            <w:tcBorders/>
          </w:tcPr>
          <w:tbl>
            <w:tblPr>
              <w:tblW w:w="8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  <w:gridCol w:w="7287"/>
            </w:tblGrid>
            <w:tr>
              <w:trPr/>
              <w:tc>
                <w:tcPr>
                  <w:tcW w:w="91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: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Sat, 22 Dec 2001 02:16:05 -0600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: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Re: Divide triangle to two triangles with equal incenters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"Don McConnell" &lt;daylate@mac.com&gt; | 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 xml:space="preserve">Block Address </w:t>
                    </w:r>
                  </w:hyperlink>
                  <w:r>
                    <w:rPr/>
                    <w:t> | 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Add to Address Book</w:t>
                    </w:r>
                  </w:hyperlink>
                </w:p>
              </w:tc>
            </w:tr>
            <w:tr>
              <w:trPr/>
              <w:tc>
                <w:tcPr>
                  <w:tcW w:w="914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seidovzf@yahoo.com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FFFFFF" w:val="clear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llo 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anks for inspiring a tremendous waste of my time.  :-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m working on a response to the first article regarding two-equal- incenters problems for triangles. I thought I'd let you take a look at it and point out any typos. I'd be especially happy if you could resolve the "unknown" issue at the end ... my drive for symbol-pushing has given ou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ope you don't mind my commandeering your na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TW: The best part of this process was off-page, where I determined a straightforward "automatic" method for clearing multiple radicals from an equation without all the tedium of squaring, grouping, squaring, grouping ... The process might actually be useful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joy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=-=-=-=-=-=-=-=-=-=-=-=-=-=-=-=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llo 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Zak Seidov has recently posed questions regarding a certain class of segments related to a triangle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is message addresses an issue suggested in an aside from his post "Divide triangle to two triangle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equal incircles"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EFINITION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iven a non-degenerate triangle ABC, a "Seidovian[*] through A" is a segment AP, with "foot" P on line BC, such that th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-radii of triangles ABP and ACP are congruen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*] or "in-Seidovian", as I imagine "circum-Seidovians"    and the like may also be worthy of investigati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We note that continuity arguments assure the existence of a unique "internal" Seidovian through the interior of ABC. (As point P traverses from B to C, the in-radius of ABP increases from 0, and the in-radius of ACP decreases to 0; the location at which the in-radii are equal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determines the Seidovian.) The potential for additional "external" Seidovians, with P on _line_ BC but not within _segment_ BC, cannot be realized; however, the line through A (or, more precisely, either of the rays with endpoint A) parallel to BC --with P "off at infinity" in one direction or the other-- gives rise to a limiting case, with AB"P" and AC"P" admitting congruent in-circles of diameter equal to the distance from A to BC. Whether to consider these rays "Seidovians" is debatable;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what follows, though, we'll use the term "Seidovian" to mean the unique "internal" Seidovia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s with medians, angle bisectors, altitudes, and countless other cevian triplets associated with a triangle, Seidovians invite investigation of the following 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QUESTION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hen are the Seidovians of a triangle concurrent?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Symmetry guarantees concurrence of Seidovians in an isosceles triangle,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Seidov's analysis of the 3-4-5 triangle demonstrates that concurrence is not universal. We attempt to characterize triangles with concurrent Seidovian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n non-degenerate triangle ABC, let the feet of the Seidovians from vertices A, B, and C be P, Q, and R, respectively. A few trigonometric manipulation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ield the following relation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P = ( a^2 + b^2 - c^2 + (c-b)*r_a )/(2*a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P = ( a^2 - b^2 + c^2 + (b-c)*r_a )/(2*a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Q = ( b^2 + c^2 - a^2 + (a-c)*r_b )/(2*b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Q = ( b^2 - c^2 + a^2 + (c-a)*r_b )/(2*b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 = ( c^2 + a^2 - b^2 + (b-a)*r_c )/(2*c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 = ( c^2 - a^2 + b^2 + (a-b)*r_c )/(2*c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ere (r_X for "a radical expression associated with angle 'X'")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_A := sqrt( (b+c)^2 - a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_B := sqrt( (c+a)^2 - b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_C := sqrt( (a+b)^2 -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eva's Theorem dictates that the Seidovians will meet if and only if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P * CQ * AR  =  CP * AQ * BR  (EQ 1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learing the (necessarily non-zero) denominators in (EQ 1), expanding the products, and simplifying yields this relation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_A * a^2*(b-c)*(  a^2 - b^2 -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        r_B * b^2*(c-a)*( -a^2 + b^2 -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        r_C * c^2*(a-b)*( -a^2 - b^2 +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    r_B*r_C * (a-b)*(c-a)*(b-c)*( b + c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    r_C*r_A * (a-b)*(c-a)*(b-c)*( c + a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     r_A*r_B * (a-b)*(c-a)*(b-c)*( a + b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_A*r_B*r_C * (a-b)*(c-a)*(b-c)= 0   (EQ 2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Satisfaction of (EQ 2) remains a necessary and sufficient condition for Seidovian concurrence. Clearing the radicals --obtaining (EQ 3) and the more compact (EQ 4) below-- preserves the condition's necessity, bu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acrifices the guarantee of sufficience by introducing potential alternative solution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096 * a^8*b^8*c^8 * (a+b+c)^4) * (a-b)^4*(b-c)^4*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c-a)^4*(5*a^4 + 5*b^4 + 5*c^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2*b^2*c^2 - 2*c^2*a^2 - 2*a^2*b^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4*b*c * ( -a^2 + b^2 +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4*c*a * (  a^2 - b^2 +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4*a*b * (  a^2 + b^2 - c^2 ))^2 = 0 (EQ 3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fact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096 * a^8*b^8*c^8 * (a+b+c)^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n be ignored, as it is never zero in a non-degenerate triangle. The fact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-b)^4*(b-c)^4*(c-a)^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s zero if and only if the triangle is isosceles, a case we already understand. A variety of substitutions and simplifications reduce the complicated fact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*a^4 + 5*b^4 + 5*c^4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2*b^2*c^2 - 2*c^2*a^2 - 2*a^2*b^2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4*b*c * ( -a^2 + b^2 +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4*c*a * (  a^2 - b^2 +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4*a*b * (  a^2 + b^2 - c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 * ( - 5 + sec(A/2)^2 + sec(B/2)^2 + sec(C/2)^2 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ere K is non-zero for a non-degenerate triangle; the zeroes of this factor characterize (at least "in one direction") the remaining possibilities for triangles with concurrent Seidovian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fore, we can conclude the following .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OREM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f the in-Seidovians of a non-degenerate triangle a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ncurrent, then eith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) the triangle is isosceles, 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) the angle measures satisfy this equation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(A/2)^2 + sec(B/2)^2 + sec(C/2)^2 = 5   (EQ 4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ARTIAL CONVERS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f a triangle is isosceles, then its Seidovians are concurren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NKNOWN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f the angle measures of a triangle satisfy (EQ 4)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n its Seidovians are concurren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m just too lazy to do the symbol pushing and find out.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MENT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 the 3-4-5 right triangle,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"complicated" factor of (EQ 3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s a value of  -368; definitely non-zero, so no concurrenc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>Now ... what about "circum-Seidovians"?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148.mail.yahoo.com/ym/BlockSender?NBR=1&amp;NE=daylate@mac.com&amp;box=Inbox&amp;MsgId=1896_177338_8575_1485_2736_0_493&amp;inc=&amp;num=&amp;Search=&amp;YY=56842&amp;order=down&amp;sort=date&amp;pos=0" TargetMode="External"/><Relationship Id="rId3" Type="http://schemas.openxmlformats.org/officeDocument/2006/relationships/hyperlink" Target="javascript:document.frmAddAddrs.submit(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2-23T07:11:00Z</dcterms:created>
  <dc:creator>USER</dc:creator>
  <dc:description/>
  <dc:language>en-US</dc:language>
  <cp:lastModifiedBy>USER</cp:lastModifiedBy>
  <dcterms:modified xsi:type="dcterms:W3CDTF">1990-12-23T07:49:00Z</dcterms:modified>
  <cp:revision>2</cp:revision>
  <dc:subject/>
  <dc:title>Date:</dc:title>
</cp:coreProperties>
</file>