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Civics is the studies of how democratic decisions are made o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sues that are beneficial to the public and of the responsibility and rights o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citizens. Inn civics the three important elements that one shoul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derstand are: Being informed, Participating and understanding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mocratic society. One should understand these terms. In civics the focus 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n studying the government. Civics helps one to be informed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ating. Civics teaches one about a democratic society and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Being informed means that one knows what’s going on in 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ciety. In a school, announcements are made to help the students to b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formed. In a society, one can be informed by taking interest in the issu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tizens should be well informed about the current issues in their country.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od way of staying informed is be listening to news. Reading newspap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so helps one to be informed. An informed citizen is the one who know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out his/her community. He/she knows about the laws, the responsibilit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the rights. An informed citizen knows about the political leaders of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n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f someone is participating, it means that he/she is gett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volved in some issue or discussion.  In a democratic government, every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 encouraged to participate in political issues that will affect their daily lif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ch as vote for the Prime Minister and discuss about the raises of tax etc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mocratic citizens should communicate openly and participate individual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collectively in issues that shape their community, nation and world.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ate one must have enough information about that iss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 Democratic society is a society where the decisions are ma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 the peoples and by the peoples. In a democratic society everyone has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ght to vote without being intimated. In a democratic society, everyone mu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here to the same laws (including leaders). No one really has any ext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er in a democratic society. Laws should be known, predictable,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partial. Even the government is subject to law. In a democratic socie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ople enjoy many personal freedoms such as freedom of religion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reedom of speech. Democratic Citizens should respect the rights of other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mocratic society is only successful if the citizens are following the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ul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 citizen should be informed and participate in all the issues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reate a good democratic society. If one understands their rights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ponsibilities in a democratic society, he/she will be successful in th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ciety.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22:00Z</dcterms:created>
  <dc:creator>z</dc:creator>
  <dc:description/>
  <dc:language>en-US</dc:language>
  <cp:lastModifiedBy>z</cp:lastModifiedBy>
  <dcterms:modified xsi:type="dcterms:W3CDTF">2004-11-05T02:22:00Z</dcterms:modified>
  <cp:revision>2</cp:revision>
  <dc:subject/>
  <dc:title/>
</cp:coreProperties>
</file>