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It’s never too late to admit a mistake. In the novel </w:t>
      </w:r>
      <w:r>
        <w:rPr>
          <w:rFonts w:cs="Arial" w:ascii="Arial" w:hAnsi="Arial"/>
          <w:u w:val="single"/>
        </w:rPr>
        <w:t xml:space="preserve">I Know What You Did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ast Summer</w:t>
      </w:r>
      <w:r>
        <w:rPr/>
        <w:t xml:space="preserve"> by Lois Ducon, for terrified friends are scared to admit their mistake u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 of the novel. All four of them accuse each other for the accident, the acc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 young boy was killed. As the story gets more twisted, it creates a conflict of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. Man. Ray emerges to be the only one who could understand the consequences of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doing. From the understanding of the character and the conflict, the th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Ray is the main character in the novel, </w:t>
      </w:r>
      <w:r>
        <w:rPr>
          <w:u w:val="single"/>
        </w:rPr>
        <w:t xml:space="preserve">I Know What You Did Las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mmer</w:t>
      </w:r>
      <w:r>
        <w:rPr/>
        <w:t xml:space="preserve">. He is a short, well behaved and a smart teenager. Ray is not physically stro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is respected for his intelligence. His dad always wanted him to play in a foot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, but being short and not fit was a problem for him to be in a football team, bu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d too participate in the football games in high school with the help of his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ight not be able to face the physically active players, but he used his brain in a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lways helped his team. He was respected for that. Ray always thinks before m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decision or taking any actions, Ray thought twice when he took any kind of action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 of the accident. Ray too made a terrible mistake that led to the confl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ay and his three friends made a terrible mistake, and never admitt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ide it from the others and thought that they would get away easily. The confl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s as man vs. man. Someone has learned the truth about them. Ray suggeste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hould accept there crime and report to the police before he does anything to ser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m which he had already done by then to one of there friend, Barry who was shot.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ly game started to play between these three friends and Collie, the one who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ed the truth and who was also the brother of the victim who died in that acc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e reactions terrified the others. They started to suspect each other and a flame of h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ear was starting to light up in them. Finally, Ray solved the conflict between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thers and came up with the truth that the real enemy is Collie, a guy who was d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Julie, one of his friends. The novel ends with the rescue of Julie from Collie by 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ruth cant be hidden is the theme that the character and the confl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s. All for of the friends tried their best to hide their experience from the others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’s brother learned the truth and came for revenge. The novel is all about how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to hide the truth from everyone. The theme gets more and more interested as the no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s more twisted. The theme makes the story more interesting and attractive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rs. The theme makes the story more reali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novel </w:t>
      </w:r>
      <w:r>
        <w:rPr>
          <w:u w:val="single"/>
        </w:rPr>
        <w:t>I Know What You Did Last Summe</w:t>
      </w:r>
      <w:r>
        <w:rPr/>
        <w:t xml:space="preserve">r, is a well-written no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mixture of the character and conflict that leads to the theme. The developme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hree factors is developed with the help of each oth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23:00Z</dcterms:created>
  <dc:creator>z</dc:creator>
  <dc:description/>
  <dc:language>en-US</dc:language>
  <cp:lastModifiedBy>z</cp:lastModifiedBy>
  <dcterms:modified xsi:type="dcterms:W3CDTF">2004-11-03T00:21:00Z</dcterms:modified>
  <cp:revision>2</cp:revision>
  <dc:subject/>
  <dc:title/>
</cp:coreProperties>
</file>