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metime minor characters are compulsory for the play. William Shakespe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s the minor characters to develop conflicts in Romeo and Juliet, and they are als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e of Romeo’s death. Friar Lawrence, Balthasar, and Mercutio are used to per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, but the important tasks in the play. The outcomes of the major events in the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due to their 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rcutio plays the role of a friend and an enemy in Romeo and Juliet. He had th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sense of humor in the play. However, his actions led Romeo to kill Tybalt,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d up with his own death. Mercutio, at first advised Romeo to go to the Capulet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y, which made it possible for Juliet to Romeo to fell in love with each other. 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a terrible dream about going to the party and told Mercutio that it is not a good id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utio never listened to him and gave the Queen Mab speech to make fun of Romeo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ams. Mercutio, makes many other mistakes, which advances the conflict betw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eo and Juliet. The biggest mistake that he made was to start a fight with Tyba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e, sir, your ‘Passado.’” Mercutio asks Tybalt to have a fight with him. (III, I, 8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utio gets injured in the fight and dies. Mercutio’s death forces Romeo to kill Tyba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caused him to be banished from Verona. His banishment was a big cause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down of communication, which in fact, was a big factor of his death. If Romeo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killed Tybalt, then he would have had a chance to live happ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lthasar is also to be blamed of Romeo’s death. A simple misunderstanding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thasar leads Romeo to commit suicide. Balthasar’s job was to give news of Verona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eo. Balthasar, after he saw that Juliet had dead, hurried to Romeo and told him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ove is no longer liv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n she is well and nothing can be ill:</w:t>
      </w:r>
    </w:p>
    <w:p>
      <w:pPr>
        <w:pStyle w:val="Normal"/>
        <w:jc w:val="center"/>
        <w:rPr/>
      </w:pPr>
      <w:r>
        <w:rPr/>
        <w:t>Her body sleeps in Capels’ monument,</w:t>
      </w:r>
    </w:p>
    <w:p>
      <w:pPr>
        <w:pStyle w:val="Normal"/>
        <w:jc w:val="center"/>
        <w:rPr/>
      </w:pPr>
      <w:r>
        <w:rPr/>
        <w:t>And her immortal part with angels lives.</w:t>
      </w:r>
    </w:p>
    <w:p>
      <w:pPr>
        <w:pStyle w:val="Normal"/>
        <w:jc w:val="center"/>
        <w:rPr/>
      </w:pPr>
      <w:r>
        <w:rPr/>
        <w:t>I saw her laid low in her kindred’s vault,</w:t>
      </w:r>
    </w:p>
    <w:p>
      <w:pPr>
        <w:pStyle w:val="Normal"/>
        <w:jc w:val="center"/>
        <w:rPr/>
      </w:pPr>
      <w:r>
        <w:rPr/>
        <w:t>And presently took post to tell you.</w:t>
      </w:r>
    </w:p>
    <w:p>
      <w:pPr>
        <w:pStyle w:val="Normal"/>
        <w:jc w:val="center"/>
        <w:rPr/>
      </w:pPr>
      <w:r>
        <w:rPr/>
        <w:t>O pardon me for brining these ill news,</w:t>
      </w:r>
    </w:p>
    <w:p>
      <w:pPr>
        <w:pStyle w:val="Normal"/>
        <w:jc w:val="center"/>
        <w:rPr/>
      </w:pPr>
      <w:r>
        <w:rPr/>
        <w:t>Since you did leave it for my office, sir.</w:t>
      </w:r>
    </w:p>
    <w:p>
      <w:pPr>
        <w:pStyle w:val="Normal"/>
        <w:jc w:val="center"/>
        <w:rPr/>
      </w:pPr>
      <w:r>
        <w:rPr/>
        <w:t>(V, I, 17-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plaining what he saw. Since, Juliet was not really dead, this false news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eo kill himself. If Romeo had not received this news, the conflict would not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so complicated. Balthasar is also blamed for Romeo’s death because he left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e in the Capulet’s mon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iar Lawrence performs the most important reasons of Romeo and Juliet’s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ar Lawrence makes a lot of wrong decisions to advance the conflict between 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Juliet. He developed the conflict between Romeo and Juliet by encouraging Rom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ek for Juliet, even though he though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she knew well</w:t>
      </w:r>
    </w:p>
    <w:p>
      <w:pPr>
        <w:pStyle w:val="Normal"/>
        <w:jc w:val="center"/>
        <w:rPr/>
      </w:pPr>
      <w:r>
        <w:rPr/>
        <w:t>Thy love did read by rote, that could not spell.</w:t>
      </w:r>
    </w:p>
    <w:p>
      <w:pPr>
        <w:pStyle w:val="Normal"/>
        <w:jc w:val="center"/>
        <w:rPr/>
      </w:pPr>
      <w:r>
        <w:rPr/>
        <w:t>But come, young waverer, come go with me,</w:t>
      </w:r>
    </w:p>
    <w:p>
      <w:pPr>
        <w:pStyle w:val="Normal"/>
        <w:jc w:val="center"/>
        <w:rPr/>
      </w:pPr>
      <w:r>
        <w:rPr/>
        <w:t>In one respect I’ll thy assistant be:</w:t>
      </w:r>
    </w:p>
    <w:p>
      <w:pPr>
        <w:pStyle w:val="Normal"/>
        <w:jc w:val="center"/>
        <w:rPr/>
      </w:pPr>
      <w:r>
        <w:rPr/>
        <w:t>For this alliance may so happy prove</w:t>
      </w:r>
    </w:p>
    <w:p>
      <w:pPr>
        <w:pStyle w:val="Normal"/>
        <w:jc w:val="center"/>
        <w:rPr/>
      </w:pPr>
      <w:r>
        <w:rPr/>
        <w:t>To turn your households’ rancour to pure love.</w:t>
      </w:r>
    </w:p>
    <w:p>
      <w:pPr>
        <w:pStyle w:val="Normal"/>
        <w:jc w:val="center"/>
        <w:rPr/>
      </w:pPr>
      <w:r>
        <w:rPr/>
        <w:t>(II, iv, 88-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hought that if Romeo and Juliet are married, the fight between Montagu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ulets will turn into friendship, but unfortunately their marriage turned into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th. Friar Lawrence gave the sleeping potion to Juliet, so she will not be marri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 and Romeo will come and rescue her, but this also turned into a disaster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rtunate lovers died. Friar Lawrence is the first person to be blamed abou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s of th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hree minor characters work together to cause Romeo and Juliet’s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thasar is linked with Romeo and Friar, Friar is linked with Balthasar, and Mercutio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ed with Romeo. They all play a important role in the play. Minors characters turne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story into a tragic play.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  <w:t>Role of Minor Characters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</w:t>
      </w:r>
    </w:p>
    <w:p>
      <w:pPr>
        <w:pStyle w:val="Heading2"/>
        <w:rPr/>
      </w:pPr>
      <w:r>
        <w:rPr/>
        <w:t>Romeo and Ju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/>
        <w:t>Submitted by: Muhammad Zubair</w:t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/>
        <w:t>Course: ENG2D1</w:t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/>
        <w:t>Date of Submission: Jan 13/05</w:t>
      </w:r>
    </w:p>
    <w:p>
      <w:pPr>
        <w:pStyle w:val="Heading3"/>
        <w:rPr/>
      </w:pPr>
      <w:r>
        <w:rPr/>
        <w:t>Works Ci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akespeare, William. </w:t>
      </w:r>
      <w:r>
        <w:rPr>
          <w:i/>
          <w:iCs/>
        </w:rPr>
        <w:t>Romeo and Juliet</w:t>
      </w:r>
      <w:r>
        <w:rPr/>
        <w:t>, London Oxford, Oxford School, year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55:00Z</dcterms:created>
  <dc:creator>z</dc:creator>
  <dc:description/>
  <dc:language>en-US</dc:language>
  <cp:lastModifiedBy>z</cp:lastModifiedBy>
  <dcterms:modified xsi:type="dcterms:W3CDTF">2005-01-13T05:16:00Z</dcterms:modified>
  <cp:revision>4</cp:revision>
  <dc:subject/>
  <dc:title/>
</cp:coreProperties>
</file>