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Arial" w:ascii="Arial" w:hAnsi="Arial"/>
          <w:sz w:val="20"/>
          <w:szCs w:val="20"/>
        </w:rPr>
        <w:t>Specifications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Continuous Power (20Hz-20kHz, 0.08% THD)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4 ch: (4 Ohm) 50Wx4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4 ch: (2 Ohm) 60Wx4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2 ch: (4 Ohm) 120Wx2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Maximum Power (EIAJ)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4 ch: (4 Ohm) 100Wx4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2 ch: (4 Ohm) 240Wx2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Frequency Response: 10Hz - 50kHz (0,-1dB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Total Harmonic Distortion: 0.004% (1kHz, 4 Ohm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Signal-to-Noise Ratio: 105dB (IHF-A Weighted, at 1kHz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Dimensions: 10" x 2-3/8" x 12-3/8"</w:t>
      </w:r>
      <w:r>
        <w:rPr/>
        <w:t xml:space="preserve"> 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>Features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Bridgeable 2/3/4 Channel Capability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1-Ohm Stable Operation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PWM Regulated MOSFET Power Supply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Balanced Isolator Input Circuit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Gold-Plated Screw-Type Power/Ground Terminal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Gold-Plated Screw-Type Speaker Terminal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Gold-Plated RCA Inputs (x2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Gold-Plated RCA Output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Hi-Volt Input Level Control (400mV-4V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Speaker Level Input Adapter (included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Variable Crossover: 50-120Hz, -12dB/oct. (LPF/HPF) (Front &amp; Rear Channels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Bass Boost (60Hz, 0 to +12dB)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1:14:00Z</dcterms:created>
  <dc:creator>La Pirateria</dc:creator>
  <dc:description/>
  <dc:language>en-US</dc:language>
  <cp:lastModifiedBy>La Pirateria</cp:lastModifiedBy>
  <dcterms:modified xsi:type="dcterms:W3CDTF">2000-05-10T11:15:00Z</dcterms:modified>
  <cp:revision>1</cp:revision>
  <dc:subject/>
  <dc:title>Specifications </dc:title>
</cp:coreProperties>
</file>