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ים ממוחשבים של 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9.1</w:t>
      </w:r>
      <w:r>
        <w:rPr>
          <w:rtl w:val="true"/>
        </w:rPr>
        <w:t xml:space="preserve"> - </w:t>
      </w:r>
      <w:r>
        <w:rPr>
          <w:u w:val="single"/>
          <w:rtl w:val="true"/>
        </w:rPr>
        <w:t>הקד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באים להציג מודל של אש יש לנו בעייה אמיתית בשטח</w:t>
      </w:r>
      <w:r>
        <w:rPr>
          <w:rtl w:val="true"/>
        </w:rPr>
        <w:t xml:space="preserve">. </w:t>
      </w:r>
      <w:r>
        <w:rPr>
          <w:rtl w:val="true"/>
        </w:rPr>
        <w:t>יש לנו בעיה של גודל</w:t>
      </w:r>
      <w:r>
        <w:rPr>
          <w:rtl w:val="true"/>
        </w:rPr>
        <w:t xml:space="preserve">. </w:t>
      </w:r>
      <w:r>
        <w:rPr>
          <w:rtl w:val="true"/>
        </w:rPr>
        <w:t xml:space="preserve">קשה לבנות מודל שמייצג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את מה שקורה בשטח ולכן המודל שנבנה הוא מוקטן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 xml:space="preserve">ידועה במודלים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שלהם ולכן יש להתייחס בחשיבות רבה למודלים של חברה 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ני באופן אישי כאשר התחלתי בשנת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לפתח איזה פטנט בנושא כיבוי אש</w:t>
      </w:r>
      <w:r>
        <w:rPr>
          <w:rtl w:val="true"/>
        </w:rPr>
        <w:t xml:space="preserve">, </w:t>
      </w:r>
      <w:r>
        <w:rPr>
          <w:rtl w:val="true"/>
        </w:rPr>
        <w:t xml:space="preserve">עשיתי את המודל בקטן עם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tl w:val="true"/>
        </w:rPr>
        <w:t xml:space="preserve">" </w:t>
      </w:r>
      <w:r>
        <w:rPr>
          <w:rtl w:val="true"/>
        </w:rPr>
        <w:t>ולאחר מכן עם שרפה קטנה ועם מבער של ריתוך וחיתוך אוטוגני</w:t>
      </w:r>
      <w:r>
        <w:rPr>
          <w:rtl w:val="true"/>
        </w:rPr>
        <w:t xml:space="preserve">. </w:t>
      </w:r>
      <w:r>
        <w:rPr>
          <w:rtl w:val="true"/>
        </w:rPr>
        <w:t>כל התאוריה שלי עבדה יפה במודל הקטן</w:t>
      </w:r>
      <w:r>
        <w:rPr>
          <w:rtl w:val="true"/>
        </w:rPr>
        <w:t xml:space="preserve">. </w:t>
      </w:r>
      <w:r>
        <w:rPr>
          <w:rtl w:val="true"/>
        </w:rPr>
        <w:t>לא העמדתי במבחן את התאוריה שלי במודלים יותר גדולים</w:t>
      </w:r>
      <w:r>
        <w:rPr>
          <w:rtl w:val="true"/>
        </w:rPr>
        <w:t xml:space="preserve">. </w:t>
      </w:r>
      <w:r>
        <w:rPr>
          <w:rtl w:val="true"/>
        </w:rPr>
        <w:t>בכל זאת היה לי בטחון ויצאתי עם הרעיון למספר מקומות</w:t>
      </w:r>
      <w:r>
        <w:rPr>
          <w:rtl w:val="true"/>
        </w:rPr>
        <w:t xml:space="preserve">. </w:t>
      </w:r>
      <w:r>
        <w:rPr>
          <w:rtl w:val="true"/>
        </w:rPr>
        <w:t>בפרק זה אנו רוצים להציג מודל של מחשב שמסתמך על מישוואות מתמטיות</w:t>
      </w:r>
      <w:r>
        <w:rPr>
          <w:rtl w:val="true"/>
        </w:rPr>
        <w:t xml:space="preserve">. </w:t>
      </w:r>
      <w:r>
        <w:rPr>
          <w:rtl w:val="true"/>
        </w:rPr>
        <w:t>ממודל ממוחשב זה אמורים להסיק מסקנות</w:t>
      </w:r>
      <w:r>
        <w:rPr>
          <w:rtl w:val="true"/>
        </w:rPr>
        <w:t xml:space="preserve">. </w:t>
      </w:r>
      <w:r>
        <w:rPr>
          <w:rtl w:val="true"/>
        </w:rPr>
        <w:t>האם מותר לנו לעבור מודל ממוחשב לשטח ללא מעבר דרך ניסוי של אמת</w:t>
      </w:r>
      <w:r>
        <w:rPr>
          <w:rtl w:val="true"/>
        </w:rPr>
        <w:t xml:space="preserve">. </w:t>
      </w:r>
      <w:r>
        <w:rPr>
          <w:rtl w:val="true"/>
        </w:rPr>
        <w:t>האם המידע שנוציא מתוך סימולציות מחשב יכול להבחן בניסוי אמיתי בשטח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שר לבנות מודל על סמך מישוואות מתמטיות והוא יהיה מקובל על כל אנשי המקצוע שמתעסקים בניתוח מתמטי של האש</w:t>
      </w:r>
      <w:r>
        <w:rPr>
          <w:rtl w:val="true"/>
        </w:rPr>
        <w:t xml:space="preserve">. </w:t>
      </w:r>
      <w:r>
        <w:rPr>
          <w:rtl w:val="true"/>
        </w:rPr>
        <w:t>אך לדעתי יכול להיות פה כשל של אי התייחסות לאספקט מסויים של התנהגות האש ואז המודל יכול ללכת לכיוונים לא רצויים</w:t>
      </w:r>
      <w:r>
        <w:rPr>
          <w:rtl w:val="true"/>
        </w:rPr>
        <w:t xml:space="preserve">. </w:t>
      </w:r>
      <w:r>
        <w:rPr>
          <w:rtl w:val="true"/>
        </w:rPr>
        <w:t>זו לדעתי אחת הבעיות במודלים אלה</w:t>
      </w:r>
      <w:r>
        <w:rPr>
          <w:rtl w:val="true"/>
        </w:rPr>
        <w:t xml:space="preserve">. </w:t>
      </w:r>
      <w:r>
        <w:rPr>
          <w:rtl w:val="true"/>
        </w:rPr>
        <w:t>הם נראים יפה ומאד משכנעים</w:t>
      </w:r>
      <w:r>
        <w:rPr>
          <w:rtl w:val="true"/>
        </w:rPr>
        <w:t xml:space="preserve">. </w:t>
      </w:r>
      <w:r>
        <w:rPr>
          <w:rtl w:val="true"/>
        </w:rPr>
        <w:t>האם אפשר להסתמך עליהם כתורה מסיני</w:t>
      </w:r>
      <w:r>
        <w:rPr>
          <w:rtl w:val="true"/>
        </w:rPr>
        <w:t xml:space="preserve">? </w:t>
      </w:r>
      <w:r>
        <w:rPr>
          <w:rtl w:val="true"/>
        </w:rPr>
        <w:t>לאחר התבכיינות מוקדמת זו נישמע מה יש לחברה לאמ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טרת השימוש במודל ממוחשבים היא לקבוע כלים הנדסיים להגנת אש</w:t>
      </w:r>
      <w:r>
        <w:rPr>
          <w:rtl w:val="true"/>
        </w:rPr>
        <w:t xml:space="preserve">, </w:t>
      </w:r>
      <w:r>
        <w:rPr>
          <w:rtl w:val="true"/>
        </w:rPr>
        <w:t>תכנון מבנה לעמידות אש</w:t>
      </w:r>
      <w:r>
        <w:rPr>
          <w:rtl w:val="true"/>
        </w:rPr>
        <w:t xml:space="preserve">, </w:t>
      </w:r>
      <w:r>
        <w:rPr>
          <w:rtl w:val="true"/>
        </w:rPr>
        <w:t>ניתוח סיכונים של אש</w:t>
      </w:r>
      <w:r>
        <w:rPr>
          <w:rtl w:val="true"/>
        </w:rPr>
        <w:t xml:space="preserve">, </w:t>
      </w:r>
      <w:r>
        <w:rPr>
          <w:rtl w:val="true"/>
        </w:rPr>
        <w:t>התפשטות אש</w:t>
      </w:r>
      <w:r>
        <w:rPr>
          <w:rtl w:val="true"/>
        </w:rPr>
        <w:t xml:space="preserve">, </w:t>
      </w:r>
      <w:r>
        <w:rPr>
          <w:rtl w:val="true"/>
        </w:rPr>
        <w:t>מערכת בקרת עשן</w:t>
      </w:r>
      <w:r>
        <w:rPr>
          <w:rtl w:val="true"/>
        </w:rPr>
        <w:t xml:space="preserve">, </w:t>
      </w:r>
      <w:r>
        <w:rPr>
          <w:rtl w:val="true"/>
        </w:rPr>
        <w:t>תגובת אלמנטים של מבנה לאש</w:t>
      </w:r>
      <w:r>
        <w:rPr>
          <w:rtl w:val="true"/>
        </w:rPr>
        <w:t xml:space="preserve">, </w:t>
      </w:r>
      <w:r>
        <w:rPr>
          <w:rtl w:val="true"/>
        </w:rPr>
        <w:t>התנהגות אנושית בזמן שרפה</w:t>
      </w:r>
      <w:r>
        <w:rPr>
          <w:rtl w:val="true"/>
        </w:rPr>
        <w:t xml:space="preserve">, </w:t>
      </w:r>
      <w:r>
        <w:rPr>
          <w:rtl w:val="true"/>
        </w:rPr>
        <w:t>יציאות מתוך מבנה בוער</w:t>
      </w:r>
      <w:r>
        <w:rPr>
          <w:rtl w:val="true"/>
        </w:rPr>
        <w:t xml:space="preserve">, </w:t>
      </w:r>
      <w:r>
        <w:rPr>
          <w:rtl w:val="true"/>
        </w:rPr>
        <w:t>הפעלה של אלמנטים טרמיים כמו גלאי אש</w:t>
      </w:r>
      <w:r>
        <w:rPr>
          <w:rtl w:val="true"/>
        </w:rPr>
        <w:t xml:space="preserve">, </w:t>
      </w:r>
      <w:r>
        <w:rPr>
          <w:rtl w:val="true"/>
        </w:rPr>
        <w:t>ספרינקלרים</w:t>
      </w:r>
      <w:r>
        <w:rPr>
          <w:rtl w:val="true"/>
        </w:rPr>
        <w:t xml:space="preserve">, </w:t>
      </w:r>
      <w:r>
        <w:rPr>
          <w:rtl w:val="true"/>
        </w:rPr>
        <w:t>פיתחי שחרור עשן</w:t>
      </w:r>
      <w:r>
        <w:rPr>
          <w:rtl w:val="true"/>
        </w:rPr>
        <w:t xml:space="preserve">, </w:t>
      </w:r>
      <w:r>
        <w:rPr>
          <w:rtl w:val="true"/>
        </w:rPr>
        <w:t>תכנון הידראולי של מערכות כיבוי אש</w:t>
      </w:r>
      <w:r>
        <w:rPr>
          <w:rtl w:val="true"/>
        </w:rPr>
        <w:t xml:space="preserve">, </w:t>
      </w:r>
      <w:r>
        <w:rPr>
          <w:rtl w:val="true"/>
        </w:rPr>
        <w:t>חקירת אש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אישור של </w:t>
      </w:r>
      <w:r>
        <w:rPr/>
        <w:t>NFPA 805</w:t>
      </w:r>
      <w:r>
        <w:rPr>
          <w:rtl w:val="true"/>
        </w:rPr>
        <w:t xml:space="preserve"> </w:t>
      </w:r>
      <w:r>
        <w:rPr>
          <w:rtl w:val="true"/>
        </w:rPr>
        <w:t>להשתמש במודלים ממוחשבים לצורך תכנון האש</w:t>
      </w:r>
      <w:r>
        <w:rPr>
          <w:rtl w:val="true"/>
        </w:rPr>
        <w:t xml:space="preserve">. </w:t>
      </w:r>
      <w:r>
        <w:rPr>
          <w:rtl w:val="true"/>
        </w:rPr>
        <w:t>כך נוכל לגשר בין תפקוד המבנה לבין תקן האש</w:t>
      </w:r>
      <w:r>
        <w:rPr>
          <w:rtl w:val="true"/>
        </w:rPr>
        <w:t xml:space="preserve">. </w:t>
      </w:r>
      <w:r>
        <w:rPr>
          <w:rtl w:val="true"/>
        </w:rPr>
        <w:t>נוכל על כן לאמר שמודל ממוחשב קבע שבמסדרון בעל מימדים מסויימים תהיה התקדמות האש במהירות מסויימת ולכן אם יפעלו מערכות כיבוי תוך פרק זמן מסויים</w:t>
      </w:r>
      <w:r>
        <w:rPr>
          <w:rtl w:val="true"/>
        </w:rPr>
        <w:t xml:space="preserve">, </w:t>
      </w:r>
      <w:r>
        <w:rPr>
          <w:rtl w:val="true"/>
        </w:rPr>
        <w:t>אנשים שנמצאים בקצה המסדרון לא יפגעו כתוצאה מאש שפרצה בתחילת המסד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כל הכבוד ל</w:t>
      </w:r>
      <w:r>
        <w:rPr>
          <w:rtl w:val="true"/>
        </w:rPr>
        <w:t>-</w:t>
      </w:r>
      <w:r>
        <w:rPr/>
        <w:t>NFPA</w:t>
      </w:r>
      <w:r>
        <w:rPr>
          <w:rtl w:val="true"/>
        </w:rPr>
        <w:t xml:space="preserve"> </w:t>
      </w:r>
      <w:r>
        <w:rPr>
          <w:rtl w:val="true"/>
        </w:rPr>
        <w:t>שהוא מוסד של מאות מהנדסים בארה</w:t>
      </w:r>
      <w:r>
        <w:rPr>
          <w:rtl w:val="true"/>
        </w:rPr>
        <w:t>"</w:t>
      </w:r>
      <w:r>
        <w:rPr>
          <w:rtl w:val="true"/>
        </w:rPr>
        <w:t>ב שמתעסקים בנושא של אש וקבעו את התקן שמוביל את כל העולם בתכנון אש</w:t>
      </w:r>
      <w:r>
        <w:rPr>
          <w:rtl w:val="true"/>
        </w:rPr>
        <w:t xml:space="preserve">, </w:t>
      </w:r>
      <w:r>
        <w:rPr>
          <w:rtl w:val="true"/>
        </w:rPr>
        <w:t>יש לי ספק אישי לאפשר לאנשים להמצא באותו קצה מסדרון על סמך אישור של מודל ממוחשב שמקבל גיבוי מ</w:t>
      </w:r>
      <w:r>
        <w:rPr>
          <w:rtl w:val="true"/>
        </w:rPr>
        <w:t>-</w:t>
      </w:r>
      <w:r>
        <w:rPr/>
        <w:t>NFPA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בטוח ש</w:t>
      </w:r>
      <w:r>
        <w:rPr>
          <w:rtl w:val="true"/>
        </w:rPr>
        <w:t>-</w:t>
      </w:r>
      <w:r>
        <w:rPr/>
        <w:t>NFPA</w:t>
      </w:r>
      <w:r>
        <w:rPr>
          <w:rtl w:val="true"/>
        </w:rPr>
        <w:t xml:space="preserve"> </w:t>
      </w:r>
      <w:r>
        <w:rPr>
          <w:rtl w:val="true"/>
        </w:rPr>
        <w:t xml:space="preserve">הכניסו סעיף שמגן עליהם במקרה שמישהו יפעל לפי הנחייה </w:t>
      </w:r>
      <w:r>
        <w:rPr>
          <w:rtl w:val="true"/>
        </w:rPr>
        <w:t>"</w:t>
      </w:r>
      <w:r>
        <w:rPr>
          <w:rtl w:val="true"/>
        </w:rPr>
        <w:t>גורפת</w:t>
      </w:r>
      <w:r>
        <w:rPr>
          <w:rtl w:val="true"/>
        </w:rPr>
        <w:t xml:space="preserve">" </w:t>
      </w:r>
      <w:r>
        <w:rPr>
          <w:rtl w:val="true"/>
        </w:rPr>
        <w:t>שלהם ויהיה כשל שנבע מטעות של מודל ממוחשב שלא יושם כראוי בשט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טיחות אש הנדס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Safety Engineering</w:t>
      </w:r>
      <w:r>
        <w:rPr>
          <w:rtl w:val="true"/>
        </w:rPr>
        <w:t xml:space="preserve"> </w:t>
      </w:r>
      <w:r>
        <w:rPr>
          <w:rtl w:val="true"/>
        </w:rPr>
        <w:t xml:space="preserve">מוגדרת כגישה לתכנון הגנה מפני אש המבוסס על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טרות מוסכמות של בטיחות אש</w:t>
      </w:r>
      <w:r>
        <w:rPr>
          <w:rtl w:val="true"/>
        </w:rPr>
        <w:t xml:space="preserve">, </w:t>
      </w:r>
      <w:r>
        <w:rPr>
          <w:rtl w:val="true"/>
        </w:rPr>
        <w:t>מטרות האובדן</w:t>
      </w:r>
      <w:r>
        <w:rPr>
          <w:rtl w:val="true"/>
        </w:rPr>
        <w:t xml:space="preserve">, </w:t>
      </w:r>
      <w:r>
        <w:rPr>
          <w:rtl w:val="true"/>
        </w:rPr>
        <w:t>מטרות התכ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רכה דטרמיניסטית וסיכויית של התחלת אש והתפתח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כונות פיזיקליות וכימיות של אש ותוצרי 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ערכה כמותית ובצועיות של יעילות התכנון לעומת הסיכון שבאובד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אני מקווה שנוכל לפרוט מילים גדולות אלו לחיי היום יום</w:t>
      </w:r>
      <w:r>
        <w:rPr>
          <w:rFonts w:cs="ArialMT" w:ascii="ArialMT" w:hAnsi="ArialM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קטגוריות של מודל אש ממוחשב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ודל של אש יכול להיות מחולק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קבו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סיכויית או סטוכסטי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אקראיות</w:t>
      </w:r>
      <w:r>
        <w:rPr>
          <w:rFonts w:cs="ArialMT" w:ascii="ArialMT" w:hAnsi="ArialMT"/>
          <w:sz w:val="22"/>
          <w:szCs w:val="22"/>
          <w:rtl w:val="true"/>
        </w:rPr>
        <w:t>.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דטרמיניסטי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ידועה מר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במודל סיכויי מתבצעת הערכה לגבי הסיכוי של הסיכון בגלל אש על סמך כל הפרמטרים המשפיעים על האש וזה כולל התנהגת אנושי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יווצרות פתחים שמשם יגיעו מטעני האש אל מקור ה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תוצאות הסטטיסטיות של המודל הממוחשב יקבע את הסיכוי הסטטיסטי של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קרו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Occurrence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אש ותוצאות ה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התבסס על טיבעה האקראי של האש והסיכוי להקרות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יש מעט מידע או כמעט שאין בקשר להיווצרות וחלוקה של תוצרי שרפ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ניגוד לכך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גישה הדטרמיניסטית של מודל ממוחשב לאש מתבסס על יחסים טרמו דינמיים כימיים ופיזיקליים וקורולציה אמפירי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ניסויית לצורך חישוב השפעת ה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מודל דטרמיניסטי נותן משך חישוב קצר או משך חישוב ארוך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ודלים דטרמיניסטיים יכולים להיות מסווגים כמודלים אזור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Zone Models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ודלים של שטח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Field Models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רוב המודלים הממוחשבים נותנים סימולציה של תוצאות האש בתוך חלל סגור הם מודלים אזוריים או מודלים של שטח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ודלים אחרים הם מודלים פינוי מבנה ויציאות חרו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 של הפעלות טרמיות של מערכות גילוי וכיבוי בספרינקלר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ם של עמידות ותסבולת מבנה ב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תכנון הידראולי של מערכות ספרינקלר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ם של התקדמות עשן במבנ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ם של יעילות פעולת הספרינקלרים בזמן כיבוי ה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color w:val="0000FF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יש אתר באינטרנט שנותן מידע על מודלים של אש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hyperlink r:id="rId2">
        <w:r>
          <w:rPr>
            <w:rStyle w:val="InternetLink"/>
            <w:rFonts w:cs="ArialMT" w:ascii="ArialMT" w:hAnsi="ArialMT"/>
            <w:sz w:val="22"/>
            <w:szCs w:val="22"/>
          </w:rPr>
          <w:t>www.firemodelsurvey.com</w:t>
        </w:r>
      </w:hyperlink>
      <w:r>
        <w:rPr>
          <w:rFonts w:cs="ArialMT" w:ascii="ArialMT" w:hAnsi="ArialMT"/>
          <w:color w:val="0000F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עיון קל באתר זה מסתבר שאין נותנים את המידע ממש של התוצאות אלא רק את המחקרים שהם ביצע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נוסף לכך יש מאמרים על ההסכמה שיש בין הגורמים השונים בעולם שמתעסקים במודלים ממוחשבים כיצד להוציא את המודל הממוחשב הטוב ביותר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להודות על האמת אני מרגיש קצת שהחומר מושך אותנו קצת לנתיבים לא מבטיח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יקח עוד קצת אוויר ונמשיך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2.19.2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מודלים אזוריים 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Zone Models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ודל חד מימדי הפותר את בעיות מישוואות השימור לנפח מסויים בתלות בזמ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ודל זה משמש לחזות גידול אש והתפשטות עשן במבנה חד חללי או רב חללי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Single or Multi Enclosure Structures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דל מחשב את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וריכוז הגזים חמצן דו תחמוצת הפחמן וכו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כתלות בזמן בחללים של המוד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ודל אזורי מחלק כל חדר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לים או אזור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חלק הגבוה והחם שמכיל גזים שהם תוצרי השרפה והחלק הקר יחסית שהוא מקור האוויר לשר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גדלי האזורים משתנים עם התקדמות ה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אזור העליון יכול להתפשט לכל חלל החד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הגדרתם מודלים של אזורים הם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קרוב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Approximate</w:t>
      </w:r>
      <w:r>
        <w:rPr>
          <w:rFonts w:cs="ArialMT" w:ascii="ArialMT" w:hAnsi="ArialMT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יתרון של מודל אזורי הוא פשטותו היחס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ם יכולים 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רוץ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>במהירות גם על מחשב איש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יש כאן רמז שמודלים מורכבים צריכים להריץ על מחשבי ע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מודל אזורי יש צורך להזין את הגיאומטרייה של החל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כולל מידות פיזי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תכונות טרמיות של בידוד הגבולות של החל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גודל פתחי האיוורור ומיקומ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יוורור מיכנ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יקום וקצב גידול של אש מסויימ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תוצאה  המתקבלת כוללת את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שכבה העליונה והתחתונה של העש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אינטראקציה בין האזורים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גובה שכבת העשן</w:t>
      </w:r>
      <w:r>
        <w:rPr>
          <w:rFonts w:cs="ArialMT" w:ascii="ArialMT" w:hAnsi="ArialMT"/>
          <w:sz w:val="22"/>
          <w:szCs w:val="22"/>
          <w:rtl w:val="true"/>
        </w:rPr>
        <w:t xml:space="preserve">), </w:t>
      </w:r>
      <w:r>
        <w:rPr>
          <w:rFonts w:ascii="ArialMT" w:hAnsi="ArialMT" w:cs="ArialMT"/>
          <w:sz w:val="22"/>
          <w:sz w:val="22"/>
          <w:szCs w:val="22"/>
          <w:rtl w:val="true"/>
        </w:rPr>
        <w:t>ריכוז חמצן ופחמן חד חמצנ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רא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זרימת עשן דרך פתח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זרימת חום מהגזים החמים אל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טרה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>בתוך החדר כתלות בזמ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להלן מספר מודלים אזורי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CFAST, FASTlite, ASET, COMPBRN-</w:t>
      </w:r>
      <w:r>
        <w:rPr>
          <w:rFonts w:cs="TimesNewRomanPSMT" w:ascii="TimesNewRomanPSMT" w:hAnsi="TimesNewRomanPSMT"/>
          <w:sz w:val="22"/>
          <w:szCs w:val="22"/>
        </w:rPr>
        <w:t>III</w:t>
      </w:r>
      <w:r>
        <w:rPr>
          <w:rFonts w:cs="ArialMT" w:ascii="ArialMT" w:hAnsi="ArialMT"/>
          <w:sz w:val="22"/>
          <w:szCs w:val="22"/>
        </w:rPr>
        <w:t>, BRI-2, MAGIC, BRANZFIRE, FIGRO</w:t>
      </w:r>
      <w:r>
        <w:rPr>
          <w:rFonts w:cs="TimesNewRomanPSMT" w:ascii="TimesNewRomanPSMT" w:hAnsi="TimesNewRomanPSMT"/>
          <w:sz w:val="22"/>
          <w:szCs w:val="22"/>
        </w:rPr>
        <w:t>II</w:t>
      </w:r>
      <w:r>
        <w:rPr>
          <w:rFonts w:cs="ArialMT" w:ascii="ArialMT" w:hAnsi="ArialMT"/>
          <w:sz w:val="22"/>
          <w:szCs w:val="22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EWIND, and FLAMME-S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2.19.2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מודל שטח 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Field Models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רצת המודל נעשית בד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כ על מחשב תחנות עבודה חזק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Powerful Workstation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מו כן במחשבים מתקדמים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מודל פוטר חישובית את מישוואות שימור המס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אנרגיי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מומנטו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יפוזיה ומישוואות הקשורות רק לאש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מהיר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ריכוז הגז בשנים ובשלושה מימדים תוך שימוש בשיטות סופיות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Finite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פרשיות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Difference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גבוליות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Boundary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חדר או חלל מחולק לתאים קטנ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כל שמספר הגדול של התא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תשובה יותר מדוייקת </w:t>
      </w:r>
      <w:r>
        <w:rPr>
          <w:rFonts w:cs="Arial-BoldMT" w:ascii="Arial-BoldMT" w:hAnsi="Arial-BoldMT"/>
          <w:sz w:val="22"/>
          <w:szCs w:val="22"/>
          <w:rtl w:val="true"/>
        </w:rPr>
        <w:t>(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ולוקחת יותר זמן</w:t>
      </w:r>
      <w:r>
        <w:rPr>
          <w:rFonts w:cs="Arial-BoldMT" w:ascii="Arial-BoldMT" w:hAnsi="Arial-BoldMT"/>
          <w:sz w:val="22"/>
          <w:szCs w:val="22"/>
          <w:rtl w:val="true"/>
        </w:rPr>
        <w:t xml:space="preserve">)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מודל קובע את ה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לחץ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מהיר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וכל הנתונים המתקיימים בכל תא תוך כדי התקדמות של הצע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יתרון של מודל שטח על פני מודל אזור הוא בכך שהוא יכול לספק פרטים מפורטים על תנועה של זורמ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שימוש במודל זה נעשה נפוץ לאחרונה והא שימושי בעיקר לחלל מסופי מטוס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תחנות כוח של חשמל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תאי מטוס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נהר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בתי חול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רכזי קניות גדול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חסנים גדול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להלן מודלי ממוחשבים שפותחו בנידון </w:t>
      </w:r>
      <w:r>
        <w:rPr>
          <w:rFonts w:cs="Arial-BoldMT" w:ascii="Arial-BoldMT" w:hAnsi="Arial-BoldMT"/>
          <w:sz w:val="22"/>
          <w:szCs w:val="22"/>
          <w:rtl w:val="true"/>
        </w:rPr>
        <w:t xml:space="preserve">-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DS, FLUENT, STAR-CD, JASMINE, PHOENICS, KOBRA-3D,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 FIRE, VESTA, SOFIE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רצוני להעיר שכאשר מחלקים שטח מסויים לתאי שטח קטנים יוצאים מתוך הנחה שהתנאים בכל תא שטח קטן הם זהים ויש שינוי מתא שטח לתא שטח אח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כן בחלוקה יותר גדולה והיווצרות תאי שטח קטנים מרגישים את השינוי שקורה בתזוזה קטנה מנקודה אחת לשני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נתקלתי בחברה יפנית שהציגה מודל של התקדמות עשן בתוך מבנה ועל פניו המודל היה מאד מרשים וגם נראה הגיונ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יש לזכור דבר חשוב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שכאשר משתנים התנאים בשטח תוך כדי התפתחות השרפה לא תמיד זה יכול להכנס למוד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משל אם קיר אש מסויים נכשל והקיר הזה היה של מיכל מים וכתוצאה מכך מתחילה להיות זרימת מים באזו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ינני בטוח שהמודל מכניס זאת בחשבו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2.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 לפינוי מבנה בזמן שרפה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גם אם המודל אינו מייצג ממש את המציאות הוא מציג עמדה שמחייבת אותנו להתייחס לנושא ולהפעיל שקול דע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 הפינוי מתייחס לשימוש ביציאות חרו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דלים מתארים את היציאות כרשת של מעברים שלאורכם אנשים הולכ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הירות התנועה של אנשים נגזרת ממחקרים על תנועת אנשים והם משתנים עם הגיל ויכולת התנועה של האדם המסוי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צטופפ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סוגי המעבר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נתונים המוכנסים למודל הם הגיאומטרייה של המבנה והחדר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פתחים שבין החדר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ספר האנשים בכל קומה במבנ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תוני העשן כאשר השפעת חסימת העשן חשוב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תוצאה כוללת מיקומו של כל אדם עם הזמ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שך פינוי קומ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שך פינוי חדר מדרג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שך פינוי יציא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כמה אנשים השדתמשו ביציא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ספר דוגמאות של מודלים לפינוי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VACNET,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EVACS, EGRASS, EXIT89, buildingEXODUS, BFIR</w:t>
      </w:r>
      <w:r>
        <w:rPr>
          <w:rFonts w:cs="TimesNewRomanPSMT" w:ascii="TimesNewRomanPSMT" w:hAnsi="TimesNewRomanPSMT"/>
          <w:sz w:val="22"/>
          <w:szCs w:val="22"/>
        </w:rPr>
        <w:t>II</w:t>
      </w:r>
      <w:r>
        <w:rPr>
          <w:rFonts w:cs="ArialMT" w:ascii="ArialMT" w:hAnsi="ArialMT"/>
          <w:sz w:val="22"/>
          <w:szCs w:val="22"/>
        </w:rPr>
        <w:t>, Allsafe, EgressPro, EESCAPE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לדעתי הנושא הזה של פינוי אוכלוסייה מבנין הוא עיניינו החשוב ביותר של הממונה על הבטיח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יש על כן ללמוד את המודלים הללו ולנסות לקבל את התחושה שהמודל מפתח ולהערך בהתא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ני מקווה שבהמשך נוכל להגיע לנקודה זו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2.19.2.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ים של הפעלות אלמנטים עם חישה טרמית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פעלות של ספרינקלרים ומערכות גילוי שימושיים לחישוב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זמן התגובה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>של ספרינקלרים וגלאי אש שמותקנים מתחת תקרות חלקות של חללים לא סגור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דלים נועדו גם להעריך את גודל האש בזמן גילויי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איזה נקודה אפשר להתחיל להפעיל מערכת כיבו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ם של ספרינקלרים ומערכות גילוי משתמשים במישוואות של מער חום כדי לחשב גידול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אלמנט חישה וגילו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ים אלה מניחים שאלמנטים טרמיים ממוקמים בשטח גדול יחסית ומחוממים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 הזרמים בתקר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מעברי חום הסעתיים</w:t>
      </w:r>
      <w:r>
        <w:rPr>
          <w:rFonts w:cs="ArialMT" w:ascii="ArialMT" w:hAnsi="ArialMT"/>
          <w:sz w:val="22"/>
          <w:szCs w:val="22"/>
          <w:rtl w:val="true"/>
        </w:rPr>
        <w:t xml:space="preserve">), </w:t>
      </w:r>
      <w:r>
        <w:rPr>
          <w:rFonts w:ascii="ArialMT" w:hAnsi="ArialMT" w:cs="ArialMT"/>
          <w:sz w:val="22"/>
          <w:sz w:val="22"/>
          <w:szCs w:val="22"/>
          <w:rtl w:val="true"/>
        </w:rPr>
        <w:t>חוזים את מועד הפעלת האביזר בהתאם להסיטוריה של האביזר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רגישות החישה של ספרינקלרים שגלאים ל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גבוהות מאופיינת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 פרמטר קבוע </w:t>
      </w:r>
      <w:r>
        <w:rPr>
          <w:rFonts w:cs="ArialMT" w:ascii="ArialMT" w:hAnsi="ArialMT"/>
          <w:sz w:val="22"/>
          <w:szCs w:val="2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כמציין זמן תגוב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Response Time Index – RTI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שנגזר בצורה ניסויי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הנתונים שצריכים להכניס למודל הם גובה התקרה מעל החומר הדליק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מרחק של אביזר החישה מהיציאה של ה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פעלה של חיישן החו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cs="ArialMT" w:ascii="ArialMT" w:hAnsi="ArialMT"/>
          <w:sz w:val="22"/>
          <w:szCs w:val="22"/>
        </w:rPr>
        <w:t>RTI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אביז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חרור החום של ה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תוצאה של המודל היא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גזים בתקרה באזור שבו ממוקם אביזר החיש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אביזר החישה כתלות בזמ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זמן הנדרש לאביזר לפעו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חרור החום הדרוש להפעלת האביז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הלן דוגמאות של מודלים להפעלות טרמיות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TACT-QS,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DETACT-T2, LAVENT, JET, G-JET, SPRINK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ביקור של בודק ספרינקלר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מר הבודק שהספרינקלר ממוקם </w:t>
      </w:r>
      <w:r>
        <w:rPr>
          <w:rFonts w:cs="ArialMT" w:ascii="ArialMT" w:hAnsi="ArialMT"/>
          <w:sz w:val="22"/>
          <w:szCs w:val="22"/>
        </w:rPr>
        <w:t>4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מתחת לתקרה והוא לא יפעל בזמ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שרפה שפרצה במיכלי כרמל בחיפ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שטחי גלילי קרטון היו בגובה </w:t>
      </w:r>
      <w:r>
        <w:rPr>
          <w:rFonts w:cs="ArialMT" w:ascii="ArialMT" w:hAnsi="ArialMT"/>
          <w:sz w:val="22"/>
          <w:szCs w:val="22"/>
        </w:rPr>
        <w:t>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מעל הרצ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ביוב היה סתו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מים עלו לגובה </w:t>
      </w:r>
      <w:r>
        <w:rPr>
          <w:rFonts w:cs="ArialMT" w:ascii="ArialMT" w:hAnsi="ArialMT"/>
          <w:sz w:val="22"/>
          <w:szCs w:val="22"/>
        </w:rPr>
        <w:t>1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ופגעו במחסן באורך </w:t>
      </w:r>
      <w:r>
        <w:rPr>
          <w:rFonts w:cs="ArialMT" w:ascii="ArialMT" w:hAnsi="ArialMT"/>
          <w:sz w:val="22"/>
          <w:szCs w:val="22"/>
        </w:rPr>
        <w:t>7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ט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אם התוכנה היתה יכולה להתריע שבמקרה הזה אין טעם להפעיל את הספרינקלר</w:t>
      </w:r>
      <w:r>
        <w:rPr>
          <w:rFonts w:cs="ArialMT" w:ascii="ArialMT" w:hAnsi="ArialM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2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 לעמידות ותסבולת מיבנים בשרפה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חבר שלי לעבודה גורון זכריה ז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ל שעבד איתי בשנות ה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8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מוסד לבטיחות וגהות סיפר לי על יועץ לתזונה של תרנוגל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וא נתן מרשם לבן אדם שמגדל תרנגולות ועל פיו הוא נתן את המזון לתרנגול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כוונה היתה להקטין עלויות ולהגדיל רווח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אחר שבוע אמר מגדל התרנגולות שמספר תרנגולות מתו והוא מבקש להתייעץ שוב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ועץ נתן לו מרשם אח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ך עברו מספר שבועות וכל פעם מתו עוד תרנגולות והיועץ נתן כל פעם מרשם אח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סוף כשמתו כל התרנגולות אמר המגדל שכל התרנגולות מתו ואין טעם לבוא ולהתייע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ועץ אמר חבל</w:t>
      </w:r>
      <w:r>
        <w:rPr>
          <w:rFonts w:cs="ArialMT" w:ascii="ArialMT" w:hAnsi="ArialMT"/>
          <w:sz w:val="22"/>
          <w:szCs w:val="22"/>
          <w:rtl w:val="true"/>
        </w:rPr>
        <w:t>...........</w:t>
      </w:r>
      <w:r>
        <w:rPr>
          <w:rFonts w:ascii="ArialMT" w:hAnsi="ArialMT" w:cs="ArialMT"/>
          <w:sz w:val="22"/>
          <w:sz w:val="22"/>
          <w:szCs w:val="22"/>
          <w:rtl w:val="true"/>
        </w:rPr>
        <w:t>יש לי עוד כמה מרשמ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ז יש לנו עוד תוכנה</w:t>
      </w:r>
      <w:r>
        <w:rPr>
          <w:rFonts w:cs="ArialMT" w:ascii="ArialMT" w:hAnsi="ArialMT"/>
          <w:sz w:val="22"/>
          <w:szCs w:val="22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ודלים לעמידות מבנה בשרפה מעריכים את תסבולת המבנה לשר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 מישוואות אנרגייה עם טכניקות של אלמנטים סופיים במתמתיק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קובעים את רמת הדיוק הדרושה ואז מפסיקים את החישוב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מודל מעריך את התפתחות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מבנה לאורך ציר הזמן בתוך מוצקים החשופים לשר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נתחים את הבטון והפלדה כאשר הם פעם אחת חשופים ופעם שניה מוגנים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שכבת נגן הגד אש ומחליטים בהתאם לכך את מידת הכדאיות של הפתר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המודל מאפשר תכונות לא לינאריות של החומר כלומר לחומר יהיו תכונות מסוימות בקטע אחד ותכונות אחרות בקטע אח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תוכנה תבצע חלוקה של האזור כך שהיא תמצא היכן יש שינוי ט</w:t>
      </w:r>
      <w:r>
        <w:rPr>
          <w:rFonts w:cs="ArialMT" w:ascii="ArialMT" w:hAnsi="ArialMT"/>
          <w:sz w:val="22"/>
          <w:szCs w:val="22"/>
        </w:rPr>
        <w:t>n</w:t>
      </w:r>
      <w:r>
        <w:rPr>
          <w:rFonts w:ascii="ArialMT" w:hAnsi="ArialMT" w:cs="ArialMT"/>
          <w:sz w:val="22"/>
          <w:sz w:val="22"/>
          <w:szCs w:val="22"/>
          <w:rtl w:val="true"/>
        </w:rPr>
        <w:t>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גדול ביותר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Temperature Gradient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תכונות הטרמיות שנדרשות כדי לבצע חישוב כזה הם מוליכות טרמית וחום סגו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ן נדרשת הצפיפ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דל משתמש במעבר חום הסעתי וקרינתי והולכה דרך מוצק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הלן כמה דוגמאות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ES-T3, HEATING 7, FASBUS,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 TASEF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דוע לי מחוזק חומרים שהתנהגות החומרים אינה זהה לכל הכיוונים</w:t>
      </w:r>
      <w:r>
        <w:rPr>
          <w:rtl w:val="true"/>
        </w:rPr>
        <w:t xml:space="preserve">. </w:t>
      </w:r>
      <w:r>
        <w:rPr>
          <w:rtl w:val="true"/>
        </w:rPr>
        <w:t>ובדרך כלל כל יוון משופע מכיוונים אחרים</w:t>
      </w:r>
      <w:r>
        <w:rPr>
          <w:rtl w:val="true"/>
        </w:rPr>
        <w:t xml:space="preserve">. </w:t>
      </w:r>
      <w:r>
        <w:rPr>
          <w:rtl w:val="true"/>
        </w:rPr>
        <w:t>אבל בריליום שונה מכולם</w:t>
      </w:r>
      <w:r>
        <w:rPr>
          <w:rtl w:val="true"/>
        </w:rPr>
        <w:t xml:space="preserve">. </w:t>
      </w:r>
      <w:r>
        <w:rPr>
          <w:rtl w:val="true"/>
        </w:rPr>
        <w:t>אצלו התכונות המרחביות זהות ואין השפעה של כיוון אחד על כיוון שני</w:t>
      </w:r>
      <w:r>
        <w:rPr>
          <w:rtl w:val="true"/>
        </w:rPr>
        <w:t xml:space="preserve">. </w:t>
      </w:r>
      <w:r>
        <w:rPr>
          <w:rtl w:val="true"/>
        </w:rPr>
        <w:t>אני תוהה עם במעבר חום ישנה גם תופעה כ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9.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ודל לתכנון הידראוליקה של ספרינקל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עד לחישוב מערכת ספרינקלרים בצורת רש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Grid</w:t>
      </w:r>
      <w:r>
        <w:rPr>
          <w:rtl w:val="true"/>
        </w:rPr>
        <w:t xml:space="preserve"> </w:t>
      </w:r>
      <w:r>
        <w:rPr>
          <w:rtl w:val="true"/>
        </w:rPr>
        <w:t xml:space="preserve">או טבע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Loop</w:t>
      </w:r>
      <w:r>
        <w:rPr>
          <w:rtl w:val="true"/>
        </w:rPr>
        <w:t xml:space="preserve">. </w:t>
      </w:r>
      <w:r>
        <w:rPr>
          <w:rtl w:val="true"/>
        </w:rPr>
        <w:t xml:space="preserve">כנדרש בתקן </w:t>
      </w:r>
      <w:r>
        <w:rPr/>
        <w:t>NHPA 1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ריך להבטיח שאספקת המים תתאים לספיקות הנדרשות באזור הכיבו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ודל מעריך את דרישות הביצוע של ראש ספרינקלר</w:t>
      </w:r>
      <w:r>
        <w:rPr>
          <w:rtl w:val="true"/>
        </w:rPr>
        <w:t xml:space="preserve">, </w:t>
      </w:r>
      <w:r>
        <w:rPr>
          <w:rtl w:val="true"/>
        </w:rPr>
        <w:t>לחץ מקור האספקה</w:t>
      </w:r>
      <w:r>
        <w:rPr>
          <w:rtl w:val="true"/>
        </w:rPr>
        <w:t xml:space="preserve">, </w:t>
      </w:r>
      <w:r>
        <w:rPr>
          <w:rtl w:val="true"/>
        </w:rPr>
        <w:t>לחץ מינ</w:t>
      </w:r>
      <w:r>
        <w:rPr>
          <w:rtl w:val="true"/>
        </w:rPr>
        <w:t xml:space="preserve">' </w:t>
      </w:r>
      <w:r>
        <w:rPr>
          <w:rtl w:val="true"/>
        </w:rPr>
        <w:t>המאפשר הפעלת מערכת ספרינקלרים</w:t>
      </w:r>
      <w:r>
        <w:rPr>
          <w:rtl w:val="true"/>
        </w:rPr>
        <w:t xml:space="preserve">, </w:t>
      </w:r>
      <w:r>
        <w:rPr>
          <w:rtl w:val="true"/>
        </w:rPr>
        <w:t>קוטר הצנורות</w:t>
      </w:r>
      <w:r>
        <w:rPr>
          <w:rtl w:val="true"/>
        </w:rPr>
        <w:t xml:space="preserve">, </w:t>
      </w:r>
      <w:r>
        <w:rPr>
          <w:rtl w:val="true"/>
        </w:rPr>
        <w:t>אורך המתאמ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ודל משתמש במישוואות שימור החומר והמומנטום בהתבסס על תנועה של זורמים</w:t>
      </w:r>
      <w:r>
        <w:rPr>
          <w:rtl w:val="true"/>
        </w:rPr>
        <w:t xml:space="preserve">. </w:t>
      </w:r>
      <w:r>
        <w:rPr>
          <w:rtl w:val="true"/>
        </w:rPr>
        <w:t xml:space="preserve">מחלקים את מערכת הכיבוי לצמת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Nodes</w:t>
      </w:r>
      <w:r>
        <w:rPr>
          <w:rtl w:val="true"/>
        </w:rPr>
        <w:t xml:space="preserve">, </w:t>
      </w:r>
      <w:r>
        <w:rPr>
          <w:rtl w:val="true"/>
        </w:rPr>
        <w:t xml:space="preserve">ומקש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Links</w:t>
      </w:r>
      <w:r>
        <w:rPr>
          <w:rtl w:val="true"/>
        </w:rPr>
        <w:t xml:space="preserve">. </w:t>
      </w:r>
      <w:r>
        <w:rPr>
          <w:rtl w:val="true"/>
        </w:rPr>
        <w:t>הצומת מייצגת צומת של ספרינקלרים</w:t>
      </w:r>
      <w:r>
        <w:rPr>
          <w:rtl w:val="true"/>
        </w:rPr>
        <w:t xml:space="preserve">, </w:t>
      </w:r>
      <w:r>
        <w:rPr>
          <w:rtl w:val="true"/>
        </w:rPr>
        <w:t>בשעה שמקשר מייצג את הצנור שמחבר בין הצמת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תמש קובע איזה ספרינקלרים נפתחו והמודל מאזן את הזרימה והלח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תונים שיש להכניס הם צמתי הצנורות</w:t>
      </w:r>
      <w:r>
        <w:rPr>
          <w:rtl w:val="true"/>
        </w:rPr>
        <w:t xml:space="preserve">, </w:t>
      </w:r>
      <w:r>
        <w:rPr>
          <w:rtl w:val="true"/>
        </w:rPr>
        <w:t>קטרים</w:t>
      </w:r>
      <w:r>
        <w:rPr>
          <w:rtl w:val="true"/>
        </w:rPr>
        <w:t xml:space="preserve">, </w:t>
      </w:r>
      <w:r>
        <w:rPr>
          <w:rtl w:val="true"/>
        </w:rPr>
        <w:t>אורך הצנורות</w:t>
      </w:r>
      <w:r>
        <w:rPr>
          <w:rtl w:val="true"/>
        </w:rPr>
        <w:t xml:space="preserve">, </w:t>
      </w:r>
      <w:r>
        <w:rPr>
          <w:rtl w:val="true"/>
        </w:rPr>
        <w:t xml:space="preserve">מיקום המתא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ttings</w:t>
      </w:r>
      <w:r>
        <w:rPr>
          <w:rtl w:val="true"/>
        </w:rPr>
        <w:t xml:space="preserve">, </w:t>
      </w:r>
      <w:r>
        <w:rPr>
          <w:rtl w:val="true"/>
        </w:rPr>
        <w:t>מיקום הספרינקלרים</w:t>
      </w:r>
      <w:r>
        <w:rPr>
          <w:rtl w:val="true"/>
        </w:rPr>
        <w:t xml:space="preserve">. </w:t>
      </w:r>
      <w:r>
        <w:rPr>
          <w:rtl w:val="true"/>
        </w:rPr>
        <w:t xml:space="preserve">להלן כמה דוגמאות </w:t>
      </w:r>
      <w:r>
        <w:rPr>
          <w:rtl w:val="true"/>
        </w:rPr>
        <w:t xml:space="preserve">-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E, HCALC, HP4M-Grid Fire Sprinkler Design, HP6M-Tre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and Loop Fire Sprinkler Design, THE, HASS, HyperCalc, Sprinkler-CALC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הלן אתר שנותן לניסיו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פעלות של תוכנה כזו </w:t>
      </w:r>
      <w:r>
        <w:rPr>
          <w:rtl w:val="true"/>
        </w:rPr>
        <w:t xml:space="preserve">- </w:t>
      </w:r>
      <w:hyperlink r:id="rId3">
        <w:r>
          <w:rPr>
            <w:rStyle w:val="InternetLink"/>
          </w:rPr>
          <w:t>http://www.reckonit.com/downloads.htm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/>
        <w:t>2.19.2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ודל חיזוי תנועת עש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ודל מחשב את זרימת האוויר והפרשי הלחצים בתוך מבנה שבו קיימת מערכת בקרת עשן הפועלת במצב של שרפה</w:t>
      </w:r>
      <w:r>
        <w:rPr>
          <w:rtl w:val="true"/>
        </w:rPr>
        <w:t xml:space="preserve">. </w:t>
      </w:r>
      <w:r>
        <w:rPr>
          <w:rtl w:val="true"/>
        </w:rPr>
        <w:t>המבנה מייוצג ע</w:t>
      </w:r>
      <w:r>
        <w:rPr>
          <w:rtl w:val="true"/>
        </w:rPr>
        <w:t>"</w:t>
      </w:r>
      <w:r>
        <w:rPr>
          <w:rtl w:val="true"/>
        </w:rPr>
        <w:t>י רשת של חללים</w:t>
      </w:r>
      <w:r>
        <w:rPr>
          <w:rtl w:val="true"/>
        </w:rPr>
        <w:t xml:space="preserve">, </w:t>
      </w:r>
      <w:r>
        <w:rPr>
          <w:rtl w:val="true"/>
        </w:rPr>
        <w:t>צמתים</w:t>
      </w:r>
      <w:r>
        <w:rPr>
          <w:rtl w:val="true"/>
        </w:rPr>
        <w:t xml:space="preserve">, </w:t>
      </w:r>
      <w:r>
        <w:rPr>
          <w:rtl w:val="true"/>
        </w:rPr>
        <w:t>כל אחד בלחץ מסויים וטמפ</w:t>
      </w:r>
      <w:r>
        <w:rPr>
          <w:rtl w:val="true"/>
        </w:rPr>
        <w:t xml:space="preserve">'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חדרי המדרגות ותעלות אחרות מייוצגות ע</w:t>
      </w:r>
      <w:r>
        <w:rPr>
          <w:rtl w:val="true"/>
        </w:rPr>
        <w:t>"</w:t>
      </w:r>
      <w:r>
        <w:rPr>
          <w:rtl w:val="true"/>
        </w:rPr>
        <w:t>י חללים אנכיים</w:t>
      </w:r>
      <w:r>
        <w:rPr>
          <w:rtl w:val="true"/>
        </w:rPr>
        <w:t xml:space="preserve">, </w:t>
      </w:r>
      <w:r>
        <w:rPr>
          <w:rtl w:val="true"/>
        </w:rPr>
        <w:t>אחד לכל ק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רימת האוויר היא פונקציה של הפרשי הלחצים לאורך מסלול דל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רימת אוויר דרך דליפה ממקום עם לחץ גבוה למקום עם לחץ נמוך</w:t>
      </w:r>
      <w:r>
        <w:rPr>
          <w:rtl w:val="true"/>
        </w:rPr>
        <w:t xml:space="preserve">. </w:t>
      </w:r>
      <w:r>
        <w:rPr>
          <w:rtl w:val="true"/>
        </w:rPr>
        <w:t>מעברי דליפה אלו עוברים דרך דלתות וחלונות שיכולים להיות פתוחים או סגורים</w:t>
      </w:r>
      <w:r>
        <w:rPr>
          <w:rtl w:val="true"/>
        </w:rPr>
        <w:t xml:space="preserve">. </w:t>
      </w:r>
      <w:r>
        <w:rPr>
          <w:rtl w:val="true"/>
        </w:rPr>
        <w:t>דליפה יכולה להיות גם דרך סדקים וחריצים בקירות גגות ורצפ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תונים שמוכנסים כולל את טמפ</w:t>
      </w:r>
      <w:r>
        <w:rPr>
          <w:rtl w:val="true"/>
        </w:rPr>
        <w:t xml:space="preserve">' </w:t>
      </w:r>
      <w:r>
        <w:rPr>
          <w:rtl w:val="true"/>
        </w:rPr>
        <w:t>הפנים והחוץ של המבנה</w:t>
      </w:r>
      <w:r>
        <w:rPr>
          <w:rtl w:val="true"/>
        </w:rPr>
        <w:t xml:space="preserve">, </w:t>
      </w:r>
      <w:r>
        <w:rPr>
          <w:rtl w:val="true"/>
        </w:rPr>
        <w:t>תאור של מערכת הזרימה במבנה</w:t>
      </w:r>
      <w:r>
        <w:rPr>
          <w:rtl w:val="true"/>
        </w:rPr>
        <w:t xml:space="preserve">, </w:t>
      </w:r>
      <w:r>
        <w:rPr>
          <w:rtl w:val="true"/>
        </w:rPr>
        <w:t>הזרימה שנעשית ע</w:t>
      </w:r>
      <w:r>
        <w:rPr>
          <w:rtl w:val="true"/>
        </w:rPr>
        <w:t>"</w:t>
      </w:r>
      <w:r>
        <w:rPr>
          <w:rtl w:val="true"/>
        </w:rPr>
        <w:t>י מערכת האיוורור או מערכת בקרת עש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צאה כוללת לחץ קבוע בתוך המבנה</w:t>
      </w:r>
      <w:r>
        <w:rPr>
          <w:rtl w:val="true"/>
        </w:rPr>
        <w:t xml:space="preserve">. </w:t>
      </w:r>
      <w:r>
        <w:rPr>
          <w:rtl w:val="true"/>
        </w:rPr>
        <w:t>המודל יכול לחשב את יעילות הארובה שקורית במבנים גבוהים בתנאים של תנאי טמפ</w:t>
      </w:r>
      <w:r>
        <w:rPr>
          <w:rtl w:val="true"/>
        </w:rPr>
        <w:t xml:space="preserve">'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 xml:space="preserve">להלן דוגמאות של התוכנה </w:t>
      </w:r>
      <w:r>
        <w:rPr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SCOS, CONTAMW, AIRNET,  ASMET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הורדת תוכנה לדוגמא </w:t>
      </w:r>
      <w:r>
        <w:rPr>
          <w:rtl w:val="true"/>
        </w:rPr>
        <w:t xml:space="preserve">- </w:t>
      </w:r>
      <w:hyperlink r:id="rId4">
        <w:r>
          <w:rPr>
            <w:rStyle w:val="InternetLink"/>
          </w:rPr>
          <w:t>http://www.bfrl.nist.gov/IAQanalysis/CONTAM/download.ht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9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ודל אינטראקציה בין ספרינקלר ל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ודל מתאר את הסביבה והתגובה של הפעלת ספרינקלר בחדר בוער עם מחיצות</w:t>
      </w:r>
      <w:r>
        <w:rPr>
          <w:rtl w:val="true"/>
        </w:rPr>
        <w:t xml:space="preserve">, </w:t>
      </w:r>
      <w:r>
        <w:rPr>
          <w:rtl w:val="true"/>
        </w:rPr>
        <w:t>ופתחי שחרור אוויר בתקרה</w:t>
      </w:r>
      <w:r>
        <w:rPr>
          <w:rtl w:val="true"/>
        </w:rPr>
        <w:t xml:space="preserve">. </w:t>
      </w:r>
      <w:r>
        <w:rPr>
          <w:rtl w:val="true"/>
        </w:rPr>
        <w:t>זה כולל אפקט של סילון תקרה ושכבת הגזים החמים מתחת לתק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נתונים שיש להכניס כוללים </w:t>
      </w:r>
      <w:r>
        <w:rPr>
          <w:rtl w:val="true"/>
        </w:rPr>
        <w:t>–</w:t>
      </w:r>
      <w:r>
        <w:rPr>
          <w:rtl w:val="true"/>
        </w:rPr>
        <w:t xml:space="preserve"> גיאומטריה של החדר</w:t>
      </w:r>
      <w:r>
        <w:rPr>
          <w:rtl w:val="true"/>
        </w:rPr>
        <w:t xml:space="preserve">, </w:t>
      </w:r>
      <w:r>
        <w:rPr>
          <w:rtl w:val="true"/>
        </w:rPr>
        <w:t>תכונות טרמו פיזיקליות של התקרה</w:t>
      </w:r>
      <w:r>
        <w:rPr>
          <w:rtl w:val="true"/>
        </w:rPr>
        <w:t xml:space="preserve">, </w:t>
      </w:r>
      <w:r>
        <w:rPr>
          <w:rtl w:val="true"/>
        </w:rPr>
        <w:t>גובה הלהבה</w:t>
      </w:r>
      <w:r>
        <w:rPr>
          <w:rtl w:val="true"/>
        </w:rPr>
        <w:t xml:space="preserve">, </w:t>
      </w:r>
      <w:r>
        <w:rPr>
          <w:rtl w:val="true"/>
        </w:rPr>
        <w:t>קצב שחרור החום מהלהבה</w:t>
      </w:r>
      <w:r>
        <w:rPr>
          <w:rtl w:val="true"/>
        </w:rPr>
        <w:t xml:space="preserve">, </w:t>
      </w:r>
      <w:r>
        <w:rPr>
          <w:rtl w:val="true"/>
        </w:rPr>
        <w:t>קוטר הלהבה</w:t>
      </w:r>
      <w:r>
        <w:rPr>
          <w:rtl w:val="true"/>
        </w:rPr>
        <w:t xml:space="preserve">, </w:t>
      </w:r>
      <w:r>
        <w:rPr>
          <w:rtl w:val="true"/>
        </w:rPr>
        <w:t>שטח פתחי האיווורור בתקרה</w:t>
      </w:r>
      <w:r>
        <w:rPr>
          <w:rtl w:val="true"/>
        </w:rPr>
        <w:t xml:space="preserve">, </w:t>
      </w:r>
      <w:r>
        <w:rPr>
          <w:rFonts w:cs="ArialMT" w:ascii="ArialMT" w:hAnsi="ArialMT"/>
          <w:sz w:val="22"/>
          <w:szCs w:val="22"/>
        </w:rPr>
        <w:t>Response Time Index – RTI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פעלה של הספרינקל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יקום האלמנט הניתך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Fusible Link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אורך התקר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מרחק בין הספרינקלר לבין פתחי האיוורור בתקר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חצונ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תוצאת המודל כולל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טמפ</w:t>
      </w:r>
      <w:r>
        <w:rPr>
          <w:rFonts w:cs="ArialMT" w:ascii="ArialMT" w:hAnsi="ArialMT"/>
          <w:sz w:val="22"/>
          <w:szCs w:val="22"/>
          <w:rtl w:val="true"/>
        </w:rPr>
        <w:t xml:space="preserve">', </w:t>
      </w:r>
      <w:r>
        <w:rPr>
          <w:rFonts w:ascii="ArialMT" w:hAnsi="ArialMT" w:cs="ArialMT"/>
          <w:sz w:val="22"/>
          <w:sz w:val="22"/>
          <w:szCs w:val="22"/>
          <w:rtl w:val="true"/>
        </w:rPr>
        <w:t>מס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גובה השכבה העליונ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אלמנט ההתכ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סילון הגזים בתקרה ומהירות הגזים בכל אלמנט התכ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פיזור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רדיאלית לאורך פני השטח הפנימיים של התקר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פיזור רדיאלי של חום לחלק הפנימי והחלק החצוני של התקר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שך ההתכה של כל אלמנט התכ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טח האיוורור שנפתח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דוגמאות לתוכנו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LAVENT, JE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תר תוכנות לסימולציה של אש </w:t>
      </w:r>
      <w:r>
        <w:rPr>
          <w:rtl w:val="true"/>
        </w:rPr>
        <w:t xml:space="preserve">- </w:t>
      </w:r>
      <w:hyperlink r:id="rId5">
        <w:r>
          <w:rPr>
            <w:rStyle w:val="InternetLink"/>
          </w:rPr>
          <w:t>http://www.bfrl.nist.gov/866/fmabbs.htm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תר תוכנות סימולציה לבטיחות בכימייה </w:t>
      </w:r>
      <w:r>
        <w:rPr>
          <w:rtl w:val="true"/>
        </w:rPr>
        <w:t xml:space="preserve">- </w:t>
      </w:r>
      <w:hyperlink r:id="rId6">
        <w:r>
          <w:rPr>
            <w:rStyle w:val="InternetLink"/>
          </w:rPr>
          <w:t>http://www.chempute.com/ftp.htm</w:t>
        </w:r>
      </w:hyperlink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2.9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ים מיוחדים ל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BREAK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תוכנה שמחשבת היסטוריה של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חלון זכוכית החשוף לאש שקובע המשתמ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ELVAC</w:t>
      </w:r>
      <w:r>
        <w:rPr>
          <w:rFonts w:cs="ArialMT" w:ascii="ArialMT" w:hAnsi="ArialMT"/>
          <w:sz w:val="22"/>
          <w:szCs w:val="22"/>
        </w:rPr>
        <w:t xml:space="preserve"> - </w:t>
      </w:r>
      <w:r>
        <w:rPr>
          <w:rFonts w:cs="ArialMT" w:ascii="ArialMT" w:hAnsi="ArialMT"/>
          <w:sz w:val="22"/>
          <w:szCs w:val="22"/>
        </w:rPr>
        <w:t>(Elevator Evacuation)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תוכנה המחשבת את הזמן הנדרש לפנות אנשים ממבנה תוך כדי שימוש במעליות או מדרג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ש לזכור שמעליות אסורות לשימוש בזמן שרפ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הן עלולות להתקע</w:t>
      </w:r>
      <w:r>
        <w:rPr>
          <w:rFonts w:cs="ArialMT" w:ascii="ArialMT" w:hAnsi="ArialMT"/>
          <w:sz w:val="22"/>
          <w:szCs w:val="22"/>
          <w:rtl w:val="true"/>
        </w:rPr>
        <w:t xml:space="preserve">). </w:t>
      </w:r>
      <w:r>
        <w:rPr>
          <w:rFonts w:ascii="ArialMT" w:hAnsi="ArialMT" w:cs="ArialMT"/>
          <w:sz w:val="22"/>
          <w:sz w:val="22"/>
          <w:szCs w:val="22"/>
          <w:rtl w:val="true"/>
        </w:rPr>
        <w:t>אך אפשר לתכנן מעליות לשימוש במצב חרום עם 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DEMND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סימולציה לדיכוי שלאחר הצפת האש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Flashover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  <w:r>
        <w:rPr>
          <w:rFonts w:ascii="ArialMT" w:hAnsi="ArialMT" w:cs="ArialMT"/>
          <w:sz w:val="22"/>
          <w:sz w:val="22"/>
          <w:szCs w:val="22"/>
          <w:rtl w:val="true"/>
        </w:rPr>
        <w:t>של מוצקים ונוזלים בתוך חדר תוך כדי שימוש התזה במים מתוך זרנוקים לכיבוי אש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מחלקת מכבי האש במפע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Fire Demand Model (FDM)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ראה את תוצאות הכיבוי של ריסוס במים בספיקות שונות וגודל טיפו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S (Subway Environment Simulation)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ascii="ArialMT" w:hAnsi="ArialMT" w:cs="ArialMT"/>
          <w:sz w:val="22"/>
          <w:sz w:val="22"/>
          <w:szCs w:val="22"/>
          <w:rtl w:val="true"/>
        </w:rPr>
        <w:t>מסייע לתכנון מערכת האיוורור ברכבת תחת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סייע למתכנן מנהרות לקבוע היכן למקם ומה גודלו של תעלת האיוורו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קבוע את הגיאומטריה של המנהרה וגודל המפוח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הגיע לאופטימיזציה של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במינהר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הציג מודל של החום והעשן בגלל שרפה ומקורות חום אחר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תנהגות עשן במצבי חרו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גבלות וחוסר וודאות הקשורים במודלים ממוחשבים של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ודל האש מאפשר הבנה טובה יותר של הדינמיקה של שרפות בבניי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אפשר לכמת את ביצועי המבנה ויכול לסייע בתהליך קבלת החלטות בטיחותי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ערכה זו נותנת תמונה כוללת לגבי מערכות המבנה במטרה למנוע גידול ה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פינוי בטוח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תכנון לעמידות ב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חיזוי התנהגות האוכלוסייה במבנ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למרות זא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יש מספר מגבלות ואי וודאות הקשורים עם הנחות של מודלים של 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החלטה להשתמש במודל מסויים של אש יבוסס על הבנת המגבלות וההנחות של המוד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יגבלות היישום של כל מודל אש חייב להיות מוצהר וידוע למשתמש כך שהמשתמש לא יעבור את הגבולות של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ריאליות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>ביישום של התיאורייה הנ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יש אי וודאות בהכנסת הנתונים בגלל שגיאות והנחות בנתונים מוכנס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יתוחים רגישים שימושיים כדי לזהות את הפרמטרים הקריטיים של נתונים בכניס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שר חייבים להיות ספציפיים מאשר לפרמטרים שהמודל אינו רגי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אי וודאות המודל קשורה להנחה שנעשית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המוד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אפשר לכמת בתהליך ולידצי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Validation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בדקים בקנ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מלא חשופים לאי וודאות בניסוי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אי אפשר לחזור על הניסוי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לכ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ש הבדל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iscrepancy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ין הנחות מודל לבין ונתונים ניסויים שחשופים לשגיאות במדידה של מכשירי המדיד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ישנן הרבה בעיות בהשוואה של התוצאות מסימולציה של מודל של אש לנתונים מניסוי בקנה מידה מלא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חלק מהבדלים נוצרים בגלל צורת הרישום של נתוני הניסוי והצורה הנדרשת להנחות של מודל ממוחשב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לדוגמא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ניגוד להנחה של מודל אזורי בחדרים עם הצפת אש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Flashover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וקדמ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ש מצב שאינו ברור ושינוי חד המבדיל בין השכבה העליונה והתחתונ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 השינוי  הוא רציף ונראה שיש הגדרה אחת לכל האזור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יש להזהר במיוחד בפירוש תוצאות מודל ה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עבור סצנריו שבו רמת הסיכון החזויה יהיו מתחת לתסבולת הנזק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amage Threshold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תוצאות יכולות להיות עם מיושמות בבטחון מלא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הנחה שיש בטחון מלא שכל הסצנריוים לסיכון משמעותי נלקחו בחשב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עשו מספיק סצנריוים כדי להבטיח שיש תמונה כולל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לסצנריוים שבהם רמת הסיכון החזוי הוא בקרבת תסבולת הנזק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Damage Threshold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תוצאות חייבות להיות ביישום זהיר מתוך ראיית אי הוודאו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שיטת עיקרית לטיפול במודלים לא וודאיים הוא שימוש בשיפוט הנדס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זה אומר בחירה של סצנריוים של 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קריטריון לסיכו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כניקה למודלים של 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פשר להשתמש במקדמי בטיחו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Safety </w:t>
      </w:r>
      <w:r>
        <w:rPr>
          <w:rFonts w:cs="ArialMT" w:ascii="ArialMT" w:hAnsi="ArialMT"/>
          <w:sz w:val="22"/>
          <w:szCs w:val="22"/>
        </w:rPr>
        <w:t>F</w:t>
      </w:r>
      <w:r>
        <w:rPr>
          <w:rFonts w:cs="ArialMT" w:ascii="ArialMT" w:hAnsi="ArialMT"/>
          <w:sz w:val="22"/>
          <w:szCs w:val="22"/>
        </w:rPr>
        <w:t>actors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קביעת גודל ה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גידול או הקטנת קצב ה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ימור קריטריון הסיכון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Conservative Hazard Criteria</w:t>
      </w:r>
      <w:r>
        <w:rPr>
          <w:rFonts w:cs="ArialMT" w:ascii="ArialMT" w:hAnsi="ArialMT"/>
          <w:sz w:val="22"/>
          <w:szCs w:val="2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נתונים מניסויים של מבדקי 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תונים סטטיסטיים מניסוי אמיתי של 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יפוט מקצועי אחר יכול להיות בשימוש לשיפור השיפוט ולהקטין את רמת אי הוודאו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כאשר משתמשים במודל 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זה חכם לבצע אנליזה רגישה ויישומית אשר תוביל להחלטה אחר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אנליזה הרגישה תקבע את המשתנה החשוב והדומיננט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א תקבע האם המשתמש ישים ליבו בזהירות לערכי נתון מסויים שיכול להשפיע על התוצאה בצורה משמעותית</w:t>
      </w:r>
      <w:r>
        <w:rPr>
          <w:rFonts w:cs="ArialMT" w:ascii="ArialMT" w:hAnsi="ArialM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9.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ים של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טבלה </w:t>
      </w:r>
      <w:r>
        <w:rPr>
          <w:rFonts w:cs="ArialMT" w:ascii="ArialMT" w:hAnsi="ArialMT"/>
          <w:sz w:val="22"/>
          <w:szCs w:val="22"/>
        </w:rPr>
        <w:t>2.19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ודלים ממוחשבים של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90740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6054725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790565" cy="726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791200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90486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צביקה גרינברג</w:t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modelsurvey.com/" TargetMode="External"/><Relationship Id="rId3" Type="http://schemas.openxmlformats.org/officeDocument/2006/relationships/hyperlink" Target="http://www.reckonit.com/downloads.html" TargetMode="External"/><Relationship Id="rId4" Type="http://schemas.openxmlformats.org/officeDocument/2006/relationships/hyperlink" Target="http://www.bfrl.nist.gov/IAQanalysis/CONTAM/download.htm" TargetMode="External"/><Relationship Id="rId5" Type="http://schemas.openxmlformats.org/officeDocument/2006/relationships/hyperlink" Target="http://www.bfrl.nist.gov/866/fmabbs.html" TargetMode="External"/><Relationship Id="rId6" Type="http://schemas.openxmlformats.org/officeDocument/2006/relationships/hyperlink" Target="http://www.chempute.com/ftp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40:00Z</dcterms:created>
  <dc:creator>Zvika Greenberg</dc:creator>
  <dc:description/>
  <cp:keywords/>
  <dc:language>en-US</dc:language>
  <cp:lastModifiedBy>Zvika Greenberg</cp:lastModifiedBy>
  <dcterms:modified xsi:type="dcterms:W3CDTF">2005-12-15T09:14:00Z</dcterms:modified>
  <cp:revision>116</cp:revision>
  <dc:subject/>
  <dc:title/>
</cp:coreProperties>
</file>