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נמיקה של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ידות של מבני בטון בשרפ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תמצית </w:t>
      </w:r>
      <w:r>
        <w:rPr>
          <w:u w:val="single"/>
          <w:rtl w:val="true"/>
        </w:rPr>
        <w:t xml:space="preserve">- </w:t>
      </w:r>
      <w:r>
        <w:rPr>
          <w:u w:val="single"/>
        </w:rPr>
        <w:t>Abstract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יסוי התבצע על מבנה בגודל אמיתי שתוכנן לעמוד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לאש לפי התקן הבריטי</w:t>
      </w:r>
      <w:r>
        <w:rPr>
          <w:rtl w:val="true"/>
        </w:rPr>
        <w:t xml:space="preserve">- </w:t>
      </w:r>
      <w:r>
        <w:rPr>
          <w:sz w:val="22"/>
          <w:szCs w:val="22"/>
        </w:rPr>
        <w:t>UK design Code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טון ששימש לעמודים היה מסוג של חוזק גבוה</w:t>
      </w:r>
      <w:r>
        <w:rPr>
          <w:rtl w:val="true"/>
        </w:rPr>
        <w:t xml:space="preserve">, </w:t>
      </w:r>
      <w:r>
        <w:rPr>
          <w:rtl w:val="true"/>
        </w:rPr>
        <w:t xml:space="preserve">אך הוא היה חשוד כמתפור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palling</w:t>
      </w:r>
      <w:r>
        <w:rPr>
          <w:rtl w:val="true"/>
        </w:rPr>
        <w:t xml:space="preserve"> </w:t>
      </w:r>
      <w:r>
        <w:rPr>
          <w:rtl w:val="true"/>
        </w:rPr>
        <w:t xml:space="preserve">בשרפה ולכן הוספו לבטון סיבים מפוליפרופילן לתערובת הבטון כדי לצמצ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Alleviate</w:t>
      </w:r>
      <w:r>
        <w:rPr>
          <w:rtl w:val="true"/>
        </w:rPr>
        <w:t xml:space="preserve"> </w:t>
      </w:r>
      <w:r>
        <w:rPr>
          <w:rtl w:val="true"/>
        </w:rPr>
        <w:t>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התקן הבריטי והתקן האירופ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European Codified desig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עים שהתפוררות בטון בתוך תא אש יהיה מקובל ואפשר יהיה להתעלם ממנו בזמן התכנון</w:t>
      </w:r>
      <w:r>
        <w:rPr>
          <w:rtl w:val="true"/>
        </w:rPr>
        <w:t xml:space="preserve">. </w:t>
      </w:r>
      <w:r>
        <w:rPr>
          <w:rtl w:val="true"/>
        </w:rPr>
        <w:t>הבדיקה הראתה שהתפוררות תקרת הבטון היתה משמעותית וחשפה את חיזוק הברזל התחתון</w:t>
      </w:r>
      <w:r>
        <w:rPr>
          <w:rtl w:val="true"/>
        </w:rPr>
        <w:t xml:space="preserve">. </w:t>
      </w:r>
      <w:r>
        <w:rPr>
          <w:rtl w:val="true"/>
        </w:rPr>
        <w:t xml:space="preserve">התפוררות הבטון החלישה מאד את גמיש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lexura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ל התקרה </w:t>
      </w:r>
      <w:r>
        <w:rPr>
          <w:rtl w:val="true"/>
        </w:rPr>
        <w:t xml:space="preserve">, </w:t>
      </w:r>
      <w:r>
        <w:rPr>
          <w:rtl w:val="true"/>
        </w:rPr>
        <w:t xml:space="preserve">לא היתה </w:t>
      </w:r>
      <w:r>
        <w:rPr>
          <w:rtl w:val="true"/>
        </w:rPr>
        <w:t>"</w:t>
      </w:r>
      <w:r>
        <w:rPr>
          <w:rtl w:val="true"/>
        </w:rPr>
        <w:t xml:space="preserve">קריס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ollapse</w:t>
      </w:r>
      <w:r>
        <w:rPr>
          <w:rtl w:val="true"/>
        </w:rPr>
        <w:t xml:space="preserve">". </w:t>
      </w:r>
      <w:r>
        <w:rPr>
          <w:rtl w:val="true"/>
        </w:rPr>
        <w:t xml:space="preserve">זה נובע בגלל התנהגות הקורה בפעולת מאמצי הלחיצ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ompressive Membrane Action</w:t>
      </w:r>
      <w:r>
        <w:rPr>
          <w:rtl w:val="true"/>
        </w:rPr>
        <w:t xml:space="preserve">, </w:t>
      </w:r>
      <w:r>
        <w:rPr>
          <w:rtl w:val="true"/>
        </w:rPr>
        <w:t>שעדיין לא נלקחת בחשבון בקוד התכנון</w:t>
      </w:r>
      <w:r>
        <w:rPr>
          <w:rtl w:val="true"/>
        </w:rPr>
        <w:t xml:space="preserve">. </w:t>
      </w:r>
      <w:r>
        <w:rPr>
          <w:rtl w:val="true"/>
        </w:rPr>
        <w:t xml:space="preserve">הבדיקה הראתה תזו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Displacement</w:t>
      </w:r>
      <w:r>
        <w:rPr>
          <w:rtl w:val="true"/>
        </w:rPr>
        <w:t xml:space="preserve"> </w:t>
      </w:r>
      <w:r>
        <w:rPr>
          <w:rtl w:val="true"/>
        </w:rPr>
        <w:t>משמעותית של עמודים חיצוניים בגלל התפשטות טרמית של התקרה המחוממת</w:t>
      </w:r>
      <w:r>
        <w:rPr>
          <w:rtl w:val="true"/>
        </w:rPr>
        <w:t xml:space="preserve">. </w:t>
      </w:r>
      <w:r>
        <w:rPr>
          <w:rtl w:val="true"/>
        </w:rPr>
        <w:t>התצפית העיקרית מהבדיקה מראה שמתכננים צריכים להבין את התנהגות החלק הפנימי של הקונסטרוקציה בזמן שרפה</w:t>
      </w:r>
      <w:r>
        <w:rPr>
          <w:rtl w:val="true"/>
        </w:rPr>
        <w:t xml:space="preserve">, </w:t>
      </w:r>
      <w:r>
        <w:rPr>
          <w:rtl w:val="true"/>
        </w:rPr>
        <w:t>להבטיח שקריסה מוקדמת לא תק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ילות מפתח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בני בט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oncrete Structures</w:t>
      </w:r>
      <w:r>
        <w:rPr>
          <w:rtl w:val="true"/>
        </w:rPr>
        <w:t xml:space="preserve">, </w:t>
      </w:r>
      <w:r>
        <w:rPr>
          <w:rtl w:val="true"/>
        </w:rPr>
        <w:t xml:space="preserve">השפעה טרמ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hermal Effects</w:t>
      </w:r>
      <w:r>
        <w:rPr>
          <w:rtl w:val="true"/>
        </w:rPr>
        <w:t xml:space="preserve">, </w:t>
      </w:r>
      <w:r>
        <w:rPr>
          <w:rtl w:val="true"/>
        </w:rPr>
        <w:t xml:space="preserve">מב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uildings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כנון קונסטרוקצ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tructure Design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.1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Introduction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בדיקה נעשתה למבנה בגוב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מות בקנה מידה אחד לאחד</w:t>
      </w:r>
      <w:r>
        <w:rPr>
          <w:rtl w:val="true"/>
        </w:rPr>
        <w:t xml:space="preserve">. </w:t>
      </w:r>
      <w:r>
        <w:rPr>
          <w:rtl w:val="true"/>
        </w:rPr>
        <w:t xml:space="preserve">מבנה מבטון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Building Research Establishment (BRE) laboratories in Cardington, Bedford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נין נבנה מכמה סוגים של בט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קודות הנבדקות הי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תנגדות והתאמת מבנה להתפשטות טרמית גדולה מהחלקים המתחממים בזמן שר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הראות דברים שאי אפשר לראות במבחנים בקנה מידה 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לבדוק את נושא התפוררות הבטון והשפעתו על המ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להשוות את התוצאות עם שיטות תכנון מקוב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צאות  הבדיקה הן חלקיות כי השרפה הרסה גם את מכשירי המדידה</w:t>
      </w:r>
      <w:r>
        <w:rPr>
          <w:rtl w:val="true"/>
        </w:rPr>
        <w:t xml:space="preserve">. </w:t>
      </w:r>
      <w:r>
        <w:rPr>
          <w:rtl w:val="true"/>
        </w:rPr>
        <w:t>למרות זאת התוצאות מראות דבר חדש שלא בא לידי ביטוי בתכנון העכשוו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 שנדון בתוצאות המבחנים</w:t>
      </w:r>
      <w:r>
        <w:rPr>
          <w:rtl w:val="true"/>
        </w:rPr>
        <w:t xml:space="preserve">, </w:t>
      </w:r>
      <w:r>
        <w:rPr>
          <w:rtl w:val="true"/>
        </w:rPr>
        <w:t>נראה את שיטת התכנון העכשווית וכך נוכל להש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/>
        <w:t>2.1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טות ותפיסה עכשוויות של תכנון מב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ריסה של מבנה בגלל שרפה זו תופעה נדירה אך ידו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להלן מקרים של קריסת מב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ולם הספורט באת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2"/>
          <w:szCs w:val="22"/>
        </w:rPr>
        <w:t>Katrantzos Sport building</w:t>
      </w:r>
      <w:r>
        <w:rPr>
          <w:sz w:val="13"/>
          <w:szCs w:val="13"/>
        </w:rPr>
        <w:t xml:space="preserve">(2) </w:t>
      </w:r>
      <w:r>
        <w:rPr>
          <w:sz w:val="22"/>
          <w:szCs w:val="22"/>
        </w:rPr>
        <w:t>in Athens (1980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פעל לינדה לייצור מלגזות בגרמנ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2"/>
          <w:szCs w:val="22"/>
        </w:rPr>
        <w:t>Linde Factory</w:t>
      </w:r>
      <w:r>
        <w:rPr>
          <w:sz w:val="13"/>
          <w:szCs w:val="13"/>
        </w:rPr>
        <w:t xml:space="preserve">(3) </w:t>
      </w:r>
      <w:r>
        <w:rPr>
          <w:sz w:val="22"/>
          <w:szCs w:val="22"/>
        </w:rPr>
        <w:t>in West Germany (1971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פעל בבריטנ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Minin Works Surry, UK (1969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פרייה  בשבד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Library building in Linköping</w:t>
      </w:r>
      <w:r>
        <w:rPr>
          <w:sz w:val="13"/>
          <w:szCs w:val="13"/>
        </w:rPr>
        <w:t>(5)</w:t>
      </w:r>
      <w:r>
        <w:rPr>
          <w:sz w:val="22"/>
          <w:szCs w:val="22"/>
        </w:rPr>
        <w:t>, Sweden (1996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tl w:val="true"/>
        </w:rPr>
        <w:t>ישנם דוגמאות הפוכות שמבנים החזיקו מעמד ולא קרסו במשך כל השרפה</w:t>
      </w:r>
      <w:r>
        <w:rPr>
          <w:rtl w:val="true"/>
        </w:rPr>
        <w:t xml:space="preserve">. </w:t>
      </w:r>
      <w:r>
        <w:rPr>
          <w:rtl w:val="true"/>
        </w:rPr>
        <w:t>בחקירת השרפות של המבנים שקרסו הוועדות הגיעו בד</w:t>
      </w:r>
      <w:r>
        <w:rPr>
          <w:rtl w:val="true"/>
        </w:rPr>
        <w:t>"</w:t>
      </w:r>
      <w:r>
        <w:rPr>
          <w:rtl w:val="true"/>
        </w:rPr>
        <w:t xml:space="preserve">כ למסקנה שסיבת הקריסה של המבנה היתה </w:t>
      </w:r>
      <w:r>
        <w:rPr>
          <w:rtl w:val="true"/>
        </w:rPr>
        <w:t>"</w:t>
      </w:r>
      <w:r>
        <w:rPr>
          <w:color w:val="FF0000"/>
          <w:rtl w:val="true"/>
        </w:rPr>
        <w:t xml:space="preserve">העדר רציפות בחיזוק או ביצוע כושל בזמן הבניה 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sz w:val="22"/>
          <w:szCs w:val="22"/>
        </w:rPr>
        <w:t>Poor continuity of reinforcement or poor workmanship during construction</w:t>
      </w:r>
      <w:r>
        <w:rPr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קביעה זו של וועדות החקירה יש אלמנט השער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lausible</w:t>
      </w:r>
      <w:r>
        <w:rPr>
          <w:rtl w:val="true"/>
        </w:rPr>
        <w:t xml:space="preserve">, </w:t>
      </w:r>
      <w:r>
        <w:rPr>
          <w:rtl w:val="true"/>
        </w:rPr>
        <w:t xml:space="preserve">לאחרונה נמצא שהתנהגות אמיתי של מבנה בשרפה לא מובהרת היטב בדרישות התכנון </w:t>
      </w:r>
      <w:r>
        <w:rPr>
          <w:rtl w:val="true"/>
        </w:rPr>
        <w:t>(</w:t>
      </w:r>
      <w:r>
        <w:rPr>
          <w:rtl w:val="true"/>
        </w:rPr>
        <w:t>זה מזכיר לי את בעיית רעידת האדמה</w:t>
      </w:r>
      <w:r>
        <w:rPr>
          <w:rtl w:val="true"/>
        </w:rPr>
        <w:t xml:space="preserve">) </w:t>
      </w:r>
      <w:r>
        <w:rPr>
          <w:rtl w:val="true"/>
        </w:rPr>
        <w:t>והדבר יכול להביא לקריסה מוקדמת של המבנה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פיסה הכללית טוענת היום שמבנה קורס בכללותו כיוון שאינו יכול לעמוד תזוזות אופקיות גדולות שנוצרות בגלל השפעת החו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דיוק כמו ברעידות אד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תקרת הב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 אחר שאינו כאמור מכוס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התקן הוא התפוררות הבטון בזמן שרפ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שיפת אלמנט הזיון לחום ומעבר לתחום הפלסטי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כנון העכשווי של מבנה בטון הוא מבוסס על אלמנט קונסטרוקציה מבוד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solate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 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רה שנבדקו בתנורים 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קודת המוצא היא שעמידות המבנה בכללו תהיה לפחות זהה לעמידות לאש של כל אלמנט בנ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למנט בודד עמד בשר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מבנה יעמוד בשר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זוכרים שאלמנט שמתפשט בחום אינו נע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למנט אחר ולכן לא מתפתחים בו מאמצים שאופיניים לעצירת התפש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 אלמנט שמתפשט במבנה ונע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למנט אחר גורם לשניהם להעלות מאמצים בכמה סידרי גוד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זכור את השיטה שבה מלביש הנפח גוף עם קדח על גבי צ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חמם את הגוף עם הקד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יש אותו על הציר המקו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התקררות הגוף עם הקדח הוא מתכווץ ונצמד אל הציר ומחובר אליו חזק ואינו מתפ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זכור גם שכאשר רוצים לפתוח אום שיושב חזק על הבו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חממים את האום וההתפשטות שלו גורמת לשחרור הנעילה ופתיחתו הק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אמצים המופיעים במבנה עקב התפשט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ך גם קורה בעת התכווצות בירידת טמפ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יוצרים מאמצים שיש בהם לגרום לקריסת המבנ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ור גם שכאשר כלי רכב פוגע במ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מיד הנזק המשמעותי הוא באזור התא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צים האופקיים יכולים לרוץ על המבנה ולעבור תהליך הגברה עד אשר העומס הוא מעל תסבולת האלמנט המסויים והוא כוש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רואים שוב ושוב שתפיסת התכנון של המבנה היא בעומס אנכי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יו מתכננים את המבנה כך שהעומס האופקי זהה לעומס האנ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יכולים להגיע לתוצאות משביעות רצ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יאשר לנו תקציב שכז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זכור שבנוסף להתפשטות טרמית שנחסמת יכולה להיות התפשטות טרמית אופקית שיוצרת עומס על ע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מס הוא מסוג מומנט כפיפה שאין העמוד בנוי לו ולכן הוא 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פוררות הבטון קורית בגלל מאמצי מתיחה או לחיצה גבוהים עקב הח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טון חלש יותר בחריגה של מאמצי מתיחה ולכן אזור המתיחה מתפורר 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זאת קשה לחזות התפורות זו ולכן הקוד העכשווי לא מקדיש לכך התייחסות ברור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תפוררות הבטון מחולקת ל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וגים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פוררות האגרגט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חצץ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ggregate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פוררות בגלל פצוץ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xplosive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פוררות פינ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orner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גלל מאמצים שקורים בפינה עקב ריכוז מאמצים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FF0000"/>
          <w:sz w:val="22"/>
          <w:sz w:val="22"/>
          <w:szCs w:val="22"/>
          <w:u w:val="single"/>
          <w:rtl w:val="true"/>
        </w:rPr>
        <w:t>התפוררות האגרג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ורית בשלבים המוקדמים של האש וקשורה בחלקים קטנים שניתזים מפני השט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ם ניתן בגלל שבירת אגרגטים ב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בו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תופעה זו קרובה לפני השטח בלב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uperficial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בן צו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Flin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אבן </w:t>
      </w:r>
      <w:r>
        <w:rPr>
          <w:sz w:val="22"/>
          <w:szCs w:val="22"/>
        </w:rPr>
        <w:t>Thame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פות במיוחד לסוג זה של התפור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זכור שהאגרגט הוא גוש אבן קשה שאולי יכול לעמוד בח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החומר המקשר הצמנט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ט ומ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ן האגרגטים הוא החלק המלאכ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 להיות שכאשר הוא חשוף ל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פתחים בו מאמצי לחיצה שאין הוא יכול לעמוד בהם והוא זה שמתפו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רגע שהחומר המקשר מתפ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גרגט אין חומר מקשר לאגרט אחר ואז מתחיל תהליך שרשרת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color w:val="FF0000"/>
          <w:sz w:val="22"/>
          <w:sz w:val="22"/>
          <w:szCs w:val="22"/>
          <w:u w:val="single"/>
          <w:rtl w:val="true"/>
        </w:rPr>
        <w:t>התפוררות פצ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וא גם מסוכן בשל העפת חלקים במהירות גבוהה הוא הגורם העיקרי לקריסה מוקדמת של מ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זה נחקר 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ורם לפצוץ הוא קצב החי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כולת הרטיבו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oisture Content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דירות הבט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ermeability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צים מיכ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טון בחוזק גבוה הראה חשד שהוא דווקא חשוף להתפוררות פצוץ ויש לקחת זאת בחשבון בזמן התכ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אנו מצפים שבטון בחוזק גבוה יתן תוצאות טובות והנה במבחן האש הוא מאכזב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FF0000"/>
          <w:sz w:val="22"/>
          <w:sz w:val="22"/>
          <w:szCs w:val="22"/>
          <w:u w:val="single"/>
          <w:rtl w:val="true"/>
        </w:rPr>
        <w:t>התפוררות 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ינה אלימה וקורית בשלב מאוחר של השרפה וקורית בחלקי בטון גדולים של עמודים או ק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רפה 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וררות פינה לא יחשוף את ברזל הז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 ו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אש הן נמוכות יותר באזורי הפי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 שם יש יחסית שטח קרור גבו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בדקים ראו שכאשר ה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ינה על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פוררות הפינה היה חלק משמעותי בכשל האלמנט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מידות מבנה לאש נבחנת בתקן הבריט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</w:rPr>
        <w:t xml:space="preserve">BS 8110 Part 1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K Code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ו מתואר עמידות מבנה למשך זמן נתון הדורש גודל שטח חתך מי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יסוי בטון נומינלי לכל ברזל ז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כללים הם כלליים ומתיחסים לגודל של האלמנטים וקובעים כיסוי בטון לכל ברזל זיון ולא לחיזוק הראש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ain Flexural Reinforcement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ן יוצא מתוך הנחה שהתפוררות חמורה של בטון לא תקרה כאשר עובי כיסוי הבטון הוא פחות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הכיסוי מעל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יש לעבור לחלק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התקן </w:t>
      </w:r>
      <w:r>
        <w:rPr>
          <w:sz w:val="22"/>
          <w:szCs w:val="22"/>
        </w:rPr>
        <w:t>BS 81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ו מדברים על רשת הפלד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teel Fabri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ספת חיז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סת רשת בין מוטות הפלדה לבין פני השטח של הבטון הוא דבר שקשה לבצ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זכור שאנחנו מכניסים רשת פלדה בחלק העליון של הרצפה באזור לחיצה לא בגלל שהיא צריכה לשאת בעומס אלא בגלל שהיא צריכה למנוע סדיקה של הב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זורים אלה יש פחות לשים לב לכיסוי הב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ם כיסוי בטון כדי להגן על ברזל הזיון ושמים רשת פלדה כדי להגן על הבטון מפני סד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ש כאן שאלה של מי 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ב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שר מכסים בבטון את אזור הלחיצה וגם אם הוא מעל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אזי אין בע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מכסים בבטון את אזור המתיחה והוא מעל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ע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כן הכיסוי שאני מכיר והא בסביבות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זה ב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מתעוררת השאלה לגבי ציפוי קורות פלדה בחומר מעקב אש יוצר את אותה בע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מה לנו למהר למבנים מפלדה יש ספר שלם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קן האירופ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urocode ENV 1992-1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BS81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הכיסוי של ברזל הזיון מתייחס למרכז המוט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רחק הצי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xis Distance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יש התייחסות להתפוררות בטון ובו כתוב שכאשר תכולת הבטון היא פחות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בעייה של התפוררות ב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אפשר להבין שהתפוררות הבטון קורית בגלל מעבר של מים ממצב נוזלי למצב של קיטור ועליית הלחץ בתוך הבטון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קן קובע שכאשר תקרת בטון שיש בה קורות ברוחב מעל </w:t>
      </w:r>
      <w:r>
        <w:rPr>
          <w:sz w:val="22"/>
          <w:szCs w:val="22"/>
        </w:rPr>
        <w:t>4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ומכילה יותר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ות באזור המתיחה אין צורך להתייחס לבעיית התפוררות הבטון בשר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כן אפשר להסתפק בבדוד הבטון עצמ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la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חומר מעקב אש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וץ לבריטניה השימוש בבטון בחוזק גבוה הופך להיות פופול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זה מאפשר שטח חתך קטן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יש לזכור שסוג זה של בטון יש לו נטיי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ropensity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 להתפוררות פצוץ בשר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קן נותן לזה התייחסות בדרישה של תערובת בטון הכוללת סיבי פוליפרופילן במשקל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שר ניתכים ב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 הוכיחו את הקטנת הסכון של התפוררות הבטון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נה שאנו עומדים לבדוק תוכנן לעמוד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קות בשרפה לפי התקן </w:t>
      </w:r>
      <w:r>
        <w:rPr>
          <w:sz w:val="22"/>
          <w:szCs w:val="22"/>
        </w:rPr>
        <w:t>BS 81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לק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ם תוספת של סיבי פוליפרופילן בעמודים ששם השתמשו בבטון בעל חוזק גב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ני מקווה שהוא מתכוון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נו מצפים על כן שהמבנה אשר תוכנן על פי התקן עם תוספת של חיזוקים נגד התפוררות הבטון יחזיק מעמד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1.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אור מבנה הבטון הנבד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נה הבטון בגובה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ות מייצג בניין משרדים מסח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בנין נבנה בשנת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לב תערובות של בט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כניקות של קונסטרוק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ישות שונות של חישוב קונסטרוקצ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Rationalisation of reinforcement layouts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שלקומות שונות היה חוזק שונ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1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מראה את האזור שנבדק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הרבוע התכלת במרכז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24827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בנה בנוי מתאים שכל תא הוא ריבועי </w:t>
      </w:r>
      <w:r>
        <w:rPr>
          <w:sz w:val="22"/>
          <w:szCs w:val="22"/>
        </w:rPr>
        <w:t>7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טר 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Cs w:val="22"/>
        </w:rPr>
        <w:t>7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הציר האורכי יש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תאים ועל הציר הרוחבי יש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ש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פיאה לרוחב המבנה יש חיזוק פלדה אנכי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ertical Steel Cross Bracing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חיזוק עשוי בצו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וא נותן חיזוק לשני כיו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יזוק הזה קיים בשני אזורי החוזק של המ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בחדר המדרגות והמעל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זוק הפלדה נועד לשפר את עמידות המבנה בשלבים מתקדמים של האש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ל תקרה היא בעובי 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מסוג </w:t>
      </w:r>
      <w:r>
        <w:rPr>
          <w:sz w:val="22"/>
          <w:szCs w:val="22"/>
        </w:rPr>
        <w:t>C 37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א אומר לי כלו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התקרה נתמכת בעמודים פנימיים בשטח חתך של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עמודים החצוניים הם בשטח חתך יותר קטן של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יזוק בתקרה הראשונה וה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ות חופשיים עם נקודת קישור להתנגדות גזירה מסביב לע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</w:rPr>
        <w:t>raditional loose bar, with hook-and-bob links for shear resistance around the columns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ל הקומה הראשונה והשנייה החיזוק משתנים כדי לאפשר לבדוק שיטות חיזוק ש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ניסוי נערך בשנת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תייחס לאזור בין קרקע לבין קומה 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טח הרצפה הנבדקת היה </w:t>
      </w:r>
      <w:r>
        <w:rPr>
          <w:sz w:val="22"/>
          <w:szCs w:val="22"/>
        </w:rPr>
        <w:t>2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1.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מראה את האזור הנבדק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בות האש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drawing>
          <wp:inline distT="0" distB="0" distL="0" distR="0">
            <wp:extent cx="49815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1.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קנת שמיכה קרמית בין קצה עליון של קיר הבלוקים לבין התקרה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4067175" cy="489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גובה תא האש היה </w:t>
      </w:r>
      <w:r>
        <w:rPr>
          <w:sz w:val="22"/>
          <w:szCs w:val="22"/>
        </w:rPr>
        <w:t>4.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ירות תא האש היו מבלוק בעובי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מסוג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Topcrete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בלוק צופה בשכבה אחת של שכבה מגן אש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lasterboard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בלוקים הורכבו כך שנשאר מירווח של </w:t>
      </w:r>
      <w:r>
        <w:rPr>
          <w:sz w:val="22"/>
          <w:szCs w:val="22"/>
        </w:rPr>
        <w:t>32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ין קיר הבלוקים לבין הת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מירווח הזה מילאו כיסוי קרמ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Ceramic Blanket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עיון היה שהשמיכה הקרמית תשמור את האש בתוך תא השרפה ובו זמנית יאפשרו לתנועה אנכית של התפשטות טרמית ללא צורך בתמיכה נוספת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רזל הזיון בתקרה היה מוטות של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סביב לעמודים היו מוטות ברזל של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מוד היה בנוי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וקים בעמוד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וקים בעמוד הח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וקים בעמודים הפינ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קרה נבנתה מבטון </w:t>
      </w:r>
      <w:r>
        <w:rPr>
          <w:sz w:val="22"/>
          <w:szCs w:val="22"/>
        </w:rPr>
        <w:t>C 37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7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ם חוזק לאחר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מי התייבשות לאחר יציקה של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וט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בטון הרטוב שקל </w:t>
      </w:r>
      <w:r>
        <w:rPr>
          <w:sz w:val="22"/>
          <w:szCs w:val="22"/>
        </w:rPr>
        <w:t>4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תכולת המים היתה </w:t>
      </w:r>
      <w:r>
        <w:rPr>
          <w:sz w:val="22"/>
          <w:szCs w:val="22"/>
        </w:rPr>
        <w:t>2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גריגטים היו מסוג שחשף את הבטון להתפוררות אגריגט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תכולת הרטיבות 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מים לפני המבחן היתה </w:t>
      </w:r>
      <w:r>
        <w:rPr>
          <w:sz w:val="22"/>
          <w:szCs w:val="22"/>
        </w:rPr>
        <w:t>3.8%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 xml:space="preserve">כאמור ההמלצה היא על </w:t>
      </w:r>
      <w:r>
        <w:rPr>
          <w:sz w:val="22"/>
          <w:szCs w:val="22"/>
        </w:rPr>
        <w:t>3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 xml:space="preserve">חדירות של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 הית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.75</w:t>
      </w:r>
      <w:r>
        <w:rPr>
          <w:sz w:val="22"/>
          <w:szCs w:val="22"/>
          <w:rtl w:val="true"/>
        </w:rPr>
        <w:t xml:space="preserve"> </w:t>
      </w:r>
      <w:r>
        <w:rPr>
          <w:rFonts w:cs="SymbolMT" w:ascii="SymbolMT" w:hAnsi="SymbolMT"/>
          <w:sz w:val="22"/>
          <w:szCs w:val="22"/>
          <w:rtl w:val="true"/>
        </w:rPr>
        <w:t xml:space="preserve">× </w:t>
      </w:r>
      <w:r>
        <w:rPr>
          <w:sz w:val="22"/>
          <w:szCs w:val="22"/>
        </w:rPr>
        <w:t>10</w:t>
      </w:r>
      <w:r>
        <w:rPr>
          <w:sz w:val="13"/>
          <w:szCs w:val="13"/>
        </w:rPr>
        <w:t>-17</w:t>
      </w:r>
      <w:r>
        <w:rPr>
          <w:sz w:val="13"/>
          <w:szCs w:val="13"/>
          <w:rtl w:val="true"/>
        </w:rPr>
        <w:t xml:space="preserve"> </w:t>
      </w:r>
      <w:r>
        <w:rPr>
          <w:sz w:val="22"/>
          <w:szCs w:val="22"/>
        </w:rPr>
        <w:t>m</w:t>
      </w:r>
      <w:r>
        <w:rPr>
          <w:sz w:val="13"/>
          <w:szCs w:val="13"/>
        </w:rPr>
        <w:t>2</w:t>
      </w:r>
      <w:r>
        <w:rPr>
          <w:sz w:val="13"/>
          <w:szCs w:val="13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חידה שאינני מכיר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מוד פנימי אחד היה חשוף לגמרי לאש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מוד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נימיים וחצוני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ו חשופים למחצ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ל העמודים היו מסוג </w:t>
      </w:r>
      <w:r>
        <w:rPr>
          <w:sz w:val="22"/>
          <w:szCs w:val="22"/>
        </w:rPr>
        <w:t>C 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הו בטון מסוג משוב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50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אני מכיר עד 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00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הוא הכיל צמנט </w:t>
      </w:r>
      <w:r>
        <w:rPr>
          <w:sz w:val="22"/>
          <w:szCs w:val="22"/>
        </w:rPr>
        <w:t>Limestone</w:t>
      </w:r>
      <w:r>
        <w:rPr>
          <w:sz w:val="22"/>
          <w:szCs w:val="22"/>
          <w:rtl w:val="true"/>
        </w:rPr>
        <w:t>-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מיקרו סיליק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icro Silica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זק הושג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גריגטים קטנים והרבה צמנט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די להקטין את ההתפוררות באש הוסיפו </w:t>
      </w:r>
      <w:r>
        <w:rPr>
          <w:sz w:val="22"/>
          <w:szCs w:val="22"/>
        </w:rPr>
        <w:t>2.7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סיבי פוליפרופילן לתערובת הבט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דרישה בתקן היא לפחות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יבי פוליפרופילן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חר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מי התייבשות הבטון נמדד חוזק הבט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וט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כולת הרטיבות נמדדה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מים לפני הניסוי היתה </w:t>
      </w:r>
      <w:r>
        <w:rPr>
          <w:sz w:val="22"/>
          <w:szCs w:val="22"/>
        </w:rPr>
        <w:t>4.2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חדירות של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היתה </w:t>
      </w:r>
      <w:r>
        <w:rPr>
          <w:sz w:val="22"/>
          <w:szCs w:val="22"/>
        </w:rPr>
        <w:t>1.92</w:t>
      </w:r>
      <w:r>
        <w:rPr>
          <w:sz w:val="22"/>
          <w:szCs w:val="22"/>
          <w:rtl w:val="true"/>
        </w:rPr>
        <w:t xml:space="preserve"> </w:t>
      </w:r>
      <w:r>
        <w:rPr>
          <w:rFonts w:cs="SymbolMT" w:ascii="SymbolMT" w:hAnsi="SymbolMT"/>
          <w:sz w:val="22"/>
          <w:szCs w:val="22"/>
          <w:rtl w:val="true"/>
        </w:rPr>
        <w:t xml:space="preserve">× </w:t>
      </w:r>
      <w:r>
        <w:rPr>
          <w:sz w:val="22"/>
          <w:szCs w:val="22"/>
        </w:rPr>
        <w:t>10</w:t>
      </w:r>
      <w:r>
        <w:rPr>
          <w:sz w:val="13"/>
          <w:szCs w:val="13"/>
        </w:rPr>
        <w:t>-19</w:t>
      </w:r>
      <w:r>
        <w:rPr>
          <w:sz w:val="13"/>
          <w:szCs w:val="13"/>
          <w:rtl w:val="true"/>
        </w:rPr>
        <w:t xml:space="preserve"> </w:t>
      </w:r>
      <w:r>
        <w:rPr>
          <w:sz w:val="22"/>
          <w:szCs w:val="22"/>
        </w:rPr>
        <w:t>m</w:t>
      </w:r>
      <w:r>
        <w:rPr>
          <w:sz w:val="13"/>
          <w:szCs w:val="13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יסוי הבטון לכל ברזל זיון יהיה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טבלה </w:t>
      </w:r>
      <w:r>
        <w:rPr>
          <w:sz w:val="22"/>
          <w:szCs w:val="22"/>
        </w:rPr>
        <w:t>2.1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ובי כיסוי בטון מעל ברזל זיון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151755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חנו רואים שעובי כיסוי הבטון תקרה היה קצת מעל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ועובי כיסוי הבטון בעמודים היה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כיסוי כאמור מבטיח שיש עמידות מעל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לאש כנדרש בתקן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קרה בעובי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יכולה על פי התקן להחזיק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קות ועמוד בעובי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יכול להחזיק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כאשר העמוד חשוף לגמרי לא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טחי החתך במבנה הנבדק היו מעל הנדרש בתקן ולכן סביר שיעמוד במבחן של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להלן עוביי הכיסוי בתקרות ובעמודים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כמו בטבלה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First Floor Slab: gridlines B to C and 2 to 3. 22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First Floor Slab: gridlines B to C and 3 to 4 25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First Floor Slab: gridlines C to D and 2 to 3 24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First Floor Slab: gridlines C to D and 3 to 4 22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Columns D2, D3, D4: ground to first floor 42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Columns B2, B3, B4, C2, C3, C4: ground to first floor. 40</w:t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בלה </w:t>
      </w:r>
      <w:r>
        <w:rPr>
          <w:sz w:val="22"/>
          <w:szCs w:val="22"/>
        </w:rPr>
        <w:t>2.1.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ומס התכנון על התקרות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725795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די ליצור את העומס של המחיצות שנכנסו לחישוב העמיסו שקי חול במשקל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כל אחד לע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הגיעו לעומס אנכי של </w:t>
      </w:r>
      <w:r>
        <w:rPr>
          <w:sz w:val="22"/>
          <w:szCs w:val="22"/>
        </w:rPr>
        <w:t>3.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לוניוט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קים נוספים הועמסו על התקרה מעל האש כיד ליצור מאמץ צירי מרוכז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xia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Cs w:val="22"/>
        </w:rPr>
        <w:t>9.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לוניוט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בעמוד </w:t>
      </w:r>
      <w:r>
        <w:rPr>
          <w:sz w:val="22"/>
          <w:szCs w:val="22"/>
        </w:rPr>
        <w:t>C 3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העמוד המרכזי בתא הא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</w:rPr>
        <w:t>4.6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לוניוטו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על עמוד </w:t>
      </w:r>
      <w:r>
        <w:rPr>
          <w:sz w:val="22"/>
          <w:szCs w:val="22"/>
        </w:rPr>
        <w:t>D 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העמוד החצוני בתא האש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ומס התכנון מניח </w:t>
      </w:r>
      <w:r>
        <w:rPr>
          <w:sz w:val="22"/>
          <w:szCs w:val="22"/>
        </w:rPr>
        <w:t>4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פחתה באזור המחיצות לפי תקן </w:t>
      </w:r>
      <w:r>
        <w:rPr>
          <w:sz w:val="22"/>
          <w:szCs w:val="22"/>
        </w:rPr>
        <w:t>BS6399 Part 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ב בטיחות מפלדה מוגן שמורכב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מודי פלדה שהיו קשורים יחד הונחו מסביב לעמוד </w:t>
      </w:r>
      <w:r>
        <w:rPr>
          <w:sz w:val="22"/>
          <w:szCs w:val="22"/>
        </w:rPr>
        <w:t>C 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 תא 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כלוב נועד לתמוך בקומה הראשונה במקרה שעמוד </w:t>
      </w:r>
      <w:r>
        <w:rPr>
          <w:sz w:val="22"/>
          <w:szCs w:val="22"/>
        </w:rPr>
        <w:t>C 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של ויקרוס בזמן השרפ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1.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כלוב פלדה מגן על עמוד </w:t>
      </w:r>
      <w:r>
        <w:rPr>
          <w:sz w:val="22"/>
          <w:szCs w:val="22"/>
          <w:u w:val="single"/>
        </w:rPr>
        <w:t>C 3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שא בעומס במקרה שהוא ייכשל ויקרוס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172075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נת העמוד לא נד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עמוד תוכנן בהתאם לתק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יתר בטחון של הניסוי</w:t>
      </w:r>
      <w:r>
        <w:rPr>
          <w:sz w:val="22"/>
          <w:szCs w:val="22"/>
          <w:rtl w:val="true"/>
        </w:rPr>
        <w:t xml:space="preserve">.      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ביקה גרינברג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20:00Z</dcterms:created>
  <dc:creator>Zvika Greenberg</dc:creator>
  <dc:description/>
  <cp:keywords/>
  <dc:language>en-US</dc:language>
  <cp:lastModifiedBy>Zvika Greenberg</cp:lastModifiedBy>
  <dcterms:modified xsi:type="dcterms:W3CDTF">2005-12-24T15:56:00Z</dcterms:modified>
  <cp:revision>118</cp:revision>
  <dc:subject/>
  <dc:title/>
</cp:coreProperties>
</file>