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82"/>
          <w:szCs w:val="82"/>
        </w:rPr>
        <w:t>WORLD</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82"/>
          <w:szCs w:val="82"/>
        </w:rPr>
        <w:t>of</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20"/>
          <w:szCs w:val="120"/>
        </w:rPr>
        <w:t>WARCRAF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52"/>
          <w:szCs w:val="52"/>
        </w:rPr>
        <w:t xml:space="preserve">BEYOND </w:t>
      </w:r>
      <w:r>
        <w:rPr>
          <w:rFonts w:cs="Times New Roman" w:ascii="Times New Roman" w:hAnsi="Times New Roman"/>
          <w:smallCaps/>
          <w:color w:val="000000"/>
          <w:sz w:val="52"/>
          <w:szCs w:val="52"/>
        </w:rPr>
        <w:t xml:space="preserve">the </w:t>
      </w:r>
      <w:r>
        <w:rPr>
          <w:rFonts w:cs="Times New Roman" w:ascii="Times New Roman" w:hAnsi="Times New Roman"/>
          <w:color w:val="000000"/>
          <w:sz w:val="52"/>
          <w:szCs w:val="52"/>
        </w:rPr>
        <w:t>DARK PORTAL</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AARON    ROSENBERG</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amp;</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CHRISTIE    GOLDEN</w:t>
      </w:r>
    </w:p>
    <w:p>
      <w:pPr>
        <w:pStyle w:val="Normal"/>
        <w:shd w:fill="FFFFFF" w:val="clear"/>
        <w:autoSpaceDE w:val="false"/>
        <w:spacing w:lineRule="auto" w:line="240" w:before="0" w:after="0"/>
        <w:jc w:val="center"/>
        <w:rPr>
          <w:rFonts w:ascii="Times New Roman" w:hAnsi="Times New Roman" w:cs="Times New Roman"/>
          <w:sz w:val="24"/>
          <w:szCs w:val="24"/>
        </w:rPr>
      </w:pPr>
      <w:r>
        <w:rPr>
          <w:rFonts w:cs="Arial" w:ascii="Arial" w:hAnsi="Arial"/>
          <w:b/>
          <w:bCs/>
          <w:color w:val="000000"/>
          <w:sz w:val="80"/>
          <w:szCs w:val="80"/>
        </w:rPr>
        <w:t>P</w:t>
      </w:r>
    </w:p>
    <w:p>
      <w:pPr>
        <w:pStyle w:val="Normal"/>
        <w:jc w:val="center"/>
        <w:rPr>
          <w:rFonts w:ascii="Times New Roman" w:hAnsi="Times New Roman" w:cs="Times New Roman"/>
          <w:color w:val="000000"/>
        </w:rPr>
      </w:pPr>
      <w:r>
        <w:rPr>
          <w:rFonts w:cs="Times New Roman" w:ascii="Times New Roman" w:hAnsi="Times New Roman"/>
          <w:color w:val="000000"/>
        </w:rPr>
        <w:t xml:space="preserve">POCKET </w:t>
      </w:r>
      <w:r>
        <w:rPr>
          <w:rFonts w:cs="Times New Roman" w:ascii="Times New Roman" w:hAnsi="Times New Roman"/>
          <w:b/>
          <w:bCs/>
          <w:color w:val="000000"/>
        </w:rPr>
        <w:t xml:space="preserve">STAR </w:t>
      </w:r>
      <w:r>
        <w:rPr>
          <w:rFonts w:cs="Times New Roman" w:ascii="Times New Roman" w:hAnsi="Times New Roman"/>
          <w:color w:val="000000"/>
        </w:rPr>
        <w:t>BOOKS New York   London   Toronto   Sydney</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PROLOGU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181818"/>
          <w:sz w:val="20"/>
          <w:szCs w:val="20"/>
        </w:rPr>
        <w:t>T</w:t>
      </w:r>
      <w:r>
        <w:rPr>
          <w:rFonts w:cs="Times New Roman" w:ascii="Times New Roman" w:hAnsi="Times New Roman"/>
          <w:color w:val="000000"/>
          <w:sz w:val="20"/>
          <w:szCs w:val="20"/>
        </w:rPr>
        <w:t xml:space="preserve">hrow down!" </w:t>
      </w:r>
      <w:r>
        <w:rPr>
          <w:rFonts w:cs="Times New Roman" w:ascii="Times New Roman" w:hAnsi="Times New Roman"/>
          <w:color w:val="000000"/>
        </w:rPr>
        <w:t xml:space="preserve">"Shut up!" </w:t>
      </w:r>
      <w:r>
        <w:rPr>
          <w:rFonts w:cs="Times New Roman" w:ascii="Times New Roman" w:hAnsi="Times New Roman"/>
          <w:color w:val="000000"/>
          <w:sz w:val="20"/>
          <w:szCs w:val="20"/>
        </w:rPr>
        <w:t xml:space="preserve">"Throw </w:t>
      </w:r>
      <w:r>
        <w:rPr>
          <w:rFonts w:cs="Times New Roman" w:ascii="Times New Roman" w:hAnsi="Times New Roman"/>
          <w:i/>
          <w:iCs/>
          <w:color w:val="000000"/>
          <w:sz w:val="20"/>
          <w:szCs w:val="20"/>
        </w:rPr>
        <w:t xml:space="preserve">down, </w:t>
      </w:r>
      <w:r>
        <w:rPr>
          <w:rFonts w:cs="Times New Roman" w:ascii="Times New Roman" w:hAnsi="Times New Roman"/>
          <w:color w:val="000000"/>
          <w:sz w:val="20"/>
          <w:szCs w:val="20"/>
        </w:rPr>
        <w:t>damn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ne!" Gratar growled, half-rising, his powerful shoulder muscles bunching. One arm whipped forward and down, fist descending in a blur</w:t>
      </w:r>
      <w:r>
        <w:rPr>
          <w:rFonts w:eastAsia="Times New Roman" w:cs="Times New Roman" w:ascii="Times New Roman" w:hAnsi="Times New Roman"/>
          <w:color w:val="000000"/>
          <w:sz w:val="20"/>
          <w:szCs w:val="20"/>
        </w:rPr>
        <w:t>—and his fingers opened, the small bone cubes spilling from them to clatter upon the grou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h!" Brodog laughed, tusks jutting up as his lips pulled back in a grin. "Only 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mn!" Gratar sank back down onto his stone, sulking as he watched Brodog again gather the cubes and shake them vigorously. He didn't know why he kept throwing against Brodog</w:t>
      </w:r>
      <w:r>
        <w:rPr>
          <w:rFonts w:eastAsia="Times New Roman" w:cs="Times New Roman" w:ascii="Times New Roman" w:hAnsi="Times New Roman"/>
          <w:color w:val="000000"/>
          <w:sz w:val="20"/>
          <w:szCs w:val="20"/>
        </w:rPr>
        <w:t>—the other orc practically always won. It was almost unnatur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Unnatural. </w:t>
      </w:r>
      <w:r>
        <w:rPr>
          <w:rFonts w:cs="Times New Roman" w:ascii="Times New Roman" w:hAnsi="Times New Roman"/>
          <w:color w:val="000000"/>
          <w:sz w:val="20"/>
          <w:szCs w:val="20"/>
        </w:rPr>
        <w:t>A word that had nearly stopped having any meaning for Gratar. He glanced up at the stark red sky that filled the horizon, the sun a burning globe of the same shade. The world had not always been thus. Gratar was old enough to remember blue skies, a warm yellow sun, and thick green fields and valleys. He'd swum in deep, cool lakes and rivers, blissfully ignorant of how precious a thing water would one day become. One of the most basic needs of life, uncontaminated water was now brought in in casks and stingily parceled ou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ising, Gratar kicked idly at the ground before him, watching the red dust puff upward, parching his mouth, and he reached for the waterskin and drank sparingly. The dust covered his skin, dulling the green hue, lightening his black hair. Red everywhere, as if the world had been drenched in bloo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nnatur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the most unnatural thing of all was the reason he and Brodog were stationed here, whiling away the dusk-clogged day with idle games of chance. Gratar looked past Brodog at the towering archway just be</w:t>
        <w:softHyphen/>
        <w:t>yond them and the shimmering curtain of energy that filled it. The Dark Portal. Gratar knew that the strange mystic doorway led to another world, though he had not passed through it himself</w:t>
      </w:r>
      <w:r>
        <w:rPr>
          <w:rFonts w:eastAsia="Times New Roman" w:cs="Times New Roman" w:ascii="Times New Roman" w:hAnsi="Times New Roman"/>
          <w:color w:val="000000"/>
          <w:sz w:val="20"/>
          <w:szCs w:val="20"/>
        </w:rPr>
        <w:t>—none of his clan had. But he had watched as proud Horde warriors had en</w:t>
        <w:softHyphen/>
        <w:t>tered the portal to win glory over the humans and their allies. Since then, a few orcs had returned to report the Horde's progress. But lately there had been nothing. No word, no scouts; not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atar frowned, ignoring the clattering sound o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rodog's tossing of the bones. Something about the portal seemed . . . different. Gratar stepped closer to the towering gateway, the hairs along his arms and chest tingling as he approach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atar? It's your turn. What arc you do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atar ignored Brodog. Squinting, he stared at the rippling veil of energy Whal was going on beyond i:. on that strange other wor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 he watched the curtain's undulating shimmer grew and became more translucent, allowing Gratar to see through it as if through murky water. He squinted his eyes, peered intently</w:t>
      </w:r>
      <w:r>
        <w:rPr>
          <w:rFonts w:eastAsia="Times New Roman" w:cs="Times New Roman" w:ascii="Times New Roman" w:hAnsi="Times New Roman"/>
          <w:color w:val="000000"/>
          <w:sz w:val="20"/>
          <w:szCs w:val="20"/>
        </w:rPr>
        <w:t>—and gasped, staggering bac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laying out before his eyes, as if he were watching a ritual enactment, was a fierce and violent batt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Brodog was beside him in an instant, the game forgotten, and then he was gaping as well. They both stared for a second before Gratar regained his wi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 he shouted at Brodog. "Tell them what's hap</w:t>
        <w:softHyphen/>
        <w:t>pen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ight</w:t>
      </w:r>
      <w:r>
        <w:rPr>
          <w:rFonts w:eastAsia="Times New Roman" w:cs="Times New Roman" w:ascii="Times New Roman" w:hAnsi="Times New Roman"/>
          <w:color w:val="000000"/>
          <w:sz w:val="20"/>
          <w:szCs w:val="20"/>
        </w:rPr>
        <w:t>—the commander." Brodog's eyes were still glued to the scene before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Gratar replied sharply. He had a gut feeling that what was about to happen would be more than his commander was prepared to handle. But one orc he knew might be. "Ner’zhul. Get Ner’zhul</w:t>
      </w:r>
      <w:r>
        <w:rPr>
          <w:rFonts w:eastAsia="Times New Roman" w:cs="Times New Roman" w:ascii="Times New Roman" w:hAnsi="Times New Roman"/>
          <w:color w:val="000000"/>
          <w:sz w:val="20"/>
          <w:szCs w:val="20"/>
        </w:rPr>
        <w:t>—he'll know what to d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rodog nodded and took off at a run, though not without glancing back a few times. Gratar heard him leave, but still his gaze was riveted to the battle that was so violent but so oddly veiled. He could see orcs, sonic of whom he thought he recognized, but they were fighting strange figures, shorter and more narrowly built but more heavily armored. The strangers</w:t>
      </w:r>
      <w:r>
        <w:rPr>
          <w:rFonts w:eastAsia="Times New Roman" w:cs="Times New Roman" w:ascii="Times New Roman" w:hAnsi="Times New Roman"/>
          <w:color w:val="000000"/>
          <w:sz w:val="20"/>
          <w:szCs w:val="20"/>
        </w:rPr>
        <w:t>—they were called "humans," Gratar remembered—were quick and as numerous as gnats, swarming over the be</w:t>
        <w:softHyphen/>
        <w:t>leaguered orcs and overpowering them one by one. How could his people be suffering such a defeat? Where was Doomhammer? Gratar saw no sign of the massive, powerful warchief. What had happened on that other wor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was still watching, sickly enraptured, when he heard the sound of approaching feet. He tore his gaze away to see that Brodog had returned with two others. One was a massive figure, larger by far than any orc and much stronger, with pale milky skin and heavy features. An ogre, and a mage, by the cunning Gratar saw glinting in his small, piggy eyes. More important than this towering figure was the orc who accompa</w:t>
        <w:softHyphen/>
        <w:t>nied him, pushing his way forward right up to the por</w:t>
        <w:softHyphen/>
        <w:t>tal itsel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ough his hair was gray and his face heavily lined, Ner’zhul, chieftain of the Shadowmoon clan and once the most skilled shaman the orcs had ever known, was still powerfully built and his brown eyes were as sharp as ever. He stared at the portal and the vaguely glimpsed disaster unfolding behind its shimm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battle, then," Ner’zhul said as if to himsel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And one the Horde is losing, </w:t>
      </w:r>
      <w:r>
        <w:rPr>
          <w:rFonts w:cs="Times New Roman" w:ascii="Times New Roman" w:hAnsi="Times New Roman"/>
          <w:color w:val="000000"/>
          <w:sz w:val="20"/>
          <w:szCs w:val="20"/>
        </w:rPr>
        <w:t>Gratar thou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w long has</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Ner’zhul began. Suddenly the space framed by the Dark Portal shifted, its ener</w:t>
        <w:softHyphen/>
        <w:t>gies swirling violently. A hand thrust from the curtain as if it were rising from water, gleams of light and shadow clinging to green skin as it breached the barrier. A head followed, then the torso, and then the orc was through. His war axe was still in his hand but his eyes were wild as he stumbled, then caught himself, racing past Ner’zhul and the others without even look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hind him came another ore, then another and an</w:t>
        <w:softHyphen/>
        <w:t>other and another, until there was a flood of them, all racing to pass through the portal as fast as their feet would carry them. And not just orcs</w:t>
      </w:r>
      <w:r>
        <w:rPr>
          <w:rFonts w:eastAsia="Times New Roman" w:cs="Times New Roman" w:ascii="Times New Roman" w:hAnsi="Times New Roman"/>
          <w:color w:val="000000"/>
          <w:sz w:val="20"/>
          <w:szCs w:val="20"/>
        </w:rPr>
        <w:t>—Gratar saw sev</w:t>
        <w:softHyphen/>
        <w:t>eral ogres emerge, and a group of smaller, slighter fig</w:t>
        <w:softHyphen/>
        <w:t>ures with heavy hooded cloaks bridged the gap as well. One warrior caught Gratar's attention. Too tall and bulky to be a full ore, his features brutish enough to have some ogre blood in him, this one did not run with the air of panic the others did, but with purpose, as if he was running to something rather than from it. At his heels loped a massive jet-black wol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 orc shoved past this warrior as they stepped from the portal, snarling at the obstruction. "Out of the way, half-breed!" the orc snapped, but the warrior merely shook his head, refusing to be baited at such a time. The wolf, however, snarled at the orc before the war-nor silenced it with a sharp hand gesture. The wolf fell silent, utterly obedient, and the warrior dropped a huge hand on the black head with affec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has happened here?" Ner’zhul demanded loudly. "You!" The shaman pointed toward one of the unfamiliar creatures. "What manner of orc arc you? Why cover your face so? Come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figure paused, then suddenly shrugged and stepped closer to Ner’zhul, "As you wish," he said in a cold voice that had a slightly mocking tone to it. De</w:t>
        <w:softHyphen/>
        <w:t>spite the heat of the land's baked, lifeless soil, Gratar shive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mailed hand slid the hood back, and Gratar could not help crying out in horror. Perhaps the being's fea</w:t>
        <w:softHyphen/>
        <w:t>tures had once been fine and regular, but no longer. The skin was a pale grayish green, and had burst open at the juncture where car met jaw. A thin trickle of ooze glimmered. Swollen, cracked, purple lips drew back in a smile as the eyes glowed with malevolent humor and a fierce intellige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thing was obviously d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ven Ner’zhul shrank back, though he rallied quickly. "Who</w:t>
      </w:r>
      <w:r>
        <w:rPr>
          <w:rFonts w:eastAsia="Times New Roman" w:cs="Times New Roman" w:ascii="Times New Roman" w:hAnsi="Times New Roman"/>
          <w:color w:val="000000"/>
          <w:sz w:val="20"/>
          <w:szCs w:val="20"/>
        </w:rPr>
        <w:t>—what arc you?" Ner’zhul demanded in a voice that shook only a little. "And what do you want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n't you recognize me? I am Teron Gorefiend," the figure replied, chuckling at the shaman's obvious discomfitu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mpossible! He is dead and gone, slaughtered b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omhammer along with the rest of the Shadow Counci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ad I am indeed," the creature agreed, "but not gone. Your old apprentice Gul'dan found a way to bring us back, and into these rotting carcasses." He shrugged, and Gratar could hear the lifeless flesh creak in slight protest. "It suffic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ul'dan?" The old shaman seemed more shocked by that revelation than by die sight of the walking corpse in front of him, "Your master still lives? Then vou should return to him. You forsook me and the shaman tradition to follow his lead and become a war</w:t>
        <w:softHyphen/>
        <w:t>lock when you lived, abomination. Serve him now that you arc d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Gorefiend was shaking his head. "Gul'dan is dead. And good riddance. He betrayed us, halving the Horde at a crucial moment and forcing Doomhammer to pursue him instead of conquering a human city. That treachery cost us the w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We . . . have lost?" Ner’zhul stammered. "But . . . how is that possible? The Horde covered the very plains, and Doomhammer would not go down without </w:t>
      </w:r>
      <w:r>
        <w:rPr>
          <w:rFonts w:cs="Times New Roman" w:ascii="Times New Roman" w:hAnsi="Times New Roman"/>
          <w:color w:val="000000"/>
        </w:rPr>
        <w:t>a f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h, he fought," Gorefiend agreed. "Yet all his might was not enough. He killed the humans' leader but was overpowered in tur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seemed stunned, turning to look at the panting, bloodied orcs and ogres who had rushed through the gates moments earlier. He took a deep breath and straightened, turning to the ogre who had accompanied him. "Dentarg</w:t>
      </w:r>
      <w:r>
        <w:rPr>
          <w:rFonts w:eastAsia="Times New Roman" w:cs="Times New Roman" w:ascii="Times New Roman" w:hAnsi="Times New Roman"/>
          <w:color w:val="000000"/>
          <w:sz w:val="20"/>
          <w:szCs w:val="20"/>
        </w:rPr>
        <w:t>—summon the other chieftains. Tell them to gather here at once, bringing only weapons and armor. W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ave washed out of the portal with no warn</w:t>
        <w:softHyphen/>
        <w:t>ing, a massive energy burst that slammed all of them to the ground. Gratar gasped for breath, the wind knocked out of him. He stumbled to his feet, only to be greeted by a second explosion, more violent than the first. This time hunks of stone had been snatched up by the energy that powered the portal and came fly</w:t>
        <w:softHyphen/>
        <w:t>ing past them, chips and slabs and slivers and sheets. The curtain wavered, becoming opaqu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Ner’zhul raced toward the portal. He was still several feet away when the shimmering curtain of light flickered, contracted, froze</w:t>
      </w:r>
      <w:r>
        <w:rPr>
          <w:rFonts w:eastAsia="Times New Roman" w:cs="Times New Roman" w:ascii="Times New Roman" w:hAnsi="Times New Roman"/>
          <w:color w:val="000000"/>
          <w:sz w:val="20"/>
          <w:szCs w:val="20"/>
        </w:rPr>
        <w:t>—and then exploded. Stones and dust erupted from the archway. Ner’zhul was tossed into the air like an old bone, and struck the earth hard. Dentarg let out an angry bellow and rushed to his master's side, scooping him up as if he weighed nothing. The old shaman lay limp, head lolling, eyes shut, a trickle of blood along his right side. For a wild moment energy screamed and shrieked about them all, howling like angry spirits. Then as abruptly as they had come the lights vanished, the cur</w:t>
        <w:softHyphen/>
        <w:t>tain disappearing utterly, leaving only an empty stone portal behi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ark Portal had been seve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atar stared at that stone archway, and at all th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rde warriors who had escaped back through it one last time. Then he glanced over at Dentarg, and the el</w:t>
        <w:softHyphen/>
        <w:t xml:space="preserve">derly shaman cradled in the ogre's surprisingly gentle </w:t>
      </w:r>
      <w:r>
        <w:rPr>
          <w:rFonts w:cs="Times New Roman" w:ascii="Times New Roman" w:hAnsi="Times New Roman"/>
          <w:color w:val="000000"/>
          <w:sz w:val="24"/>
          <w:szCs w:val="24"/>
        </w:rPr>
        <w:t>grasp.</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 the name of the ancestors . . . what would they do now?</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36"/>
          <w:szCs w:val="36"/>
        </w:rPr>
        <w:t>CHAPTER 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Ner'zhul!" </w:t>
      </w:r>
      <w:r>
        <w:rPr>
          <w:rFonts w:cs="Arial" w:ascii="Arial" w:hAnsi="Arial"/>
          <w:color w:val="000000"/>
          <w:sz w:val="20"/>
          <w:szCs w:val="20"/>
        </w:rPr>
        <w:t xml:space="preserve"> </w:t>
      </w:r>
      <w:r>
        <w:rPr>
          <w:rFonts w:cs="Times New Roman" w:ascii="Times New Roman" w:hAnsi="Times New Roman"/>
          <w:color w:val="000000"/>
          <w:sz w:val="20"/>
          <w:szCs w:val="20"/>
        </w:rPr>
        <w:t>Gorefiend and Gaz Soulripper strode into</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village as if they owned it. booted feet moving swiftly over hard-packed dirt. Curious villagers poked their heads out of the doors and windows of their simple huts, only to shrink back inside as the in</w:t>
        <w:softHyphen/>
        <w:t>terlopers fixed them with a baleful stare from unnatu</w:t>
        <w:softHyphen/>
        <w:t>rally glowing ey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Gorefiend called again in a voice that was both cold and commanding. "I would speak with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n't know who you arc." a voice growled behind him. "and don't much care. You're trespassing on Shadowmoon territory Leave or di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need to speak with Ner’zhul," the death knight replied, turning to face the powerful orc warrior who had stepped threateningly behind him. "Tell him Teron Gorefiend is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rc looked unsettled at the name. "Gorefiend? You arc the death knight?" He grimaced, showing his tusks, glancing at Gorefiend and his companion, then obviously mustering his courage. "You don't look so dangero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gerous enough," replied Soulripper. He turned and nodded at something the orc could not sec. Several more beings, their faces hooded but their glowing eyes visible, emerged from the very shadows of the village's huts and stepped up beside their two fellow death knights. Gorefiend chuckled, and the orc swallowed. "Now fetch your master, lest your arrogance bring you swift death inst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sees no one," the orc stated. He was be</w:t>
        <w:softHyphen/>
        <w:t>ginning to sweat, but he obviously had his ord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sighed, a strange whistling sound as air was taken into and then expelled from dead lung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wift death then," he said. Before the orc could even form a reply, Gorefiend extended a mailed hand and murmured something. The warrior gasped, dou</w:t>
        <w:softHyphen/>
        <w:t>bling over and then dropping to his knees. Gorefiend tightened his fist and blood suddenly burst from the hapless ore's nose, eyes, and mouth. Gorefiend had al</w:t>
        <w:softHyphen/>
        <w:t>ready turned away by this point, having lost interest in tormenting the annoya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rk magic!" one of the Shadowmoon warriors shouted, grabbing up the axe beside him. "Kill the warlocks before they can afflict any more o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4"/>
          <w:szCs w:val="14"/>
        </w:rPr>
        <w:t>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llowed, and his fellows responded by readying them</w:t>
        <w:softHyphen/>
        <w:t>selves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whirled, glowing eyes narrowing. "If you all die so be it; I will speak with Ner’zhul!" This time he extended both hands, and darkness formed at his fin</w:t>
        <w:softHyphen/>
        <w:t>gertips. It exploded like a glowing black flame, knock</w:t>
        <w:softHyphen/>
        <w:t>ing back the orc who had hurled the axe as well as his fellows. They lay where the blast had blown them, screaming in agon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Stop! </w:t>
      </w:r>
      <w:r>
        <w:rPr>
          <w:rFonts w:cs="Times New Roman" w:ascii="Times New Roman" w:hAnsi="Times New Roman"/>
          <w:color w:val="000000"/>
          <w:sz w:val="20"/>
          <w:szCs w:val="20"/>
        </w:rPr>
        <w:t>There has been enough killing already!" The old ore's voice rang with authority. Gorefiend lowered his arms and his companions fell back, watching their lead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re you arc, Ner’zhul," Gorefiend drawled. "I thought that might get your attention," He turned to regard Ner’zhul, mildly surprised to notice that the old ore's face had been painted white</w:t>
      </w:r>
      <w:r>
        <w:rPr>
          <w:rFonts w:eastAsia="Times New Roman" w:cs="Times New Roman" w:ascii="Times New Roman" w:hAnsi="Times New Roman"/>
          <w:color w:val="000000"/>
          <w:sz w:val="20"/>
          <w:szCs w:val="20"/>
        </w:rPr>
        <w:t>—almost like a skull, Gorefiend mused. As their eyes met, Ncr'zhufs widen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 . have dreamed of you," he murmured. "I have had visions of death, and now here you arc." Long green fingers reached to touch the skull painted on his face. Small bits of white flaked off at the gesture. "Two years have I been dreaming of this. You have come for me, then. For us all. You have come to take my sou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t at all. I've come to save it. But</w:t>
      </w:r>
      <w:r>
        <w:rPr>
          <w:rFonts w:eastAsia="Times New Roman" w:cs="Times New Roman" w:ascii="Times New Roman" w:hAnsi="Times New Roman"/>
          <w:color w:val="000000"/>
          <w:sz w:val="20"/>
          <w:szCs w:val="20"/>
        </w:rPr>
        <w:t>—you arc par</w:t>
        <w:softHyphen/>
        <w:t>tially right: I have come for you, but not the way you think, I wish to see you l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looked confused. "Lead? Why? So that I can destroy more of the Horde? Haven't I done enough?" The old shaman's eyes were haunted. "Nay, I am done with such things. I led our people once</w:t>
      </w:r>
      <w:r>
        <w:rPr>
          <w:rFonts w:eastAsia="Times New Roman" w:cs="Times New Roman" w:ascii="Times New Roman" w:hAnsi="Times New Roman"/>
          <w:color w:val="000000"/>
          <w:sz w:val="20"/>
          <w:szCs w:val="20"/>
        </w:rPr>
        <w:t>— straight into Gul'dan's plots, straight into schemes that have doomed this world and a battle that nearly de</w:t>
        <w:softHyphen/>
        <w:t>stroyed us. Seek a leader elsew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frowned. This was not going as expected, and he couldn't simply slay Ner’zhul as he had the shaman's clansmen. He tried again. "The Horde needs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Horde is dead!" Ner’zhul snapped. "Half our people are gone, trapped on that horrible world, and lost to us forever! You want me to lead t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arc not lost forever," Gorefiend replied, and the calm certainty in his tone brought Ner’zhul up short. "The portal was destroyed, but may yet be re</w:t>
        <w:softHyphen/>
        <w:t>sto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got Ner’zhul's attention. "What? H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small rift remains on Azeroth," Gorefiend ex</w:t>
        <w:softHyphen/>
        <w:t>plained, "and this side is intact. I helped create the Dark Portal, and I can still sense it. I can help you widen the rift until the Horde can pass through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shaman seemed to consider this for an instant, then shook his head, folding in on himself almost vis</w:t>
        <w:softHyphen/>
        <w:t>ibly. "What good would that do us? The Alliance is too great a foe. The Horde will never win. Our people arc as good as dead already. All we have left now is the manner of that death." Again his fingers touched the painted image on his face, almost of their own volition. His weakness disgusted Gorefiend. It was hard to believe that this wreck, obsessed with dea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own and that of others, had once been so reve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unfortunately still so necessar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ath is not the only option, not if we rebuild and use the portal," Gorefiend countered, forcing patience. "We don't have to win</w:t>
      </w:r>
      <w:r>
        <w:rPr>
          <w:rFonts w:eastAsia="Times New Roman" w:cs="Times New Roman" w:ascii="Times New Roman" w:hAnsi="Times New Roman"/>
          <w:color w:val="000000"/>
          <w:sz w:val="20"/>
          <w:szCs w:val="20"/>
        </w:rPr>
        <w:t>—We don't even need to battle the Alliance again. I have quite another plan for the Horde. If I can get ahold of certain artifacts—there arc things I learned about from Gul'dan t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ul'dan and his twisted schemes</w:t>
      </w:r>
      <w:r>
        <w:rPr>
          <w:rFonts w:eastAsia="Times New Roman" w:cs="Times New Roman" w:ascii="Times New Roman" w:hAnsi="Times New Roman"/>
          <w:color w:val="000000"/>
          <w:sz w:val="20"/>
          <w:szCs w:val="20"/>
        </w:rPr>
        <w:t>—they reach out and destroy lives even from beyond the grave!" He scowled at Gorefiend. "You and your plans! And how much power would you gain from success? Power is all you Shadow Council bastards care abou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s patience, never great, had evaporated. He seized the old shaman's arms and shook him an</w:t>
        <w:softHyphen/>
        <w:t>grily. "Two years since the portal collapsed, and you have been hiding in your village while the clans slaugh</w:t>
        <w:softHyphen/>
        <w:t>ter each other. All they need is guidance and then they will be powerful again! Between your supporters and my death knights, we can force the clans to obey you. With Doomhammer dead or imprisoned on Azeroth, you arc the only one left who can lead them. I have been examining the portal, assessing the damage, and I told you I have a solution. I've assigned several death knights to the site already. Even as I speak to you, they arc working spells, preparing it for its reopening. I am sure it can succe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what is this solution?" Ner’zhul spat bitterly. "Did you discover a way for us to return to Azeroth and win the war we lost two years ago? I think not. we arc doomed. we will never win." He turned away, and took a step back toward his hu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Never mind the war! Listen to me. old man!" the death knight shouted after him. "We do not need to defeat die Alliance </w:t>
      </w:r>
      <w:r>
        <w:rPr>
          <w:rFonts w:cs="Times New Roman" w:ascii="Times New Roman" w:hAnsi="Times New Roman"/>
          <w:i/>
          <w:iCs/>
          <w:color w:val="000000"/>
          <w:sz w:val="20"/>
          <w:szCs w:val="20"/>
        </w:rPr>
        <w:t>because \vc do not need to conquer Azeroth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paused and glanced back "But you said you could reopen the portal. Why do that if not to re</w:t>
        <w:softHyphen/>
        <w:t>turn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turn, yes, but not for battle." Gorefiend closed the gap between them again. "We need only to find and claim certain magical artifacts. Once we have those, we can leave Azeroth and never retur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nd stay here?" Ner’zhul waved a hand, the gesture encompassing much of the stricken landscape around them. "You know as well as I that Draenor is dying. Soon it will not be able to sustain even those of us </w:t>
      </w:r>
      <w:r>
        <w:rPr>
          <w:rFonts w:cs="Times New Roman" w:ascii="Times New Roman" w:hAnsi="Times New Roman"/>
          <w:color w:val="000000"/>
          <w:sz w:val="24"/>
          <w:szCs w:val="24"/>
        </w:rPr>
        <w:t>lef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had not remembered the shaman as being so slow-witted. "It will not have to," Gorefiend assured him. speaking slowly as if to a child. "With these arti</w:t>
        <w:softHyphen/>
        <w:t>facts in hand, we can leave both Azeroth and Draenor behind and go someplace else. Some place bett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w he had Ner’zhul's full attention. Something like hope flickered across the white-painted face. For a long moment. Ner’zhul stood poised cither to reenter his hut and resume his self-pitying seclusion, or to em</w:t>
        <w:softHyphen/>
        <w:t>brace this new possibilit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ou have a plan for this?" the old shaman asked </w:t>
      </w:r>
      <w:r>
        <w:rPr>
          <w:rFonts w:cs="Times New Roman" w:ascii="Times New Roman" w:hAnsi="Times New Roman"/>
          <w:color w:val="000000"/>
        </w:rPr>
        <w:t>final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I d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other long pause. Gorefiend wait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I will listen." Ner’zhul turned and stepped back into his hut.</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But this time Teron Gorefiend</w:t>
      </w:r>
      <w:r>
        <w:rPr>
          <w:rFonts w:eastAsia="Times New Roman" w:cs="Times New Roman" w:ascii="Times New Roman" w:hAnsi="Times New Roman"/>
          <w:color w:val="000000"/>
          <w:sz w:val="20"/>
          <w:szCs w:val="20"/>
        </w:rPr>
        <w:t xml:space="preserve">—warlock and death knight—came with him.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4"/>
          <w:szCs w:val="34"/>
        </w:rPr>
        <w:t>CHAPTER TW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ook at this pl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nn Greymane, king of Gilneas, gestured at he citadel towering over them, the same massive structure whose front gates they were striding through as he spoke. Though a large, burly man, Greymane was dwarfed by the edifice they were entering, the arch of its front gate more than twice his height. The other kings nodded as they too passed through, admiring the thick outer walls with their heavy block construction, but Greymane snorted, and his frown showed he did not echo their approv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wall, a tower, and a single keep," he rumbled loudly, glaring at the half-completed buildings beyond. "This is where our money's gone t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s big," Thoras Trollbane pointed out, the terse Stromgardc ruler as usual wasting as few words as pos</w:t>
        <w:softHyphen/>
        <w:t>sible. "Big is expensi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ther kings grumbled somewhat as well. They all grieved at the costs involved. Especially since they, the Alliance leaders, were sharing the expenses equal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w great a price do you put on safety?" com</w:t>
        <w:softHyphen/>
        <w:t>mented die tall, slim young man near the front of the group. "Nothing worth having comes cheaply." Several of the others ceased their grumbling at the subtle ad</w:t>
        <w:softHyphen/>
        <w:t>monition. Varian, the recendy crowned young king of Stormwind, had known safety, and been robbed of it. His realm had suffered greatly at the hands of the orcs during the First War. Much of the capital city in partic</w:t>
        <w:softHyphen/>
        <w:t>ular had been reduced to mere rubb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deed</w:t>
      </w:r>
      <w:r>
        <w:rPr>
          <w:rFonts w:eastAsia="Times New Roman" w:cs="Times New Roman" w:ascii="Times New Roman" w:hAnsi="Times New Roman"/>
          <w:color w:val="000000"/>
          <w:sz w:val="20"/>
          <w:szCs w:val="20"/>
        </w:rPr>
        <w:t>—how does the rebuilding go, Your Maj</w:t>
        <w:softHyphen/>
        <w:t>esty?" a whip-thin man in green naval garb asked po</w:t>
        <w:softHyphen/>
        <w:t>lite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y well, thank you. Admiral," Varian replied</w:t>
      </w:r>
      <w:r>
        <w:rPr>
          <w:rFonts w:eastAsia="Times New Roman" w:cs="Times New Roman" w:ascii="Times New Roman" w:hAnsi="Times New Roman"/>
          <w:color w:val="000000"/>
          <w:sz w:val="20"/>
          <w:szCs w:val="20"/>
        </w:rPr>
        <w:t>— though Daclin Proudmoore was ruler of Kul Tiras, he preferred to use his naval title. "The Stonemasons' Guild is doing an excellent job, and I and my people owe them our gratitude. They're fine craftsmen, with skills to rival those of the dwarves themselves, and the city is rising higher and higher every day." He grinned at Greymane. "Worth every copper, I'd s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ther kings chuckled, and one of them, tall and broad with graying blond hair and blue-green eyes, caught Trollbane's gaze and nodded approvingly. Tcrcnas, ruler of Lordacron, had sponsored young Varian when the prince and his people had sought refuge from the Horde, and had taken the youth into his own home until such time as Varian could be restored to his father's throne. Now that time had come, and Terenas and his old friend Trollbane were well pleased with the results. Varian was a clever, charming, noble young man, a natural leader and a gifted diplomat for one so young. Terenas had grown to think of him almost as a son, and he now took nearly a father's pride in admi</w:t>
        <w:softHyphen/>
        <w:t>ration of the way the youth had controlled the conver</w:t>
        <w:softHyphen/>
        <w:t>sation and distracted the other rulers from their previous complain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 fact," Varian continued, pitching his voice slightly louder, "there's the miracle worker himself." The king indicated a tall and powerfully built man speaking ani</w:t>
        <w:softHyphen/>
        <w:t>matedly with some dusty-looking workmen. The man in question had black hair and dark green eves that sparkled as his head turned toward them, having clearly overheard the words. Terenas recognized Edwin VanCleef, the head of the Stonemasons' Guild and the man in charge of both Stormwind's restoration and the con</w:t>
        <w:softHyphen/>
        <w:t>struction here at Nethergarde Kee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arian smiled and beckoned him over. "Master VanCleef, t trust the work continues ap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docs. Your Majesty, thank you," VanClcef replied confidendy. He banged a heavy fist against the thick outer wall and nodded proudly. "It'll hold against all comers, sire, I promise you t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know it will. Master VanClcef," Stormwind's king agreed. "You've outdone yourself here, and that takes some do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anClcef nodded his thanks, then turned as another man somewhere by one of the unfinished buildings called for him. "I'd best be back to work. Your Maj</w:t>
        <w:softHyphen/>
        <w:t>esties." He bowed to the assembled rulers, then turned and hurried off toward the shou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icely handled," Terenas said softly to Varian as they fell into pace together. "Defusing Greymane and flattering VanCleef at the same ti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younger king grinned. "It's an honest compli</w:t>
        <w:softHyphen/>
        <w:t>ment, and he'll work all the harder because of it," he pointed out just as quietly, "and Greymane only com</w:t>
        <w:softHyphen/>
        <w:t>plains to hear the sound of his own voi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ve grown very wise for your age," Terenas said, laughing. "Or perhaps just wise in gener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f course, Varian's hidden reprimand could not shut Greymane up for long. As they crossed the wide court</w:t>
        <w:softHyphen/>
        <w:t>yard Gilneas's king began grumbling again, and soon those rumblings in his thick black beard formed words once more. "I know they arc working hard," he admit</w:t>
        <w:softHyphen/>
        <w:t>ted gnjdgingly, glaring at Varian, who grinned in reply, "but why all these buildings?" He waved a large hand at the single completed keep they were entering as they passed beneath the portcullis and up the stairs. "Why go to so much trouble</w:t>
      </w:r>
      <w:r>
        <w:rPr>
          <w:rFonts w:eastAsia="Times New Roman" w:cs="Times New Roman" w:ascii="Times New Roman" w:hAnsi="Times New Roman"/>
          <w:color w:val="000000"/>
          <w:sz w:val="20"/>
          <w:szCs w:val="20"/>
        </w:rPr>
        <w:t>—and cost—to create such a vast citadel? It is only here to maintain watch over the valley where the portal once stood, is it not? Why would a simple keep not have suffic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archmagc of Dalaran, exchanged tired but still slightly amused glances with his fellow wizards as Gre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ne's strong voice carried to them even before they entered the large meeting roo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is good to hear Greymane is his old self," Antonidas, leader of the Kirin Tor, commented dry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some things never change," Khadgar replied, stroking his full white beard. He turned, his youthful quickness giving a seeming lie to his lined visage, to face the kings. "You want to know what your money has bought you, then?" he said to the newcomers, nod</w:t>
        <w:softHyphen/>
        <w:t>ding a brief greeting to them but otherwise treating them as equals</w:t>
      </w:r>
      <w:r>
        <w:rPr>
          <w:rFonts w:eastAsia="Times New Roman" w:cs="Times New Roman" w:ascii="Times New Roman" w:hAnsi="Times New Roman"/>
          <w:color w:val="000000"/>
          <w:sz w:val="20"/>
          <w:szCs w:val="20"/>
        </w:rPr>
        <w:t>—for such dicy were, as Khadgar, a member of the Kirin Tor, was a ruler in his own r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ll, I'll tell you, and you can thank me. Nethergarde Keep is large, yes. It has to be. Quite a few people will be living here</w:t>
      </w:r>
      <w:r>
        <w:rPr>
          <w:rFonts w:eastAsia="Times New Roman" w:cs="Times New Roman" w:ascii="Times New Roman" w:hAnsi="Times New Roman"/>
          <w:color w:val="000000"/>
          <w:sz w:val="20"/>
          <w:szCs w:val="20"/>
        </w:rPr>
        <w:t>—the magi we brought here from Dalaran, as well as the soldiers who watch for more mundane threats. The valley below us was once the site of the Dark Portal, the Horde's entrance into our world. If dicy ever return, we'll be read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explains the warriors," Proudmoore agreed, "but why these magi you spoke of? Surely a single mage would be enough to monitor the situation and alert you of any dang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f that were all that was required, yes," Khadgar agreed, pacing the room. His strides were that of the young man he truly was. Khadgar was only a handful of years older than Varian, but he had been aged pre</w:t>
        <w:softHyphen/>
        <w:t>maturely by the magic of medivh just before the Magus's death. "But Nethergarde is quickly becoming more than just a watch post. You can't possibly have missed the reason for our concern as you rode up. Something drained the life from Draenor, from the very land itself When the Dark Portal was opened that lifclcssncss touched our world as well, killing the land around it and spreading outward. When we destroyed the portal, we thought the land would heal itself. It did not. In fact, the taint continued to spr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kings frowned and looked at one another. This was news to them 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began to study the situation, and discovered that, even with the portal gone, a small dimensional rift remained." That brought gasps from the assembled rul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d you find a way to stop the taint from spread</w:t>
        <w:softHyphen/>
        <w:t>ing?" Proudmoore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did. though it took several of us working to</w:t>
        <w:softHyphen/>
        <w:t>gether to do so." A frown crossed his lined face. "Un</w:t>
        <w:softHyphen/>
        <w:t>fortunately, we were unable to restore the land that had been damaged. This area was once the Black Morass, and we managed to protect the northern half and keep it in its former state. There are rumors that some orcs arc still hiding out there, but we've not seen anything concrete. But the southern half</w:t>
      </w:r>
      <w:r>
        <w:rPr>
          <w:rFonts w:eastAsia="Times New Roman" w:cs="Times New Roman" w:ascii="Times New Roman" w:hAnsi="Times New Roman"/>
          <w:color w:val="000000"/>
          <w:sz w:val="20"/>
          <w:szCs w:val="20"/>
        </w:rPr>
        <w:t>—for whatever reason. we could not breathe life back into it." He shook his head. "Someone took to calling it the Blasted Lands, and now the name has stuck. I doubt this land will ever be able to support life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ill, you stopped the taint and saved the rest of th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orld's soil," Varian pointed out. "That is incredible enough, given how rapidly the effect spr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hadgar inclined his head, acknowledging the praise. "We have done more than I had dared hope," he admitted, "though less than I might have liked. But a full contingent of magi must remain here at all times, to watch the area and make sure we lose no more of Azeroth to this strange taint. The magi also monitor the rift itself at the same time. And </w:t>
      </w: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good maj</w:t>
        <w:softHyphen/>
        <w:t>esties, is why Nethergarde had to be so large, and is costing so muc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 there really any risk that die rift might reopen?" Trollbane asked, and the others turned back to Khadgar. clearly awaiting his answer but worried about what it might be. He could read their thoughts on their faces; the idea of reliving what had happened eight years before, when the portal had opened and the orcs had come pouring through, unnerved them 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began to answer, but was interrupted by a shrill caw from just outside the meeting hall, "I think the final member has just arrived by gryphon and landed on the wall walk," he said. The woman who entered the meeting room a few moments later was tall and almost unspeakably lovely. Worn-looking green and brown leather clung to her slim form as she strode toward them. Her golden hair was tousled and she brushed it absently back from long, pointed cars. Exquisite and delicate she might seem, but everyone present  knew  well  that  Alleria  Windrunncr  was  a formidable ranger, scout and fighter and wilderness ex</w:t>
        <w:softHyphen/>
        <w:t>pert. Many of those present had fought in battle along</w:t>
        <w:softHyphen/>
        <w:t>side her</w:t>
      </w:r>
      <w:r>
        <w:rPr>
          <w:rFonts w:eastAsia="Times New Roman" w:cs="Times New Roman" w:ascii="Times New Roman" w:hAnsi="Times New Roman"/>
          <w:color w:val="000000"/>
          <w:sz w:val="20"/>
          <w:szCs w:val="20"/>
        </w:rPr>
        <w:t>—and owed their lives to her sharp eyes, quick reactions, and strong nerv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she said bluntly as she stepped up beside him, tall enough to almost look him eye to ey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he replied. Affectionate nostalgia made the single word warm. They had been comrades in arms not so long ago, good friends fighting a good fight. But there was no warmth in her green-eyed gaze, nor on a face that, while beautiful, might have been carved from stone for all the animation it displayed. Alleria was courteous, but that was all. Inwardly, Khadgar sighed, stepping back through the door and gesturing for her to foll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s had better be good," she said as she entered the room proper and nodded briefly to the various kings. Despite her willowy build and youthful golden looks, Alleria was easily older than any of the human rulers, which made her immune to</w:t>
      </w:r>
      <w:r>
        <w:rPr>
          <w:rFonts w:eastAsia="Times New Roman" w:cs="Times New Roman" w:ascii="Times New Roman" w:hAnsi="Times New Roman"/>
          <w:color w:val="000000"/>
          <w:sz w:val="20"/>
          <w:szCs w:val="20"/>
        </w:rPr>
        <w:t>—and often mock</w:t>
        <w:softHyphen/>
        <w:t>ing of—their majesty. "I was hunting orc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arc always hunting orcs," Khadgar countered, more sharply than he intended. "But that is part of why I wanted you here for thi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waited until he had her full attention and that of the various kings. "I was just explaining that we've noticed a dimensional rift in the area where the Dark Portal once stood. Alleria. And recently the energies emanating from it have increased dramatical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does that mean?" Greymanc demanded. "Are you trying to tell us it's getting strong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young-old archmagc nodded. "Yes. We think the rift is about to exp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s die Horde found some way to restore the por</w:t>
        <w:softHyphen/>
        <w:t>tal?" Terenas asked, just as shocked as the re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haps, perhaps not," Khadgar answered. "But even if they cannot create a stable portal again, once the rift alone is large enough, the orcs will once more have access to our wor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knew this would happen!" Greymane all but shouted. "I knew we hadn't seen the last of those green-skinned monst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side him Alleria's lips curved, her eyes growing bright in</w:t>
      </w:r>
      <w:r>
        <w:rPr>
          <w:rFonts w:eastAsia="Times New Roman" w:cs="Times New Roman" w:ascii="Times New Roman" w:hAnsi="Times New Roman"/>
          <w:color w:val="000000"/>
          <w:sz w:val="20"/>
          <w:szCs w:val="20"/>
        </w:rPr>
        <w:t>—was that anticipa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w soon?" Trollbane asked. "And how man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w many, we cannot say," Khadgar replied, shak</w:t>
        <w:softHyphen/>
        <w:t>ing his head. "How soon? Very. As little as a few days, perhap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do you need?" Terenas asked sof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need the Alliance army," Khadgar answered blundy. "I need the entire army here in case the rift does begin widening. It's quite possible we could have a second Horde pouring out into that valley." He smiled suddenly. "The Sons of Lothar must step for</w:t>
        <w:softHyphen/>
        <w:t>ward once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Sons of Lothar. That's what they had taken to calling themselves, the veterans of the Second War. Victory had been bought, but at a dear cost</w:t>
      </w:r>
      <w:r>
        <w:rPr>
          <w:rFonts w:eastAsia="Times New Roman" w:cs="Times New Roman" w:ascii="Times New Roman" w:hAnsi="Times New Roman"/>
          <w:color w:val="000000"/>
          <w:sz w:val="20"/>
          <w:szCs w:val="20"/>
        </w:rPr>
        <w:t xml:space="preserve">—the death </w:t>
      </w:r>
      <w:r>
        <w:rPr>
          <w:rFonts w:cs="Times New Roman" w:ascii="Times New Roman" w:hAnsi="Times New Roman"/>
          <w:color w:val="000000"/>
          <w:sz w:val="20"/>
          <w:szCs w:val="20"/>
        </w:rPr>
        <w:t>of the Lion of Azeroth, Anduin Lothar. who had been the man all were willing to follow. Khadgar had been there when he fell, slain by the orc chieftain Orgrim Doomhammer. And he'd been there when his friend Turalyon, now the general of the Alliance forces, had avenged Lothar by capturing Doomhammer. Lothar's protege, coming into his own, carrying on a heroic legacy; and thus in blood had been born the Sons of Loth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re sure about this rift?" Terenas asked carefully, clearly reluctant to offend a wizard. Which, Khadgar mused, was hardly ever a good idea. But in this case, he wasn't offended at 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wish I weren't. The energy level is most definitely rising. Soon that energy will be enough to widen the rift, allowing the orcs to pour forth from Draenor onto our world." He felt suddenly tired, as if sharing the bad news had emptied him somehow. He glanced again at Alleria, who noticed the gaze and lifted an eyebrow, but said not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cannot afford to take chances," Varian pointed out. "I say we rally the Alliance army and make ready for war, just in ca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greed," Tcrenas said, and the others nodded their approv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ll need to contact General Turalyon." Varian continued. Alleria stiffened slightly, a flicker of unread</w:t>
        <w:softHyphen/>
        <w:t>able emotion crossing her face, and Khadgar's eyes nar</w:t>
        <w:softHyphen/>
        <w:t>rowed. Once, the clvcn ranger and the human palad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d been more than comrades in arms. They'd been good for each other, Khadgar had always thought. Alleria's age and wisdom strengthened Turalyon's spirit, and his youth and innocence softened the somewhat jaded elf. But something had happened. Khadgar had never known what, and was discreet enough not to ask. An alarmingly cold distance had sprung up between Turalyon and Alleria. Khadgar had felt sorry for them at the time; now, he wondered if this distance would cause problem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arian appeared not to have noticed the subtle change in Alleria and continued, "As commander of the Alliance army, it's his job to gather our soldiers and pre</w:t>
        <w:softHyphen/>
        <w:t>pare them for what lies ahead. He's in Stormwind now, helping us rebuild our defenses and train our m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 idea occurred to Khadgar, one that might solve two problems at once. "Alleria, you could reach Tura</w:t>
        <w:softHyphen/>
        <w:t>lyon more quickly than anyone else. Take the gryphon and head to Stormwind. Tell him what's happened, and that we'll need to reassemble the Alliance army imme</w:t>
        <w:softHyphen/>
        <w:t>diate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clvcn ranger glared at Khadgar, her green eyes flashing fire. "Surely another could accomplish the trek as easily." she stated, her tone shar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t Khadgar shook his head. "The Wildhammcrs know and trust you," he answered. "And these fellows have their own arrangements to make." He sighed. "Please, Alleria. For all our sakes. Find him. tell him. and bring him here." </w:t>
      </w:r>
      <w:r>
        <w:rPr>
          <w:rFonts w:cs="Times New Roman" w:ascii="Times New Roman" w:hAnsi="Times New Roman"/>
          <w:i/>
          <w:iCs/>
          <w:color w:val="000000"/>
          <w:sz w:val="20"/>
          <w:szCs w:val="20"/>
        </w:rPr>
        <w:t xml:space="preserve">And maybe you two can settle your differences </w:t>
      </w:r>
      <w:r>
        <w:rPr>
          <w:rFonts w:cs="Times New Roman" w:ascii="Times New Roman" w:hAnsi="Times New Roman"/>
          <w:color w:val="000000"/>
          <w:sz w:val="20"/>
          <w:szCs w:val="20"/>
        </w:rPr>
        <w:t xml:space="preserve">. . . </w:t>
      </w:r>
      <w:r>
        <w:rPr>
          <w:rFonts w:cs="Times New Roman" w:ascii="Times New Roman" w:hAnsi="Times New Roman"/>
          <w:i/>
          <w:iCs/>
          <w:color w:val="000000"/>
          <w:sz w:val="20"/>
          <w:szCs w:val="20"/>
        </w:rPr>
        <w:t xml:space="preserve">or at least decide to work together, </w:t>
      </w:r>
      <w:r>
        <w:rPr>
          <w:rFonts w:cs="Times New Roman" w:ascii="Times New Roman" w:hAnsi="Times New Roman"/>
          <w:color w:val="000000"/>
          <w:sz w:val="20"/>
          <w:szCs w:val="20"/>
        </w:rPr>
        <w:t>he thou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s glare hardened into that implacable, expres</w:t>
        <w:softHyphen/>
        <w:t>sionless mask. "I will do as you have requested.'' she said almost formally. Without another word she turned and stalked back across the hall and out the front doo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s right." Terenas said as they watched her walk away. "We'll each need to rally our troops and gather supplies, and right away." The other kings nodded. Even Greymane was quietly compliant</w:t>
      </w:r>
      <w:r>
        <w:rPr>
          <w:rFonts w:eastAsia="Times New Roman" w:cs="Times New Roman" w:ascii="Times New Roman" w:hAnsi="Times New Roman"/>
          <w:color w:val="000000"/>
          <w:sz w:val="20"/>
          <w:szCs w:val="20"/>
        </w:rPr>
        <w:t>—the thought of the Horde returning had shocked any grip</w:t>
        <w:softHyphen/>
        <w:t>ing clean out of him. Together they moved toward the doors, heading back into the courtyard and from there toward the massive front archway they had first passed under not an hour bef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e. go." Khadgar whispered as he watched the kings depart, "Go, and rouse the Sons of Lothar. I just pray it is not too lat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THRE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1D1D1D"/>
          <w:sz w:val="20"/>
          <w:szCs w:val="20"/>
        </w:rPr>
        <w:t>T</w:t>
      </w:r>
      <w:r>
        <w:rPr>
          <w:rFonts w:cs="Times New Roman" w:ascii="Times New Roman" w:hAnsi="Times New Roman"/>
          <w:color w:val="000000"/>
          <w:sz w:val="20"/>
          <w:szCs w:val="20"/>
        </w:rPr>
        <w:t>he axe shrieked as it arced downward, catching the light and glinting brightly, thirsting for blood. Its wicldcr laughed in a manic harmony, opening his black-tattooed jaw almost impossibly wide in the scream that had given him his name. Long black hair whipped behind him as he moved, red eyes glow</w:t>
        <w:softHyphen/>
        <w:t>ing, slashing at the imaginary foe again and again, hon</w:t>
        <w:softHyphen/>
        <w:t>ing his moves so that in a real battle, his enemy would be so much raw meat. Grom Hellscream grunted and whirled and turned, sheer power tempered by skill, until the sound of his name being called pulled him from the red haze that descended at such times, even in a mere exercise such as thi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Hellscream lowered Gorehowl, panting only slightly from the vigorous exertion, and</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glanced up to see an older but imposing figure stomping toward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rgath," he replied, waiting until the Shattered Hand chieftain had reached him. They clasped hands-right hands; Kargath's left hand had been severed long ago and replaced with a wicked-looking scythe's bla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w:t>
      </w:r>
      <w:r>
        <w:rPr>
          <w:rFonts w:cs="Times New Roman" w:ascii="Times New Roman" w:hAnsi="Times New Roman"/>
          <w:bCs/>
          <w:color w:val="000000"/>
          <w:sz w:val="20"/>
          <w:szCs w:val="20"/>
        </w:rPr>
        <w:t>Well met</w:t>
      </w:r>
      <w:r>
        <w:rPr>
          <w:rFonts w:cs="Times New Roman" w:ascii="Times New Roman" w:hAnsi="Times New Roman"/>
          <w:b/>
          <w:bCs/>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ll met to many, it seems." the older chieftain said, nodding to where more orcs were gathering. "Ner’zhul sent emissaries to every clan, or so I was told." Grom nodded, his black-tattooed jaw setting into a grim line. Some of those emissaries had been his, sent at the old shaman's reque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is planning something." Grom shouldered the massive axe and together the two leaders turned and walked across the valley, toward the ruins of the Dark Portal, passing warriors from both clans. Glares and sharp words were flying here and there, but at least no one was fighting. Yet. "But w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doesn't matter." Kargath replied. 'Anything is better than this!" He ran his fingers absently along his scythe's edge. "These past two years we've sat and done nothing. Nothing! And why? Because the Alliance defeated us? So what? Because the portal was de</w:t>
        <w:softHyphen/>
        <w:t>stroyed? Surely they can craft another! There has to be someone we can fight, else we'll sit and moldcr like so much rotten me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nodded. Kargath was a creature of combat, pure and simple</w:t>
      </w:r>
      <w:r>
        <w:rPr>
          <w:rFonts w:eastAsia="Times New Roman" w:cs="Times New Roman" w:ascii="Times New Roman" w:hAnsi="Times New Roman"/>
          <w:color w:val="000000"/>
          <w:sz w:val="20"/>
          <w:szCs w:val="20"/>
        </w:rPr>
        <w:t>—he lived to fight and to kill. Grom could appreciate that, and what Kargath said had merit. They were a combative race, the orcs, and constant struggle honed their wits and strengthened their limb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out that they grew soft. He had kept his own people sharp by warring against the other clans, and he suspected Kargath had done the same, though their two clans had not skirmished. Still, one could attack patrols and scouting parties only so often before it led to true war. and warring against his own kind did not interest him. When Ner’zhul had formed the Horde, he had united the clans into a single massive unit. And even after all this time Grom still thought of them that way. When his Warsong warriors fought the Thunderlords or the Redwalkers or the Bladewinds. they were battling their fellow warriors, orcs they should have been fighting alongside instead of against. During com</w:t>
        <w:softHyphen/>
        <w:t>bat he still felt the same bloodlust. the same savage joy as Gorehowl tore a shrieking path through his foes, but afterward he felt empty, hollow, and slightly uncle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had happened? he wondered as they ap</w:t>
        <w:softHyphen/>
        <w:t>proached the ruins and the figure standing before them. Where had the Horde gone wrong? They had outnum</w:t>
        <w:softHyphen/>
        <w:t>bered the blades of grass that had once covered the plains and the drops of water comprising the ocean! When they marched, the thunder of their footsteps shattered mountains! How could such an army fai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as Gul'dan's fault. Grom was sure of it. The life</w:t>
        <w:softHyphen/>
        <w:t>less plains that had once been covered in grain and grass, the trees that had withered and blackened, the skies that had grown dark and red as blood</w:t>
      </w:r>
      <w:r>
        <w:rPr>
          <w:rFonts w:eastAsia="Times New Roman" w:cs="Times New Roman" w:ascii="Times New Roman" w:hAnsi="Times New Roman"/>
          <w:color w:val="000000"/>
          <w:sz w:val="20"/>
          <w:szCs w:val="20"/>
        </w:rPr>
        <w:t xml:space="preserve">—all that had been caused by the warlocks and their quest for powers never meant for orcish hands. But it was more </w:t>
      </w:r>
      <w:r>
        <w:rPr>
          <w:rFonts w:cs="Times New Roman" w:ascii="Times New Roman" w:hAnsi="Times New Roman"/>
          <w:color w:val="000000"/>
          <w:sz w:val="20"/>
          <w:szCs w:val="20"/>
        </w:rPr>
        <w:t>than that. They had doomed Draenor, all of them, but Gul'dan had been behind the warlocks' every move. And it was his fault that the Horde had failed to con</w:t>
        <w:softHyphen/>
        <w:t>quer that other world and claim it as their own. After all, the wily warlock had convinced Grom to stay be</w:t>
        <w:softHyphen/>
        <w:t>hind on Draenor during the first battle, instead of tak</w:t>
        <w:softHyphen/>
        <w:t>ing his rightful place at the vanguar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need you here," Gul'dan had claimed. "You and your Warsong clan arc some of our finest, and we need to hold you in reserve, just in case. We also need some</w:t>
        <w:softHyphen/>
        <w:t>one to stay here on Draenor and protect our interests. someone powerful, someone we can trust. Someone like you." Grom had been a fool, letting the warlock's flat</w:t>
        <w:softHyphen/>
        <w:t>tery lure him from his path. He had watched as Blackhand and Orgrim Doomhammer led the Horde through the portal into that strange place called Azeroth. And he had watched as reports came back, reports of their initial successes and then of their ultimate failur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growled softly beneath his breath. If only he had been there! He could have turned that final battle around, he was sure of it</w:t>
      </w:r>
      <w:r>
        <w:rPr>
          <w:rFonts w:eastAsia="Times New Roman" w:cs="Times New Roman" w:ascii="Times New Roman" w:hAnsi="Times New Roman"/>
          <w:color w:val="000000"/>
          <w:sz w:val="20"/>
          <w:szCs w:val="20"/>
        </w:rPr>
        <w:t>—with his help Doomhammer could have conquered that human city by the lake and still sent forces to crush the traitorous Gul'dan and his cohorts. Then they could have claimed Lordacron and spread out from there, sweeping across the land until no one was left to stand against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shook his head. The past was past. Blackhand was dead, his old friend Durotan was dead, Doomhammer was captured, the Dark Portal was destroy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ul'dan was gone, and the Horde was a shadow of its former glor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perhaps some of that was about to chang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and Kargath had reached the portal now, and he could see the waiting figure clearly. Ner’zhul's hair was completely gray now. but otherwise the Shadowmoon chieftain and former Horde leader looked as powerful as ever. Then he turned in Grom's direc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arsong clan leader growled and jerked in sur</w:t>
        <w:softHyphen/>
        <w:t>prise as he got his first good look at the shaman's face. White paint adorned Ner’zhul's checks, upper lip. nose, brow, and forehead, turning them white as bone. And that was clearly the intent. Grom realized. The old shaman had masked his face to resemble a sku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Hellscream and Kargath Bladefist!" Ner’zhul called out. his voice still strong and clear. "Welco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y have you summoned us?" Kargath said bluntly, wasting no word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 have news," the shaman answered. "News, and a </w:t>
      </w:r>
      <w:r>
        <w:rPr>
          <w:rFonts w:cs="Times New Roman" w:ascii="Times New Roman" w:hAnsi="Times New Roman"/>
          <w:color w:val="000000"/>
        </w:rPr>
        <w:t>pl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snorted. "For two long years you have hidden away from us. How can you have news?" he said, anger and doubt in his voice. He gestured at Ncr'zhuTs painted face. "You let Gul'dan supplant you, you re</w:t>
        <w:softHyphen/>
        <w:t>fused to drink from the chalice, and you sulk like a marmot in its burrow. Now you announce you have a plan, and emerge from your seclusion wearing the face of the dead</w:t>
      </w:r>
      <w:r>
        <w:rPr>
          <w:rFonts w:eastAsia="Times New Roman" w:cs="Times New Roman" w:ascii="Times New Roman" w:hAnsi="Times New Roman"/>
          <w:color w:val="000000"/>
          <w:sz w:val="20"/>
          <w:szCs w:val="20"/>
        </w:rPr>
        <w:t xml:space="preserve">—I do not think I want to hear what sort of plan that involves." </w:t>
      </w:r>
      <w:r>
        <w:rPr>
          <w:rFonts w:cs="Times New Roman" w:ascii="Times New Roman" w:hAnsi="Times New Roman"/>
          <w:color w:val="000000"/>
          <w:sz w:val="20"/>
          <w:szCs w:val="20"/>
        </w:rPr>
        <w:t>He could hear the pain in his own voice. Despite all that had happened with Gul'dan, despite his distrust of advisers and shaman and warlocks alike these past few years, he wanted Ner’zhul to still be the shaman Grom remembered from his youth, the strong, stern, wise orc who had forged the fractious clans into a single fighting unit. Despite his scathing words, Grom wanted to be proven wro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touched the white skull on his face and sighed deeply. "Long have I dreamed of death. I have seen him, spoken with him. I have seen the death of my people, the death of all I have loved. And this</w:t>
      </w:r>
      <w:r>
        <w:rPr>
          <w:rFonts w:eastAsia="Times New Roman" w:cs="Times New Roman" w:ascii="Times New Roman" w:hAnsi="Times New Roman"/>
          <w:color w:val="000000"/>
          <w:sz w:val="20"/>
          <w:szCs w:val="20"/>
        </w:rPr>
        <w:t>—this image I wear to honor that. I did not wish to come forth, but I now believe that I owe it to my people to lead them once m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ead as you did before?" Kargath cried. "Lead us to betrayal? To defeat? I will send you to that death which you arc so enamored of with this very hand if you at</w:t>
        <w:softHyphen/>
        <w:t>tempt to so lead us, Ner’zhul!" He brandished his scythe-hand at the sham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began to reply but stopped as he spotted something behind them. Turning, Grom saw a hulking figure approaching, an ogre judging by the way it tow</w:t>
        <w:softHyphen/>
        <w:t>ered over the orcs it pass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news, Dentarg?" Ner’zhul called out as his as</w:t>
        <w:softHyphen/>
        <w:t>sistant crossed the clearing that separated the portal ruins from the orcs milling about. "I sent you to locate the other clans and summon them here</w:t>
      </w:r>
      <w:r>
        <w:rPr>
          <w:rFonts w:eastAsia="Times New Roman" w:cs="Times New Roman" w:ascii="Times New Roman" w:hAnsi="Times New Roman"/>
          <w:color w:val="000000"/>
          <w:sz w:val="20"/>
          <w:szCs w:val="20"/>
        </w:rPr>
        <w:t>—as I told you two to do as well," he reminded Grom and Karga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t I see only Shadowmoon, Warsong, and Shattered Hand in this valley. Where arc the re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ightning's Blade said they would attend," Grom assured him. "They have a long way to travel, so it may take them another day or two." He shook his head. "Neither Thunderlord nor Laughing Skull listened, however." He growled. "They were too busy slaughter</w:t>
        <w:softHyphen/>
        <w:t>ing each oth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s is precisely why we need to act!" Ner’zhul cried. "We arc killing ourselves and each other if we sit and do nothing!" He bared his teeth in a grimace. 'All the work we did</w:t>
      </w:r>
      <w:r>
        <w:rPr>
          <w:rFonts w:eastAsia="Times New Roman" w:cs="Times New Roman" w:ascii="Times New Roman" w:hAnsi="Times New Roman"/>
          <w:color w:val="000000"/>
          <w:sz w:val="20"/>
          <w:szCs w:val="20"/>
        </w:rPr>
        <w:t>—all that I did—to forge the Horde is crumbling away, the clans splintering off and fighting with one another. If we do not act soon we will be re</w:t>
        <w:softHyphen/>
        <w:t>duced to the old ways once more, with the clans meet</w:t>
        <w:softHyphen/>
        <w:t>ing only in battle save the yearly gatherings—if t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did you expect to happen while you hid away for two years?" Grom snapped. "We understand that you were wounded by the explosion. But then, even after your wounds had healed, you never came out. Long we waited for your counsel, but it never came. Of course we went our own ways! Of course we began fighting with one another. You abandoned us so you could dream your dreams of death, Ner’zhul. And this is the resul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know," Ner’zhul said softly, in pain. Grom's fur</w:t>
        <w:softHyphen/>
        <w:t>ther angry words died on his lips in the face of that grief and sha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Bladewind   clan   will   join   us,"   Kargath continued, breaking the uncomfortable silence. "But Redwalker refused. They said the Horde is nothing but a memory now. and each clan must look out for itself instead," He snarled, "I would have slaughtered their chieftain then and there, if you had not ordered otherwi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would have been killed in return," Ner’zhul pointed out, "or you would have slaughtered the entire clan making good your escape. I did not want to risk you, or lose them when there was a chance they might be persuaded." He pursed his lips. "We will deal with them soon, however, never fear." He glanced around. "What of the others?" His eyes narrowed. "What of the Bonechew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brought a snarl to Grom's lips. "I sent emis</w:t>
        <w:softHyphen/>
        <w:t>saries to Hurkan Skullsplintcr," he said curtly. "He sent back assorted limb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would be a great asset in battle," Kargath mused, idly stroking his scythe, "The Bonechewers arc a powerful force on the field." Then he shook his head. "They have grown even wilder since the portal fell, however. They cannot be controlled, or trust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nodded. "What of the Whitcclaw clan?" he asked Dentar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gre frowned. "Dead, most of them," he replied. "Mostly wiped out by other clans before the truth about Gul'dan and his warlocks came to light. Even after Durotan's exile and death, the Whitcclaws never hid their sympathy for the Frostwolvcs, and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de them a target. Those who survived arc scattered." He shook his head. "In truth, it is a clan no m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felt a shiver of guilt at the mention of Durotan. He had warned the now-dead leader of the Frostwolvcs once, seeking to undo some of the dam</w:t>
        <w:softHyphen/>
        <w:t>age he had done, but in the end, it had been no use. Gul'dan's Shadow Council had found Durotan, and slain one of the noblest orcs Ner’zhul had ever know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regret and self-pity would not serve. He focused again on Dentarg's words, and let himself grow angr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hitcclaw clan was one of our oldest and proudest! Now they arc little more than clanlcss sav</w:t>
        <w:softHyphen/>
        <w:t>ages? Is this what our race has fallen to? No more! we must rebuild the Horde and renew the bond between all orcs! Only as a united race can we have any hope of survival, of honor, and of glor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ntarg dropped to his knees. "You know I live to serve you, master," he said simp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gazed at the elderly ore, his brow knitting. "Tell us this plan of yours, Ner’zhul," he stated, mak</w:t>
        <w:softHyphen/>
        <w:t>ing sure his words carried to the orcs beyond the clear</w:t>
        <w:softHyphen/>
        <w:t>ing. "Tell us</w:t>
      </w:r>
      <w:r>
        <w:rPr>
          <w:rFonts w:eastAsia="Times New Roman" w:cs="Times New Roman" w:ascii="Times New Roman" w:hAnsi="Times New Roman"/>
          <w:color w:val="000000"/>
          <w:sz w:val="20"/>
          <w:szCs w:val="20"/>
        </w:rPr>
        <w:t>—and if it is sound, we shall follow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rgath inclined his head. "I cast my word with Hellscream's," he sa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regarded the three of them solemnly for a moment, then nodded. "We will wait until the Light</w:t>
        <w:softHyphen/>
        <w:t>ning's Blade and Bladewind clans arrive," Ner’zhul said. "Then we will go to the others again, the Thunderlord and the Laughing Skull and the Redwalker and even the Bonechewer clans. Our people must be unit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if they refuse still?" Kargath growl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n we will persuade them." Ner’zhul replied, his grim tone leaving no doubt as to his meaning. Kargath roared his approval, raising his scythe high so it caught the light. Ner’zhul turned to Grom. 'And you, Grom," he said softly. "While we wait for the other clans, I will tell you my plan, and set you to a tas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s red eyes glittered. "Tell me what you would have me do, and wh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smiled, the death mask on his face making it a rict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re is something I need you to fi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4"/>
          <w:szCs w:val="34"/>
        </w:rPr>
        <w:t>CHAPTER FOU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arsong, attack!" Grom held Gorehowl high, letting th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unlight play along its blade. Then he leaped forward, swinging the axe in a great arc, the hol</w:t>
        <w:softHyphen/>
        <w:t>low space behind the haft shrieking as the blade cut through the air. Behind him his warriors waved and swirled and swung their own weapons, creating the un</w:t>
        <w:softHyphen/>
        <w:t>settling shrieks and whistles and whoops for which the clan was named. Many began to sing as well, chanting tunes that were less about the words than about the rhythms, the pulse-pounding beats that fired their blood and at the same time made their enemies quai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xcept that, this time, the enemy wasn't quailing</w:t>
      </w:r>
      <w:r>
        <w:rPr>
          <w:rFonts w:eastAsia="Times New Roman" w:cs="Times New Roman" w:ascii="Times New Roman" w:hAnsi="Times New Roman"/>
          <w:color w:val="000000"/>
          <w:sz w:val="20"/>
          <w:szCs w:val="20"/>
        </w:rPr>
        <w:t>— in part because many of them were too unaware to do s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first foe came within range, bellowing some</w:t>
        <w:softHyphen/>
        <w:t>thing inarticulate. Gorehowl caught him in the neck, slicing smoothly through flesh and bone and tendon.  The head flew off, mouth still open in a shriek, the foam at its lips now joined with bloody spittle. The green body collapsed, diough it made a feeble attempt to swing its hammer even as it fell. Blood spattered on Grom's face like warm red rain. He grinned, his tongue snaking out to lick it from his lips. One less Bonechewer to worry abou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ll around him the Warsong warriors were carving into the Bonechewer clan. Normallv the Bonechewer orcs were crazed enough to strike fear into any heart, but Grom had prepared his warriors. "They are like </w:t>
      </w:r>
      <w:r>
        <w:rPr>
          <w:rFonts w:cs="Times New Roman" w:ascii="Times New Roman" w:hAnsi="Times New Roman"/>
          <w:bCs/>
          <w:color w:val="000000"/>
          <w:sz w:val="20"/>
          <w:szCs w:val="20"/>
        </w:rPr>
        <w:t>wild</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beasts," he had warned them. "They arc savage and strong and know no fear or pain. But they have no sense, cither, and they do not coordinate or even con</w:t>
        <w:softHyphen/>
        <w:t>sider. They simply attack on instinct. You arc the better fighters. Focus your minds, watch your flanks, work with your brothers, and we will sweep through them like a wind through the grass, laying waste to all before us." His people had cheered, and so far it seemed they were remembering his words. But he wondered how long they could go before their own bloodiust took control, pushing aside all rational thought and causing them to abandon strategy just as their Bonechewer cousins h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felt it himself, that sweet hot feeling that quick</w:t>
        <w:softHyphen/>
        <w:t>ened his pulse and made him thrum with energy. As Gorehowl split a charging Bonechewer from shoulder to hip, Grom felt the joy and rage swirling within him, dulling his mind, charging his senses, threatening t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weep him away on a tide of raw exultation. He wanted to surrender himself, to give in to the song of combat, to lose himself in the thrill of death and de</w:t>
        <w:softHyphen/>
        <w:t>struction and victor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he would not. He was Grom Hellscream, chief</w:t>
        <w:softHyphen/>
        <w:t>tain of the Warsong. He had his duty. And he would re</w:t>
        <w:softHyphen/>
        <w:t>quire a clear head to fulfill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flurry of activity caught his eye. A massive orc lifted one of his warriors and hurled him bodily at a cluster of Warsong, then grabbed one of the fallen and wrenched an arm free to use as a gore-dripping club. This was the one Grom sought. Swift as thought, he closed the distance between them, cutting down any Bonechewer in his way and shoving his own warriors aside as well. At last he was facing the crazed orc with only a single body-length between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urkan!" he bellowed, swinging Gorehowl in front of him both to clear a space and so its shrieking would cut through the combat sounds all around them. "Hurkan Skullsplint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the Bonechewer chieftain shouted back, holding high the limb in his hands. It still spasmed slightly. "Look, I have one of your orcs! Part of him, anyway!" Hurkan laughed uproariously, spittle flying from his mou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ll off your warriors, Hurkan!" Grom demanded. "Call them off or we will kill every last one of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urkan raised the severed arm high in response, and around him manv of his warriors stilled to hear what their leader had to say. "Do you think we fear death?" Hurkan asked with surprising cal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know you don't." Grom replied. "But why throw your lives away here, fighting your own kind, when you could instead spend them slaughtering humans on Azero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made the Bonechewer chieftain tilt his head. "Azeroth? The portal fell, Hellscream</w:t>
      </w:r>
      <w:r>
        <w:rPr>
          <w:rFonts w:eastAsia="Times New Roman" w:cs="Times New Roman" w:ascii="Times New Roman" w:hAnsi="Times New Roman"/>
          <w:color w:val="000000"/>
          <w:sz w:val="20"/>
          <w:szCs w:val="20"/>
        </w:rPr>
        <w:t>—or don't you re</w:t>
        <w:softHyphen/>
        <w:t>member?" He grinned, a nasty expression that revealed his many broken teeth, "Not that you were ever al</w:t>
        <w:softHyphen/>
        <w:t>lowed to set foot on that other world, of cour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s head pounded and his vision turned red for a moment. He desperately wanted to wipe that sneer off Hurkan's face, preferably with Gorehowl's blade. But he knew his fellow chieftain was deliberately goad</w:t>
        <w:softHyphen/>
        <w:t>ing him, and used that knowledge to help resist the fury that so wanted to boil to the surf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weren't cither," he retorted, though he had to grit his teeth not to shout the words or simply spit them. "But now we will get our chance. Ner’zhul says he can open the portal again. The Horde will return to that world and conquer it at la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urkan laughed, a rough sound that started low and rose to a shrill cackle. "Ner’zhul! That withered old shaman! He gets us into this mess, then runs off and hides</w:t>
      </w:r>
      <w:r>
        <w:rPr>
          <w:rFonts w:eastAsia="Times New Roman" w:cs="Times New Roman" w:ascii="Times New Roman" w:hAnsi="Times New Roman"/>
          <w:color w:val="000000"/>
          <w:sz w:val="20"/>
          <w:szCs w:val="20"/>
        </w:rPr>
        <w:t>—and now he wants us to dance at his command, all over again? What do we gain from it 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chance to kill humans</w:t>
      </w:r>
      <w:r>
        <w:rPr>
          <w:rFonts w:eastAsia="Times New Roman" w:cs="Times New Roman" w:ascii="Times New Roman" w:hAnsi="Times New Roman"/>
          <w:color w:val="000000"/>
          <w:sz w:val="20"/>
          <w:szCs w:val="20"/>
        </w:rPr>
        <w:t>—many of them," Grom answered. "The chance to win glory and hon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chance to claim new lands, lands still rich and fertile." He gestured around them. Nagrand was still lush and green, unlike most of Draenor, perhaps because the battle-crazed Bonechewer clan had not bothered much with warlocks. Even so, Grom knew the Bonechewer clan was as desperate for new foes to conquer as any orcs would b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would we have to do?" Hurkan asked. He was still holding the severed arm of one of Grom's warriors. Grom narrowed his eyes. Perhaps this was a break of sanitv in the storm of madness that whirled</w:t>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i/>
          <w:iCs/>
          <w:color w:val="000000"/>
          <w:sz w:val="10"/>
          <w:szCs w:val="10"/>
        </w:rPr>
        <w:t>J</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ound the Bonechewer leader. He had lost a few good warriors today, and if he could bring Hurkan in line without losing more he would be well pleased. He would see no more of his people ripped to pieces if he could help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o things. First, pledge yourself and your clan to Ner’zhul," Grom replied. "Follow his orders, and fight alongside the other clans rather than against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urkan grunted, "Give us something else to fight and we'll leave the rest of you alone," he promis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ll have more than enough foes to keep you busy," Grom assured him. He shifted his grip on his axe; he didn't think the next request would be so will</w:t>
        <w:softHyphen/>
        <w:t>ingly granted. "There is one other thing. Ner’zhul wants that." And he point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urkan looked down, puzzled, but his expression changed to a frown when he realized Grom was indi</w:t>
        <w:softHyphen/>
        <w:t>cating the skull hanging around his neck. An orc skull, bleached from years of exposure. Deep gouges were visible in the b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Bonechewer chieftain scowled. "No. He cannot have this." He rested one hand protectively over the or</w:t>
        <w:softHyphen/>
        <w:t>nament. "It is not just any skull. It is Gul'dan's sku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e you so certain?" Grom replied, hoping to plant the seed of doubt. "I was told he died on Azero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 did." Hurkan said. "Torn apart by demons, they say, on an island he raised from the sea itself. Killed by his own power and pride." He guffawed. "But at least one of the warlocks with him survived. He escaped the temple they had found there. On his way out, he found </w:t>
      </w:r>
      <w:r>
        <w:rPr>
          <w:rFonts w:cs="Times New Roman" w:ascii="Times New Roman" w:hAnsi="Times New Roman"/>
          <w:bCs/>
          <w:color w:val="000000"/>
          <w:sz w:val="20"/>
          <w:szCs w:val="20"/>
        </w:rPr>
        <w:t>Gul'dan'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remains</w:t>
      </w:r>
      <w:r>
        <w:rPr>
          <w:rFonts w:eastAsia="Times New Roman" w:cs="Times New Roman" w:ascii="Times New Roman" w:hAnsi="Times New Roman"/>
          <w:color w:val="000000"/>
          <w:sz w:val="20"/>
          <w:szCs w:val="20"/>
        </w:rPr>
        <w:t>—ripped to shreds, he said." The Bonechewer leader shrugged. "Even dead they had power, or so the warlock thought. Especially the head. So he took it with him." He laughed. "Looks like Gul'dan got to return to Draenor after 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w did you get it?" Grom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gain Hurkan shrugged. "A warrior killed the war</w:t>
        <w:softHyphen/>
        <w:t>lock and took it from him. I killed the warrior and claimed it myself. Or perhaps there were others in be</w:t>
        <w:softHyphen/>
        <w:t>tween. No matter. Once I saw it and learned whose skull it was. I knew it must be mine. And it is." He grinned again. "And I will not part with it. Not for Ner’zhul, not for any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nodded. "I underst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attack was sudden and swift, Gorehowl already slicing the air as he leaped forward. But Hurkan was an experienced warrior and for once he  was think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learly</w:t>
      </w:r>
      <w:r>
        <w:rPr>
          <w:rFonts w:eastAsia="Times New Roman" w:cs="Times New Roman" w:ascii="Times New Roman" w:hAnsi="Times New Roman"/>
          <w:color w:val="000000"/>
          <w:sz w:val="20"/>
          <w:szCs w:val="20"/>
        </w:rPr>
        <w:t>—he dove to the side, the axe shrieking past his shoulder, and then spun, his massive fist catching Grom across the check. The blow sent a jolt of pain through him, but Grom ignored it. Hurkan grabbed a warclub dropped by one of the warriors he'd killed and swung it toward Grom. Grom danced aside, the club narrowly missing his chest, and lashed out again. Gorehowl caught Hurkan across the upper right arm. carv</w:t>
        <w:softHyphen/>
        <w:t>ing open the fles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was vaguely aware of the gathered orcs watching, waiting to see who won. He knew more than just his own life hung upon the outcome of this battle, but he could spare no more than a passing thought for such a thing if he were to be the vict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urkan was proving to be a worthy foe. The big Bonechewer chieftain was as large as Orgrim Doomhammer had been and almost as fast. And when he was thinking, Hurkan was no fool but a wily old warrior, one who could read an opponent and anticipate his moves. He proved that as he ducked another swing and came up beneath it, slamming both hands into Grom's chest and sending him stumbling back several pac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the moment of clarity had passed. Already Grom could see his foe's eyes beginning to roll back, and foam flecking his lips. Hurkan's breathing was be</w:t>
        <w:softHyphen/>
        <w:t>coming labored, his strikes more powerful but also less controlled. Grom easily ducked or blocked the wild swings, although his arms strained with the effort. Grom bared his teeth in a savage grin, feeling the blood-lust rise within him. It wanted to control him, as it con</w:t>
        <w:softHyphen/>
        <w:t>trolled Hurkan. But Grom would not let it. He was the master, not it. It was time to end this. He ducked be</w:t>
        <w:softHyphen/>
        <w:t>neath Hurkan's latest swing, filled his lungs, and thrust his head forward into the Bonechewer's f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black-tattooed jaw opened almost impossibly wide and a violent, gut-wrenching scream pierced the air. Hurkan's own scream was a bass counterpoint as he clapped huge hands to his bleeding cars and dropped to his knees in agony. Blood spurted from his nose and eyes and dripped from his open mouth. Grom's legendary war cry mutated into a laugh of tri</w:t>
        <w:softHyphen/>
        <w:t>umph as he swung Gorehowl in a smooth arc, separat</w:t>
        <w:softHyphen/>
        <w:t>ing Hurkan's head from his massive should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body continued to move, its arms flailing for a moment. For a second it paused, as if listening with some other senses, then pitched forward to the ground. It lay there, twitching sligh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stared at it, grinning, then kicked the body over. Fortunately, the prize he had come for was undam</w:t>
        <w:softHyphen/>
        <w:t>aged. He looked at the skull for a long moment, remem</w:t>
        <w:softHyphen/>
        <w:t>bering Gul'dan, remembering Ner’zhul. Remembering all that had happened over the last few years. Then he pulled a thick cloth bag from his belt and dropped it over Gul'dan's skull, scooping the grisly item up safely. Teron Gorefiend had spoken with Grom before he left, and the death knight had warned Grom not to touch the skull directly. While Grom disliked and distrusted the death knight,  an unnatural thing somehow returned  fro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cauS and wearing a human corpse for flesh, he did heed the warning. Gul'dan had been dangerous enough in life that Grom could easily imagine the warlock's remains still having power in dea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raightening with Gorehowl in one hand and the bag in the other, Grom looked out over the assembled orcs. "Who now speaks for the Bonechewer clan?" he demanded loud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tall, powerfully built young orc pushed his way forward. He wore a belt fashioned from orc spines and bracers carved from the spine segments of an ogre. A heavy spiked club rested across one shoulder. "I am Tagar Spinebreaker," he announced proudly, though his eyes shifted uneasily to Hurkan's body before re</w:t>
        <w:softHyphen/>
        <w:t>turning to Grom. "I lead the Bonechewers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gestured with the bag. "I have taken the skull. Now I will ask you, Tagar Spinebreaker: Will you join with us, or will you join Hurk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new Bonechewer chieftain hesitated. "Before I answer, I have a question for you, Grom Hellscream. You ask us to follow Ner’zhul. Why have you chosen to do so? You once said he created all our troubl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 the brute wasn't as stupid as he looked. Grom decided he deserved an answer. "He did create all our troubles," Grom replied, "by handing control to this traitor"</w:t>
      </w:r>
      <w:r>
        <w:rPr>
          <w:rFonts w:eastAsia="Times New Roman" w:cs="Times New Roman" w:ascii="Times New Roman" w:hAnsi="Times New Roman"/>
          <w:color w:val="000000"/>
          <w:sz w:val="20"/>
          <w:szCs w:val="20"/>
        </w:rPr>
        <w:t xml:space="preserve">—he gestured with the bag—"and letting Gul'dan do whatever he chose without obstruction. But before diat Ner’zhul was wise, and advised the clans well. And he first forged the Hoidc, which is a great thing. </w:t>
      </w:r>
      <w:r>
        <w:rPr>
          <w:rFonts w:cs="Times New Roman" w:ascii="Times New Roman" w:hAnsi="Times New Roman"/>
          <w:color w:val="000000"/>
          <w:sz w:val="20"/>
          <w:szCs w:val="20"/>
        </w:rPr>
        <w:t>"I follow him now because he has sworn to reopen the Dark Portal. I should have been there before, slaughtering humans on Azeroth, but Gul'dan pre</w:t>
        <w:softHyphen/>
        <w:t>vented it. Now I will have my chance." He laughed. "Ner’zhul has told me that Gul'dan's skull is a neces</w:t>
        <w:softHyphen/>
        <w:t>sary ingredient in the rite to open the portal. Sweet it is to me that Gul'dan. who denied me before, will now be the key to my opportunity. That, Bonechewer, is why I follow Ner’zhu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w</w:t>
      </w:r>
      <w:r>
        <w:rPr>
          <w:rFonts w:eastAsia="Times New Roman" w:cs="Times New Roman" w:ascii="Times New Roman" w:hAnsi="Times New Roman"/>
          <w:color w:val="000000"/>
          <w:sz w:val="20"/>
          <w:szCs w:val="20"/>
        </w:rPr>
        <w:t>—the choice is yours. Rejoin the Horde. Or"—he raised Gorehowl again, and spun it so it sang, an undulating dirge of blood and chaos—"we slaughter you all, down to the last suckling babe. Right now." He tilted his head back and roared, the pounding overtak</w:t>
        <w:softHyphen/>
        <w:t>ing him. Behind him, his warriors started to chant, stomping their feet and swinging their weapons to add to the rhythm, until the very plain shook with the sou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licked his tips and raised his axe, then met Tagar's wide eyes. "Which will it be?" he growled. "Gorehowl longs to shriek again. Shall it taste human flesh... or Bonechew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8"/>
          <w:szCs w:val="38"/>
        </w:rPr>
        <w:t>CHAPTER FI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1E1E1E"/>
          <w:sz w:val="20"/>
          <w:szCs w:val="20"/>
        </w:rPr>
        <w:t xml:space="preserve">A </w:t>
      </w:r>
      <w:r>
        <w:rPr>
          <w:rFonts w:cs="Times New Roman" w:ascii="Times New Roman" w:hAnsi="Times New Roman"/>
          <w:color w:val="000000"/>
          <w:sz w:val="20"/>
          <w:szCs w:val="20"/>
        </w:rPr>
        <w:t>what?" Turalyon, General of the Alliance forces, paladin of the Silver Hand, stared in utter baf</w:t>
        <w:softHyphen/>
        <w:t>flement at the tiny figure who sat before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rat problem!" the gnome exclaim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en you said there was an issue with wildlife that was threatening to derail the entire tram construction project," Turalyon said slowly, "I assumed you had run into difficulties with the subterranean lake, or perhaps the creatures in . . ." Turalyon's voice trailed off. "You did say 'r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deed!" Tinker Gelbin Mekkatorque, head of the project to construct a mechanical transportation sys</w:t>
        <w:softHyphen/>
        <w:t>tem that would eventually link Stormwind and lronforgc, shudde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orrible things, those vermin. Some bodies we've found were </w:t>
      </w:r>
      <w:r>
        <w:rPr>
          <w:rFonts w:cs="Times New Roman" w:ascii="Times New Roman" w:hAnsi="Times New Roman"/>
          <w:i/>
          <w:iCs/>
          <w:color w:val="000000"/>
          <w:sz w:val="20"/>
          <w:szCs w:val="20"/>
        </w:rPr>
        <w:t xml:space="preserve">this </w:t>
      </w:r>
      <w:r>
        <w:rPr>
          <w:rFonts w:cs="Times New Roman" w:ascii="Times New Roman" w:hAnsi="Times New Roman"/>
          <w:color w:val="000000"/>
          <w:sz w:val="20"/>
          <w:szCs w:val="20"/>
        </w:rPr>
        <w:t>big!" Mekkatorque spread his hands about six inches apart. Granted, on that tiny frame, that was a substantial amount, but still.. . the engineer had called an emergency session with the general of the Alliance over a rat probl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still wasn't quite sure what to think of the small beings who were good friends with die dwarves. If Mekkatorquc. who had come to Stormwind a few years ago with the full endorsement of the dwarven king Magni Bronzebeard himself, was any indication, they were a curious bunch. Mekkatorquc talked fast and used terms that Turalyon was utterly unfamiliar with, and struck him as a jovial fellow. The gnome rep</w:t>
        <w:softHyphen/>
        <w:t>resentative didn't even reach Turalyon's hip when standing, and was all but swallowed by the large chair in which he was now ensconced. The table was level with his bright eyes, and at one point, Mekkatorquc let out an exasperated huff and simply climbed atop it to point at the blueprints he had unfolded within two minutes of his arriv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ve completely infested the prototype, chew</w:t>
        <w:softHyphen/>
        <w:t>ing through the wiring here, here, and here," Mekka</w:t>
        <w:softHyphen/>
        <w:t>torquc continued, stabbing a tiny finger down at the blueprints. "We can't extract it or even get in to repair it without losing more good people to those vile crea</w:t>
        <w:softHyphen/>
        <w:t>tures. The last team we sent in after it... well, it wasn't a pretty sight." His large eyes looked solem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von nodded. The idea of a tram had struck</w:t>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i/>
          <w:iCs/>
          <w:color w:val="000000"/>
          <w:sz w:val="10"/>
          <w:szCs w:val="10"/>
        </w:rPr>
        <w:t>J</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m as brilliant when it was first proposed shortly after the Second War. Progress on rebuilding Stormwind was being made, but slowly</w:t>
      </w:r>
      <w:r>
        <w:rPr>
          <w:rFonts w:eastAsia="Times New Roman" w:cs="Times New Roman" w:ascii="Times New Roman" w:hAnsi="Times New Roman"/>
          <w:color w:val="000000"/>
          <w:sz w:val="20"/>
          <w:szCs w:val="20"/>
        </w:rPr>
        <w:t>—it was a long and danger</w:t>
        <w:softHyphen/>
        <w:t>ous  trek  from   Ironforgc   to   Stormwind.   and   K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ronzebeard had chafed at the delay in getting supplies to his allies. Turalyon felt out of his depth at the time, and still had that reaction every time Mekkatorquc came to him with updates or problems. He was a pal</w:t>
        <w:softHyphen/>
        <w:t>adin, a warrior by fate and a priest by training. He knew little enough of simple construction, and this "tram" was quite beyond him. Especially when Mekka</w:t>
        <w:softHyphen/>
        <w:t>torquc talked so fa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had discovered that gnomes were fiercely if eccentrically intelligent, and he was willing to believe it if this . . . contraption that Mekkatorquc proposed did even part of what he claimed it would do. He re</w:t>
        <w:softHyphen/>
        <w:t>membered their first conversa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w safe will it be?" he had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r . . . well, we </w:t>
      </w:r>
      <w:r>
        <w:rPr>
          <w:rFonts w:cs="Times New Roman" w:ascii="Times New Roman" w:hAnsi="Times New Roman"/>
          <w:i/>
          <w:iCs/>
          <w:color w:val="000000"/>
          <w:sz w:val="20"/>
          <w:szCs w:val="20"/>
        </w:rPr>
        <w:t xml:space="preserve">are </w:t>
      </w:r>
      <w:r>
        <w:rPr>
          <w:rFonts w:cs="Times New Roman" w:ascii="Times New Roman" w:hAnsi="Times New Roman"/>
          <w:color w:val="000000"/>
          <w:sz w:val="20"/>
          <w:szCs w:val="20"/>
        </w:rPr>
        <w:t>on the cutting edge technologi</w:t>
        <w:softHyphen/>
        <w:t>cally with it. you must understand." Mekkatorquc had said, running a hand along his muttonchop whiskers. "But I'm willing to bet it will eventually be as safe as the safest gnomish creation ev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mething in the sound of his voice had warned Tu</w:t>
        <w:softHyphen/>
        <w:t xml:space="preserve">ralyon that that might not be particularly safe at all. But he wasn't a builder, or an engineer. Still, it was coming </w:t>
      </w:r>
      <w:r>
        <w:rPr>
          <w:rFonts w:cs="Times New Roman" w:ascii="Times New Roman" w:hAnsi="Times New Roman"/>
          <w:color w:val="000000"/>
        </w:rPr>
        <w:t>alo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ntil this rat probl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understand that rats arc proportionately much larger, and therefore much more threatening to your people than to mine." Turalyon said as diplomatically as he could, although he wondered why Bronzebeard hadn't handled the problem on the Ironforgc end. 'And we can't have them chewing through the wiring. I'll send some of my men back to Ironforgc with you. They'll, er . . . hunt the vermin down and help you effect repai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might have been Grcatfathcr Winter him</w:t>
        <w:softHyphen/>
        <w:t>self the way Mekkatorque reacted. "Thank you, thank you! This is excellent. It will be back on track in a jiffy. And then we can finally tackle that pesky underwater problem." The gnome slipped off the chair and reached up a small hand to Turalyon. then pumped it vigorous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 speak to Aramil," Turalyon said, referring to a former guard at the keep who now served as Turalyon's assistant in all things nonmilitary. "He'll take care of the arrangemen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watched the gnome depart, and turned back to his correspondence. Dozens of letters, from so many people, all wanting something from him. He ran a hand through his short blond hair and sighed. A walk would do him goo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ir was clean and clear as he stepped outside, al</w:t>
        <w:softHyphen/>
        <w:t>though clouds lowered. He walked up to the canal, gazing briefly at his reflection in the now-cleared water. Turalyon had never been to Stormwind until the day he and his men had entered the city two years ago, and so he had not had the additional horror of knowing what the city had been like before it fell. It was horrific enough as it was. These famous canals had been clogged</w:t>
      </w:r>
      <w:r>
        <w:rPr>
          <w:rFonts w:eastAsia="Times New Roman" w:cs="Times New Roman" w:ascii="Times New Roman" w:hAnsi="Times New Roman"/>
          <w:color w:val="000000"/>
          <w:sz w:val="20"/>
          <w:szCs w:val="20"/>
        </w:rPr>
        <w:t>—with stones and lumber, with dirt . . . wi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filed corpses. The dead had been respectfully buried, the rubble cleared. Now the canals ran freely again, connecting the various parts of the city. Turalyon lifted his gaze to the white stone, gray now in the dimming light, and the red roofs. The Dwarvcn District housed many of Bronzebeard's hardworking men, sent along with Mekkatorque, and nestled next to that area was the cathedr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under rumbled as he approached. He fixed his eyes on the glorious building, one of the first to be completed in its entirety. The orcs had damaged it badly, but even then it was a place of safety</w:t>
      </w:r>
      <w:r>
        <w:rPr>
          <w:rFonts w:eastAsia="Times New Roman" w:cs="Times New Roman" w:ascii="Times New Roman" w:hAnsi="Times New Roman"/>
          <w:color w:val="000000"/>
          <w:sz w:val="20"/>
          <w:szCs w:val="20"/>
        </w:rPr>
        <w:t>—the enemy had not realized that the cathedral had vast rooms and catacombs beneath it. Dozens had huddled there, sheltered by its stone while terror raged above them. It was one of the few buildings large enough to house the refugees in the initial stages of reconstruc</w:t>
        <w:softHyphen/>
        <w:t>tion, and even now, people flocked to it when they were ill, or injured, or even just in need of a little re</w:t>
        <w:softHyphen/>
        <w:t>minder of the 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ike Turaly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of!" He stumbled forward, so lost in thought that he hadn't seen the pair of children until they'd slammed into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rry, mister!" the boy cried. The girl gazed up at him with solemn brown eyes. Turalyon smiled and pat</w:t>
        <w:softHyphen/>
        <w:t>ted her hair as he spoke to the bo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 an attack like that you'll make a fine soldier one day," he said. "Oh yes, sir. I hope so, sir! You think all the orcs will be dead before I'm old enough to kill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s smile faltered. "I'm sure you'll be able to serve the Alliance well," he said, evading the question. Revenge. The fiery need and anger it kindled in the heart had cost Turalyon someone he loved. He would say nothing to foster racial hatred in a child. Keeping his hand on the girl's head, he murmured a soft prayer. Light glowed around his hand and for a brief moment, the child was enveloped in radiance. Turalyon lifted his other hand and blessed the boy as well. Awe shone in both pairs of eyes that regarded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ight bless you both. Now, you two had best be getting home. Looks like r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boy nodded and grabbed his sister's hand. "Thanks, Mister Paladin!" The two ran toward their home. It was not far; Turalyon realized they lived in the building adjacent to the cathedral. The orphanag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 many orphans. So many lives lo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under rumbled again, and the heavens let loose. Rain began pouring down in sheets. Turalyon sighed, pulling his cape around himself and running lightly up the steps to the cathedral, getting soaked even in that short distance. The smell of incense and the soft, barely audible sound of chanting coming from somewhere in the building soothed him at once. He had become used to giving orders, to fighting battles, to emerging from them covered in his own blood or that of the orcs. It was good to come back to th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hurch, and to remember his origins as a simple prie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soft smile curved his lips as he beheld his brethren, his fellow Knights of the Silver Hand, doing their duties here as surely as they had on the battle</w:t>
        <w:softHyphen/>
        <w:t xml:space="preserve">field. Archbishop Alonsus Faol had created the </w:t>
      </w:r>
      <w:r>
        <w:rPr>
          <w:rFonts w:cs="Times New Roman" w:ascii="Times New Roman" w:hAnsi="Times New Roman"/>
          <w:bCs/>
          <w:color w:val="000000"/>
          <w:sz w:val="20"/>
          <w:szCs w:val="20"/>
        </w:rPr>
        <w:t>order</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three years ago, and it was by his decree that the pal</w:t>
        <w:softHyphen/>
        <w:t>adins now served humbly in the communities that had been so devastated by the war. Even as he looked around, Turalyon saw his old friend Uther, whom he himself had given the title "Lightbringcr." Turalyon was used to seeing the powerfully built man in full armor, swinging his weapon, his ocean-colored eyes afire with zeal as the Light came to him in the form of powerful attacks. But Uther now was clad in simple robes. He was attending to a woman who looked ex</w:t>
        <w:softHyphen/>
        <w:t>hausted and drained, gently wiping her forehead with a damp cloth and cradling something in his free h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 Turalyon drew closer, he saw that the bundle Uther held so gently was a newborn, its skin still mot</w:t>
        <w:softHyphen/>
        <w:t>tled from birth. The new mother smiled tircdly but happily and reached for her child. Its lusty, healthy wail was the sharp, sweet song of hope. Uther rested his hand on the woman and blessed her and her child, as Turalyon had done with the orphans earlier. Turalyon realized that although Uther was obviously at home on the battlefield, using the Light to take the lives of those who would slay him and those he served, he was equally at home here in the cathedral, bringing a new little life into the world. Such was the dichotomy of paladins; they were warriors and healers both. Uther glanced up and smiled, rising to greet his frie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he said in his deep, gruff voice. The two paladins clasped hands. "Good to see you. About time you found your way down here." Uther cuffed the younger man playful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re right," Turalyon agreed, chuckling. "It's good to be here. It's too easy to get caught up in all the things that need to be done but can never quite be fin</w:t>
        <w:softHyphen/>
        <w:t>ished. Like a rat probl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E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ll tell you later. For now, how can I help?" This was what mattered, he thought. Not staying holed up in the keep pushing pap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ther's eyes narrowed slighdy as he looked over Tu</w:t>
        <w:softHyphen/>
        <w:t>ralyon's shoulder. "I think you've got some of that un</w:t>
        <w:softHyphen/>
        <w:t>finished business right here," he sa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h?" Turalyon said casually, turning arou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as like seeing a ghost, a moment wrenched out of its proper place in space and time and incongruously rccnactcd. She stood before him, face and hair and clothing wet, emerald eyes fixed with his eyes. She had gotten caught in the rain, looking almost as she had that night nearly two years ago, coming to him now as she had come to</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Windrunncr's eyes narrowed, as if she, too, recalled that night, and found it an unpleasant memory. Turalyon felt a chill sweep over him "hat had nothing to do with his wet clot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bowed, stiffly, first to Uther, then to him. "Lightbringer. Gener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h. This was how it was to be played, then. "Ranger." He was surprised at how calm his voice sounded. He had half-expected it to crack with emotion. "What brings you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idings," she said, "of the worst sort." Her eyes flickered to Turalyon's, then back to Uther's. "Little else wou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felt a muscle twitch in his check and grit</w:t>
        <w:softHyphen/>
        <w:t>ted his teeth. "Then pray deliver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elf looked around, slightly contemptuously. "I wonder if I have not come to the wrong place for aid. I did not expect to find generals, knights, and holy war</w:t>
        <w:softHyphen/>
        <w:t>riors tending to babies in a churc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welcomed the anger; it chased away the heartsickness. "We serve where we arc called, Alleria. All of us. I feel certain you didn't come all the way here just to insult us. Spea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sighed. "A short time ago, I met with Khadgar and several of the Alliance leaders, including your own king. It seems that there is a dimensional rift where the Dark Portal once stood. Khadgar believes that very soon, orcs</w:t>
      </w:r>
      <w:r>
        <w:rPr>
          <w:rFonts w:eastAsia="Times New Roman" w:cs="Times New Roman" w:ascii="Times New Roman" w:hAnsi="Times New Roman"/>
          <w:color w:val="000000"/>
          <w:sz w:val="20"/>
          <w:szCs w:val="20"/>
        </w:rPr>
        <w:t>—perhaps an entire second Horde—could come through again. He sent me on gryphonback at once to inform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had their attention now, and they listened in si</w:t>
        <w:softHyphen/>
        <w:t>lence as she repeated what she had learned. Not for the first time since the Lion of Azeroth's death, Turalyon wished Anduin Lothar were here. He often found him</w:t>
        <w:softHyphen/>
        <w:t>self wishing that when faced with a difficult decision, or impending combat, or simply the need to talk to someone. Lothar would have responded instantly, calmly but decisively, and others could not have helped but follow. While the veterans of the war had begun calling themselves the Sons of Lothar, Turalyon himself</w:t>
      </w:r>
      <w:r>
        <w:rPr>
          <w:rFonts w:eastAsia="Times New Roman" w:cs="Times New Roman" w:ascii="Times New Roman" w:hAnsi="Times New Roman"/>
          <w:color w:val="000000"/>
          <w:sz w:val="20"/>
          <w:szCs w:val="20"/>
        </w:rPr>
        <w:t>—Lothar's lieutenant—was not comfortable widi the term. He did not feel like a son of the great man, although he would defend Lothar's ideals to his last breath. He was still thinking when Alleria finished talking and turned her eyes expectantly upon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ll?" she demand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say the Wildhammcrs on all this? What does Kurdran thin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doubt he knows," Alleria admitted, the blond ranger having the grace to at least be embarrassed by that stateme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You flew all this way to inform me</w:t>
      </w:r>
      <w:r>
        <w:rPr>
          <w:rFonts w:eastAsia="Times New Roman" w:cs="Times New Roman" w:ascii="Times New Roman" w:hAnsi="Times New Roman"/>
          <w:color w:val="000000"/>
          <w:sz w:val="20"/>
          <w:szCs w:val="20"/>
        </w:rPr>
        <w:t>—on one of their gryphons, no less!—and no one told the Wildhammers' leader what was going 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shrugged again, and Turalyon bit back a curse. During the Second War the Alliance had all fought to</w:t>
        <w:softHyphen/>
        <w:t>gether, elves and humans and dwarves</w:t>
      </w:r>
      <w:r>
        <w:rPr>
          <w:rFonts w:eastAsia="Times New Roman" w:cs="Times New Roman" w:ascii="Times New Roman" w:hAnsi="Times New Roman"/>
          <w:color w:val="000000"/>
          <w:sz w:val="20"/>
          <w:szCs w:val="20"/>
        </w:rPr>
        <w:t>—both the Wild</w:t>
        <w:softHyphen/>
        <w:t>hammcrs and their Bronzebeard cousins—side by side. But in the past year it seemed the human rulers had been distancing themselves from their nonhuman al</w:t>
        <w:softHyphen/>
        <w:t>lies. The elves still participated in the defense of Nethergarde, but that was as much from their fascina</w:t>
      </w:r>
      <w:r>
        <w:rPr>
          <w:rFonts w:cs="Times New Roman" w:ascii="Times New Roman" w:hAnsi="Times New Roman"/>
          <w:color w:val="000000"/>
          <w:sz w:val="20"/>
          <w:szCs w:val="20"/>
        </w:rPr>
        <w:t>tion with all magic as from any desire to help humans. The Bronzebeard dwarves had an ambassador, Muradin Bronzebeard. at Lordacron, and so they main</w:t>
        <w:softHyphen/>
        <w:t>tained close tics with King Terenas. And there was cheerful little Mekkatorque and his assistants here in Stormwind. Turalyon felt the heat of shame rush through him at the recollection of his amusement at the gnome's expense earlier, when Mekkatorque and his people were performing an invaluable service to strang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for all the Wildhammcrs' loyalty and bravery and skill, many humans seemed to think the gryphon riders little more than savag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ll you wait for the dwarves to give you instruc</w:t>
        <w:softHyphen/>
        <w:t>tions? Or perhaps Lothar's gho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frowned. Color rose in Alleria's checks and she glanced down, realizing she had gone too f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ildhammcrs have been staunch allies," Tura</w:t>
        <w:softHyphen/>
        <w:t>lyon said in a soft yet sure voice. "They arc as much a part of the Alliance as anyone. I will see to it that they arc informed as soon as possib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must go immediately," Alleria said. "The gryphon will bear you to Lordacron. I will make my own way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wouldn't even deign to ride with him. then. Tu</w:t>
        <w:softHyphen/>
        <w:t>ralyon didn't answer at once. He glanced at Uther, who was bridling on his behalf. Their eyes met for a mo</w:t>
        <w:softHyphen/>
        <w:t>ment. The bigger man nodded and turned back to the young mother and her child. "You will bring the members of your order, yes?" Alleria said, almost perfunctorily, as if she knew the an</w:t>
        <w:softHyphen/>
        <w:t>swer already. When Turalyon shook his head, her jaw dropped. "What? Why no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rchbishop wishes them to stay heir and in Lordacron. To tend to the people who nee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haven't even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know without asking. Don't worry. If the need is great enough, they will come. But need can take many forms. Come. Let us talk for a b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should</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ve minutes will change nothing." She frowned. He realized she was shivering. A drop of rain slid from her wet hair down her face, looking like a tear, but it was nothing nearly so soft. At that instant, he wanted to pull her into his arms so badly. This coldness, this acerbic venom that poisoned her words and turned her lovely face ugly with hatred</w:t>
      </w:r>
      <w:r>
        <w:rPr>
          <w:rFonts w:eastAsia="Times New Roman" w:cs="Times New Roman" w:ascii="Times New Roman" w:hAnsi="Times New Roman"/>
          <w:color w:val="000000"/>
          <w:sz w:val="20"/>
          <w:szCs w:val="20"/>
        </w:rPr>
        <w:t>—he knew what it was. And he knew why she carried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the knowing was like a knife in his hear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wrote. You never answered," he said quie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shrugged, pulling her cloak about her slim frame automatically, although what she needed was dry clothing. "I have been traveling. On patrol. Our most recent task was a patrol dirough the Alterac Mountains," Alleria said. "There were rumors of orcs hiding among the peaks there." She allowed herself a grim smile. "We found ten of them." Turalyon didn't have to ask what she and her rangers had done with th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scovered orcs. He wondered if she'd started taking trophies. He'd seen her once crouching over a body, a savage grin on her face, and had been stunned by the glee she took in the kill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he said quietly, "I've been writing you and you've never answered. You owe me nothing. I under</w:t>
        <w:softHyphen/>
        <w:t>stand that. But if ... what happened between us means you can no longer work with me, I need to know that now. I'm your commander. I</w:t>
      </w:r>
      <w:r>
        <w:rPr>
          <w:rFonts w:eastAsia="Times New Roman" w:cs="Times New Roman" w:ascii="Times New Roman" w:hAnsi="Times New Roman"/>
          <w:color w:val="000000"/>
          <w:sz w:val="20"/>
          <w:szCs w:val="20"/>
        </w:rPr>
        <w:t>—the Alliance—can't af</w:t>
        <w:softHyphen/>
        <w:t>ford to find out on the battlefield that vou're not listening, or not obeying." He waited until she looked at him. "Do you have a problem with t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re is no problem," the blond elf answered sharply. "The Alliance wants every orc dead. So do I. We can work together on t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s all we arc to you now</w:t>
      </w:r>
      <w:r>
        <w:rPr>
          <w:rFonts w:eastAsia="Times New Roman" w:cs="Times New Roman" w:ascii="Times New Roman" w:hAnsi="Times New Roman"/>
          <w:color w:val="000000"/>
          <w:sz w:val="20"/>
          <w:szCs w:val="20"/>
        </w:rPr>
        <w:t>—a means to an end. A way to kill more orcs more quick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else is there?" she answered. "Khadgar only found me because my band and I were hunting orc renegades in Alterac. I agreed to meet with him at Nethergarde because his messenger said it involved orcs, and I agreed to bring his summons to you for the same reason." She frowned. "And the sooner we reach Lordacron, the sooner I can seek out more of those green-skinned abominations and cleanse this land of their filth!" Her voice rose with passion and her eyes flashed. Some heads turned in their direction. "I will see them dead, every last one of them. Even if it takes me a hundred years!" Turalyon felt a shiver run down his spine. "Alleria," he began, pitching his voice low, "you're talking geno</w:t>
        <w:softHyphen/>
        <w:t>ci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smile that curved her lips was a cruel one. "It is only genocide when those being slain arc people. This is nothing more than exterminating verm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realized with a shock that she honestly believed her words. She really didn't see the orcs as sentient people. She saw them as abominations, as monsters, as... rats. Turalvon knew he had slain his fair share of them</w:t>
      </w:r>
      <w:r>
        <w:rPr>
          <w:rFonts w:eastAsia="Times New Roman" w:cs="Times New Roman" w:ascii="Times New Roman" w:hAnsi="Times New Roman"/>
          <w:color w:val="000000"/>
          <w:sz w:val="20"/>
          <w:szCs w:val="20"/>
        </w:rPr>
        <w:t>—had done so at times with great anger in his heart at what they had done to his people. But this... Alleria didn't want justice. She didn't want the orcs to pay for the crimes they had committed, she wanted to hurt them. To exterminate an entire race, if she cou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took a step toward her, reaching out a hand, hoping to connect. "You've lost so much. I know t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knocked his hand away. "Hah! A human speaks of loss? What do you know of it? Your lives arc so brief you never learn what it means to truly love some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von felt the blood drain from his face. For a</w:t>
      </w:r>
      <w:r>
        <w:rPr>
          <w:rFonts w:cs="Times New Roman" w:ascii="Times New Roman" w:hAnsi="Times New Roman"/>
          <w:sz w:val="24"/>
          <w:szCs w:val="24"/>
        </w:rPr>
        <w:t xml:space="preserve"> </w:t>
      </w:r>
      <w:r>
        <w:rPr>
          <w:rFonts w:cs="Times New Roman" w:ascii="Times New Roman" w:hAnsi="Times New Roman"/>
          <w:color w:val="000000"/>
          <w:sz w:val="20"/>
          <w:szCs w:val="20"/>
        </w:rPr>
        <w:t>moment he couldn't respond. She stared at him, breathing quickly, daring him to spea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Just because you live longer doesn't mean you feel more," he said. "Trust me on that one." He gave her a lopsided smile. Her face only hardened the m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 you arc better than me because you live for </w:t>
      </w:r>
      <w:r>
        <w:rPr>
          <w:rFonts w:cs="Times New Roman" w:ascii="Times New Roman" w:hAnsi="Times New Roman"/>
          <w:i/>
          <w:iCs/>
          <w:color w:val="000000"/>
          <w:sz w:val="20"/>
          <w:szCs w:val="20"/>
        </w:rPr>
        <w:t xml:space="preserve">this </w:t>
      </w:r>
      <w:r>
        <w:rPr>
          <w:rFonts w:cs="Times New Roman" w:ascii="Times New Roman" w:hAnsi="Times New Roman"/>
          <w:color w:val="000000"/>
          <w:sz w:val="20"/>
          <w:szCs w:val="20"/>
        </w:rPr>
        <w:t>long?" she challenged, snapping her fingers. "Or a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better than me because of your precious 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I want to see justice done. You know that. But you're not talking justice, you're talking vengeance. And I see what it's doing to you. The Light isn't mine, it's everyone's. It's about healing. It's</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n't you dare lecture me!" she warned, her voice dropping to a steely hiss. "Your Holy Light didn't stop the orcs from tearing open a way into our world, did it? The Light can't restore my ravaged homeland, or give me back my</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closed her jaw with a snap. Turalyon stared at her for a long moment, then sighed deep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nger," he said formally, "here arc my orders. For the moment, you will stay here in Stormwind, along with half of my troops and myself. Send for your rangers, have them gather here. The city has just started to get its feet underneath it. I won't leave it un</w:t>
        <w:softHyphen/>
        <w:t>protect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r jaw tightened. "So we're just going to wait out the war here, </w:t>
      </w:r>
      <w:r>
        <w:rPr>
          <w:rFonts w:cs="Times New Roman" w:ascii="Times New Roman" w:hAnsi="Times New Roman"/>
          <w:i/>
          <w:iCs/>
          <w:color w:val="000000"/>
          <w:sz w:val="20"/>
          <w:szCs w:val="20"/>
        </w:rPr>
        <w:t xml:space="preserve">sir, </w:t>
      </w:r>
      <w:r>
        <w:rPr>
          <w:rFonts w:cs="Times New Roman" w:ascii="Times New Roman" w:hAnsi="Times New Roman"/>
          <w:color w:val="000000"/>
          <w:sz w:val="20"/>
          <w:szCs w:val="20"/>
        </w:rPr>
        <w:t>like cowards, si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did not rise to the bait. "I will request rein</w:t>
        <w:softHyphen/>
        <w:t>forcements, and when they come, we'll leave. But until then, we stay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nodded. "You'll protect a city when it's your own. I see now. Permission to leave to gather my rangers, si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s words were designed to get under his skin, and they had. But Turalyon was more concerned about what had happened to Alleria</w:t>
      </w:r>
      <w:r>
        <w:rPr>
          <w:rFonts w:eastAsia="Times New Roman" w:cs="Times New Roman" w:ascii="Times New Roman" w:hAnsi="Times New Roman"/>
          <w:color w:val="000000"/>
          <w:sz w:val="20"/>
          <w:szCs w:val="20"/>
        </w:rPr>
        <w:t xml:space="preserve">—or more correctly, what </w:t>
      </w:r>
      <w:r>
        <w:rPr>
          <w:rFonts w:cs="Times New Roman" w:ascii="Times New Roman" w:hAnsi="Times New Roman"/>
          <w:color w:val="000000"/>
          <w:sz w:val="20"/>
          <w:szCs w:val="20"/>
        </w:rPr>
        <w:t>she was doing to herself</w:t>
      </w:r>
      <w:r>
        <w:rPr>
          <w:rFonts w:eastAsia="Times New Roman" w:cs="Times New Roman" w:ascii="Times New Roman" w:hAnsi="Times New Roman"/>
          <w:color w:val="000000"/>
          <w:sz w:val="20"/>
          <w:szCs w:val="20"/>
        </w:rPr>
        <w:t>—to cause her to speak them. She had changed so very, very much. Sadly he recalled first their initial reactions to one another—he stam</w:t>
        <w:softHyphen/>
        <w:t>mering, awestruck first by her grace and beauty and later by her consummate skill, and she amused, in</w:t>
        <w:softHyphen/>
        <w:t>trigued, slightly supercilious. He had lost some of his awe—not all of it; he would never lose all of it, but some—and she had grown to respect him. To like him. To seek out his company, to want him by her side in battle and, he'd once believed, in a more intimate 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there seemed little of that woman left. And all he could do was be saddened and worried by the changes, and wonder if she'd let her hate for the orcs get in the way of her judgment. By the Light</w:t>
      </w:r>
      <w:r>
        <w:rPr>
          <w:rFonts w:eastAsia="Times New Roman" w:cs="Times New Roman" w:ascii="Times New Roman" w:hAnsi="Times New Roman"/>
          <w:color w:val="000000"/>
          <w:sz w:val="20"/>
          <w:szCs w:val="20"/>
        </w:rPr>
        <w:t>—if she died because of this recklessness of h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realized he was staring, and nodded. He did not trust himself to speak past the lump in his throat. Alleria inclined her head, the barest gesture of required re</w:t>
        <w:softHyphen/>
        <w:t>spect, and strode past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watched her go, wondering if he'd made the right decision. What would Lothar have done? Would he have waited until reinforcements came, or would he have charged into battle? Was he wasting time or being smart? Was it enough, to send his second-in-command Danath Trollbane and half his men to Nethergarde right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shook his head, clearing it. He couldn't afford to second-guess right now, and his decision felt like the right one. He'd need to send some messengers. One t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ildhammcrs, letting them know the situation. One to Lordaer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one, he thought with a small, sad little smile, to Mekkatorque, to let him know that unfortunately, the men intended as ratcatchers for the tram would not be coming after 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did not head back to the keep, as she had said she would. Instead, once she left the cathedral, she started to run, her feet swift and almost completely silent as they carried her along the streets toward the great gates of the city. She ignored startled glances as she ran, per</w:t>
        <w:softHyphen/>
        <w:t>mitting the gawking stares to fuel her anger, and raced through the gates into the wooded area beyond. She ran until she found a small stream and there, beneath the boughs of the sheltering trees, she sank down on the sodden ear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was cold and soaked to the skin, but she ignored the discomfor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had gone worse than she had fea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w was it that a mere human could rattle her so? He was a child beside her, a rude, loud child who</w:t>
      </w:r>
      <w:r>
        <w:rPr>
          <w:rFonts w:eastAsia="Times New Roman" w:cs="Times New Roman" w:ascii="Times New Roman" w:hAnsi="Times New Roman"/>
          <w:color w:val="000000"/>
          <w:sz w:val="20"/>
          <w:szCs w:val="20"/>
        </w:rPr>
        <w:t>— even as she thought the words, she knew that they were wrong. Turalyon was shockingly young com</w:t>
        <w:softHyphen/>
        <w:t>pared with her, but he was reckoned a man among his own people, and he was kind and wise and smar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at one point, so long ago it seemed now, she had thought she loved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growled and put a clenched hand to her heart, as if warning it not to soften. Her fingers touched the wrought silver of a necklace that held three pre</w:t>
        <w:softHyphen/>
        <w:t>cious stones. It had been given to her by her parents; it was a link with a world that had once been. A world of grace and beauty and balance. A world the orcs had for</w:t>
        <w:softHyphen/>
        <w:t>ever crippl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trees here were not those of the forests of Evcrsong, those beautiful, golden-leafed patriarchs whose branches had held her and her sisters and</w:t>
      </w:r>
      <w:r>
        <w:rPr>
          <w:rFonts w:eastAsia="Times New Roman" w:cs="Times New Roman" w:ascii="Times New Roman" w:hAnsi="Times New Roman"/>
          <w:color w:val="000000"/>
          <w:sz w:val="20"/>
          <w:szCs w:val="20"/>
        </w:rPr>
        <w:t xml:space="preserve">— She squeezed her eyes shut, and whispered a name: </w:t>
      </w:r>
      <w:r>
        <w:rPr>
          <w:rFonts w:eastAsia="Times New Roman" w:cs="Times New Roman" w:ascii="Times New Roman" w:hAnsi="Times New Roman"/>
          <w:color w:val="000000"/>
        </w:rPr>
        <w:t>"Lirath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r youngest brother. She remembered him now the wav he had looked the last time she had seen him. Beautiful, laughing, dancing beneath the golden leaves as a piper played a sprightly tunc. Young, so young. He wanted to be a ranger, like his sisters, but in this mo</w:t>
        <w:softHyphen/>
        <w:t>ment she had frozen forever in her mind, Alleria watched him simply enjoy being ali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rcs had slaughtered him, snuffing out his bright life like a flame pinched between a cruel thumb and forefing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d slaughtered so many, too many other kin</w:t>
      </w:r>
      <w:r>
        <w:rPr>
          <w:rFonts w:eastAsia="Times New Roman" w:cs="Times New Roman" w:ascii="Times New Roman" w:hAnsi="Times New Roman"/>
          <w:color w:val="000000"/>
          <w:sz w:val="20"/>
          <w:szCs w:val="20"/>
        </w:rPr>
        <w:t xml:space="preserve">— cousins, aunts, uncles, nieces... had slaughtered friends she had known longer than Turalyon had been </w:t>
      </w:r>
      <w:r>
        <w:rPr>
          <w:rFonts w:eastAsia="Times New Roman" w:cs="Times New Roman" w:ascii="Times New Roman" w:hAnsi="Times New Roman"/>
          <w:i/>
          <w:iCs/>
          <w:color w:val="000000"/>
          <w:sz w:val="20"/>
          <w:szCs w:val="20"/>
        </w:rPr>
        <w:t>alive</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they would pay. Her hand tightened on the necklace. They would suffer, as gentle young Lirath had. As her people, her city, her land had. They would taste a thousandfold the pain diey had inflicted upon her. It would be sweet-</w:t>
      </w:r>
      <w:r>
        <w:rPr>
          <w:rFonts w:eastAsia="Times New Roman" w:cs="Times New Roman" w:ascii="Times New Roman" w:hAnsi="Times New Roman"/>
          <w:color w:val="000000"/>
          <w:sz w:val="20"/>
          <w:szCs w:val="20"/>
        </w:rPr>
        <w:t>—sweet as the blood she h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nce tentatively licked from her hand after a kill. Tura</w:t>
        <w:softHyphen/>
        <w:t>lyon had almost caught her that time. Now, she told herself, he must not k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must not stop h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must not soften her heart, as he had come per</w:t>
        <w:softHyphen/>
        <w:t>ilously close to doing once bef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ever the cost, Alleria Windrunncr would have her reveng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in pounded down outside, but the stables were dry, if steamy. The scent of horses and leather filled the moist air. The beasts whickered, pawing at the hay-covered cobblestones beneath their hooves as their riders sad</w:t>
        <w:softHyphen/>
        <w:t>dled them. They were trained warhorscs, and had not seen battle in some time. They seemed as anxious as Danath Trollbane was to depar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s men, though, were green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own horse had been saddled and ready quickly, and now he moved among his soldiers. "Make haste," he glowered at one who was having trouble with the stirrups. "This is no pleasure out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had let him choose half among all the mil</w:t>
        <w:softHyphen/>
        <w:t>itary left in Stormwind. He'd chosen cavalry units he knew would be able to cross the miles quickly and form ranks again soon after. They needed to move fast</w:t>
      </w:r>
      <w:r>
        <w:rPr>
          <w:rFonts w:eastAsia="Times New Roman" w:cs="Times New Roman" w:ascii="Times New Roman" w:hAnsi="Times New Roman"/>
          <w:color w:val="000000"/>
          <w:sz w:val="20"/>
          <w:szCs w:val="20"/>
        </w:rPr>
        <w:t xml:space="preserve">—but they had to be careful not to wear out the horses. He suspected they wouldn't have the luxury of a rest to reorganize and regroup. But most of the men he'd fought with were scattered now over the human </w:t>
      </w:r>
      <w:r>
        <w:rPr>
          <w:rFonts w:cs="Times New Roman" w:ascii="Times New Roman" w:hAnsi="Times New Roman"/>
          <w:color w:val="000000"/>
          <w:sz w:val="20"/>
          <w:szCs w:val="20"/>
        </w:rPr>
        <w:t>territories, and there was no time to summon all the veterans ho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don't want to miss the fight, do we. sir?" a sol</w:t>
        <w:softHyphen/>
        <w:t>dier said with a grin as he grasped his mount's reins. He was little more than a boy. really, too young to have fought in the Second War</w:t>
      </w:r>
      <w:r>
        <w:rPr>
          <w:rFonts w:eastAsia="Times New Roman" w:cs="Times New Roman" w:ascii="Times New Roman" w:hAnsi="Times New Roman"/>
          <w:color w:val="000000"/>
          <w:sz w:val="20"/>
          <w:szCs w:val="20"/>
        </w:rPr>
        <w:t>—one of the many who had joined after the war's end. to help fill out the ranks so badly decimated by the fight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shook his bald head and ran a hand through his silvering beard, trying to recall the boy's name. Far</w:t>
        <w:softHyphen/>
        <w:t>rol, that was it. "You've not faced orcs before, have you, Farrol?" he rumbl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sir!" Farrol replied with a wide grin that showed how young he really was. "But I'm looking forward to it, si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m not." Danath replied, making the soldier gasp and sta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re not?" the boy asked, his voice faltering a lit</w:t>
        <w:softHyphen/>
        <w:t>tle as he noted his commander's grim expression. "But why not. sir? We're going to trample them, aren't we? I heard that there weren't many orcs left anymore, and they're hiding in the woods and the mountains like wild animal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nes who got left behind when the portal closed, that's true," Danath agreed. "But that's not what we're dealing with here. They think the Dark Portal's going to reopen. Do you know what that means?" The soldier gulped, and Danath raised his voice to make sure the soldiers saddling their moun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ound them could hear him as well. "It means we won't be facing a ragtag group of orc survivors, boy</w:t>
      </w:r>
      <w:r>
        <w:rPr>
          <w:rFonts w:eastAsia="Times New Roman" w:cs="Times New Roman" w:ascii="Times New Roman" w:hAnsi="Times New Roman"/>
          <w:color w:val="000000"/>
          <w:sz w:val="20"/>
          <w:szCs w:val="20"/>
        </w:rPr>
        <w:t>— we'll be facing the Horde, the largest fighting force ever seen. And that force has never been defeated, not in tru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we won the war, sir!" one of the other men</w:t>
      </w:r>
      <w:r>
        <w:rPr>
          <w:rFonts w:eastAsia="Times New Roman" w:cs="Times New Roman" w:ascii="Times New Roman" w:hAnsi="Times New Roman"/>
          <w:color w:val="000000"/>
          <w:sz w:val="20"/>
          <w:szCs w:val="20"/>
        </w:rPr>
        <w:t>— Vann, Danath recalled—protested. "We conquere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we did," he agreed. "But only because some of their own forces turned on them and we were able to crush them at sea. What we fought at Blackrock was only a portion of the true Horde, and even then it was a close thing." He shook his head. "For all we know, there could be as many as a dozen more clans back on the orcs' world, just waiting to break through again." He heard the muttering and gasping that swept through his men. "That's right, lads," he announced loudly. "We could well be heading toward our deaths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ir? Why arc you telling us this?" Farrol asked </w:t>
      </w:r>
      <w:r>
        <w:rPr>
          <w:rFonts w:cs="Times New Roman" w:ascii="Times New Roman" w:hAnsi="Times New Roman"/>
          <w:color w:val="000000"/>
        </w:rPr>
        <w:t>quie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cause I don't believe in lying about our chances," his commander answered. "You've a right to know what you'll be facing. And I don't want you going in thinking this'Il be easy. Expect hard fighting, and stay sharp," he said, his tone shifting from advice to order. "Go in expecting trouble, and you're more likely to sur</w:t>
        <w:softHyphen/>
        <w:t>vive." He grinned suddenly. "And then you can call yourselves Sons of Loth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 around him men nodded, more sober now. These were good men, if not as seasoned as he might wish. He already regretted the deaths he knew would come if the portal did indeed reopen. But they were sworn to defend the Alliance, even at the cost of their own lives. He just hoped they wouldn't be dying for nothing. Even though precious time was ticking past, Danath permit</w:t>
        <w:softHyphen/>
        <w:t>ted himself a few moments to look at them, to memo</w:t>
        <w:softHyphen/>
        <w:t>rize faces, summon names to mind. He had no children of his own; while dicy were under his command, he was father to these boys. Even if they all were Sons of Lothar. The thought made him smile sligh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unt up, lad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o minutes later, they were galloping down the cobblestone streets of Stormwind and out the main gat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isten, do you hear t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ndal laughed. "You're getting jumpy, Willam," he told his friend. "It's just the wind." He glanced around, looking across the blasted landscape, and shivered. "Nothing to block it out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llam nodded but still seemed uneasy. "Maybe you're right," he admitted, rubbing his face with one gloved hand, "I hate this detail. Why'vc we got to guard this thing, anyway? Isn't that what the magi arc f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oth soldiers glanced behind them. If they squinted they could make out a shimmer in the air, just beyond a pile of old rubble. The distortion was narrow, per</w:t>
        <w:softHyphen/>
        <w:t>haps the width of a man but twice as tall. They h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en told that rift was all that remained of the Dark Portal, and that their task was to keep watch over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unno," Randal replied. "You'd think if anything did happen the magi'd know before we did." He shrugged. 'At least it's an easy job. And our shift's over in another hou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llam started to say something else, then stopped, his eyes wide. "There!" he whispered. "Hear t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ar wh</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llam shushed him frantically. They sat stone-still for a moment, cars straining. And then Randal heard it. It was like a low moan, then a high whistle, as if the wind were sweeping across a wide plain before cutting through the valley around them. His eyes went back to the rift</w:t>
      </w:r>
      <w:r>
        <w:rPr>
          <w:rFonts w:eastAsia="Times New Roman" w:cs="Times New Roman" w:ascii="Times New Roman" w:hAnsi="Times New Roman"/>
          <w:color w:val="000000"/>
          <w:sz w:val="20"/>
          <w:szCs w:val="20"/>
        </w:rPr>
        <w:t>—and he gasped, almost dropping his shield and spear. It was wider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und the alarm!" he told Willam frantically, but his friend was frozen in fear, eyes riveted on the sight before them. "Willam, </w:t>
      </w:r>
      <w:r>
        <w:rPr>
          <w:rFonts w:cs="Times New Roman" w:ascii="Times New Roman" w:hAnsi="Times New Roman"/>
          <w:i/>
          <w:iCs/>
          <w:color w:val="000000"/>
          <w:sz w:val="20"/>
          <w:szCs w:val="20"/>
        </w:rPr>
        <w:t>sound the alarm</w:t>
      </w:r>
      <w:r>
        <w:rPr>
          <w:rFonts w:cs="Times New Roman" w:ascii="Times New Roman" w:hAnsi="Times New Roman"/>
          <w:i/>
          <w:iCs/>
          <w:color w:val="000000"/>
          <w:sz w:val="20"/>
          <w:szCs w:val="20"/>
          <w:vertAlign w:val="superscript"/>
        </w:rPr>
        <w:t>I</w:t>
      </w:r>
      <w:r>
        <w:rPr>
          <w:rFonts w:cs="Times New Roman" w:ascii="Times New Roman" w:hAnsi="Times New Roman"/>
          <w:i/>
          <w:iCs/>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 Willam hurried to obey, the rift shimmered again, growing brighter, colors leaking out along its ex</w:t>
        <w:softHyphen/>
        <w:t>panding edges. It seemed to split open, like a mouth ravenous for food, and shadows billowed forth. They spread rapidly, and Randal blinked, unable to see the rift or the rubble below it anymore. Even Willam had vanished, though he could hear his friend blowing on the horn, alerting the other guard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ndal swivclcd this way and that, trying to peer through the sudden darkness, his spear and shield at the ready. Was there something there? Or there? He strained to list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as that a sound? A thud, as if something had rolled over</w:t>
      </w:r>
      <w:r>
        <w:rPr>
          <w:rFonts w:eastAsia="Times New Roman" w:cs="Times New Roman" w:ascii="Times New Roman" w:hAnsi="Times New Roman"/>
          <w:color w:val="000000"/>
          <w:sz w:val="20"/>
          <w:szCs w:val="20"/>
        </w:rPr>
        <w:t>—or dropped? Was that anoth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he was sure he'd heard something now. He turned in the direction he thought it had come from, raising his spear slightly and hoping it wasn't Willam. Those definitely sounded like footsteps, heavy ones</w:t>
      </w:r>
      <w:r>
        <w:rPr>
          <w:rFonts w:eastAsia="Times New Roman" w:cs="Times New Roman" w:ascii="Times New Roman" w:hAnsi="Times New Roman"/>
          <w:color w:val="000000"/>
          <w:sz w:val="20"/>
          <w:szCs w:val="20"/>
        </w:rPr>
        <w:t>— and many of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ld!" Randal shouted, wishing his voice weren't shaking, "Who goes there? Stand and identify yourself, in the name of the Allia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steps grew closer, and he spun, trying to pinpoint their source. Were they behind him? Off to his side? Right in front of him? He turned slightly as the ground shook beneath his feet, raising his shield instinctively</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nd cried out as something heavy crushed it like paper, the impact shattering his arm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linking away the pain, Randal thrust his spear for</w:t>
        <w:softHyphen/>
        <w:t>ward, but something caught the weapon's long haft and wrenched it from his grip. A face appeared out of the darkness, inches from his own</w:t>
      </w:r>
      <w:r>
        <w:rPr>
          <w:rFonts w:eastAsia="Times New Roman" w:cs="Times New Roman" w:ascii="Times New Roman" w:hAnsi="Times New Roman"/>
          <w:color w:val="000000"/>
          <w:sz w:val="20"/>
          <w:szCs w:val="20"/>
        </w:rPr>
        <w:t>—a wide, heavy face, with a looming brow, squat nose, and two sharp tusks jutting up from the lower li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horrifying face leered at Randal, and he had a brief glimpse of something else rushing toward him from the shadows, something wide and flat and curved....</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e other guards rallied, alerted by Willam's horn, but it was too little too late. The darkness filled the valley, preventing them from even seeing their foes, and while the humans blundered about in confusion, orc warriors and death knights poured out of the newly expanded rift, crushing everyone in their path. It was more of a slaughter than a true battle. Within minutes every human defender was dead or dying, and the orcs con</w:t>
        <w:softHyphen/>
        <w:t xml:space="preserve">trolled the Azeroth side of the Dark Portal.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SIX</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181818"/>
          <w:sz w:val="20"/>
          <w:szCs w:val="20"/>
        </w:rPr>
        <w:t>W</w:t>
      </w:r>
      <w:r>
        <w:rPr>
          <w:rFonts w:cs="Times New Roman" w:ascii="Times New Roman" w:hAnsi="Times New Roman"/>
          <w:color w:val="000000"/>
          <w:sz w:val="20"/>
          <w:szCs w:val="20"/>
        </w:rPr>
        <w:t>hispers. Soft susurrations, barely heard unless lis</w:t>
        <w:softHyphen/>
        <w:t>tened for. The flutter of a bird's wings in flight, the sound of a leaf drifting toward the earth . . . these were louder than the whispers that teased at Ner’zhul's ca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he hear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held the skull in his hands, gazing deeply into empty eye sockets, and heard Gul'dan's voice. It sounded to him as it had in life</w:t>
      </w:r>
      <w:r>
        <w:rPr>
          <w:rFonts w:eastAsia="Times New Roman" w:cs="Times New Roman" w:ascii="Times New Roman" w:hAnsi="Times New Roman"/>
          <w:color w:val="000000"/>
          <w:sz w:val="20"/>
          <w:szCs w:val="20"/>
        </w:rPr>
        <w:t>—sycophantic, anxious for approval, eagerly answering questions and offering solutions; and yet simultaneously barely hiding a vast contempt and lust for pow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ul'dan, in death, hoped to lull his former master into the same false sense of security he had when he lived. But Ner’zhul would not be duped a second time. Inadvertently Ner’zhul had betrayed his people with his gullibility, and this orc whose skull rested in his gnarled hands had risen to power by thinking he had ground the old shaman into the dir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o is alive and in power, and who is dead, eh, my apprentice?" he whispered to the sku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blinked suddenly, startled out of his conversation with the skull as light flooded his traveling tent. A fig</w:t>
        <w:softHyphen/>
        <w:t>ure stood silhouetted against the daylight that knifed through the gloom of the tent's interi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control the portal!" Grom Hellscream an</w:t>
        <w:softHyphen/>
        <w:t>nounc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smiled. Thus far all had gone according to plan. He absently caressed the yellowed bone as he might a pet fawning for his attention. Fitting and just, that Gul'dan's skull should help him reopen the rif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waved Grom and his companion, Teron Gorefiend, inside. He had appointed them his seconds, Gorefiend overseeing the death knights and ogres and Grom conveying his orders to the various clans. And there were many clans now. The Thunderlord, Laugh</w:t>
        <w:softHyphen/>
        <w:t>ing Skull, and Bonechewer clans had joined them, leav</w:t>
        <w:softHyphen/>
        <w:t>ing only the Redwalker clan</w:t>
      </w:r>
      <w:r>
        <w:rPr>
          <w:rFonts w:eastAsia="Times New Roman" w:cs="Times New Roman" w:ascii="Times New Roman" w:hAnsi="Times New Roman"/>
          <w:color w:val="000000"/>
          <w:sz w:val="20"/>
          <w:szCs w:val="20"/>
        </w:rPr>
        <w:t>—what was left of it. All the other clans had united under his leadership once more, making the Horde nearly as strong as it had been before the first attack on Azeroth. Near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am well pleased," he said. 'And now</w:t>
      </w:r>
      <w:r>
        <w:rPr>
          <w:rFonts w:eastAsia="Times New Roman" w:cs="Times New Roman" w:ascii="Times New Roman" w:hAnsi="Times New Roman"/>
          <w:color w:val="000000"/>
          <w:sz w:val="20"/>
          <w:szCs w:val="20"/>
        </w:rPr>
        <w:t>—you know what you must do nex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h, I know what to do," Gorefiend assured the old shaman. "But arc you sure you can maintain the rift by yourself?" Even with the skull's aid and suggestions</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t that all of those had proven valuable or even reasonable</w:t>
      </w:r>
      <w:r>
        <w:rPr>
          <w:rFonts w:eastAsia="Times New Roman" w:cs="Times New Roman" w:ascii="Times New Roman" w:hAnsi="Times New Roman"/>
          <w:color w:val="000000"/>
          <w:sz w:val="20"/>
          <w:szCs w:val="20"/>
        </w:rPr>
        <w:t>—it had taken several death knights working in tandem to help Ner’zhul sufficiently widen the rif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Arrogance! He should not speak so to you, </w:t>
      </w:r>
      <w:r>
        <w:rPr>
          <w:rFonts w:cs="Times New Roman" w:ascii="Times New Roman" w:hAnsi="Times New Roman"/>
          <w:color w:val="000000"/>
          <w:sz w:val="20"/>
          <w:szCs w:val="20"/>
        </w:rPr>
        <w:t>came the soft whisper from the relic.</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No. He should no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can manage," Ner’zhul replied shortly, feeling the power coiled within him, more power than he had felt in years. It was as if tapping into the skull's energies had awakened something deep within him, something he had never even realized he had been missing. And it felt. . . good. "Once the framework is rebuilt there, the portal will maintain itself. Be ofl</w:t>
      </w:r>
      <w:r>
        <w:rPr>
          <w:rFonts w:cs="Times New Roman" w:ascii="Times New Roman" w:hAnsi="Times New Roman"/>
          <w:color w:val="000000"/>
          <w:sz w:val="20"/>
          <w:szCs w:val="20"/>
          <w:vertAlign w:val="superscript"/>
        </w:rPr>
        <w:t>7</w:t>
      </w:r>
      <w:r>
        <w:rPr>
          <w:rFonts w:cs="Times New Roman" w:ascii="Times New Roman" w:hAnsi="Times New Roman"/>
          <w:color w:val="000000"/>
          <w:sz w:val="20"/>
          <w:szCs w:val="20"/>
        </w:rPr>
        <w:t xml:space="preserve"> about your duties, Ter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rom within the darkness of his hood, the death knight's eyes flickered slightly. Then he nodded curtly and turned on his heel, his cloak billowing behind him as he slipped out of the te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turned to Grom. who nodded. "I am ready, Ner’zhul. More than read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y well</w:t>
      </w:r>
      <w:r>
        <w:rPr>
          <w:rFonts w:eastAsia="Times New Roman" w:cs="Times New Roman" w:ascii="Times New Roman" w:hAnsi="Times New Roman"/>
          <w:color w:val="000000"/>
          <w:sz w:val="20"/>
          <w:szCs w:val="20"/>
        </w:rPr>
        <w:t>—the sooner you begin, the sooner we can achieve our goals." Grom raised his axe in salute, then followed Gorefiend. Ner’zhul lingered for a mo</w:t>
        <w:softHyphen/>
        <w:t>ment in the darkness, then emerged from the tent just in time to see orc and death knight stride up to the por</w:t>
        <w:softHyphen/>
        <w:t>tal and step through it into that other world, a place he had never set foot upon himsel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 stared at the rift, his fingers idly stroking the smooth surface of Gul'dan's skull. </w:t>
      </w:r>
      <w:r>
        <w:rPr>
          <w:rFonts w:cs="Times New Roman" w:ascii="Times New Roman" w:hAnsi="Times New Roman"/>
          <w:i/>
          <w:iCs/>
          <w:color w:val="000000"/>
          <w:sz w:val="20"/>
          <w:szCs w:val="20"/>
        </w:rPr>
        <w:t xml:space="preserve">And now, you will never need to see this Azeroth. Soon, a greater glory will be yours! </w:t>
      </w:r>
      <w:r>
        <w:rPr>
          <w:rFonts w:cs="Times New Roman" w:ascii="Times New Roman" w:hAnsi="Times New Roman"/>
          <w:color w:val="000000"/>
          <w:sz w:val="20"/>
          <w:szCs w:val="20"/>
        </w:rPr>
        <w:t xml:space="preserve">came the skull's eager, </w:t>
      </w:r>
      <w:r>
        <w:rPr>
          <w:rFonts w:cs="Times New Roman" w:ascii="Times New Roman" w:hAnsi="Times New Roman"/>
          <w:b/>
          <w:bCs/>
          <w:color w:val="000000"/>
          <w:sz w:val="20"/>
          <w:szCs w:val="20"/>
        </w:rPr>
        <w:t xml:space="preserve">dead </w:t>
      </w:r>
      <w:r>
        <w:rPr>
          <w:rFonts w:cs="Times New Roman" w:ascii="Times New Roman" w:hAnsi="Times New Roman"/>
          <w:color w:val="000000"/>
          <w:sz w:val="20"/>
          <w:szCs w:val="20"/>
        </w:rPr>
        <w:t>voi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Yes, </w:t>
      </w:r>
      <w:r>
        <w:rPr>
          <w:rFonts w:cs="Times New Roman" w:ascii="Times New Roman" w:hAnsi="Times New Roman"/>
          <w:color w:val="000000"/>
          <w:sz w:val="20"/>
          <w:szCs w:val="20"/>
        </w:rPr>
        <w:t xml:space="preserve">mused Ner’zhul. </w:t>
      </w:r>
      <w:r>
        <w:rPr>
          <w:rFonts w:cs="Times New Roman" w:ascii="Times New Roman" w:hAnsi="Times New Roman"/>
          <w:i/>
          <w:iCs/>
          <w:color w:val="000000"/>
          <w:sz w:val="20"/>
          <w:szCs w:val="20"/>
        </w:rPr>
        <w:t>very so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What news?" Teron Gorefiend demanded of </w:t>
      </w:r>
      <w:r>
        <w:rPr>
          <w:rFonts w:cs="Times New Roman" w:ascii="Times New Roman" w:hAnsi="Times New Roman"/>
          <w:b/>
          <w:bCs/>
          <w:color w:val="000000"/>
          <w:sz w:val="20"/>
          <w:szCs w:val="20"/>
        </w:rPr>
        <w:t>Gaz Soul</w:t>
      </w:r>
      <w:r>
        <w:rPr>
          <w:rFonts w:cs="Times New Roman" w:ascii="Times New Roman" w:hAnsi="Times New Roman"/>
          <w:color w:val="000000"/>
          <w:sz w:val="20"/>
          <w:szCs w:val="20"/>
        </w:rPr>
        <w:t>rippcr as his booted feet strode on Azerothian soil. The other death knight had led a handful of their brethren through the rift once it had opened, and was now in charge of the work on this side of the portal. While the orcs provided the labor that would rebuild the portal from the rubble that was strewn about the area, it was the death knights who would make that portal more than a physical gateway. With their dark magics, they would be able to widen and stabilize the rift so that it would be of better use to the Hor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died almost too easily," Soulripper replied, laughing. "With the darkness they never stood a chance." He gestured behind him, to where Gorefiend's altered senses could pick out the framework de</w:t>
        <w:softHyphen/>
        <w:t>spite the magical shadows filling the valley. "We're progressing well on the framework. It should be up within the next day or tw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grunted, studying the work. A simple stone archway at the top of a short ramp had held the original Dark Portal. When the portal had collapsed, the archway had fallen as well. The orcs they had pressed into service for this task had already cleared all those remains out of the way and were busy ass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ling the stone blocks they had lugged through from Draenor. This framework would be more functional than decorative, with only a few orcish runes hastily carved on it, but as long as they could utilize the frame</w:t>
        <w:softHyphen/>
        <w:t>work to stabilize the porta! he didn't ca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What of the other clans still on this world?" he </w:t>
      </w:r>
      <w:r>
        <w:rPr>
          <w:rFonts w:cs="Times New Roman" w:ascii="Times New Roman" w:hAnsi="Times New Roman"/>
          <w:color w:val="000000"/>
        </w:rPr>
        <w:t>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spoke to them through dreams and visions once we'd secured the valley," Soulripper replied, "No idea how long it will take for any of them to reach us, thoug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 it turned out, it was mere hours later that Gorefiend heard the sound of approaching footsteps. He rose from the boulder he had been leaning against, noticing that the portal was already neahng comple</w:t>
        <w:softHyphen/>
        <w:t>tion, and paused. The unnatural darkness still held</w:t>
      </w:r>
      <w:r>
        <w:rPr>
          <w:rFonts w:eastAsia="Times New Roman" w:cs="Times New Roman" w:ascii="Times New Roman" w:hAnsi="Times New Roman"/>
          <w:color w:val="000000"/>
          <w:sz w:val="20"/>
          <w:szCs w:val="20"/>
        </w:rPr>
        <w:t>—it would prevent the humans from mounting a counter</w:t>
        <w:softHyphen/>
        <w:t>attack too quickly, and would keep them guessing—but it did not much slow down cither orcs or death knights, and the footsteps drew steadily clos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t last a band of orcs marched into view. They were battered and worn, barely three dozen, but they held their heads high and their weapons ready. Before them strode an older ore, his body still powerful de</w:t>
        <w:softHyphen/>
        <w:t>spite advanced years, his head turning constantly. As they drew closer, Gorefiend recognized him and real</w:t>
        <w:softHyphen/>
        <w:t>ized why he moved his head so</w:t>
      </w:r>
      <w:r>
        <w:rPr>
          <w:rFonts w:eastAsia="Times New Roman" w:cs="Times New Roman" w:ascii="Times New Roman" w:hAnsi="Times New Roman"/>
          <w:color w:val="000000"/>
          <w:sz w:val="20"/>
          <w:szCs w:val="20"/>
        </w:rPr>
        <w:t xml:space="preserve">—the orc had only one eye. The other was a mass of scar tissue, and Gorefiend remembered the many rumors of how Kilrogg </w:t>
      </w:r>
      <w:r>
        <w:rPr>
          <w:rFonts w:cs="Times New Roman" w:ascii="Times New Roman" w:hAnsi="Times New Roman"/>
          <w:color w:val="000000"/>
          <w:sz w:val="20"/>
          <w:szCs w:val="20"/>
        </w:rPr>
        <w:t>Dcadcyc had lost that orb</w:t>
      </w:r>
      <w:r>
        <w:rPr>
          <w:rFonts w:eastAsia="Times New Roman" w:cs="Times New Roman" w:ascii="Times New Roman" w:hAnsi="Times New Roman"/>
          <w:color w:val="000000"/>
          <w:sz w:val="20"/>
          <w:szCs w:val="20"/>
        </w:rPr>
        <w:t>—and what he had gained in retur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moved forward to meet the Bleeding Hollow chieftain. "Kilrogg," he called out as he approached. It was not a good idea to approach Kilrogg without warn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chieftain's head swivclcd about until his one eye was locked on Gorefiend. "Gorefiend." he called in re</w:t>
        <w:softHyphen/>
        <w:t>turn, stepping up and gesturing for his warriors to spread themselves out behind him. "I had a vision you were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eath knight nodded. He watched Kilrogg's gaze track past him to the almost completed Dark Port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 it is true," the chieftain said softly. "The portal has been resto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is true," Gorefiend replied. "We came from Draenor. And you can return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s the land been restored to lif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raenor is still dying." Gorefiend acknowledged, "but Ner’zhul has a pl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only made Kilrogg's scowl deepen, however. "Ner’zhul? That old fool? What is his involvement here? I saw him too in my vision, but thought that merely an image from the pa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 image of our future, more like," Gorefiend re</w:t>
        <w:softHyphen/>
        <w:t>sponded. "Ner’zhul has taken control again, and has rcforged the Horde. He has united all the remaining clans on Draenor"</w:t>
      </w:r>
      <w:r>
        <w:rPr>
          <w:rFonts w:eastAsia="Times New Roman" w:cs="Times New Roman" w:ascii="Times New Roman" w:hAnsi="Times New Roman"/>
          <w:color w:val="000000"/>
          <w:sz w:val="20"/>
          <w:szCs w:val="20"/>
        </w:rPr>
        <w:t>—he conveniently ignored the Redwalker clan,   which   was   barely   alive   now   anyway—"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opened the rift. And he has a plan that will ensure the survival of our people, if not our wor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rogg scratched the scar tissue beneath his missing eye. "He has done all this? This plan</w:t>
      </w:r>
      <w:r>
        <w:rPr>
          <w:rFonts w:eastAsia="Times New Roman" w:cs="Times New Roman" w:ascii="Times New Roman" w:hAnsi="Times New Roman"/>
          <w:color w:val="000000"/>
          <w:sz w:val="20"/>
          <w:szCs w:val="20"/>
        </w:rPr>
        <w:t>—you think it sou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nodd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mm. Perhaps he's finally shaken off the weakness and doubt Gul'dan inflicted upon him. then. If he is anything like die Ner’zhul of old, I would gladly follow him." He shook his head and lowered his voice. "And. in truth, I would happily forsake this world for our own, even in its current state. We have been trapped here too lo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nodded. "Go then," he urged the Bleed</w:t>
        <w:softHyphen/>
        <w:t>ing Hollow chieftain. "Ner’zhul and the others await you beyond the portal, and I know your experience and wisdom would be of great value to them. But first tell me, what of the other orcs still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ide from the Frostwolvcs, who will have nothing to do with the rest of us, there arc only two other clans not in captivity," Kilrogg said. "The Dragonmaw and the Blackrock." He grimaced. "The Dragonmaw remain hidden in the mountains somewhere, safe from human eyes, and they still control the red dragons. They formed an alliance with the Blackrock a year ago. Rend and Maim Btackhand lead the Blackrock, and have claimed Blackrock Spire as their own." He shrugged. "I'd not want the site of Doomhammer's defeat as my base, but then the brothers never cared for him." This was not good news. "Will they return to the portal, and to Draenor, do you think?" Gorefiend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rogg shook his head. "Nay, they seem content to remain on Azeroth," he replied. "I'd not expect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scowled but nodded. "My thanks, Kil</w:t>
        <w:softHyphen/>
        <w:t>rogg. Now go</w:t>
      </w:r>
      <w:r>
        <w:rPr>
          <w:rFonts w:eastAsia="Times New Roman" w:cs="Times New Roman" w:ascii="Times New Roman" w:hAnsi="Times New Roman"/>
          <w:color w:val="000000"/>
          <w:sz w:val="20"/>
          <w:szCs w:val="20"/>
        </w:rPr>
        <w:t>—Draenor awai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rogg nodded and turned away, leading his war</w:t>
        <w:softHyphen/>
        <w:t>riors up the ramp to the restored portal, which shim</w:t>
        <w:softHyphen/>
        <w:t>mered even in the darkness. "Onward to Draenor!" he bellowed, pointing, and the first warrior strode through the portal without hesitation, followed by the rest. Kilrogg himself went last, then he glanced back at the valley and at Azeroth. He lifted his weap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warrior retreats . . . but only to regroup. I will return," he vowed. "This world and its people will know my wrath." Then he too stepped through, and was g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Hcllscream watched the Bleeding Hollow war</w:t>
        <w:softHyphen/>
        <w:t>riors vanish through the portal. He was pleased to see that Kilrogg still survived</w:t>
      </w:r>
      <w:r>
        <w:rPr>
          <w:rFonts w:eastAsia="Times New Roman" w:cs="Times New Roman" w:ascii="Times New Roman" w:hAnsi="Times New Roman"/>
          <w:color w:val="000000"/>
          <w:sz w:val="20"/>
          <w:szCs w:val="20"/>
        </w:rPr>
        <w:t>—the older chieftain had al</w:t>
        <w:softHyphen/>
        <w:t>ways been one of the canniest of the Horde leaders, and one of their finest tacticians. He was sure Kilrogg's ex</w:t>
        <w:softHyphen/>
        <w:t>pertise would prove valuable very so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ning back to the orc who had just approached, Grom nodded for the warrior to continu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humans have not been idle. A large fortress stands to the north," the scout reported. "It guards the pass out of this area. There is no other way pa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grinned. "Perfect," he said slowly. "That's our target. we take the fortress and we can hold this valley indefinitely, no matter what this human Alliance throws against us." He nodded to the scout. "Tel! the others to prepare. we will march at o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scout nodded, but before he could move away Grom held up a hand for silence. He paused, listening closely. It sounded like footsteps, but faster, harder, and with a strange echo. More like a beast than a man, but if so it was a heavy beast, with solid hooves rather than soft paws. He had heard about the humans and their strange steeds</w:t>
      </w:r>
      <w:r>
        <w:rPr>
          <w:rFonts w:eastAsia="Times New Roman" w:cs="Times New Roman" w:ascii="Times New Roman" w:hAnsi="Times New Roman"/>
          <w:color w:val="000000"/>
          <w:sz w:val="20"/>
          <w:szCs w:val="20"/>
        </w:rPr>
        <w:t>—"horses," they were called—</w:t>
      </w:r>
      <w:r>
        <w:rPr>
          <w:rFonts w:eastAsia="Times New Roman" w:cs="Times New Roman" w:ascii="Times New Roman" w:hAnsi="Times New Roman"/>
          <w:b/>
          <w:bCs/>
          <w:color w:val="000000"/>
          <w:sz w:val="20"/>
          <w:szCs w:val="20"/>
        </w:rPr>
        <w:t xml:space="preserve">and </w:t>
      </w:r>
      <w:r>
        <w:rPr>
          <w:rFonts w:eastAsia="Times New Roman" w:cs="Times New Roman" w:ascii="Times New Roman" w:hAnsi="Times New Roman"/>
          <w:color w:val="000000"/>
          <w:sz w:val="20"/>
          <w:szCs w:val="20"/>
        </w:rPr>
        <w:t>guessed that was what he was hear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umans approach!" he shouted immediately, rais</w:t>
        <w:softHyphen/>
        <w:t>ing Gorehowl and whipping it around overhead. "Dis</w:t>
        <w:softHyphen/>
        <w:t>pel the darknes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didn't know where the death knights were, or even which ones had been maintaining the unnatural shadows that covered the valley, but they heard him. The darkness began to fade, light seeping through a wisp at a time, color washing across the valley even as die dark ebbed away, until at last he could see the place clearly. There stood the Dark Portal, fully restored. Up to the north he spotted stone towers</w:t>
      </w:r>
      <w:r>
        <w:rPr>
          <w:rFonts w:eastAsia="Times New Roman" w:cs="Times New Roman" w:ascii="Times New Roman" w:hAnsi="Times New Roman"/>
          <w:color w:val="000000"/>
          <w:sz w:val="20"/>
          <w:szCs w:val="20"/>
        </w:rPr>
        <w:t xml:space="preserve">—the fortress his scout had mentioned. But now, through the narrow pass from that direction came a force of men, astride beasts with gleaming hides and long flowing manes and tails. At the front of the wave of warriors was a man who wore metal across his chest, dark blue but </w:t>
      </w:r>
      <w:r>
        <w:rPr>
          <w:rFonts w:cs="Times New Roman" w:ascii="Times New Roman" w:hAnsi="Times New Roman"/>
          <w:color w:val="000000"/>
          <w:sz w:val="20"/>
          <w:szCs w:val="20"/>
        </w:rPr>
        <w:t>with a pattern like twinned flames outlined in gold. He waved a sword overhead, driving his horse forward without pause. This. then, was their lead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grinned and raised Gorehowl again. With the darkness gone its blade shone silver in the daylight. He swung it in a slow arc. his grin widening as the weapon sang its war song of approaching death. Several of the humans falte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 the Horde!" he shouted, and charged forward. His warriors were right behind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humans hesitated, thrown off by the strange darkness they'd just seen slip away, surprised to find a mass of orcs now charging toward them, and terrified by the shrieks and howls arising not just from the ap</w:t>
        <w:softHyphen/>
        <w:t>proaching green-skinned warriors but from their very weapons. And for the first rank of humans, that hesita</w:t>
        <w:softHyphen/>
        <w:t>tion proved dead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struck first. Gorehowl slicing the leading rider from shoulder to opposite hip. The top half of the corpse slid from the horse even as the bottom half top</w:t>
        <w:softHyphen/>
        <w:t>pled the other way. Grom never saw it fall; he was al</w:t>
        <w:softHyphen/>
        <w:t>ready on to the next targets, spinning to remove the legs of two more warriors as he stepped between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rcs strode between the beasts, slicing into steed and rider alike, sending some horses careening back into and even over many of the Alliance foot sol</w:t>
        <w:softHyphen/>
        <w:t>diers. The force that had marched into the valley was sizeable but nothing to compare with the clans Gro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d brought with him, and the orcs had surprise and focus on their si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humans fought bravely. Grom would grant them that. And some showed skill at arms. But they lacked an ore's size and strength, and he found it an easy matter to overpower a human fighter and carve him open right through the strange metal shirt they all wore. For a sweet time he let the bloodlust take con</w:t>
        <w:softHyphen/>
        <w:t>trol, hacking and slashing savagely about him, caring for nothing more than the spatter of blood, the reck of death, and the cries of the wounded and dying. How glorious to again kill without concern or guilt! No fel</w:t>
        <w:softHyphen/>
        <w:t>low orcs fell beneath Gorehowl. only the pink-skinned humans, one after another after another, and their fear and screams were intoxicat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blood pounded in his veins, his vision had strange spots of color around the edges, and he was gasping for breath, but Grom had never felt more alive. Good. It was good. There came a momentary lull in the fighting, and he glanced around. Everywhere he looked he saw human corpses. Dozens of them, their eyes staring, fear twisting their features, blood still pumping from .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frowned, the bloodlust starting to retreat. Yes, dozens of corpses, but the human he had noted, the one with the golden chest plate</w:t>
      </w:r>
      <w:r>
        <w:rPr>
          <w:rFonts w:eastAsia="Times New Roman" w:cs="Times New Roman" w:ascii="Times New Roman" w:hAnsi="Times New Roman"/>
          <w:color w:val="000000"/>
          <w:sz w:val="20"/>
          <w:szCs w:val="20"/>
        </w:rPr>
        <w:t>—where was h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growled and shook his black head, forcing the bloodlust back so he could listen to his warrior's in</w:t>
        <w:softHyphen/>
        <w:t>stincts. Ignoring the shouts and cheers of his warriors. Grom ran toward the edge of the valley. Then he stopped and listened. Yes. he could definitely hear hoof-bcats. and they were receding fast. Someone had sur</w:t>
        <w:softHyphen/>
        <w:t>vived, and had the sense to ride a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ck toward the fortres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turning to the battlefield. Grom found Gorefiend. Seizing his arm, Grom shouted, "One of them escaped! Their leader, I think. He is headed for the fortres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nodded. "Follow him," he replied, yelling as Grom had been to hear over the din, "and keep the Alliance forces in that fortress busy. we need to get to the artifacts. we should be back in a matter of day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nodded. "You need not worry," he promised. "I will do my duty. see to it you do you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eath knight laughed and turned away without further reply, dismissing the Warsong clan leader. He extended his mailed hands, and a bolt of darkness ex</w:t>
        <w:softHyphen/>
        <w:t>ploded from them to flatten two horses and their rid</w:t>
        <w:softHyphen/>
        <w:t>ers. Grom ground his teeth together. He disliked Gorefiend, and all the death knights, in fact</w:t>
      </w:r>
      <w:r>
        <w:rPr>
          <w:rFonts w:eastAsia="Times New Roman" w:cs="Times New Roman" w:ascii="Times New Roman" w:hAnsi="Times New Roman"/>
          <w:color w:val="000000"/>
          <w:sz w:val="20"/>
          <w:szCs w:val="20"/>
        </w:rPr>
        <w:t>—they had already lived their lives and had returned from death it</w:t>
        <w:softHyphen/>
        <w:t>self, trapped now in human bodies. How could such unnatural creatures be trusted? But Ner’zhul had ap</w:t>
        <w:softHyphen/>
        <w:t>proved Gorefiend's plan, and so Grom had no choice but to go along with it. He just hoped the death knight was right, and that these strange items they were so doggedly hunting really would allow Ner’zhul to save their people.</w:t>
      </w:r>
    </w:p>
    <w:p>
      <w:pPr>
        <w:pStyle w:val="Normal"/>
        <w:jc w:val="center"/>
        <w:rPr/>
      </w:pPr>
      <w:r>
        <w:rPr>
          <w:rFonts w:cs="Times New Roman" w:ascii="Times New Roman" w:hAnsi="Times New Roman"/>
          <w:color w:val="000000"/>
          <w:sz w:val="20"/>
          <w:szCs w:val="20"/>
        </w:rPr>
        <w:t>In the meantime, he had orders he was only too happy to obey. "A handful of you, stay here," he in</w:t>
        <w:softHyphen/>
        <w:t xml:space="preserve">structed his warriors. "The rest of you, and the other clans, come with me." He grinned and raised Gorehowl high. "We have a fortress to tak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SEV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uradin Bronzebeard, brother to King Magni and ambassador to the human realm of Lordacron, hurried along the corridors of the royal palace. "All these twists an' turns an' nooks and crannies," the dwarf muttered to himself. If he remembered correctly, the spiral staircase that would take him up to the king's private apartments and bal</w:t>
        <w:softHyphen/>
        <w:t xml:space="preserve">conies was around here somewhere. He seemed to recall that if he ducked through this armory hall, </w:t>
      </w:r>
      <w:r>
        <w:rPr>
          <w:rFonts w:cs="Times New Roman" w:ascii="Times New Roman" w:hAnsi="Times New Roman"/>
          <w:color w:val="000000"/>
          <w:sz w:val="24"/>
          <w:szCs w:val="24"/>
        </w:rPr>
        <w:t>he'd</w:t>
      </w:r>
      <w:r>
        <w:rPr>
          <w:rFonts w:eastAsia="Times New Roman" w:cs="Times New Roman" w:ascii="Times New Roman" w:hAnsi="Times New Roman"/>
          <w:color w:val="000000"/>
          <w:sz w:val="24"/>
          <w:szCs w:val="24"/>
        </w:rPr>
        <w:t>— "Ho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uradin jumped slightly even as he realized the voice belonged to a child. His grin was hidden by his thick, bushy beard as he peered around a corner to see young Arthas standing in front of a suit of armor on a small pedestal. The prince was all of twelve now, a right bonnic young lad, all smiles and golden curls and rosy checks. At the moment, though. Prince Arthas looked very serious and had a wooden sword pointed at the throat of a suit of arm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nk you to pass here, vile ore?" Arthas cried. "You arc in Alliance lands! I will show you mercy this once. Begone and never retur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though Muradin was hungry, and although he was late, he found himself watching, smiling. This was what they'd all fought for, was it not? He and Magni and their brother Brann, and the humans Lothar, rest his soul, and young Turalyon</w:t>
      </w:r>
      <w:r>
        <w:rPr>
          <w:rFonts w:eastAsia="Times New Roman" w:cs="Times New Roman" w:ascii="Times New Roman" w:hAnsi="Times New Roman"/>
          <w:color w:val="000000"/>
          <w:sz w:val="20"/>
          <w:szCs w:val="20"/>
        </w:rPr>
        <w:t>—they'd fought together against the orcs to save Ironforgc toward the end of the Second War. And then Muradin and Brann had gone with the humans to the Dark Portal, to watch its de</w:t>
        <w:softHyphen/>
        <w:t>struction with satisfaction. Keeping the wee ones safe. Buying a future for all of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thas stiffened, "What? You will not depart? I have given you a chance, but now, we f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 a fierce cry, the young prince charged. He was wise enough not to actually attack the ancient suit of armor, which would no doubt incur his father's disap</w:t>
        <w:softHyphen/>
        <w:t xml:space="preserve">proval, but set to his imaginary foe with vigor a few paces away. Muradin's grin faded. What was this? Who in the world had been </w:t>
      </w:r>
      <w:r>
        <w:rPr>
          <w:rFonts w:cs="Times New Roman" w:ascii="Times New Roman" w:hAnsi="Times New Roman"/>
          <w:i/>
          <w:iCs/>
          <w:color w:val="000000"/>
          <w:sz w:val="20"/>
          <w:szCs w:val="20"/>
        </w:rPr>
        <w:t xml:space="preserve">teaching </w:t>
      </w:r>
      <w:r>
        <w:rPr>
          <w:rFonts w:cs="Times New Roman" w:ascii="Times New Roman" w:hAnsi="Times New Roman"/>
          <w:color w:val="000000"/>
          <w:sz w:val="20"/>
          <w:szCs w:val="20"/>
        </w:rPr>
        <w:t>this boy? Look how wide and uncontrolled that pretend parry was! And the grip</w:t>
      </w:r>
      <w:r>
        <w:rPr>
          <w:rFonts w:eastAsia="Times New Roman" w:cs="Times New Roman" w:ascii="Times New Roman" w:hAnsi="Times New Roman"/>
          <w:color w:val="000000"/>
          <w:sz w:val="20"/>
          <w:szCs w:val="20"/>
        </w:rPr>
        <w:t>—ach, wrong, all wrong. He frowned terribly as after a particularly energetic swing, Arthas lost his grip on the wooden sword and it flew across the room to clatter loudly on the flo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thas gasped and looked around, to see  if th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und had drawn attention. His checks turned bright pink as he met Muradin's gaz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rn ... Ambassador ... I was ju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uradin coughed, as embarrassed for the boy as Arthas himself was. "I'm lookin' fcr ycr father, boy. Can ye direct me? This infernal place has too many turn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thas pointed to a stairway on his left. Muradin nodded and hurried up the twisting steps, anxious to be away from the sce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arrived just in time to hear Thoras Trollbane bel</w:t>
        <w:softHyphen/>
        <w:t>lowing</w:t>
      </w:r>
      <w:r>
        <w:rPr>
          <w:rFonts w:eastAsia="Times New Roman" w:cs="Times New Roman" w:ascii="Times New Roman" w:hAnsi="Times New Roman"/>
          <w:color w:val="000000"/>
          <w:sz w:val="20"/>
          <w:szCs w:val="20"/>
        </w:rPr>
        <w:t>—which, he mused, was hardly anything ne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rade? With you? You're double damned, no-good Horde sympathiz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was going on? Muradin burst onto the bal</w:t>
        <w:softHyphen/>
        <w:t>cony, expecting to see . .. well, he wasn't sure what, but it certainly wasn't a small green being with large, bat-like ears and eyes that were currently wide with appre</w:t>
        <w:softHyphen/>
        <w:t>hension. He was completely bald and wore trousers, a crisp shirt and waistcoat, and a monocle that had popped out and was now swinging wildly from a chain attached to his pers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no no no!" the green creature gasped in a strained, shrieking voice, waving his hands frantically. He stood about eye level with the breakfast table at which Trollbane and King Tcrenas were seated and fumbled with the monocle. "You've got me all wrong! It's not like that at 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n't it, Krix?" The mildness with which Tcrenas uttered the words told Muradin that nothing of real threat was going on. The king reached for a piece of bread and began to butter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Krix exclaimed, looking offended. "Well. One trade prince, yes. Did. That." He coughed slightly. 'Al</w:t>
        <w:softHyphen/>
        <w:t>lied with the Horde. But! Only one very foolish prince, and even he came to his senses after the Second War. But the rest of the goblins have come to realize that it's much better to remain neutral. Much better, for you, for us, for everyone! Free trade thrives that way and we all benef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uradin scowled. He knew what manner of crea</w:t>
        <w:softHyphen/>
        <w:t>ture he was facing now</w:t>
      </w:r>
      <w:r>
        <w:rPr>
          <w:rFonts w:eastAsia="Times New Roman" w:cs="Times New Roman" w:ascii="Times New Roman" w:hAnsi="Times New Roman"/>
          <w:color w:val="000000"/>
          <w:sz w:val="20"/>
          <w:szCs w:val="20"/>
        </w:rPr>
        <w:t>—a goblin. "What's this wee green moncygrubbcr doing at our breakfast table, Tcrcnas?" Muradin asked, shouldering past the creatu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fore the king could answer, the goblin burst out, "Krix Wiklish, pleasure to meet you. I see you're a dwar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rilliant observation," Trollbane growl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haps your people would like to enter a trade agreement! These two humans don't seem so keen on it. I mean</w:t>
      </w:r>
      <w:r>
        <w:rPr>
          <w:rFonts w:eastAsia="Times New Roman" w:cs="Times New Roman" w:ascii="Times New Roman" w:hAnsi="Times New Roman"/>
          <w:color w:val="000000"/>
          <w:sz w:val="20"/>
          <w:szCs w:val="20"/>
        </w:rPr>
        <w:t xml:space="preserve">—think about it!" Krix smiled ingratiatingly, the effect marred only by the sharpness of his teeth. "You like to mine—why, </w:t>
      </w:r>
      <w:r>
        <w:rPr>
          <w:rFonts w:eastAsia="Times New Roman" w:cs="Times New Roman" w:ascii="Times New Roman" w:hAnsi="Times New Roman"/>
          <w:i/>
          <w:iCs/>
          <w:color w:val="000000"/>
          <w:sz w:val="20"/>
          <w:szCs w:val="20"/>
        </w:rPr>
        <w:t xml:space="preserve">we </w:t>
      </w:r>
      <w:r>
        <w:rPr>
          <w:rFonts w:eastAsia="Times New Roman" w:cs="Times New Roman" w:ascii="Times New Roman" w:hAnsi="Times New Roman"/>
          <w:color w:val="000000"/>
          <w:sz w:val="20"/>
          <w:szCs w:val="20"/>
        </w:rPr>
        <w:t>like to tear down trees! It's a perfect business relationship! Our shredders can clear l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nk you, Krix, that will be enough," Terenas in</w:t>
        <w:softHyphen/>
        <w:t>terrupted. "Now that Ambassador Muradin has ar</w:t>
        <w:softHyphen/>
        <w:t>rived, we have business to attend to. I'll talk again wi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later this afternoon and look at the papers you promised 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Muradin scowled at Terenas. "This wee bugger does deals with both sides, Terenas. I'd sooner trust a</w:t>
      </w:r>
      <w:r>
        <w:rPr>
          <w:rFonts w:eastAsia="Times New Roman" w:cs="Times New Roman" w:ascii="Times New Roman" w:hAnsi="Times New Roman"/>
          <w:color w:val="000000"/>
          <w:sz w:val="20"/>
          <w:szCs w:val="20"/>
        </w:rPr>
        <w:t>—he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rix froze, the apricot scone he had snagged halfway to his mouth. He smiled weakly. Muradin glared. Within a month of his arrival the dwarf had been on a first-name basis with every one of the palace chefs, and he had gone to extra efforts to secure the friendship of the pastry chefs. Such overtures were now bearing sweet, delicious fruit, if the scones were any indication. And now this goblin was about to de</w:t>
        <w:softHyphen/>
        <w:t xml:space="preserve">vour </w:t>
      </w:r>
      <w:r>
        <w:rPr>
          <w:rFonts w:cs="Times New Roman" w:ascii="Times New Roman" w:hAnsi="Times New Roman"/>
          <w:i/>
          <w:iCs/>
          <w:color w:val="000000"/>
          <w:sz w:val="20"/>
          <w:szCs w:val="20"/>
        </w:rPr>
        <w:t xml:space="preserve">his </w:t>
      </w:r>
      <w:r>
        <w:rPr>
          <w:rFonts w:cs="Times New Roman" w:ascii="Times New Roman" w:hAnsi="Times New Roman"/>
          <w:color w:val="000000"/>
          <w:sz w:val="20"/>
          <w:szCs w:val="20"/>
        </w:rPr>
        <w:t>pastri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ng Terenas asked ye tac leave," he said. Krix nod</w:t>
        <w:softHyphen/>
        <w:t>ded. The monocle fell out again. He popped the scone into his mouth, bowed low, and scurried of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uddy parasite, that one is," growled Murad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amusing," Terenas said. "And his ideas do have merit. But now that you are here. Ambassador, I fear we must talk of less amusing things. Such as the situa</w:t>
        <w:softHyphen/>
        <w:t>tion with King Perenol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ng! Bah. The word sits ill in my mouth. It's an outrage!" Trollbane cried. He slammed a fist down on the tabic, making cups and flagons and plates jump. "He betrays us all, damn near destroys us, and this is all he gets?" His long face set in a deep scowl. "I say prison, if not outright execu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e,  I'd  not be  kecpin' traitors  in gilded cages mesclf," said Muradin. He did not mince words; he said what was on his mind outright and didn't worry about whom it might offend. Muradin knew that some of the Alliance rulers found that combination distressing, but he also knew that both Tcrenas and his old friend Trollbanc found it refres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three sat at a small table on one of the palace's higher balconies that overlooked the lake just beyond the city, with the mountains forming a backdrop be</w:t>
        <w:softHyphen/>
        <w:t>yond. It was a stunning view, but it also served to ground their discussion, for it was through those same mountains that Orgrim Doomhammer had led his Horde, thanks to the treachery of Alterac's ruler, Aidcn Perenolde. After the war Tcrenas had led Alliance troops into Alterac, declaring martial law and taking Perenolde, the fellow Trollbane had been ranting against, into custody. But Tcrenas had simply placed the former king under house arrest, confining him to his palace and the rest of his family to close watch. Nothing more had been done with them since th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rollbane, for one, was not satisfied. As Perenolde's closest neighbor, he had long been forced to weather the Alterac king's wily schemes, and it had only been Trollbane s quick thinking and equally quick action that had scaled the mountain passes and cut off a por</w:t>
        <w:softHyphen/>
        <w:t>tion of the orcish Horde. Otherwise the entire force would have flowed down onto the plains and across the lake toward Capital City itself, and most likely the city would have fall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agree, he deserves a far worse fate," Tcrenas said carefully, clearly trying to soothe his friend's temper, Muradin reached for a scone and a hard-boiled egg. "But he is, or at least was, a sovereign king," Tcrenas continued. "We cannot simply exile him, or imprison him</w:t>
      </w:r>
      <w:r>
        <w:rPr>
          <w:rFonts w:eastAsia="Times New Roman" w:cs="Times New Roman" w:ascii="Times New Roman" w:hAnsi="Times New Roman"/>
          <w:color w:val="000000"/>
          <w:sz w:val="20"/>
          <w:szCs w:val="20"/>
        </w:rPr>
        <w:t>—not without making every other king worry that we will do the same to them if they disagree with us on anyt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will, if they turn traitor like he did!" Trollbane argued, but he soon settled down. He was far from stu</w:t>
        <w:softHyphen/>
        <w:t xml:space="preserve">pid, Muradin knew; that gruff exterior hid a sharp </w:t>
      </w:r>
      <w:r>
        <w:rPr>
          <w:rFonts w:cs="Times New Roman" w:ascii="Times New Roman" w:hAnsi="Times New Roman"/>
          <w:color w:val="000000"/>
        </w:rPr>
        <w:t>mi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e, it's a tricky issue," Muradin said, deciding to help himself to another pastry. "Ye canna be dropping him off a cliff, for it'll lose ye the trust of ycr other fellows, but ye canna leave him to get away with it, cith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need to force him to abdicate," Tcrenas pointed out yet again</w:t>
      </w:r>
      <w:r>
        <w:rPr>
          <w:rFonts w:eastAsia="Times New Roman" w:cs="Times New Roman" w:ascii="Times New Roman" w:hAnsi="Times New Roman"/>
          <w:color w:val="000000"/>
          <w:sz w:val="20"/>
          <w:szCs w:val="20"/>
        </w:rPr>
        <w:t>—this was not the first time they'd had this discussion. "Once he's no longer king, we can try him and execute him as just another Alliance noble." He tugged at his beard. "The problem is, he's refus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rollbane snorted. "Of course he is! He knows that means his death! But we have to do something, and soon. Right now he's got too much freedom, and that's bound to cause troub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crenas nodded. "It has certainly sat for too long," he agreed. "Something must be done about Alterac, es</w:t>
        <w:softHyphen/>
        <w:t>pecially with these new problems brewing." He sighed. "The last thing we need is to fight another war while worrying about betrayal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what of the lad?" Muradin asked, flicking a stray crumb from his majestic bronze beard, "Will he no be tryin' for the thr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idcn, you mean?" Trollbane replied. He snorted. "Cut from the same cloth as his fath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don't care for young Alidcn much myself," Tcrcnas admitted. "He was far too pampered as a youth</w:t>
      </w:r>
      <w:r>
        <w:rPr>
          <w:rFonts w:eastAsia="Times New Roman" w:cs="Times New Roman" w:ascii="Times New Roman" w:hAnsi="Times New Roman"/>
          <w:color w:val="000000"/>
          <w:sz w:val="20"/>
          <w:szCs w:val="20"/>
        </w:rPr>
        <w:t>— he has never known hardship or travail, and has never faced danger. I fear he has no leadership skills, cither. Yet what grounds have we to deny him the throne? He is Aidcn's heir. Alterac's crown prince—if his father does abdicate, the crown falls to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re's no proof he knew of his father's treachery," Trollbane said grudgingly. "Not that being ignorant is much better than being underhanded, but at least he has that in his fav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Just then a servant appeared at the door. Muradin frowned, fearing that the pesky goblin wanted to talk to them. Instead, the servant had good news. "Lord Daval Prestor wishes an audience, Your Majesty." he told Terena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h. send him up, by all means. Lavin," Terenas said. He turned to Trollbane and Muradin. "Have you both met Lord Prest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e, and it's a fine man he is," Muradin replied. "And much to his credit that he's survived as well as he has. with all he's faced." Trollbane nodded his agreeme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ord Prestor had been dealt a harsh hand by fate, Mu</w:t>
        <w:softHyphen/>
        <w:t>radin reflected as he bit into die egg. He'd never heard of the man until recently, of course</w:t>
      </w:r>
      <w:r>
        <w:rPr>
          <w:rFonts w:eastAsia="Times New Roman" w:cs="Times New Roman" w:ascii="Times New Roman" w:hAnsi="Times New Roman"/>
          <w:color w:val="000000"/>
          <w:sz w:val="20"/>
          <w:szCs w:val="20"/>
        </w:rPr>
        <w:t>—he didn't much follow all the twists and turns of human nobility—but from what he'd been told, Prestor had been ruler of a tiny do</w:t>
        <w:softHyphen/>
        <w:t>main deep in the mountains of Lordacron. He could trace his ancestry back to the royal house of Alterac and was a distant cousin of Perenolde's. Prcstor's entire realm had fallen to a dragon attack during the Second War, and he and a handful of close family alone had es</w:t>
        <w:softHyphen/>
        <w:t>caped. The first anyone had heard of the man or his realm had been a shocking introduction—Prestor had staggered all the way to Capital City without servants or guards, indeed with little more than the clothes on his back and his good name. His lineage had earned him ad</w:t>
        <w:softHyphen/>
        <w:t>mittance into die noble circles and his engaging person</w:t>
        <w:softHyphen/>
        <w:t>ality had won him friends, the three at the tabic among them. It had been Prcstor's suggestion to pass martial law in Alterac, and not only Terenas but the rest of the Alliance had agreed at once that it was a fine albeit tem</w:t>
        <w:softHyphen/>
        <w:t>porary solu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man in question stepped onto the balcony a moment later and executed a graceful and deep bow, his black curls gleaming almost blue in the warm early light. "Your Majesties," Prestor murmured, his rich baritone carrying easily across the small space. "And noble Ambassador. How good to see you all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deed it is," said Terenas jovially. "Sit and join us. Would you care for some tea?" "The apricot scones arc particularly fine today," Muradin offered, covering his mouth with his hand as he inadvertently sprayed some crumbs. Something about Prcstor's characteristic tidiness always made the dwarf feel a bit.. . rustic.</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ny thanks, my lords," Prcstor seated himself gracefully, though not before using his napkin to quickly dust off his scat, and poured a cup of tea. Muradin offered him the plate of scones, but Prcstor smiled, holding up a manicured, uncallused hand in po</w:t>
        <w:softHyphen/>
        <w:t>lite refusal. "I hope I am not intrud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t at all, not at all," Terenas assured him. "In fact, your timing is excellent. We were just discussing the matter of Alterac."</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h yes, of course," Prcstor took an appreciative sip of tea. "No doubt you have heard about young Isidcn?" He seemed surprised at the blank looks he received in response. "One of Lord Perenolde's nephews, Htdc more than a youth sti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h, yes. Ran off to Gilneas, didn't he?" Trollbane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deed he did, shortly before you declared martial law throughout Alterac. Rumors say he is hoping to rally support there for his own bid for the thr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eymane mentioned something of that," Terenas recalled. "But he has not met with the boy, or encour</w:t>
        <w:softHyphen/>
        <w:t>aged his suit in any 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cstor shook his head. "He is noble indeed. King Greymane," he mused softly, "to overlook somet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ich could so easily work to his benefit. All he would need to do is back Isidcn for the throne and Gilneas would gain a direct stake in Alterac's welfare</w:t>
      </w:r>
      <w:r>
        <w:rPr>
          <w:rFonts w:eastAsia="Times New Roman" w:cs="Times New Roman" w:ascii="Times New Roman" w:hAnsi="Times New Roman"/>
          <w:color w:val="000000"/>
          <w:sz w:val="20"/>
          <w:szCs w:val="20"/>
        </w:rPr>
        <w:t>—and no doubt favored status through the kingdom's many mountain pass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uradin scratched at his beard. 'Aye, that'd be a hard one ta pass up," he agre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enas and Trollbane exchanged glances. Greymane was canny enough not to miss such an opportu</w:t>
        <w:softHyphen/>
        <w:t>nity. Yet he claimed he'd not spoken with the boy. Had he lied? Or was he playing a more subtle ga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do you think should be done with Alterac?" Terenas asked Prcst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y do you ask me, si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 outsider's perspective is useful, and we value your opin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cstor colored slightly. "Truly? You honor me, thank you. Well... I think you should claim it for your own. Your Majesty. You arc the leader of the Alliance, after all, and took the brunt of the costs for the last war. Surely you arc due a reward for all your effor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enas chuckled. "No diank you," he said, holding up a hand in mock horror. "I have more than enough to handle here in Lordacron</w:t>
      </w:r>
      <w:r>
        <w:rPr>
          <w:rFonts w:eastAsia="Times New Roman" w:cs="Times New Roman" w:ascii="Times New Roman" w:hAnsi="Times New Roman"/>
          <w:color w:val="000000"/>
          <w:sz w:val="20"/>
          <w:szCs w:val="20"/>
        </w:rPr>
        <w:t xml:space="preserve">—I've no desire to double my troubles by taking on a second kingdom!" Muradin knew he had considered the idea, of course, and from some vantages it held merit. But the troubles it would cause, not least of them among his fellow rulers, would far outweigh the benefits, at least to Terenas's mind. </w:t>
      </w:r>
      <w:r>
        <w:rPr>
          <w:rFonts w:cs="Times New Roman" w:ascii="Times New Roman" w:hAnsi="Times New Roman"/>
          <w:color w:val="000000"/>
          <w:sz w:val="20"/>
          <w:szCs w:val="20"/>
        </w:rPr>
        <w:t>"How about you then, Your Majesty?" Prcstor sug</w:t>
        <w:softHyphen/>
        <w:t>gested, turning to the Stromgardc king. "Your quick ac</w:t>
        <w:softHyphen/>
        <w:t>tion stopped Perenolde's treachery I well know you lost many men defending those mountain passes from the orcs." A shadow of pain flickered across the young noble's face, and all three of his companions winced slightly knowing exactly where his thoughts had led him. Maybe that was why he was so meticulous about his person. If he'd been forced to flee a city that had been destroyed by dragonfirc, walking for ages in the same filthy clothes. Muradin mused, maybe he'd be a bit of a dandy now to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rollbane frowned thoughtfully, but before he could speak, Terenas interjected gendy, "Neither Thoras nor I could claim Alterac. It is not simply a matter of one kingdom invading another. We arc all part of the Al</w:t>
        <w:softHyphen/>
        <w:t xml:space="preserve">liance, and must all work together to protect our world and our lands. The Alliance </w:t>
      </w:r>
      <w:r>
        <w:rPr>
          <w:rFonts w:cs="Times New Roman" w:ascii="Times New Roman" w:hAnsi="Times New Roman"/>
          <w:i/>
          <w:iCs/>
          <w:color w:val="000000"/>
          <w:sz w:val="20"/>
          <w:szCs w:val="20"/>
        </w:rPr>
        <w:t xml:space="preserve">as a whole </w:t>
      </w:r>
      <w:r>
        <w:rPr>
          <w:rFonts w:cs="Times New Roman" w:ascii="Times New Roman" w:hAnsi="Times New Roman"/>
          <w:color w:val="000000"/>
          <w:sz w:val="20"/>
          <w:szCs w:val="20"/>
        </w:rPr>
        <w:t>defeated the Horde and won the war. That means any spoils of war, including Alterac, must fall to the Alliance as well." He shook his head. "If any one of us tried to annex Al</w:t>
        <w:softHyphen/>
        <w:t xml:space="preserve">terac, the other Alliance rulers would feel slighted, and </w:t>
      </w:r>
      <w:r>
        <w:rPr>
          <w:rFonts w:cs="Times New Roman" w:ascii="Times New Roman" w:hAnsi="Times New Roman"/>
          <w:color w:val="000000"/>
        </w:rPr>
        <w:t>rightly s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e," Muradin agreed. "It must be decided by all, or not at all." He grinned. "Though prcsentin' a fine idea to the rest could case the matter somew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cstor nodded and set down his cup. "My apologies if I spoke out of turn," he said, "or if I offended you in any way." He offered them a small smile. "I can see 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ill have much to learn before I can hope to match your wisdom or diplomac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enas waved the apology aside. "No harm done, dear boy I asked for your opinion and you gave it. Part of the reason we three were meeting here was to dis</w:t>
        <w:softHyphen/>
        <w:t>cuss this very matter, in the hopes of finding some way to satisfy everyone involved and still keep Alterac safe and active." He smiled. "Our friend Muradin is right</w:t>
      </w:r>
      <w:r>
        <w:rPr>
          <w:rFonts w:eastAsia="Times New Roman" w:cs="Times New Roman" w:ascii="Times New Roman" w:hAnsi="Times New Roman"/>
          <w:color w:val="000000"/>
          <w:sz w:val="20"/>
          <w:szCs w:val="20"/>
        </w:rPr>
        <w:t>— if we can present a good plan to the rest of the Al</w:t>
        <w:softHyphen/>
        <w:t>liance, it could save much time and argume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f course. I only hope my small contribution has been in some way helpful." Prcstor stood and bowed deeply. "Now if you will excuse me, I will leave you to these weighty deliberations, which I fear arc far beyond my own ability." He waited for Terenas's nod of per</w:t>
        <w:softHyphen/>
        <w:t>mission, then graced them all with a smile and exited the balcon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rollbane watched the young lord go, frowning. "Prcstor may be naive," he said, "but he has a point. Maybe Alterac should pay reparation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 what?" Muradin scoffed. "They're bled dry, just like all of us. Besides, that sounds too much like blood money, which is the same as saying vengea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st of our money is going toward rebuilding," Terenas pointed out. "We added Alterac's treasuries to the Alliance's once we took control of the king</w:t>
        <w:softHyphen/>
        <w:t>do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e, and the orc internment camps arc no cheap cither," Muradin added. "With all the money goin' ta those and ta repairs, and ta thai fine new fortress by the portal, what's left for reparation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rollbane sighed. "You're right. I just feel they should pay, somehow. Alterac's betrayal cost so many liv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Perenolde's </w:t>
      </w:r>
      <w:r>
        <w:rPr>
          <w:rFonts w:cs="Times New Roman" w:ascii="Times New Roman" w:hAnsi="Times New Roman"/>
          <w:color w:val="000000"/>
          <w:sz w:val="20"/>
          <w:szCs w:val="20"/>
        </w:rPr>
        <w:t>betrayal," Terenas corrected gently but firmly. "We must remember that. Very few of Alterac's citizens even knew of their king's treachery</w:t>
      </w:r>
      <w:r>
        <w:rPr>
          <w:rFonts w:eastAsia="Times New Roman" w:cs="Times New Roman" w:ascii="Times New Roman" w:hAnsi="Times New Roman"/>
          <w:color w:val="000000"/>
          <w:sz w:val="20"/>
          <w:szCs w:val="20"/>
        </w:rPr>
        <w:t>—Perenolde simply ordered them away from certain passes and made those trails accessible to the Horde. It was less a question of Alterac helping the Horde than of its king granting the orcs free passage and keeping his own citi</w:t>
        <w:softHyphen/>
        <w:t>zens out of the 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rue enough," Trollbane agreed. "I've known many from Alterac over the years, and most are fine folk, not like their snake of a king." He shook his head, drained his flagon, and wiped his beard and mustache with the back of his hand. "I'll give the matter more thought," he promis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 will we all," Muradin assured him, snatching up one last scone as they rose from their scats. "Dinna worry</w:t>
      </w:r>
      <w:r>
        <w:rPr>
          <w:rFonts w:eastAsia="Times New Roman" w:cs="Times New Roman" w:ascii="Times New Roman" w:hAnsi="Times New Roman"/>
          <w:color w:val="000000"/>
          <w:sz w:val="20"/>
          <w:szCs w:val="20"/>
        </w:rPr>
        <w:t>—we'll find a solution ye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m sure we will," Terenas agreed. "I just hope we can do so before we're forced to set the matter aside for more pressing issues." His two companions knew what he meant. They had received Khadgar's warning only a few days before, and now were waiting on word from Turalyon. If the Horde did attack again, if the portal did reopen, all questions about Alterac wou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quickly become moot. As long as Perenolde was under house arrest and the kingdom under Alliance control, they could worry about other details later</w:t>
      </w:r>
      <w:r>
        <w:rPr>
          <w:rFonts w:eastAsia="Times New Roman" w:cs="Times New Roman" w:ascii="Times New Roman" w:hAnsi="Times New Roman"/>
          <w:color w:val="000000"/>
          <w:sz w:val="20"/>
          <w:szCs w:val="20"/>
        </w:rPr>
        <w:t>—if they survived.</w:t>
      </w:r>
    </w:p>
    <w:p>
      <w:pPr>
        <w:pStyle w:val="Normal"/>
        <w:jc w:val="center"/>
        <w:rPr>
          <w:rFonts w:ascii="Times New Roman" w:hAnsi="Times New Roman" w:cs="Times New Roman"/>
          <w:color w:val="000000"/>
        </w:rPr>
      </w:pPr>
      <w:r>
        <w:rPr>
          <w:rFonts w:cs="Times New Roman" w:ascii="Times New Roman" w:hAnsi="Times New Roman"/>
          <w:color w:val="000000"/>
          <w:sz w:val="20"/>
          <w:szCs w:val="20"/>
        </w:rPr>
        <w:t>Muradin ihoughi somberly ol young Armas -wing</w:t>
        <w:softHyphen/>
        <w:t>ing away at a suit of armor, and hoped that the prince would not get a taste of war just ye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E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louds hung low over Stormwind, brushing the tips of the city's many towers. A chill wind tugged at the guards' cloaks as they huddled at their posts outside Stormwind Keep, shivering. Inside, their commander Turalyon and his advisers were still awake, poring over maps in one of the armories in the keep, now the Alliance command post. The guards had nodded to the beautiful elf who had accompanied their commander and was currently in the room with the other strategists, though anyone with eyes could see the tension between the tw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shivered, but paid no real heed to a particularly cold breeze that wafted through the city, danced in through the keeps gate doors, and then drifted up the wide central hallway and veered to the left. Up it swirled, through another corridor and across a small courtyard open to the cloudy night sk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pair of guards stood to cither side of the entrance to the  royal  library. They shivered as they felt the breeze brush up against them, and squinted as the shadows around them seemed to deep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uddenly a stronger wind sprang up. whisking the shadows away and revealing several figures in their stead. Four of diem seemed to be human, at least in size; they all wore heavy hooded cloaks and strange wrappings around limbs and torso, but their eyes glowed a fiery red. The last figure, however, towered over them, and even in die near-dark his skin gleamed gre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ne of the guards inhaled to cry out an alarm as he drew his sword. He never got the chance. The orc stepped forward, already swinging a massive axe. The guard fell in two pieces. His companion was able to raise his shield and block a blow from one of the strange wrapped figures and thrust with his spear. To no avail; another of the intruders caught the spear haft and chopped it in half, then spun and delivered a sweeping blow to the guard's neck just above the shield's edge. The man fell without a sound, his head nearly severed, and the figures stepped over the two twitching corpses, pushed die doors open, and entered the royal librar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 quick," Gorefiend instructed. "We must not be discovered." His death knights nodded, as did Pargath Throatsplittcr, the orc who had so quickly dispatched die first guard. Gorefiend had wanted a Bleeding Hol</w:t>
        <w:softHyphen/>
        <w:t>low warrior with him. since they knew this world bet</w:t>
        <w:softHyphen/>
        <w:t>ter than any other Horde member, and Pargath had impressed him as one of the smarter and quieter war</w:t>
        <w:softHyphen/>
        <w:t>riors availab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 five of them spread out, combing the library for their prize. After several minutes, Pargath cursed. "It's not here!" he whispe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Gorefiend joined the warrior next to an empty glass case. 'Arc you su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 response Pargath gestured at the case, and at a small tan card stuck in one corner. Gorefiend had ac</w:t>
        <w:softHyphen/>
        <w:t>cess to his host body's memories and skills, and after a second of concentration he could make out the writ</w:t>
        <w:softHyphen/>
        <w:t xml:space="preserve">ing: </w:t>
      </w:r>
      <w:r>
        <w:rPr>
          <w:rFonts w:cs="Times New Roman" w:ascii="Times New Roman" w:hAnsi="Times New Roman"/>
          <w:i/>
          <w:iCs/>
          <w:color w:val="000000"/>
          <w:sz w:val="20"/>
          <w:szCs w:val="20"/>
        </w:rPr>
        <w:t>Book of Medivh. Not to be opened without express per</w:t>
        <w:softHyphen/>
        <w:t>mission jrom the king or from the Alliance command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t </w:t>
      </w:r>
      <w:r>
        <w:rPr>
          <w:rFonts w:cs="Times New Roman" w:ascii="Times New Roman" w:hAnsi="Times New Roman"/>
          <w:i/>
          <w:iCs/>
          <w:color w:val="000000"/>
          <w:sz w:val="20"/>
          <w:szCs w:val="20"/>
        </w:rPr>
        <w:t xml:space="preserve">was </w:t>
      </w:r>
      <w:r>
        <w:rPr>
          <w:rFonts w:cs="Times New Roman" w:ascii="Times New Roman" w:hAnsi="Times New Roman"/>
          <w:color w:val="000000"/>
          <w:sz w:val="20"/>
          <w:szCs w:val="20"/>
        </w:rPr>
        <w:t>here," Gorefiend mused, studying the case's deep velvet interior, which had clearly been weighed down by something large, heavy, and rectangular. "But where is it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ver here," one of his death knights called softly, and Gorefiend hurried toward him, Pargath and the other two death knights right behind him. "It looks as though someone else was thinking along the same lines we were." The death knight pointed at a small reading alcove</w:t>
      </w:r>
      <w:r>
        <w:rPr>
          <w:rFonts w:eastAsia="Times New Roman" w:cs="Times New Roman" w:ascii="Times New Roman" w:hAnsi="Times New Roman"/>
          <w:color w:val="000000"/>
          <w:sz w:val="20"/>
          <w:szCs w:val="20"/>
        </w:rPr>
        <w:t>—and the body within it. The corpse wore the armor of an Alliance guard, a dagger hilt pro</w:t>
        <w:softHyphen/>
        <w:t>truding from the narrow space between the helm and breastplat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terac," Pargath whispered, staring down at the dead man. "That insignia, there." Pargath pointed to the markings on the dagger hilt. "That's die Alterac cre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s own host memories confirmed it. "So Alterac has the book," he mused. Despite his betrayal during the previous war, Lord Perenolde still ruled Alterac, at least for now. And the book was valuable to the Alliance</w:t>
      </w:r>
      <w:r>
        <w:rPr>
          <w:rFonts w:eastAsia="Times New Roman" w:cs="Times New Roman" w:ascii="Times New Roman" w:hAnsi="Times New Roman"/>
          <w:color w:val="000000"/>
          <w:sz w:val="20"/>
          <w:szCs w:val="20"/>
        </w:rPr>
        <w:t>—Alterac could use it as a bargaining chip. Yes. it did make sen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why leave behind such an obvious clue?" he wondered aloud. "That's a careless assass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haps he was sending a message," Pargath sug</w:t>
        <w:softHyphen/>
        <w:t>gested. "Showing the Alliance that Alterac and its king arc still in the game. Or," and he grinned, his tusks showing, "maybe he was just a careless assass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 xml:space="preserve">"Well, </w:t>
      </w:r>
      <w:r>
        <w:rPr>
          <w:rFonts w:cs="Times New Roman" w:ascii="Times New Roman" w:hAnsi="Times New Roman"/>
          <w:color w:val="000000"/>
          <w:sz w:val="20"/>
          <w:szCs w:val="20"/>
        </w:rPr>
        <w:t>we shall not be so careless," Gorefiend said. "We need this book</w:t>
      </w:r>
      <w:r>
        <w:rPr>
          <w:rFonts w:eastAsia="Times New Roman" w:cs="Times New Roman" w:ascii="Times New Roman" w:hAnsi="Times New Roman"/>
          <w:color w:val="000000"/>
          <w:sz w:val="20"/>
          <w:szCs w:val="20"/>
        </w:rPr>
        <w:t>—-and so we must go to Alterac. Take the dagger—I'd just as soon the Alliance didn't have the same clue we did. The corpse is fresh—let the guards think all three were slain by the same hand, when they come across them on the morr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argath obediently knelt and tugged free the deadly weapon. "To Alterac th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 . . but not just yet. we need to keep to our original plan as much as possible. We're still going to Blackrock Mountain. we need Rend, Maim, and the red dragons they contro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argath nodded. "Blackrock is on the way to Alterac," he pointed ou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xactly." Gorefiend grinned. 'And with a red dragon at our disposal we could be there and back in hours, and still return to the portal ahead of schedule." He nodded. "But first we must leave here as quietly as we came." He beckoned them to him. The shadow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rept closer, the temperature in the library dropping. A moment later, a chill wind slipped through the doors, past the cooling bodies and the pools of blood around them, back down the corridor, and out of the keep, where it quickly escaped into the n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day later, Gorefiend and his band reached Blackrock Mountain. Their small group had grown. He had con</w:t>
        <w:softHyphen/>
        <w:t>tacted Gaz Soulripper, and his fellow death knight had sent Fenris Wolfbrothcr of the Thunderlord clan, Tagar Spincbreakcr of the Bonechewer clan, and several of cach's finest warriors. The orcs had met up with Gorefiend and the others at the base of die mountain range as commanded. Their expanded group was as large a force as Gorefiend felt they could assemble without being spotted by the Alliance; he hoped it was large enough to get the attention of the sons of Blackhand. They climbed openly up the mountain, making sure the orc sentries hidden nearby could see them clearly. Gorefiend did not want even the suggestion that they might be attacking or sneaking in. Finally they reached the top, where rocks had split open and magma flowed through natural channels like a glowing red river be</w:t>
        <w:softHyphen/>
        <w:t>neath graceful bridges. A massive stone keep stood against the spire itself, carved from the same glossy black rock which gave this place its name, and Gorefiend's lips curled in wry memory. This had been where Doomhammer had established his base, and where the Horde  warchief had  introduced Gorefiend and the other death knights to the assembled clans. And it was below here, in the valley at the mountain's feet, where Doomhammer had fought the Alliance leader Lothar and won, only to then be bested by Lothar's second, Turalyon. Defeat and victories both had their ghosts here. He did not waste much time recollecting; he had the present to think of, and his own advanceme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 a gesture he instructed his group to halt at the entrance. Sure enough, a moment later four armed guards, large and powerful, appeared, looking more than eager to strik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come to speak with the sons of Blackhand. Tell them Teron Gorefiend has news and a proposal for them." He stepped forward and let the hood fall from his face. The guards paled slighdy. One of them whis</w:t>
        <w:softHyphen/>
        <w:t>pered something to another. The second orc listened, bowed, and disappeared into the darkness. He returned a few moments later. The commander listened, then turned to Gorefiend and his grou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ay close," he warned, and led them into the keep himself. Gorefiend followed as they went ever deeper into the heart of the mountain, his glowing red eyes taking everything in. The keep was clearly in heavy use, and they saw several other orcs marching past here or there. All stopped to study them as they passed, ob</w:t>
        <w:softHyphen/>
        <w:t>viously surprised to see a death knight here on Blackrock Spire, but none of them dared say anyt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nally they reached the wide chamber Gorefiend remembered as Doomhammer's throne room and w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uncil. The figure who now lounged in the heavy black chair carved from the mountain rock was shorter than Doomhammer, more brutish in appearance, with heavier features and an unkempt mane of brown hair. Medals and bones dangled from his hair, nose, cars, and brow, and his armor was heavily adorned, as was his massive, razor-sharp swor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nd," Gorefiend said as he stopped just beyond the sword's reac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Rend Blackhand, co-chicftain of the Blackrock clan, replied. His ugly face split in a grin that made him look even uglier. He shifted his position, flinging a leg over the arm of the throne. "Well, well, well. What brings you here, dead m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ah," came a higher-pitched voice. Gorefiends eyes shifted to where Rcnd's brother. Maim, crouched beside and just a little behind the throne, half-hidden in the shadows. "You got some nerve coming all the way in to see 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ark Portal has been restored," Gorefiend began, but Rend waved that away with a snor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saw it in my dreams," the orc leader replied. "I knew it had to be one of you warlocks causing it." A frown crossed his broad face. "What about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frowned. This conversation was not going as he'd hoped. "Ner’zhul leads the Horde now," he said. "I have been sent to bring you back into the fold, you and your Blackrock clan. We need the Dragonmaw clan as well, and the red dragons they command." Rend glanced over at Maim, and the two brothers laughed together. "After two years where nothing hap</w:t>
        <w:softHyphen/>
        <w:t xml:space="preserve">pens, you come marching back up here, into </w:t>
      </w:r>
      <w:r>
        <w:rPr>
          <w:rFonts w:cs="Times New Roman" w:ascii="Times New Roman" w:hAnsi="Times New Roman"/>
          <w:i/>
          <w:iCs/>
          <w:color w:val="000000"/>
          <w:sz w:val="20"/>
          <w:szCs w:val="20"/>
        </w:rPr>
        <w:t xml:space="preserve">my </w:t>
      </w:r>
      <w:r>
        <w:rPr>
          <w:rFonts w:cs="Times New Roman" w:ascii="Times New Roman" w:hAnsi="Times New Roman"/>
          <w:color w:val="000000"/>
          <w:sz w:val="20"/>
          <w:szCs w:val="20"/>
        </w:rPr>
        <w:t>keep, a handful of fresh warriors trotting behind you, and you expect me to get all excited about kneeling before a withered old shaman? And by the way. I should also hand over not only my own warriors but my dragons as well?" He laughed again, though his eyes blazed with fury. "Not damn like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must," Gorefiend insisted. "We need your strength, and your dragons, to carry out our pl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don't care what you need," Rend replied coldly. He rose, and Gorefiend realized that despite his childish at</w:t>
        <w:softHyphen/>
        <w:t>titude. Rend Blackhand was very dangerous. "That's your problem, not mine, I don't give a damn about whatever old Ner’zhul might be planning. Where was he when we fought the Alliance? I was here. Where was he when Doomhammer fell? I was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e too," echoed Ma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Where was he when the portal was destroyed and we got stuck here?" Rend continued. "Where was he when we were hunted for two long years, and slowly rebuilt our forces with whatever orcs had survived and </w:t>
      </w:r>
      <w:r>
        <w:rPr>
          <w:rFonts w:cs="Times New Roman" w:ascii="Times New Roman" w:hAnsi="Times New Roman"/>
          <w:b/>
          <w:bCs/>
          <w:color w:val="000000"/>
          <w:sz w:val="20"/>
          <w:szCs w:val="20"/>
        </w:rPr>
        <w:t xml:space="preserve">could </w:t>
      </w:r>
      <w:r>
        <w:rPr>
          <w:rFonts w:cs="Times New Roman" w:ascii="Times New Roman" w:hAnsi="Times New Roman"/>
          <w:color w:val="000000"/>
          <w:sz w:val="20"/>
          <w:szCs w:val="20"/>
        </w:rPr>
        <w:t>make their way to us? I'll tell you where</w:t>
      </w:r>
      <w:r>
        <w:rPr>
          <w:rFonts w:eastAsia="Times New Roman" w:cs="Times New Roman" w:ascii="Times New Roman" w:hAnsi="Times New Roman"/>
          <w:color w:val="000000"/>
          <w:sz w:val="20"/>
          <w:szCs w:val="20"/>
        </w:rPr>
        <w:t>—he was safe and snug on Draenor, not lifting a finger to help!" Rend snatched up his sword and slammed it down on the throne's arm so hard the stone splintered. Maim jumped, then laughed with an echo of mania in his voi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I was here! I pulled these orcs back together! 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built the Horde, not over on Draenor but here on Azeroth, right beneath the Alliance's nose! I am warchief now, and no used-up old shaman is going to take that away from 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longed to smear the boy into paste, but refrained. "Please," he said through clenched teeth. "Please, I ask you to reconsider. Without your aid, Ncrzhul will</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fail," Rend finished bluntly. Maim looked gleeful. "He's got no experience with real war. He's got no head for tactics, no understanding of combat, and no real leadership skills. The Alliance will crush his little pretend Horde, and </w:t>
      </w:r>
      <w:r>
        <w:rPr>
          <w:rFonts w:eastAsia="Times New Roman" w:cs="Times New Roman" w:ascii="Times New Roman" w:hAnsi="Times New Roman"/>
          <w:b/>
          <w:bCs/>
          <w:color w:val="000000"/>
          <w:sz w:val="20"/>
          <w:szCs w:val="20"/>
        </w:rPr>
        <w:t>then"</w:t>
      </w:r>
      <w:r>
        <w:rPr>
          <w:rFonts w:eastAsia="Times New Roman" w:cs="Times New Roman" w:ascii="Times New Roman" w:hAnsi="Times New Roman"/>
          <w:color w:val="000000"/>
          <w:sz w:val="20"/>
          <w:szCs w:val="20"/>
        </w:rPr>
        <w:t xml:space="preserve">—he grinned—"I will pick up the pieces. We will gather all the survivors to us. Maim and I, just as we have been doing all along, since the last war </w:t>
      </w:r>
      <w:r>
        <w:rPr>
          <w:rFonts w:eastAsia="Times New Roman" w:cs="Times New Roman" w:ascii="Times New Roman" w:hAnsi="Times New Roman"/>
          <w:color w:val="000000"/>
        </w:rPr>
        <w:t>end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 xml:space="preserve">Maim </w:t>
      </w:r>
      <w:r>
        <w:rPr>
          <w:rFonts w:cs="Times New Roman" w:ascii="Times New Roman" w:hAnsi="Times New Roman"/>
          <w:color w:val="000000"/>
          <w:sz w:val="20"/>
          <w:szCs w:val="20"/>
        </w:rPr>
        <w:t xml:space="preserve">crept closer, and Rend let his hand fall on his brother's head as he might a pet dog's. "And with the Horde, the </w:t>
      </w:r>
      <w:r>
        <w:rPr>
          <w:rFonts w:cs="Times New Roman" w:ascii="Times New Roman" w:hAnsi="Times New Roman"/>
          <w:i/>
          <w:iCs/>
          <w:color w:val="000000"/>
          <w:sz w:val="20"/>
          <w:szCs w:val="20"/>
        </w:rPr>
        <w:t xml:space="preserve">real </w:t>
      </w:r>
      <w:r>
        <w:rPr>
          <w:rFonts w:cs="Times New Roman" w:ascii="Times New Roman" w:hAnsi="Times New Roman"/>
          <w:color w:val="000000"/>
          <w:sz w:val="20"/>
          <w:szCs w:val="20"/>
        </w:rPr>
        <w:t>Horde, even larger, and with the dragons at our side and me in command, we're going to sweep across the face of Azeroth." Rend grinned directly at Gorefiend. "And then, dead man, you'll serve 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ehind Gorefiend, Tagar stiffened. "You coward!" he howled at Rend. "Traitorous dog, </w:t>
      </w:r>
      <w:r>
        <w:rPr>
          <w:rFonts w:cs="Times New Roman" w:ascii="Times New Roman" w:hAnsi="Times New Roman"/>
          <w:b/>
          <w:bCs/>
          <w:color w:val="000000"/>
          <w:sz w:val="20"/>
          <w:szCs w:val="20"/>
        </w:rPr>
        <w:t xml:space="preserve">I'll </w:t>
      </w:r>
      <w:r>
        <w:rPr>
          <w:rFonts w:cs="Times New Roman" w:ascii="Times New Roman" w:hAnsi="Times New Roman"/>
          <w:color w:val="000000"/>
          <w:sz w:val="20"/>
          <w:szCs w:val="20"/>
        </w:rPr>
        <w:t>cut you down like the cur you are, and take your throne for myself! Then your people will follow my orders and take their place in the Horde once m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h yeah?" Rend replied lazily. "You want to attack me now?" His grin widened, and Gorefiend turned to rest a hand on Tagar's shoulder. "He has guards nearby</w:t>
      </w:r>
      <w:r>
        <w:rPr>
          <w:rFonts w:eastAsia="Times New Roman" w:cs="Times New Roman" w:ascii="Times New Roman" w:hAnsi="Times New Roman"/>
          <w:color w:val="000000"/>
          <w:sz w:val="20"/>
          <w:szCs w:val="20"/>
        </w:rPr>
        <w:t>—many of them." he warned the Boncchewcr chieftain quietly "If you attack him they'll kill you. and then we're short one chieftain." He shook his head. "Now is not the ti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gar grumbled but stepped back a pace. Rend looked disappoint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ne final time</w:t>
      </w:r>
      <w:r>
        <w:rPr>
          <w:rFonts w:eastAsia="Times New Roman" w:cs="Times New Roman" w:ascii="Times New Roman" w:hAnsi="Times New Roman"/>
          <w:color w:val="000000"/>
          <w:sz w:val="20"/>
          <w:szCs w:val="20"/>
        </w:rPr>
        <w:t>—will you join us?" Gorefiend asked Rend sof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h, wait, let me think</w:t>
      </w:r>
      <w:r>
        <w:rPr>
          <w:rFonts w:eastAsia="Times New Roman" w:cs="Times New Roman" w:ascii="Times New Roman" w:hAnsi="Times New Roman"/>
          <w:color w:val="000000"/>
          <w:sz w:val="20"/>
          <w:szCs w:val="20"/>
        </w:rPr>
        <w:t>—no," Rend retorted, smirk</w:t>
        <w:softHyphen/>
        <w:t>ing. Maim chuckl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y well." Gorefiend bowed. "Then there is noth</w:t>
        <w:softHyphen/>
        <w:t>ing more to s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nd laughed. "Go on," he instructed. "I can't wait to get news of your gory destruction." He and his brother laughed again, and the sound echoed through the chamber and into the halls and corridors beyond as Gorefiend led his dispirited group out of the keep and back down from the spire itsel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sun had already set and the sky was fading from dusk to true dark Gorefiend glared at the dancing or</w:t>
        <w:softHyphen/>
        <w:t>ange and yellow campfirc. Things had not gone accord</w:t>
        <w:softHyphen/>
        <w:t>ing to plan, and he was deep in thought, pondering his next move. The others were wisely silent, and the only sound was the crackle of the flames and the occasional soft grunt of quiet conversation. A sudden noise in the darkness made them all leap to their feet, the tension strung taut as a b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uman! Kill him!" came the cry from the orc sent to keep watch. The death knights stayed silent, but th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res roared, happy to have a target for their frustration. Gorefiend could see the human now, wandering boldly up to their very encampment, Tagar charged him, bringing down his club in a blow that would crush the human's fragile sku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happened next stunned them all. Gorefiend watched as the human reached upward, almost lan</w:t>
        <w:softHyphen/>
        <w:t>guidly, caught the club, and twisted it from the ore's grasp. Tagar gaped at him, then he and the others pre</w:t>
        <w:softHyphen/>
        <w:t>pared to lunge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he human cried, </w:t>
      </w:r>
      <w:r>
        <w:rPr>
          <w:rFonts w:cs="Times New Roman" w:ascii="Times New Roman" w:hAnsi="Times New Roman"/>
          <w:i/>
          <w:iCs/>
          <w:color w:val="000000"/>
          <w:sz w:val="20"/>
          <w:szCs w:val="20"/>
        </w:rPr>
        <w:t>"Ho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ven Gorefiend doubted he could move against the human, such was the power in that single word. Who </w:t>
      </w:r>
      <w:r>
        <w:rPr>
          <w:rFonts w:cs="Times New Roman" w:ascii="Times New Roman" w:hAnsi="Times New Roman"/>
          <w:i/>
          <w:iCs/>
          <w:color w:val="000000"/>
          <w:sz w:val="20"/>
          <w:szCs w:val="20"/>
        </w:rPr>
        <w:t xml:space="preserve">was </w:t>
      </w:r>
      <w:r>
        <w:rPr>
          <w:rFonts w:cs="Times New Roman" w:ascii="Times New Roman" w:hAnsi="Times New Roman"/>
          <w:color w:val="000000"/>
          <w:sz w:val="20"/>
          <w:szCs w:val="20"/>
        </w:rPr>
        <w:t>this man? Gorefiend watched, curious and not a little concerned, as the human entered the ring of fire</w:t>
        <w:softHyphen/>
        <w:t>light. He would be handsome among his people. Gorefiend thought; tall and well-built for a human, with lustrous black hair and strong yet elegant features. Fine clothing draped his frame and an untouched jeweled sword hung at his side. He grimaced slightly and brushed something from his slee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know you'd like nothing better than to attack me again, but you've sullied my clothing enough for one night. I don't fancy getting your blood on it." He smiled, a slow, dangerous smile that revealed perfect teeth. "I'm not quite what I seem, you sec." His shadow flickered behind him, then suddenly seemed to rise up. growing monstrous in size and shape, great shadow-wings spreading all aroun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o are you?" Gorefiend demanded. "I've been known by many names." The grin widened, "One of them . . . is Death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athwing! Gorefiend's mind reeled. He didn't ques</w:t>
        <w:softHyphen/>
        <w:t>tion the statement, bizarre as it sounded; he'd already felt the faintest hint of Deathwing's power. Gorefiend had heard of the mighty black dragon, perhaps the sin</w:t>
        <w:softHyphen/>
        <w:t>gle most powerful creature on Azeroth. They had seen black dragons a few times during the war. and Gorefiend had always wondered why the Dragonmaw clan hadn't captured them instead of the reluctant red dragons. He had suspected they were cither too difficult a target or that doing so would awaken Deathwing's wra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tried to speak, but could not, so stunned and horrified was he. He tried again. "Wh-what do you want with 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athwing waved a beringed hand airily. "Calm yourself," he replied, slightly contemptuously. "I have not come to slay you, else you would be mere ash al</w:t>
        <w:softHyphen/>
        <w:t>ready." His eyes glowed from within for an instant, hinting at the vast fires that lurked beneath that human facade. "Quite the contrary. I have been watching you, and I like what I sec." He spread a kerchief on a nearby rock, then settled himself beside the fire and motioned for them to do the same. They obeyed, slowly. "You have great strength and impressive focus." He grinned at them. "I would very much like to behold the world that gave rise to such a fierce and determined peop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studied their uninvited guest. Was Deathwing asking to visit Draenor? Wh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 if reading his mind, Deathwing turned to meet Gorefiend's gaze, and nodded. His dark eyes were hooded, the power within banked, and for the moment he seemed merely a self-assured human. "I know of your meeting with the one called Rend Blackhand," Deathwing said softly. "Idiots, he and his brother both. But not without their own power. And I know you desired the red dragons the Dragonmaw clan has . . . enslaved." The corners of his mouth turned up at that last word, as if the very idea delighted him. "Substan</w:t>
        <w:softHyphen/>
        <w:t>dard beasts, in my opinion. I don't know why you're bothering with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wasn't sure how to respond. "Dragons arc powerful beings," he began cautious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deed we arc. You wish for allies? Then I have an offer for you. My mighty children shall lend you their aid, and willingly rather than under dures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ne of the orcs, obviously anxious to please the un</w:t>
        <w:softHyphen/>
        <w:t>expected guest, hesitantly offered Deathwing a mug of ale. The great creature frowned terribly, glaring at the ore. "Take that putrid stuff away!" Cowed, the orc re</w:t>
        <w:softHyphen/>
        <w:t>treated. Deathwing composed himself, turning his banked-fire eyes to Gorefiend. "Where was I? Oh yes. I will lend you the aid of my children. In return, I de</w:t>
        <w:softHyphen/>
        <w:t>mand safe passage through the Dark Portal, and aid in transporting some cargo through there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ou want to go to Draenor?" Tagar burst out. </w:t>
      </w:r>
      <w:r>
        <w:rPr>
          <w:rFonts w:cs="Times New Roman" w:ascii="Times New Roman" w:hAnsi="Times New Roman"/>
          <w:color w:val="000000"/>
        </w:rPr>
        <w:t>"Wh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smile Deathwing turned upon the Bonechewer  chieftain froze any further interruptions in the ore's throat. "My plans arc my own, ore," the dragon-man said quietly, his voice almost a hiss, "But don't worry. It will not hinder your own plott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considered the offer. He needed dragons, whatever their color, for their plan to work. If he ac</w:t>
        <w:softHyphen/>
        <w:t>cepted the bargain, he would not need to deal with Rend again after all, though he might pound some hu</w:t>
        <w:softHyphen/>
        <w:t>mility into die self-styled warchief later if he had the chance. He didn't know what Deathwing was up to, but as long as it didn't interrupt their own plans he didn't see a problem with granting the dragon's reque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y well, Deathwing," he said final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Lord </w:t>
      </w:r>
      <w:r>
        <w:rPr>
          <w:rFonts w:cs="Times New Roman" w:ascii="Times New Roman" w:hAnsi="Times New Roman"/>
          <w:color w:val="000000"/>
          <w:sz w:val="20"/>
          <w:szCs w:val="20"/>
        </w:rPr>
        <w:t>Deathwing." He smiled without humor, and there was an edge to his voice. "Let's observe the pro</w:t>
        <w:softHyphen/>
        <w:t>prieties, shall w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inclined his head. "Of course. Lord Deathwing. I agree. We will give your</w:t>
      </w:r>
      <w:r>
        <w:rPr>
          <w:rFonts w:eastAsia="Times New Roman" w:cs="Times New Roman" w:ascii="Times New Roman" w:hAnsi="Times New Roman"/>
          <w:color w:val="000000"/>
          <w:sz w:val="20"/>
          <w:szCs w:val="20"/>
        </w:rPr>
        <w:t>—people and cargo safe passage. But first I have a mission to accomplish in the north. I need to retrieve some cargo of my ow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y well," Deathwing agreed. He rose gracefully to his feet. "I will speak to my children and inform them of this bargain. When I return, I shall help expe</w:t>
        <w:softHyphen/>
        <w:t>dite this task of yours." He dusted his hands off, al</w:t>
        <w:softHyphen/>
        <w:t>though he had touched nothing, and without another word he strode into the shadow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ight," Gorefiend said after a moment, when he was sure the dragon was gone and not about to leap out at Diem from the darkness. "Let's pack up. We ne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o get moving, and we don't have much time." The others hastened to obey, all of them clearly happy to focus their attention upon breaking camp rather than on the strange figure who had just allied himself with them. Gorefiend just hoped Deathwing really was an ally</w:t>
      </w:r>
      <w:r>
        <w:rPr>
          <w:rFonts w:eastAsia="Times New Roman" w:cs="Times New Roman" w:ascii="Times New Roman" w:hAnsi="Times New Roman"/>
          <w:color w:val="000000"/>
          <w:sz w:val="20"/>
          <w:szCs w:val="20"/>
        </w:rPr>
        <w:t>—if he proved otherwise, there was nothing they could do to stop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o figures, male and female, turned at Deathwing's approach as they waited, not far from the ore's en</w:t>
        <w:softHyphen/>
        <w:t>campment. The man was powerfully made and wore a short dark beard and neat mustache, while the woman was petite and had pale skin and long flowing straight hair. Both had glossy black hair and features similar to those Deathwing sported in his human gui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news. Father?" the woman asked, her voice like silk over ir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have agreed, as I knew they would, Onyxia," Deathwing replied. He stroked his daughter's check and she leaned her face into his hand, smiling up at him. "Soon we shall have two worlds at our disposal in</w:t>
        <w:softHyphen/>
        <w:t>stead of one." He kissed her pale brow, then turned to her brother. "But I have another task for you while I am g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ame it, Father," the man replied, "and it shall be d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athwing smiled. "There are still orcs within Blackrock Spire. They have severed ties with their kin, and refuse to rejoin the Horde. That leaves them ripe for the plucking." His smile widened as he reached out to clasp his son by the shoulder. "When I return, Ncfarian. I want this Rend Blackhand. You two will take con</w:t>
        <w:softHyphen/>
        <w:t>trol of the mountain and the orcs living in it. They will become our servan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cfarian grinned, his expression a mirror of his fa</w:t>
        <w:softHyphen/>
        <w:t>ther's. "Little could be easier. We'll have the orcs and their mountain fortress waiting for you," he promis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xcellent." Deathwing regarded his children for a moment, then nodded. "Now I must return to our new allies, and aid them in their little tasks, that they may the more quickly turn to mi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 their father returned the way he had come, Onyxia bared her teeth in a feral smile. "Well, brother, shall we go see to our new home and our new subjec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deed we shall, sister," Ncfarian replied with a laugh. "Good sport ahead, I think." He offered his arm, which she accepted, curling delicate, pale fingers around his powerful bicep, and together they vanished into the shadow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heartbeat later, the sound of great wings flapping overhead blended into the evening breez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4"/>
          <w:szCs w:val="34"/>
        </w:rPr>
        <w:t>CHAPTER NI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Faster! </w:t>
      </w:r>
      <w:r>
        <w:rPr>
          <w:rFonts w:cs="Times New Roman" w:ascii="Times New Roman" w:hAnsi="Times New Roman"/>
          <w:i/>
          <w:iCs/>
          <w:color w:val="000000"/>
          <w:sz w:val="20"/>
          <w:szCs w:val="20"/>
        </w:rPr>
        <w:t xml:space="preserve">Faster, </w:t>
      </w:r>
      <w:r>
        <w:rPr>
          <w:rFonts w:cs="Times New Roman" w:ascii="Times New Roman" w:hAnsi="Times New Roman"/>
          <w:color w:val="000000"/>
          <w:sz w:val="20"/>
          <w:szCs w:val="20"/>
        </w:rPr>
        <w:t xml:space="preserve">damn you!" </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Danath lashed the reins against his steed's neck. His horse whickered in protest, its mouth flecked with foam, but obey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didn't hear the sound of the horse's increas</w:t>
        <w:softHyphen/>
        <w:t>ingly rapid hoofbeats on hard-packed earth. He heard only die sound of primitive weapons striking home, the grunts and howls of savagery, the cries of his men as they fell, taken by surprise at that strange darkness that had abruptly dropped to reveal the orcs waiting for diem. They'd been led right into a trap. There was no time to stratcgizc, no time to do anything but fight, and too many were so taken aback they didn't even have time to swing before the green tide had washed over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closed his eyes, but he still saw them fall. Horses and men both, going down beneath the on</w:t>
        <w:softHyphen/>
        <w:t>slaught  that  was as efficient  as   it  was  brutal  and barbaric. He'd been looking right at Farrol, about to cry out a warning, when a huge orc had literally bar</w:t>
        <w:softHyphen/>
        <w:t>reled into the boy's horse and unseated him. The boy went down at once. Danath didn't see Farrol die, but he thought he'd hear his screams for the rest of his life. Farrol, all afire with a desire for battle and glory, want</w:t>
        <w:softHyphen/>
        <w:t>ing to go kill his first ore. He hadn't even had a chance to strike a bl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had realized at once, sickened, that they would fai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men had seen it too. And they'd known what must be d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mmander! Get to the fortress!" Vann had urged him. even as he struggled with a much larger opponent wielding a club. "Tell them! We'll cover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ther soldiers had added their voices in monosyllables. agreeing. Danath hesitated, feeling ripped in two. Stay here and fight with his men, or flee to perhaps save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 Vann cried, turning his head to shout at his commander. Their eyes met. "For the Sons of Lo</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orchad struck in that second of inattention, his club descending with deadly force. Danath had wheeled his horse around before Vann fell, and had spurred it on, screaming insanely at the beast, galloping away from the carnage and toward the fortress. Away from Farrol. and Vann. and all the others he had led here to their death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bit  his  lip  hard  enough  to draw bloo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d been right, of course. Someone had to warn Ncthcrgarde, and he had the authority and familial connections to make himself heard. His experience and leadership skills, too, could not afford to be lo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by the Light, he'd never done anything harder in his life than leave his men behind. He cursed softly, shook his head to clear it, and yelled at the horse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trail twisted and turned in the life-drained land. Red dust rose beneath his horse's hooves. Danath clung like a burr and glanced up at one point to see the vast stone walls of Ncthcrgarde Keep. Already he could see guards atop its parapets, pointing down at him and no doubt alerting others to his approac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pen the gates!" he shouted as loud as he could, holding his shield high before him so they could see the Alliance symbol emblazoned there. "Open the gat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heavy timber and iron gates slowly parted, and he galloped on through without slowing. Once inside Danath slipped from his saddle and turned to the near</w:t>
        <w:softHyphen/>
        <w:t>est soldier. "Who's in charge here?" he demanded, real</w:t>
        <w:softHyphen/>
        <w:t>izing he was gasping for brea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r. state your name and business, please," the sol</w:t>
        <w:softHyphen/>
        <w:t>dier repli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don't have time for this," Danath growled, grab</w:t>
        <w:softHyphen/>
        <w:t xml:space="preserve">bing the soldier by his breastplate collar and drawing him close. </w:t>
      </w:r>
      <w:r>
        <w:rPr>
          <w:rFonts w:cs="Times New Roman" w:ascii="Times New Roman" w:hAnsi="Times New Roman"/>
          <w:i/>
          <w:iCs/>
          <w:color w:val="000000"/>
          <w:sz w:val="20"/>
          <w:szCs w:val="20"/>
        </w:rPr>
        <w:t>"Who's in charg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am," a voice said from behind him, Danath re</w:t>
        <w:softHyphen/>
        <w:t>leased the soldier and spun around, to find himself fac</w:t>
        <w:softHyphen/>
        <w:t>ing a tall, broad-shouldered man in the violet robes that marked him as one of the Dalaran wizards. The man had long white hair and a matching beard, but behind the lines on his face his eyes were young and aler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Trollbane, isn't it?" the mage asked. "I thought you were with Turaly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nodded, both in confirmation of the man's statement and in recognition of Khadgar's identity, and sucked in air to speak, "Close the gate and arm your men! The Horde is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s eyes widened, but he did not argue. He signaled with his hand and men rushed to obey his silent commands. The gate was closed as someone came to take Danath's poor overworked mount and another approached with a waterskin. "What's happen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sent me with half the men we had at Stormwind." Danath gulped down water, warm but wet, and nodded cursory thanks to the man who'd brought it to him. "We left as soon as he received your message. He'll follow with the rest." He shook his head, wiping his mouth. "We were too late. The orcs have already rebuilt the portal, and they were waiting for us there. My boys . .. never stood a cha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nodded, his eyes somber. "I am sorry for their loss, but your warning gives us time to prepare. If the Horde plans to invade Azeroth again they will have to get past us first. And Nethergarde was built for this. They will not find this keep so easily tak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w will you defend it?" Danath asked, sufficien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covered from his ride to glance around. "Doesn't look like you have that many soldiers, and I don't see any ballistac or other siege engines along the wall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do not have many soldiers, it is true," Khadgar agreed. "But that does not mean we arc without de</w:t>
        <w:softHyphen/>
        <w:t>fenses, or weapons. You will sec."</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suppose I will." Danath bared his teeth in a smile. 'And when they come. I will be wait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rcs arrived an hour lat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swept up the path, filling the trail like water roiling down a narrow chute, elbowing each other aside in their haste to reach the keep's sturdy outer walls. Danath and Khadgar stood upon one of the taller parapets, watching the scene bel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mn . . . there arc hundreds of them," Danath whispered, watching the Horde literally fill the plain before the keep and advance in a great sheet of flesh and weaponry. In the thick of the battle, he had not been able to notice the sheer numb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deed," Khadgar said. The young-old mage did not seem concerned. "Not as many as during the Sec</w:t>
        <w:softHyphen/>
        <w:t>ond War. though</w:t>
      </w:r>
      <w:r>
        <w:rPr>
          <w:rFonts w:eastAsia="Times New Roman" w:cs="Times New Roman" w:ascii="Times New Roman" w:hAnsi="Times New Roman"/>
          <w:color w:val="000000"/>
          <w:sz w:val="20"/>
          <w:szCs w:val="20"/>
        </w:rPr>
        <w:t>—cither they lost much of their strength in those battles or they arc withholding part of their full force now." He shrugged. "Not that it mat</w:t>
        <w:softHyphen/>
        <w:t>ters. we will deal with whatever they throw at us. You inquired about the keep's defenses? Watc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pointed, and Danath made out splashes of color all along the walls. Men and women stood there, clad in violet robes much like Khadgar's own. The archmage nodded then, and all the magi raised their hands as one. Danath felt his hair stand on end, and heard a faint hum. Then lightning arced down, destroying the first wave of orcs and scattering many of those behin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mpressive," Danath acknowledged, his cars ring</w:t>
        <w:softHyphen/>
        <w:t>ing from the accompanying thunderclap. "But how many times can they do t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smiled. "I expect we're about to find ou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crouched low over his horse, urging it on to greater speed. Even though he knew that waiting for re</w:t>
        <w:softHyphen/>
        <w:t>inforcements in the form of Alleria's rangers had been wise, something inside him insisted that they might be too late</w:t>
      </w:r>
      <w:r>
        <w:rPr>
          <w:rFonts w:eastAsia="Times New Roman" w:cs="Times New Roman" w:ascii="Times New Roman" w:hAnsi="Times New Roman"/>
          <w:color w:val="000000"/>
          <w:sz w:val="20"/>
          <w:szCs w:val="20"/>
        </w:rPr>
        <w:t>—that something was already happening at Nethergarde. He wasn't sure if it was a soldier's instinct or his own insecurities, but the paladin, normally gentle widi beasts, kicked his horse again and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side him rode his men, Alleria, and her rangers. Alleria threw him a curious look, noting his spurring of the mount, but stayed silent. He glanced over at her, wanting to explain somehow, but all that came out was "Something's happening alread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opened her mouth for a quip, but closed it when she saw the look on his face. Instead, she simply nod</w:t>
        <w:softHyphen/>
        <w:t>ded, and bent over to whisper in her horse's car. He re</w:t>
        <w:softHyphen/>
        <w:t>alized she believed him. and for a moment, the worry and fear abated before a quick warm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ride seemed to take forever. Through the mead</w:t>
        <w:softHyphen/>
        <w:t>ows and rolling hills of Goldshirc and the little town of Darkshirc. through the gray land that was aptly named Dcadwind Pass, near where medivh had lived in Karazhan. into the muddy, malodorous Swamp of Sor</w:t>
        <w:softHyphen/>
        <w:t>rows. But now the land was changing, and Turalyon felt a lurch inside him as he noticed it. The foliage, though decomposing and unpleasant-smelling, was at least a sign of life. The ground beneath them was start</w:t>
        <w:softHyphen/>
        <w:t>ing to turn red and dry, almost dcscrtlikc.</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frowned. "It . . . feels dead." she said, shout</w:t>
        <w:softHyphen/>
        <w:t>ing to be heard over the thunder of horses' hooves. Tu</w:t>
        <w:softHyphen/>
        <w:t>ralyon nodded, unable to spare breath. They pressed on through the bare landscape, cresting a small hill. There, rising like a white peak above the blood-red surround</w:t>
        <w:softHyphen/>
        <w:t>ings, was the keep. He drew his horse to a halt, strain</w:t>
        <w:softHyphen/>
        <w:t>ing to see what it was that nagged at his mind, and murmured. "Something's wro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shielded her eyes from the glare of the sun. She could see better than he. and when she gasped. Turalyon knew he'd been r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s under attack!" she cried. "The Horde</w:t>
      </w:r>
      <w:r>
        <w:rPr>
          <w:rFonts w:eastAsia="Times New Roman" w:cs="Times New Roman" w:ascii="Times New Roman" w:hAnsi="Times New Roman"/>
          <w:color w:val="000000"/>
          <w:sz w:val="20"/>
          <w:szCs w:val="20"/>
        </w:rPr>
        <w:t xml:space="preserve">— Turalyon—it's like seeing the force from the Second War all over again! There must be hundreds of them!" The tone in her voice was half horror and half glee, and the cold-hot smile of hate and rage had twisted her face again. He recalled their conversation upon her arrival in Stormwind. It certainly looked like Alleria was going to get the chance to exterminate a lot of "vermin." He </w:t>
      </w:r>
      <w:r>
        <w:rPr>
          <w:rFonts w:cs="Times New Roman" w:ascii="Times New Roman" w:hAnsi="Times New Roman"/>
          <w:color w:val="000000"/>
          <w:sz w:val="20"/>
          <w:szCs w:val="20"/>
        </w:rPr>
        <w:t>hated to see her so hungry for death</w:t>
      </w:r>
      <w:r>
        <w:rPr>
          <w:rFonts w:eastAsia="Times New Roman" w:cs="Times New Roman" w:ascii="Times New Roman" w:hAnsi="Times New Roman"/>
          <w:color w:val="000000"/>
          <w:sz w:val="20"/>
          <w:szCs w:val="20"/>
        </w:rPr>
        <w:t>—and feared tbat that hunger might make her reckles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re almost upon them," he said, to her and to his commanders, who had drawn up beside him. "We'll strike from behind, pinning die orcs between Nethergarde and us. Once we've defeated them we'll enter the citadel and fortify its defenses in case they attack again.</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10"/>
          <w:szCs w:val="10"/>
        </w:rPr>
        <w:t>•</w:t>
      </w:r>
      <w:r>
        <w:rPr>
          <w:rFonts w:eastAsia="Arial" w:cs="Arial" w:ascii="Arial" w:hAnsi="Arial"/>
          <w:color w:val="000000"/>
          <w:sz w:val="10"/>
          <w:szCs w:val="10"/>
        </w:rPr>
        <w:t xml:space="preserve">         </w:t>
      </w:r>
      <w:r>
        <w:rPr>
          <w:rFonts w:eastAsia="Times New Roman" w:cs="Arial" w:ascii="Arial" w:hAnsi="Arial"/>
          <w:color w:val="000000"/>
          <w:sz w:val="10"/>
          <w:szCs w:val="10"/>
        </w:rPr>
        <w:t>J               J)</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et s g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raced toward the last rise. Right before they crested it, Turalyon again called a halt. Just beyond them the trail climbed a final time, past boulders and up a short incline, and then the plateau opened before them. From here, they could see it 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res, hundreds of them, were battering at Nethergarde 's walls, though the keep thus far seemed to be weathering the attack with case. Here and there wereorcbodies. Turalyon saw at least one with an arrow through its neck; several others were badly charred, but some corpses seemed unharmed. He glanced up, spy</w:t>
        <w:softHyphen/>
        <w:t>ing the violet-robed figures upon the fortress's para</w:t>
        <w:softHyphen/>
        <w:t>pets, and despite the dircness of the situation, he smiled slighdy as he understoo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need to strike before they realize we're here. Rally the men and charge upon my command." His commanders, including Alleria, nodded and moved off to their own units, passing orders quietly. Weapons were drawn, straps were tightened, shields and visors were lowered, and the army advanced. Turalyon and the others crept forward, covering the last distance before the plateau, their horses' feet muffled by the dust; thank the Light, the orcs were too busy shouting and cursing and grunting to hear their approac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as time. They had gotten as far as stealth would take them. Turalyon took a deep breadi and raised his hammer high over his h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ns of Lothar!" he shouted, the power of the Holy Light magnifying his voice so it carried to everyone under his command. "For the Alliance</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for the 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soldiers roared behind him, and several hundred throats uttered their own battle cries. Turalyon swung the hammer down and forward, and die charge beg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me of the rearmost orcs heard his shout and turned, only to be trampled by the surging horses. Out</w:t>
        <w:softHyphen/>
        <w:t>ers were taken unawares, slain before they could even see the threat racing up from behind. From the fortress men cheered as Turalyon and his forces swept forward, laying about them with hammers and axes and swords. Alleria and her rangers fired arrow after arrow, drawing and nocking with inhuman speed, their aim unerring, their horses never breaking stride. In a surprisingly short time Turalyon had won through to Nethergarde's enor</w:t>
        <w:softHyphen/>
        <w:t>mous front gates, which swung open as he approached. Turalyon hesitated, looking back over the battle. His eyes met Alleria's. He gestured toward the gate. She frowned slightly</w:t>
      </w:r>
      <w:r>
        <w:rPr>
          <w:rFonts w:eastAsia="Times New Roman" w:cs="Times New Roman" w:ascii="Times New Roman" w:hAnsi="Times New Roman"/>
          <w:color w:val="000000"/>
          <w:sz w:val="20"/>
          <w:szCs w:val="20"/>
        </w:rPr>
        <w:t xml:space="preserve">—she was as reluctant as he to leave the thick of batdc, but they were the leaders of their units and she knew, as he did, that they should speak with the commander of the keep as soon as they could. </w:t>
      </w:r>
      <w:r>
        <w:rPr>
          <w:rFonts w:cs="Times New Roman" w:ascii="Times New Roman" w:hAnsi="Times New Roman"/>
          <w:color w:val="000000"/>
          <w:sz w:val="20"/>
          <w:szCs w:val="20"/>
        </w:rPr>
        <w:t>When she nodded, Turalyon spurred his steed through the narrow gap, crushing anorcthat tried to follow. Alleria was beside him, close enough that her leg brushed against his, and then the gates shut again behin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h, good, Alleria</w:t>
      </w:r>
      <w:r>
        <w:rPr>
          <w:rFonts w:eastAsia="Times New Roman" w:cs="Times New Roman" w:ascii="Times New Roman" w:hAnsi="Times New Roman"/>
          <w:color w:val="000000"/>
          <w:sz w:val="20"/>
          <w:szCs w:val="20"/>
        </w:rPr>
        <w:t>—you've brought Turalyon to us just in time." Turalyon turned toward the speaker and smiled as he recognized Khadgar. Roughly they em</w:t>
        <w:softHyphen/>
        <w:t>braced; Turalyon had missed the friend he'd grown to so like and admire as they worked together through the Second War. He wished they were not reuniting under these circumstances. Alleria gave the mage a curt no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came as fast as I could," Turalyon said. He spied another man he recognized, and he smiled in relief. "Danath," he greeted his second-in-command, "t am glad to see you're safe." He glanced around. "But . . . where arc your m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ad," Danath replied cur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y the Light... all of them?" Turalyon whispered. Danath    had    taken    fully    half    the    warriors   of</w:t>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i/>
          <w:iCs/>
          <w:color w:val="000000"/>
          <w:sz w:val="10"/>
          <w:szCs w:val="10"/>
        </w:rPr>
        <w:t>J</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ormwind. Danath gritted his teeth at the word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rcs had a nice little trap ready for us when we reached the valley They slaughtered my boys before they could react," Danath's voice cracked ever so slightly. "My boys," he had called them. Turalyon real</w:t>
        <w:softHyphen/>
        <w:t>ized Danath blamed himself for the deaths. "They sac</w:t>
        <w:softHyphen/>
        <w:t>rificed themselves that I might reach here and warn Khadgar of the Horde's approac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did the right thing. And so did you," Tura</w:t>
        <w:softHyphen/>
        <w:t>lyon assured his friend and subordinate. "It is an awfu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ng, to lose the men under your command, but alert</w:t>
        <w:softHyphen/>
        <w:t>ing Nethergarde was the first priority." He frowned. "Khadgar</w:t>
      </w:r>
      <w:r>
        <w:rPr>
          <w:rFonts w:eastAsia="Times New Roman" w:cs="Times New Roman" w:ascii="Times New Roman" w:hAnsi="Times New Roman"/>
          <w:color w:val="000000"/>
          <w:sz w:val="20"/>
          <w:szCs w:val="20"/>
        </w:rPr>
        <w:t>—we need to figure out why they're attack</w:t>
        <w:softHyphen/>
        <w:t>ing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s obvious</w:t>
      </w:r>
      <w:r>
        <w:rPr>
          <w:rFonts w:eastAsia="Times New Roman" w:cs="Times New Roman" w:ascii="Times New Roman" w:hAnsi="Times New Roman"/>
          <w:color w:val="000000"/>
          <w:sz w:val="20"/>
          <w:szCs w:val="20"/>
        </w:rPr>
        <w:t>—they need to get past us to reach the rest of Azeroth," Khadgar replied, but Turalyon shook his h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that doesn't make sense. Think about it. They lack the numbers to take this keep, and they must know it. I'm willing to bet this is not the entire Horde</w:t>
      </w:r>
      <w:r>
        <w:rPr>
          <w:rFonts w:eastAsia="Times New Roman" w:cs="Times New Roman" w:ascii="Times New Roman" w:hAnsi="Times New Roman"/>
          <w:color w:val="000000"/>
          <w:sz w:val="20"/>
          <w:szCs w:val="20"/>
        </w:rPr>
        <w:t>—it can't be. So where arc the rest? Why attack with only a partial arm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s white brows drew together over his youth's eyes. "You raise an excellent poi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ne way to find out," Danath said brusquely. "Bring me an ore, and believe me, I'll get out of him what we want to know." The way he said it and the set of his jaw made Turalyon flinch. He saw in Danath's face an echo of Alleria's single-minded ha</w:t>
        <w:softHyphen/>
        <w:t>tred of the orcs. For all their brutality, for all the pain and damage and hurt to this world they had caused, he could not help but pity whatever captive Danath Trollbane took it upon himself to question. He only hoped theorcwould speak quickly</w:t>
      </w:r>
      <w:r>
        <w:rPr>
          <w:rFonts w:eastAsia="Times New Roman" w:cs="Times New Roman" w:ascii="Times New Roman" w:hAnsi="Times New Roman"/>
          <w:color w:val="000000"/>
          <w:sz w:val="20"/>
          <w:szCs w:val="20"/>
        </w:rPr>
        <w:t>—for its sake, and their ow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were waiting for his approval. He nodded re</w:t>
        <w:softHyphen/>
        <w:t>luctantly and turned to Alleria, but before he could speak she had hurried up one of the towers, anxious to be doing something, anything. She called down the order, waited for the reply, then grinned fiercely. "It will not take long," she said, Turalyon expected her to climb back down. Instead she stayed where she was, nocking an arrow to her long, elegant bow, taking aim, and joining in the battle from that vantage poi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elf was right. Not three minutes later a cry went up outside: "We've got 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massive gates were again opened. A pair of Turalyon's men rode through, half-dragging an uncon</w:t>
        <w:softHyphen/>
        <w:t>sciousorcbetween them. They dumped the body on the ground at their general's feet. Blood covered its bare green head, and its eyes were closed. It didn't stir as it hit the grou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ne ore, still alive, sir!" one of the two men re</w:t>
        <w:softHyphen/>
        <w:t xml:space="preserve">ported. "He took a good hit to his head, but he'll live. For a while at least." Turalyon nodded, dismissing them. Both men saluted before wheeling their horses about and charging back out the gate, diving once more into </w:t>
      </w:r>
      <w:r>
        <w:rPr>
          <w:rFonts w:cs="Times New Roman" w:ascii="Times New Roman" w:hAnsi="Times New Roman"/>
          <w:color w:val="000000"/>
        </w:rPr>
        <w:t>the fr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et's see what we have here," Danath muttered. He bound the ore's hands and feet with heavy rope, then splashed water on the monster's face. It awoke with a start, grimacing, and then frowned and started to growl as it noticed the restrain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y arc you attacking us now?" Danath de</w:t>
        <w:softHyphen/>
        <w:t>manded, leaning down over the ore. "Why hit Nethergarde when you aren't at full streng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show you strength!" theorcwarrior roared, strug</w:t>
        <w:softHyphen/>
        <w:t>gling against his bonds. But they held fa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don't think you quite understand," Danath sa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lowly, drawing his dagger and idly waving it mere inches from the ore's face. "I asked you a question. You'd best answer it. Why attack Nethergarde now? Why not wait until the entire Horde is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lood and spittle spattered Danath's face. He jerked back, surprised, then slowly wiped the spit off. "I'm tired of playing with you," he growled, and leaned for</w:t>
        <w:softHyphen/>
        <w:t>ward with the dagg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ait!" Turalyon ordered. He deeply disapproved of torture, and he was beginning to think that even if he permitted Danath to continue, theorcwould say noth</w:t>
        <w:softHyphen/>
        <w:t>ing of use</w:t>
      </w:r>
      <w:r>
        <w:rPr>
          <w:rFonts w:eastAsia="Times New Roman" w:cs="Times New Roman" w:ascii="Times New Roman" w:hAnsi="Times New Roman"/>
          <w:color w:val="000000"/>
          <w:sz w:val="20"/>
          <w:szCs w:val="20"/>
        </w:rPr>
        <w:t>—ores had a high tolerance for pain—and chances were he'd pass out, or die, before speaking. "There might be another way to find ou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stayed his hand. He felt Alleria's eyes on him, angry, wanting to see the creature hurt. But that would solve not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closed his eyes and slowed his breathing, reaching for the quiet, still pool deep inside him, the center where no matter what was raging in his head or heart, he was at peace. From that place of calmness, he asked for aid, for the Light. He felt a tingling along his skin as the Light responded, granting him its power and its unspeakable grace. He heard gasps from his friends and a frightened cry from the prisoner, and inhaled deeply, opening his eyes to see the familiar shimmering along his hands, his arms. Danath and Khadgar stared at him, their eyes wide in shock. And as for the ore, it was a huddled ball of green at his feet, whimpering incoherently. When he spoke, Turalyon's voice was completely calm and controlled. There was no place here for hate or the heat of anger. Not when one stood fully in the 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w. by the Holy Light, you will answer our ques</w:t>
        <w:softHyphen/>
        <w:t>tions and do so truly," Turalyon intoned, reaching out and resting his palm against the ore's forehead. There was a sudden, blinding flash of light. He felt a spark leap from flesh to flesh. Theorcshrieked, and when Turalyon removed his hand there was a dark handprint there, as if it had been burned in. Theorcshivered and groveled, weeping. Turalyon hoped he had not scared it senseles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y attack now?" he asked yet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o</w:t>
      </w:r>
      <w:r>
        <w:rPr>
          <w:rFonts w:eastAsia="Times New Roman" w:cs="Times New Roman" w:ascii="Times New Roman" w:hAnsi="Times New Roman"/>
          <w:color w:val="000000"/>
          <w:sz w:val="20"/>
          <w:szCs w:val="20"/>
        </w:rPr>
        <w:t>—to distract you," it sobbed. "From the thefts." It had been stubbornly silent before; now it apparently couldn't speak fast enough. "Ner’zhul needs things. Ar</w:t>
        <w:softHyphen/>
        <w:t>tifacts. He ordered us, attack the keep. Alliance stay busy here, and not see anything el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was stroking his full beard. He'd recovered faster than Danath, who was still staring at the young paladin. Turalyon risked a glance up at Alleria to find her. too. looking at him with an expression of stunned disbelief When their eyes met. she colored slightly and looked a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A </w:t>
      </w:r>
      <w:r>
        <w:rPr>
          <w:rFonts w:cs="Times New Roman" w:ascii="Times New Roman" w:hAnsi="Times New Roman"/>
          <w:color w:val="000000"/>
          <w:sz w:val="20"/>
          <w:szCs w:val="20"/>
        </w:rPr>
        <w:t>simple plan, but simple plans arc often the best," Khadgar offered. "What artifacts, though? And why would he need any such thing from our world and not from his ow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orcshook his head, trembling. "He doesn't know," Turalyon said. "He'd tell us if he knew." With the Light upon him so, theorccould not li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gates creaked open just enough for two elves to squeeze through before it shut again. Turalyon glanced up as they approached him, his eyes narrowing as he realized they both looked exhausted. "What new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ormwind, sir," one of the elves replied. "Some</w:t>
        <w:softHyphen/>
        <w:t>one broke into the royal library. The guards found the bodies of the two men stationed outside the door and the one inside. Looks like one died by anorcaxe. si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res? In the royal library?" Turalyon whirled to stare at Khadgar, then at the ore, who cringed away. "Artifacts . . . ," he murmured, putting the pieces togeth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perfect distraction," Khadgar was forced to admit. "Damn it. I'd say that simple plan worked very well indeed. We were busy here fighting the orcs, and someone made off with</w:t>
      </w:r>
      <w:r>
        <w:rPr>
          <w:rFonts w:eastAsia="Times New Roman" w:cs="Times New Roman" w:ascii="Times New Roman" w:hAnsi="Times New Roman"/>
          <w:color w:val="000000"/>
          <w:sz w:val="20"/>
          <w:szCs w:val="20"/>
        </w:rPr>
        <w:t xml:space="preserve">—" He turned to the elves. "What exactly </w:t>
      </w:r>
      <w:r>
        <w:rPr>
          <w:rFonts w:eastAsia="Times New Roman" w:cs="Times New Roman" w:ascii="Times New Roman" w:hAnsi="Times New Roman"/>
          <w:i/>
          <w:iCs/>
          <w:color w:val="000000"/>
          <w:sz w:val="20"/>
          <w:szCs w:val="20"/>
        </w:rPr>
        <w:t xml:space="preserve">Aid </w:t>
      </w:r>
      <w:r>
        <w:rPr>
          <w:rFonts w:eastAsia="Times New Roman" w:cs="Times New Roman" w:ascii="Times New Roman" w:hAnsi="Times New Roman"/>
          <w:color w:val="000000"/>
          <w:sz w:val="20"/>
          <w:szCs w:val="20"/>
        </w:rPr>
        <w:t>someone make off with, if anyt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w the clvcn scouts looked even less happy. "Un</w:t>
        <w:softHyphen/>
        <w:t>fortunately, you arc right, Lord Wizard</w:t>
      </w:r>
      <w:r>
        <w:rPr>
          <w:rFonts w:eastAsia="Times New Roman" w:cs="Times New Roman" w:ascii="Times New Roman" w:hAnsi="Times New Roman"/>
          <w:color w:val="000000"/>
          <w:sz w:val="20"/>
          <w:szCs w:val="20"/>
        </w:rPr>
        <w:t>—one thing was indeed miss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that was?" Turalyon prompt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he elf cleared his throat. "The, uh . . . the Book of </w:t>
      </w:r>
      <w:r>
        <w:rPr>
          <w:rFonts w:cs="Times New Roman" w:ascii="Times New Roman" w:hAnsi="Times New Roman"/>
          <w:color w:val="000000"/>
        </w:rPr>
        <w:t>Mediv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y the Light," Turalyon whispered, feeling a knot form in the pit of his stomach. The Book of medivh? The spcllbook of the greatest mage in all the world, the man who had helped the orcs create the original portal? The book containing all the brilliant wizard's many secrets? In the hands of the orc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side him Khadgar seemed stricken as well. "Turalyon ... I need that book! To close the port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Turalyon cri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cdivh and Gul'dan created the thing. That spell-book could tell me how to close it! Not only that</w:t>
      </w:r>
      <w:r>
        <w:rPr>
          <w:rFonts w:eastAsia="Times New Roman" w:cs="Times New Roman" w:ascii="Times New Roman" w:hAnsi="Times New Roman"/>
          <w:color w:val="000000"/>
          <w:sz w:val="20"/>
          <w:szCs w:val="20"/>
        </w:rPr>
        <w:t>—if the orcs have it. they can use it against us in any num</w:t>
        <w:softHyphen/>
        <w:t>ber of ways. This is bad. This is very, very b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shook his head, reaching for the calm place inside himself "I understand. But we can't worry about it right now</w:t>
      </w:r>
      <w:r>
        <w:rPr>
          <w:rFonts w:eastAsia="Times New Roman" w:cs="Times New Roman" w:ascii="Times New Roman" w:hAnsi="Times New Roman"/>
          <w:color w:val="000000"/>
          <w:sz w:val="20"/>
          <w:szCs w:val="20"/>
        </w:rPr>
        <w:t>—we've got orcs outside, and distraction or not, they're still a great danger. Our job is to protect this keep, and prevent them from spreading past it. Once that's done, then ... well, we'll go from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eyed his friends, who nodded slowly. He glanced up at Alleria, thinking he saw a hint of approval glim</w:t>
        <w:softHyphen/>
        <w:t>mer in her green eyes before she again lifted her bow to resume fir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re right, General," Khadgar said, inclining his head. "We have a keep to defend. We can't solve a puz</w:t>
        <w:softHyphen/>
        <w:t>zle if we're not alive to do s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gave a weary, worried grin, climbed back atop his mount, and rode again into the maelstrom that was batt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T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ll divide into two groups," Gorefiend instructed Fenris, Tagar, and his death knights. Around them was the bustle of a camp being broken as swiftly as possible. "I need</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glanced up as the sounds stilled abruptly. Deathwing had rejoined them, looking as perfectly human as he had before. He caught Gorefiend's ey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did you think I would not retur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of course I d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mething about how he said it obviously displeased die great dragon, whose black brows drew together. Gorefiend realized the words could be interpreted as ar</w:t>
        <w:softHyphen/>
        <w:t>rogance and hastened to add, "I completely trust your word. Lord Death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ragon looked mollified. Gorefiend continued, "We need to travel to Alterac, and from there to Dalaran. May we ask you for the aid of your children in this?" "You may. I will summon them now." Deathwing tilted back his head, his mouth opening far wider than any true human's could, and uttered a strange rippling cry that teased at the cars, creating phantoms of other sounds and generating a cool breeze that recked of old death. Some of the orcs shrank back, and even Gorefiend was hard put to keep his face calm as the earth it</w:t>
        <w:softHyphen/>
        <w:t>self shook and rumbled beneath his feet, as if replying directly to the black dragonlor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nally, Deathwing closed his mouth and his face as</w:t>
        <w:softHyphen/>
        <w:t>sumed its normal proportions. "There we arc." he said, grinning in obvious delight at the discomfiture of bothorcand death knight. "They will co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nk you." Gorefiend bowed. He turned toward the twoorcchieftains. He was not looking forward to what he had to ask of them, and feared they might balk; but it had to be done. "Your task will be challeng</w:t>
        <w:softHyphen/>
        <w:t>ing, but vital. I must ask you to go to the Tomb of Sargcra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gar growled uneasily, and even the sturdier Fenris looked upset. "You send us to our deaths then!" Fenris snapp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t at all. There is an artifact there that Ner’zhul requires. I will send along Ragnok to aid you and ex</w:t>
        <w:softHyphen/>
        <w:t>plain what</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ul'dan</w:t>
      </w:r>
      <w:r>
        <w:rPr>
          <w:rFonts w:eastAsia="Times New Roman" w:cs="Times New Roman" w:ascii="Times New Roman" w:hAnsi="Times New Roman"/>
          <w:color w:val="000000"/>
          <w:sz w:val="20"/>
          <w:szCs w:val="20"/>
        </w:rPr>
        <w:t>—the powerful Gul'dan died there!" Fenris interrupted. "We have heard the stories—of how Gul'dan raised it from the ocean bed. only to be at</w:t>
        <w:softHyphen/>
        <w:t>tacked by the monstrous things guarding that horrib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lace. We have heard how only a few escaped and that most died there, screaming in pain. . . . Evil lives in that darkness. Gorefie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eath knight spared only a moment to be amused at the comment; he well knew that the hu</w:t>
        <w:softHyphen/>
        <w:t>mans on this world thought the orcs themselves mon</w:t>
        <w:softHyphen/>
        <w:t>strous, evil thing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 you think I would send you and one of my own knights if I believed you would not be successful?" They had no answer for that and exchanged uneasy glances. Gorefiend graced them with his deathrictus smile. "That's better. As I was saying, you must retrieve a certain artifact. Ragnok will explain everything. Once you've found it, return to the Dark Portal as soon as possible and we will meet you there. The Warsong clan won't be able to keep the Alliance distracted and busy forev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oth chieftains nodded, looking more confident. Gorefiend regarded them for a moment. Tagar was a powerful fighter, but he had no subtlety and little intel</w:t>
        <w:softHyphen/>
        <w:t>ligence. Fenris, however, was clever and subtle enough for both of them, and his bearing told Gorefiend he would keep the young Bonechewer chieftain in line. Satisfied. Gorefiend turned to the dragonlord. "Great Deathwing</w:t>
      </w:r>
      <w:r>
        <w:rPr>
          <w:rFonts w:eastAsia="Times New Roman" w:cs="Times New Roman" w:ascii="Times New Roman" w:hAnsi="Times New Roman"/>
          <w:color w:val="000000"/>
          <w:sz w:val="20"/>
          <w:szCs w:val="20"/>
        </w:rPr>
        <w:t>—can you bear them to the tomb?"</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ragon-man nodded. "We know this island of which you speak." he said. 'And here arc my children</w:t>
      </w:r>
      <w:r>
        <w:rPr>
          <w:rFonts w:eastAsia="Times New Roman" w:cs="Times New Roman" w:ascii="Times New Roman" w:hAnsi="Times New Roman"/>
          <w:color w:val="000000"/>
          <w:sz w:val="20"/>
          <w:szCs w:val="20"/>
        </w:rPr>
        <w:t>— enough to accommodate both groups, I thin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ven as the words left Deathwing's lips, Gorefiend heard a sharp flurry of noise, as if a heavy rain were striking, its pellets slashing through the air and into the rock and earth all around. Looking up, Gorefiend did see dark streaks against the stars, but they were most certainly not raindrops. Beneath his feet, he felt the earth rumble again. Suddenly he saw specks of bright orange as the streaks increased in size, swelling and be</w:t>
        <w:softHyphen/>
        <w:t>coming diamond-shaped. His eyes widened as he real</w:t>
        <w:softHyphen/>
        <w:t>ized the orange glows he had seen was fiery magma in the beasts* huge jaws, and the increasingly loud noise was the beating of gigantic wing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watched, awestruck, as the dragons swooped down. The very earth shook as the mighty creatures landed, liquid fire dripping from their mouths to steam, glowing and sullen, on the earth. They were beautiful in their dcadlincss. Their scales gleamed in the starlight, a glossy black like a midnight pool, and their claws seemed like polished iron as they perched on the earth or on giant boulders, seeming to Gorefiend's eyes a living, lethal extension of the earth upon which they stood. When they had all come to ground, the dragons folded their great leathery wings and watched the orcs closely, their ebony eyes staring, their heads swivcling and tails flicking slightly. Gorefiend was reminded of a cat analyzing its prey before it casu</w:t>
        <w:softHyphen/>
        <w:t>ally dispatched it, and shivered sligh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re are my children," Deathwing announced, the pride evident in his voice. "The finest of all the crea</w:t>
        <w:softHyphen/>
        <w:t>tures of Azeroth!" He pointed to a particularly larg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ragon nearby, two great horns jutting up from its brow. "Sabellian," Deathwing announced, and the dragon lowered its head as its name was announced, "is my lieutenant in all things. He and a few companions will bear your orcs to the island you spoke of. And as for your jaunt to Alterac, I'll take you there mysel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am honored," Gorefiend started to say, but Deathwing silenced him with an impatient wave of his hand. His eyes glittered like banked coals as he continued, "Don't get too full of yourself, death knight. I do not do it to show you respect, but to ensure success. My plans will come to naught if you fail. I suggest you don't, not if you wish to remain alive</w:t>
      </w:r>
      <w:r>
        <w:rPr>
          <w:rFonts w:eastAsia="Times New Roman" w:cs="Times New Roman" w:ascii="Times New Roman" w:hAnsi="Times New Roman"/>
          <w:color w:val="000000"/>
          <w:sz w:val="20"/>
          <w:szCs w:val="20"/>
        </w:rPr>
        <w:t>—well, at least as alive as you arc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athwing smirked slightly. Then he began to laugh, the sound rising from an ordinary human laugh to mutate into something much darker and much more frightening. He threw his head back and lifted his arms, the gesture stirring up a wind that buffeted Gorefiend and the others against the rocks behind them. What was he doing? Gorefiend wondered for a frantic moment if this whole thing had been some sort of dreadful joke, and that at last Deathwing had tired of the game. The flames of their dying campfircs flickered and swayed in the sudden gust, casting grotesque danc</w:t>
        <w:softHyphen/>
        <w:t>ing shadows. Behind the maniacally laughing man, Deathwing's own shadow swelled and grew, twisting as if it were a living thing itself, changing form as it rose behind him, vast wings spreading out across the mountain range, engulfing all his dragons and much of the surrounding land as well. For a third time that night, the earth trembled, and this time many of the orcs fell hard to the ground. Sudden fissures split open, scalding steam rippling the space above them, red-orange magma in their depths echoing the liquid flame that dripped from the dragons' mouth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ven as his shadow rose and took on more detail, Deathwing's human body contorted. Its edges grew in</w:t>
        <w:softHyphen/>
        <w:t>distinct, as if it were being absorbed into the shadows behind him. Only his eyes remained clear, growing longer and more slanted, taking on a reddish cast from the reflected glow of the flames but then outshining those thin fir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ill the shadow grew, as did the shifting, blurring body that cast it. It seemed to have its own substance now. and was somehow pushing away from the rocks. The body elongated and increased in bulk, changing rapidly to match its shadow. A black dragon, yes, but more</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the </w:t>
      </w:r>
      <w:r>
        <w:rPr>
          <w:rFonts w:eastAsia="Times New Roman" w:cs="Times New Roman" w:ascii="Times New Roman" w:hAnsi="Times New Roman"/>
          <w:color w:val="000000"/>
          <w:sz w:val="20"/>
          <w:szCs w:val="20"/>
        </w:rPr>
        <w:t>black dragon, the mightiest, most powerful, most dangerous of diem all; the father of the f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thought he would be the most perfect specimen of his kind, but as the shape before him grew more distinct, the death knight realized that Deathwing lacked the dark beauty of his children. Giant plates made of gleaming metal ran along the dragon's spine from the tail to the back of the long narrow head. Be</w:t>
        <w:softHyphen/>
        <w:t>neath them Gorefiend caught glimpses of red and gold and white  in radiating lines, as if molten fire w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mehow ... breaking through. As if the metallic plates fastened onto Deathwing's spine were physically hold</w:t>
        <w:softHyphen/>
        <w:t>ing him together. The effect was disjointed, disharmo</w:t>
        <w:softHyphen/>
        <w:t>nious, and suddenly Gorefiend realized why Deathwing was so meticulous about his appearance in human form</w:t>
      </w:r>
      <w:r>
        <w:rPr>
          <w:rFonts w:eastAsia="Times New Roman" w:cs="Times New Roman" w:ascii="Times New Roman" w:hAnsi="Times New Roman"/>
          <w:color w:val="000000"/>
          <w:sz w:val="20"/>
          <w:szCs w:val="20"/>
        </w:rPr>
        <w:t>—his dragon form was flaw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d eyes blazed now from a reptilian face. Deathwing spread his wings wide, their great leathery sur</w:t>
        <w:softHyphen/>
        <w:t>faces as dark as a starless sky and as wrinkled as an old crone. Power pulsated from the dragon in waves, like heat from a raging fi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me, little death knight, if you dare." Deathwing commanded, his voice now a deep rumble. He lowered his head almost to the ground, and Gorefiend actually found himself frozen in place for a moment before he forced his body to obey. Trembling, he clambered up onto the dragon where his neck met his heavily ar</w:t>
        <w:softHyphen/>
        <w:t>mored shoulders. Fortunately, the unnatural metal plates provided easy handholds. The others emulated him. and soon all Gorefiend's band were astride the dragon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 no warning, Deathwing launched himself into the air with a powerful kick and a downward sweep of his wings. lifting them up into the sky by sheer muscle alone. Gorefiend clung tightly as the ground fell away, and then Deathwing's wings beat down and back, and again, and they were soaring, the air supporting them as if the massive dragon were as light as a stray leaf. Sabellian and  his  chosen  followers split  off,   racing forward and disappearing into the night, while Deathwing banked to the right, that wing dipping so low Gorefiend thought it might scrape the ground, and headed for Alterac.</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idcn Perenolde, king of Alterac and prisoner in his own palace, awoke with a start. He had been dreaming, and still remembered vague flashes of something large and dark and reptilian looming above him and . . . laughing? Perhaps, he thought bitterly, it was a metaphor for his fat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rubbed his face, chasing away the nightmare, but sleep would not return. Muttering. Perenolde rose from his bed. Perhaps some wine would help. He poured himself a glass of the dark red liquid</w:t>
      </w:r>
      <w:r>
        <w:rPr>
          <w:rFonts w:eastAsia="Times New Roman" w:cs="Times New Roman" w:ascii="Times New Roman" w:hAnsi="Times New Roman"/>
          <w:color w:val="000000"/>
          <w:sz w:val="20"/>
          <w:szCs w:val="20"/>
        </w:rPr>
        <w:t>—red as blood, he mused—and sipped it slowly, thinking about the choices that had led him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had seemed so easy at the time. So wise, so right. The orcs were going to destroy everything in their path. So he'd negotiated with them to save his people. He frowned into his glass as he remembered his con</w:t>
        <w:softHyphen/>
        <w:t>versation with Orgrim Doomhammer. It was going to work just fine</w:t>
      </w:r>
      <w:r>
        <w:rPr>
          <w:rFonts w:eastAsia="Times New Roman" w:cs="Times New Roman" w:ascii="Times New Roman" w:hAnsi="Times New Roman"/>
          <w:color w:val="000000"/>
          <w:sz w:val="20"/>
          <w:szCs w:val="20"/>
        </w:rPr>
        <w:t>—except somehow it hadn't. His so-called "treachery" had been discovered, and the orcs had failed to do the one thing they apparently excelled at—destroy things. Stupid great green oaf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oors to his bedchamber suddenly burst open. Perenolde started at the noise, spilling the wine all over his sleeping clothes, as several large figures charged 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 an instant he simply gaped, caught up in the sensa</w:t>
        <w:softHyphen/>
        <w:t>tion that he was still in a reverie as the great green oafs he'd just been brooding about charged into his private chambers. Things got even more surreal as the orcs</w:t>
      </w:r>
      <w:r>
        <w:rPr>
          <w:rFonts w:eastAsia="Times New Roman" w:cs="Times New Roman" w:ascii="Times New Roman" w:hAnsi="Times New Roman"/>
          <w:color w:val="000000"/>
          <w:sz w:val="20"/>
          <w:szCs w:val="20"/>
        </w:rPr>
        <w:t>— what were orcs doing in his palace?—seized him and shoved him to the door. Recovering his wits slightly, Perenolde tried to twist away. Without breaking stride, one of them hoisted the king over his shoulder like a sack of grain and they continued. They stalked through the palace, past the bodies of Perenolde's guards, and out the front doors. Then the orcs set Perenolde on his feet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Please, I</w:t>
      </w:r>
      <w:r>
        <w:rPr>
          <w:rFonts w:eastAsia="Times New Roman" w:cs="Times New Roman" w:ascii="Times New Roman" w:hAnsi="Times New Roman"/>
          <w:color w:val="000000"/>
          <w:sz w:val="20"/>
          <w:szCs w:val="20"/>
        </w:rPr>
        <w:t>—" His cries died in his throat. A vast creature, large as the palace itself, loomed above him, a mass of black scales and gleaming plates and leathery wings. The long head, easily as big as he was, swivclcd to study him, the red eyes glo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ng Perenolde." The dry voice did not seem to em</w:t>
        <w:softHyphen/>
        <w:t>anate from die dragon's long fang-filled mouth, and with a start Perenolde realized the creature was not alone. Someone sat astride its neck, up against its shoul</w:t>
        <w:softHyphen/>
        <w:t>ders. Or perhaps something, Perenolde corrected him</w:t>
        <w:softHyphen/>
        <w:t>self, noting the rider's glowing eyes, hooded cloak, and strange wrapped limbs. Hadn't he heard of such crea</w:t>
        <w:softHyphen/>
        <w:t>tures during the Second War? As agents of the Hor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ng Perenolde," the rider said again. "We have come to speak with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Perenolde replied, his voice little more than a squeak. "With me? Really?" "During the war. you formed a treaty with the Hor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Perenolde made the connection. "Yes!" he said quickly. "Yes, I did. With Doomhammer himself! I was an ally! I am on your si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ere is the Book of medivh?" the strange rider demanded. "Give it to 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The incongruity of the question momen</w:t>
        <w:softHyphen/>
        <w:t>tarily banished Perenolde's fear. "The book? Wh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have no time for debate," the rider snapped. He muttered something else, gesturing with one hand, and suddenly Perenolde was racked with pain, his entire body spasming. "That is but a taste of what I can do to you," the stranger informed him, the words reaching Perenolde as if from a great distance as the pain washed across him. "Hand over the spcllbook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erenolde tried to nod but could not, and fell to his hands and knees instead. Then the pain was gone. He stood slowly, his limbs still trembling and </w:t>
      </w:r>
      <w:r>
        <w:rPr>
          <w:rFonts w:cs="Times New Roman" w:ascii="Times New Roman" w:hAnsi="Times New Roman"/>
          <w:i/>
          <w:iCs/>
          <w:color w:val="000000"/>
          <w:sz w:val="20"/>
          <w:szCs w:val="20"/>
        </w:rPr>
        <w:t xml:space="preserve">cyce, </w:t>
      </w:r>
      <w:r>
        <w:rPr>
          <w:rFonts w:cs="Times New Roman" w:ascii="Times New Roman" w:hAnsi="Times New Roman"/>
          <w:color w:val="000000"/>
          <w:sz w:val="20"/>
          <w:szCs w:val="20"/>
        </w:rPr>
        <w:t>the two powerful creatures before him, the dragon's burning gaze scaring deep into his soul. Somehow that stare seemed less troubling than it had before. The pain had helped clear Perenolde's head and focus his mind. This could be an opportunity if he could just keep his wits about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have the book," he admitted, "Or rather, I had it stolen from Stormwind and I know where it is." He brushed absently at the wine stain on his sleeping clothes. "I thought I might need it as a bargaining chi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lliance has claimed my throne and my kingdom because I helped your kind in the last war." He studied the rider</w:t>
      </w:r>
      <w:r>
        <w:rPr>
          <w:rFonts w:eastAsia="Times New Roman" w:cs="Times New Roman" w:ascii="Times New Roman" w:hAnsi="Times New Roman"/>
          <w:color w:val="000000"/>
          <w:sz w:val="20"/>
          <w:szCs w:val="20"/>
        </w:rPr>
        <w:t>—a death knight, he thought, suddenly re</w:t>
        <w:softHyphen/>
        <w:t>membering the term. Yes, clearly he was a death knight, which meant he held some importance in the Hor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enolde considered. "I will give you the book . . . for a favor." The rider did not speak, but something in his bearing indicated he was still listening. "The Alliance has stationed troops here in my kingdom, to watch me and to control me. Destroy them, and the book is you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 a second the rider did not move. Then he nod</w:t>
        <w:softHyphen/>
        <w:t>ded. "Very well," he replied. "It shall be done. We will return afterward and you will tell us where to find the book." The death knight whispered something to the black dragon and it leaped skyward, his wings carrying him aloft. A rustling all around startled Perenolde, fol</w:t>
        <w:softHyphen/>
        <w:t>lowed by the sight of several more dark shapes taking f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enolde stared as the black dragons flew from sight, and then he started to laugh. Could it be that simple? Trade an old spcllbook</w:t>
      </w:r>
      <w:r>
        <w:rPr>
          <w:rFonts w:eastAsia="Times New Roman" w:cs="Times New Roman" w:ascii="Times New Roman" w:hAnsi="Times New Roman"/>
          <w:color w:val="000000"/>
          <w:sz w:val="20"/>
          <w:szCs w:val="20"/>
        </w:rPr>
        <w:t>—one he could not use himself—for his freedom and his kingdom's indepen</w:t>
        <w:softHyphen/>
        <w:t>dence? He continued to laugh, aware of the manic quality the peals he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s going on?" came a voice. Perenolde started, then realized it was his eldest son. "That. . . that was a dragon .. , and I think a death knight!" Alidcn continued in a shocked tone. "What did you say to them? How did you convince them to lea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enolde laughed on, unable to stop himself. "Damn it. Father!" Alidcn burst out. punching his fa</w:t>
        <w:softHyphen/>
        <w:t xml:space="preserve">ther in the jaw hard enough to send the older man sprawling. "Two years I've spent trying to overcome the stigma you've cast on our family name. </w:t>
      </w:r>
      <w:r>
        <w:rPr>
          <w:rFonts w:cs="Times New Roman" w:ascii="Times New Roman" w:hAnsi="Times New Roman"/>
          <w:i/>
          <w:iCs/>
          <w:color w:val="000000"/>
          <w:sz w:val="20"/>
          <w:szCs w:val="20"/>
        </w:rPr>
        <w:t xml:space="preserve">Two years]" </w:t>
      </w:r>
      <w:r>
        <w:rPr>
          <w:rFonts w:cs="Times New Roman" w:ascii="Times New Roman" w:hAnsi="Times New Roman"/>
          <w:color w:val="000000"/>
          <w:sz w:val="20"/>
          <w:szCs w:val="20"/>
        </w:rPr>
        <w:t>Aliden glared down at his father, tears streaking his face. "You stupid, selfish bastard, you've ruined every</w:t>
        <w:softHyphen/>
        <w:t>t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enolde shook his head and rose to his feet, but froze mid-motion as he heard a new sound over his son's recriminations. What was that? It sounded like</w:t>
      </w:r>
      <w:r>
        <w:rPr>
          <w:rFonts w:eastAsia="Times New Roman" w:cs="Times New Roman" w:ascii="Times New Roman" w:hAnsi="Times New Roman"/>
          <w:color w:val="000000"/>
          <w:sz w:val="20"/>
          <w:szCs w:val="20"/>
        </w:rPr>
        <w:t>— yes, like a ballista releasing its payload, the rush through the air and the sudden release of the cargo, then the dull whump of the impact. He heard it again, and again, and realized the sounds were coming from over the rise, on the far side of the city. Near the bar</w:t>
        <w:softHyphen/>
        <w:t xml:space="preserve">racks the Alliance forces had commandeered. He knew then what the sounds must mean, and began laughing </w:t>
      </w:r>
      <w:r>
        <w:rPr>
          <w:rFonts w:eastAsia="Times New Roman" w:cs="Times New Roman" w:ascii="Times New Roman" w:hAnsi="Times New Roman"/>
          <w:color w:val="000000"/>
        </w:rPr>
        <w:t>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ragons had begun their attac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idcn stared at him, then toward the sounds, then back at him again, comprehension and horror slowly washing across his face. "What have you done to us, Fa</w:t>
        <w:softHyphen/>
        <w:t xml:space="preserve">ther?" he demanded. </w:t>
      </w:r>
      <w:r>
        <w:rPr>
          <w:rFonts w:cs="Times New Roman" w:ascii="Times New Roman" w:hAnsi="Times New Roman"/>
          <w:i/>
          <w:iCs/>
          <w:color w:val="000000"/>
          <w:sz w:val="20"/>
          <w:szCs w:val="20"/>
        </w:rPr>
        <w:t>"What have you d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Perenolde could not control himself enough to answer. Instead he slumped to the ground and sat there in a heap, shaking with mixed chortles and sob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 he listened to the sounds of death and destruction. He had never heard anything so lovely in all his lif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ver there." Sabellian circled, then settled gracefully onto the ground. "Boa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oats?" Tagar had asked when Ragnok had ex</w:t>
        <w:softHyphen/>
        <w:t>plained the plan, clinging to the great black dragon's neck as they flew through the night. "I thought the dragons were flying us to this isl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the death knight had shaken his cowled head. "It is too far for them to fly directly" he had explained. "They'll take us to mencdiil Harbor, and we will obtain boats there to complete the journe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nris had frowned. "Menethil . , . that is the name of a line of kings of this world," he had said quie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 it is an Alliance outpost." Ragnok had ad</w:t>
        <w:softHyphen/>
        <w:t>mitted. "But it is the closest port to the isl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nris had disliked the idea, but he supposed it could not be helped. The dragons had set them down on a stretch of hilly land close to the harbor, separated from it by a small body of water. Fenris slipped off the dragon and gazed over the dark inlet speculatively. It looked quiet, but there were lights here and there. The harbor likely would be guarded. He motioned to his warriors, pointed at the harbor, and lifted a finger to his lips. As silently as he could. Fenris slipped into the water and began to swim as the dragons, their task dis</w:t>
        <w:softHyphen/>
        <w:t>charged, took to the skies. The dragons had flown as close as they dared; even those in a little town, deep in slumber, would be roused by several dragons landing right next to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st of the orcs were not armored and swam quickly, but those who had bits and pieces of plate, mail, or leather armor had a harder time of it. The orcs emerged dripping and chilled. Fenris glanced at them. Their green faces loomed pale in what light there was. and he frowned. He scooped up a handful of dirt and began to smear it on his f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at yourself with mud," he instructed both Tagar and the other orcs as quietly as possible. "We will need to move quickly, quietly, and without being seen." The rest of them complied. Fenris felt a quick stab of wistful memory as he watched the faces of his companions turn brown. Once, his skin had been this color; once, all orcs had been a wholesome earth- or tree-bark brown. Had things been so bad then? Had what they'd gained since that time been worth losing their world for? Sometimes, he wonde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shook off the melancholy and focused his atten</w:t>
        <w:softHyphen/>
        <w:t xml:space="preserve">tion on his companions, nodding as he saw they were all just brown blurs in the darkness. "We only need a few boats. We'll take those three there, closest to the water's edge. Move quickly, and kill anyone who gets in your way." He glared at Tagar. "And </w:t>
      </w:r>
      <w:r>
        <w:rPr>
          <w:rFonts w:cs="Times New Roman" w:ascii="Times New Roman" w:hAnsi="Times New Roman"/>
          <w:i/>
          <w:iCs/>
          <w:color w:val="000000"/>
          <w:sz w:val="20"/>
          <w:szCs w:val="20"/>
        </w:rPr>
        <w:t xml:space="preserve">only </w:t>
      </w:r>
      <w:r>
        <w:rPr>
          <w:rFonts w:cs="Times New Roman" w:ascii="Times New Roman" w:hAnsi="Times New Roman"/>
          <w:color w:val="000000"/>
          <w:sz w:val="20"/>
          <w:szCs w:val="20"/>
        </w:rPr>
        <w:t>those in the way. Tagar, keep your warriors in line. Silent kills only</w:t>
      </w:r>
      <w:r>
        <w:rPr>
          <w:rFonts w:eastAsia="Times New Roman" w:cs="Times New Roman" w:ascii="Times New Roman" w:hAnsi="Times New Roman"/>
          <w:color w:val="000000"/>
          <w:sz w:val="20"/>
          <w:szCs w:val="20"/>
        </w:rPr>
        <w:t>—we don't want anyone to sound the alar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et them!" Tagar blustered. "We will strew the water with their bon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Fenris's sharp hiss cut him off. "Remember what Gorefiend said! We get in and get out, that's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gar grumbled, but Fenris glared at him until the Bonechewer chieftain nodd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od." Fenris gripped his axe, a narrow-bladcd af</w:t>
        <w:softHyphen/>
        <w:t>fair with a short haft and wicked edges. "Let's g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crept forward, moving silently across the moist earth, weapons at the ready. The first orcs had just reached the wooden piers when a dwarf walked past, clearly on patrol. He had not seen them yet, but he would any second, and Fenris nodded to the two war</w:t>
        <w:softHyphen/>
        <w:t>riors in front. One of them darted forward, grabbed the dwarf's head, and yanked his axe across the dwarf's ex</w:t>
        <w:softHyphen/>
        <w:t>posed neck, severing his head completely. The body dropped with only a soft thud, the head rolling a short distance away, its expression revealing just the begin</w:t>
        <w:softHyphen/>
        <w:t>nings of surpri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advanced upon the boats Fenris had selected. Another guard approached, this one human, and one of Tagar's warriors dropped him with a single crushing blow to the head. Fenris nodded his approval. He'd been worried about the Bonechewer orcs, but perhaps they were not as savage and undisciplined as he had always thought. He moved on, then heard a strange crunching sound</w:t>
      </w:r>
      <w:r>
        <w:rPr>
          <w:rFonts w:eastAsia="Times New Roman" w:cs="Times New Roman" w:ascii="Times New Roman" w:hAnsi="Times New Roman"/>
          <w:color w:val="000000"/>
          <w:sz w:val="20"/>
          <w:szCs w:val="20"/>
        </w:rPr>
        <w:t xml:space="preserve">—and a short, breathy wail. Fenris whirled around. Theorcwas still crouched over his recent victim, and he was making the crunching sound—but not the wailing. Then, even as Fenris realized what the Bonechewer was doing, the wailing drew out and became words. </w:t>
      </w:r>
      <w:r>
        <w:rPr>
          <w:rFonts w:cs="Times New Roman" w:ascii="Times New Roman" w:hAnsi="Times New Roman"/>
          <w:color w:val="000000"/>
          <w:sz w:val="20"/>
          <w:szCs w:val="20"/>
        </w:rPr>
        <w:t>"Ah!" ihc guard cried, shrieking in pain. "My legs! It's eating my leg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cry went up and lights were lit in buildings. Hu</w:t>
        <w:softHyphen/>
        <w:t>mans and dwarves poured forth from seemingly nowhere, and Fenris realized they weren't going to be able to escape without a fight. He attacked fiercely, hoping to end it quickly His orcs rallied around him. and soon cleared the immediate area of humans. But Fenris knew the docks would be overrun before lo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o the boats!" he shouted, raising his axe high. They clambered into the three boats, one Bonechewer drop</w:t>
        <w:softHyphen/>
        <w:t>ping his victim's remains back on the pier, hacked free the anchor lines, and cast off. It was clumsy, but the orcs managed to get all three boats pushed away from the docks and out into the bay beyond. Even as they left the harbor behind, however, a beacon fire flared to 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s is Baradin Bay," Ragnok said, "and the fleet of Kul Tiras patrols it regularly. They will see the beacon and be here within minut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n we should be gone before they arrive," Fenris replied grimly. He pulled a pair of oars from the long case set between the benches lining the boat and tossed them to the nearest warrior. "Row!" he shouted, grab</w:t>
        <w:softHyphen/>
        <w:t>bing more oars and distributing them as well. "Row with all your might!" The other boats followed his lead, and soon they were skimming across the water, their powerful arms lending the boats spe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it was not enough, Fenris realized as he saw other,  larger boats racing toward them.  "Kul Tira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aval vessels!" Ragnok confirmed, studying their out</w:t>
        <w:softHyphen/>
        <w:t>lines. 'Admiral Proudmoore hates orcs</w:t>
      </w:r>
      <w:r>
        <w:rPr>
          <w:rFonts w:eastAsia="Times New Roman" w:cs="Times New Roman" w:ascii="Times New Roman" w:hAnsi="Times New Roman"/>
          <w:color w:val="000000"/>
          <w:sz w:val="20"/>
          <w:szCs w:val="20"/>
        </w:rPr>
        <w:t>—he will stop at nothing to destroy 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n we fight them?" Fenris asked, but he knew the answer even before the death knight shook his h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arc trained for ship-to-ship battle. And they can outrun us as well. We do not stand a cha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nris glanced up at the star-pocked sky and nodded. "Perhaps we don't. But then again, perhaps we do. Keep ro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ir boats moved quickly, but as Ragnok had pre</w:t>
        <w:softHyphen/>
        <w:t>dicted, their pursuit was faster. The human boats drew closer, until Fenris could make out the grim men clad all in green who stood ready at the taller ships' railings. Many of them had bows ready, while others had short swords and axes and spears in hand. He knew his war</w:t>
        <w:softHyphen/>
        <w:t>riors could defeat a larger number of humans if they were on land, but here at sea they were at a serious dis</w:t>
        <w:softHyphen/>
        <w:t>advantag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tunately they had not come al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Just as the first human boat came close enough for Fenris to make out the men's faces, a dark shape dropped out of the sky between them. Massive wings flapped hard enough to drive the boat back and knock the men off their feet. Then the dragon's jaws opened wide and fire shot forth, engulfing the ship's prow. The tar-coated wood caught at once, and soon the entire boat was alight. The sounds of screaming and crack</w:t>
        <w:softHyphen/>
        <w:t>ling fire lifted Fenris's heart. But the humans did not flee. Again their boats closed in, and again a black dragon intercepted it and charred timbers and crew alike. A third time the hu</w:t>
        <w:softHyphen/>
        <w:t>mans tried, their weapons bouncing off the dragons' tough hides, and a third boat was reduced to ash and bone. After that the human ships fell back, letting the three orc-captured boats pull away. A cheer rang out from the orc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re giving up!" Tagar cried from the prow of the boat beside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hey're no match for the dragons and they know it," Fenris corrected. "But I would not think they arc </w:t>
      </w:r>
      <w:r>
        <w:rPr>
          <w:rFonts w:cs="Times New Roman" w:ascii="Times New Roman" w:hAnsi="Times New Roman"/>
          <w:color w:val="000000"/>
        </w:rPr>
        <w:t>giving u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y sign of smaller fires on the other ships? Con</w:t>
        <w:softHyphen/>
        <w:t>trolled ones?" asked Ragno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nris studied the retreating vessels. "Yes. I see a sig</w:t>
        <w:softHyphen/>
        <w:t>nal fire, and smoke." he said final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re warning the rest of their fleet." Ragnok said, "They'll be waiting for 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gar laughed from the prow of the boat beside them. "The warnings will come too late," he pro</w:t>
        <w:softHyphen/>
        <w:t>claimed, licking blood from his axe blade. "By the time the humans have gathered their courage to come after us again, we will be long gone with our priz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nris nodded. For the first time, he hoped that the Bonechewer was right, and that he was wro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46"/>
          <w:szCs w:val="46"/>
        </w:rPr>
        <w:t>CHAPTER ELEV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tonidas, archmagc and leader of the Kirin Tor, sat in his study examining a recently ar</w:t>
        <w:softHyphen/>
        <w:t>rived scroll. The news was grave indeed: Ad</w:t>
        <w:softHyphen/>
        <w:t xml:space="preserve">miral Proudmoore reported that a group of orcs had stolen several ships from mencthil Harbor. Worse, when he'd pursued them. Proudmoore's ships had been driven back ... by dragons. </w:t>
      </w:r>
      <w:r>
        <w:rPr>
          <w:rFonts w:cs="Times New Roman" w:ascii="Times New Roman" w:hAnsi="Times New Roman"/>
          <w:i/>
          <w:iCs/>
          <w:color w:val="000000"/>
          <w:sz w:val="20"/>
          <w:szCs w:val="20"/>
        </w:rPr>
        <w:t xml:space="preserve">Black </w:t>
      </w:r>
      <w:r>
        <w:rPr>
          <w:rFonts w:cs="Times New Roman" w:ascii="Times New Roman" w:hAnsi="Times New Roman"/>
          <w:color w:val="000000"/>
          <w:sz w:val="20"/>
          <w:szCs w:val="20"/>
        </w:rPr>
        <w:t>dragons. An</w:t>
        <w:softHyphen/>
        <w:t>tonidas felt a vein throb in his temple and rubbed it. During the Second War the Horde had somehow en</w:t>
        <w:softHyphen/>
        <w:t>listed the aid of the red dragons, and now that the por</w:t>
        <w:softHyphen/>
        <w:t>tal had been restored it seemed thev had allied with the black dragons as well. It was almost unbelievable. Two dragonflights? How could the Alliance hope to stand against t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soft tap came at his door. "Enter. Krasus," An</w:t>
        <w:softHyphen/>
        <w:t>tonidas called out, his magical skills already telling him who was calling at this late hou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left word that you wished to see me?" the other mage asked as he entered and closed the door behind him, keeping his delicate features deliberately bland. Antonidas suspected it was to stop him from los</w:t>
        <w:softHyphen/>
        <w:t>ing his temper, but if so it did not succe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s. I left word." Antonidas replied, all but spitting </w:t>
      </w:r>
      <w:r>
        <w:rPr>
          <w:rFonts w:cs="Times New Roman" w:ascii="Times New Roman" w:hAnsi="Times New Roman"/>
          <w:b/>
          <w:bCs/>
          <w:color w:val="000000"/>
          <w:sz w:val="20"/>
          <w:szCs w:val="20"/>
        </w:rPr>
        <w:t xml:space="preserve">the </w:t>
      </w:r>
      <w:r>
        <w:rPr>
          <w:rFonts w:cs="Times New Roman" w:ascii="Times New Roman" w:hAnsi="Times New Roman"/>
          <w:color w:val="000000"/>
          <w:sz w:val="20"/>
          <w:szCs w:val="20"/>
        </w:rPr>
        <w:t>words through his long gray-streaked beard. "Months ago! Where have you be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had other business to attend to," Krasus answered evasively, perching himself on the edge of Antonidas's desk. Lamplight caught the hints of red and black lin</w:t>
        <w:softHyphen/>
        <w:t>gering in his silver hair and turned the whole into fire and gleaming met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ther business? You serve on the Kirin Tor, Krasus, a fact I should not have to remind you of," Antonidas pointed out, frowning. "If you cannot make time for such duties, perhaps it would be best if another was ap</w:t>
        <w:softHyphen/>
        <w:t>pointed in your st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o his surprise, the slender mage bowed his head. "If that is truly what you wish, I will step down," Krasus stated quietly "I would prefer to remain, however, and I promise you that Dalaran and the Kirin Tor currently have my utmost atten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tonidas studied him a moment, then finally nod</w:t>
        <w:softHyphen/>
        <w:t>ded. He didn't really want to lose Krasus</w:t>
      </w:r>
      <w:r>
        <w:rPr>
          <w:rFonts w:eastAsia="Times New Roman" w:cs="Times New Roman" w:ascii="Times New Roman" w:hAnsi="Times New Roman"/>
          <w:color w:val="000000"/>
          <w:sz w:val="20"/>
          <w:szCs w:val="20"/>
        </w:rPr>
        <w:t>—the enig</w:t>
        <w:softHyphen/>
        <w:t>matic mage had surprising stores of both power and knowledge. And despite the man's occasional evasive</w:t>
        <w:softHyphen/>
        <w:t>ness, Antonidas did feel his colleague had all their best interests at hear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ke a look at this," he said, thrusting the scroll into the other man's hands. He watched as Krasus read, shock and growing horror on his f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black dragonflight!" Krasus whispered when he had finished, rcrolling the scroll and placing it care</w:t>
        <w:softHyphen/>
        <w:t>fully on the desk as if the very words might attack, "My research leads me to believe the red dragons have no love of battle or bloodshed, and only served the Horde under duress. But the black! That pairing seems more logical and deliberate</w:t>
      </w:r>
      <w:r>
        <w:rPr>
          <w:rFonts w:eastAsia="Times New Roman" w:cs="Times New Roman" w:ascii="Times New Roman" w:hAnsi="Times New Roman"/>
          <w:color w:val="000000"/>
          <w:sz w:val="20"/>
          <w:szCs w:val="20"/>
        </w:rPr>
        <w:t>—and much more dangero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agree," Antonidas said. "Krasus, you arc our resi</w:t>
        <w:softHyphen/>
        <w:t>dent expert on dragon lore. Do you think there is any way to stop them, or at least limit their effectivenes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w:t>
      </w:r>
      <w:r>
        <w:rPr>
          <w:rFonts w:eastAsia="Times New Roman" w:cs="Times New Roman" w:ascii="Times New Roman" w:hAnsi="Times New Roman"/>
          <w:color w:val="000000"/>
          <w:sz w:val="20"/>
          <w:szCs w:val="20"/>
        </w:rPr>
        <w:t>—" A sharp keening cut through the still night air. The two wizards locked eyes for a moment. They knew what that sound meant—it was an alarm, Krasus stayed silent while Antonidas tried to identify it. Which of the old spells was it—was it that one, or .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rcane Vault!" he said at last, eyes widening. "It's been breach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rasus looked as frightened as he felt. The Arcane Vault stood near the heart of the Violet Citadel and was protected by the strongest magics the magi could devise. It held many of the city's most powerful arti</w:t>
        <w:softHyphen/>
        <w:t>facts, as well as some items the magi could not use themselves but could not risk allowing to fall into any</w:t>
        <w:softHyphen/>
        <w:t>one else's hand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anding, Krasus held out his hand. Antonidas grasped it and without a word the two telcported to the Arcane Vaul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orld around them blurred, the book-lined walls of Antonidas's cozy study disappearing to be replaced in a blink with a large stone chamber. The floor and walls were roughly hewn from the earth it</w:t>
        <w:softHyphen/>
        <w:t>self, and the ceiling was vaulted. The room had no win</w:t>
        <w:softHyphen/>
        <w:t>dows and only one door. Except for the space around that lone exit, the rest of the room was lined with shelves and boxes and bookcases, all of them fu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anding amid the dust and the artifacts were several men. At least, Antonidas thought they were men. Then his senses detected the rippling black aura around each of them, and even before they turned, revealing glow</w:t>
        <w:softHyphen/>
        <w:t>ing eyes gleaming in the shadows of hoods, he knew what manner of creatures had pierced their defenses. Knew, and quailed from that kno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ath knigh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uman corpses animated by deadorcwarlocks, they recked of dark power. Enough to make Antonidas blanch with horror; enough to pierce even the power</w:t>
        <w:softHyphen/>
        <w:t>ful wards that had been erected here. And so they had come to this highly protected place</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for w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s place housed artifacts galore</w:t>
      </w:r>
      <w:r>
        <w:rPr>
          <w:rFonts w:eastAsia="Times New Roman" w:cs="Times New Roman" w:ascii="Times New Roman" w:hAnsi="Times New Roman"/>
          <w:color w:val="000000"/>
          <w:sz w:val="20"/>
          <w:szCs w:val="20"/>
        </w:rPr>
        <w:t>—easily enough weapons for the death knights to win the war once and for all. Yet they did not move to take the priceless ob</w:t>
        <w:softHyphen/>
        <w:t>jects. They stood in a circle around a central figure, who bore something clutched in his hand. Antonidas concentrated on die item. It was extremely powerful, and the taste of its magic felt familiar. But it wasn't until the lead death knight shifted, raising the object he held slightly, and light reflected off its facets and cast violet rays around the room that Antonidas realiz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single treasure would be great enough for the death knights to ignore everything el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has the Eye of Dalaran!" Antonidas shouted, raising one hand to cast a mystic bolt while with the other he summoned the rest of the Kirin Tor. Only a handful could fit into the Arcane Vault, but at least he and Krasus would have reinforcements when they in</w:t>
        <w:softHyphen/>
        <w:t>variably fell victim to the crushing fatigue that often ac</w:t>
        <w:softHyphen/>
        <w:t>companied a wizardly due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s was no formal duel, however, Antonidas thought as his mystic bolt caught one of the death knights in the torso and slammed the creature into the far wall, smoke rising from the hole in his chest. One of the other death knights raised his truncheon, the jewels along it winking in the candlelight, and Antonidas felt as if something had gripped his heart in ice-cold hands and started to squeeze. He clutched at his chest with both hands, pressing hard to push away the pain that knifed through him. He managed to mutter a spell and a violet glow sprang up around him, dissipating the cold. He could see the attack spell through his mystic senses, looking like a colossal hand shaped from smoke, and slapped the thing away, sending it careening back into its master. The death knight went sprawl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other of the Kirin Tor telcported in beside him, an clvcn woman with long black hair. One slender, pale hand went to Antonidas's chest while the other ges</w:t>
        <w:softHyphen/>
        <w:t>tured at the terrifying intruders. Antonidas was dimly aware of other figures materializing in the room. He gasped for breath as his lungs expanded and his heart beat once more, blessed warmth flowing through him even as he saw two death knights begin to writhe in pain. Flame suddenly licked at their limbs, torsos, and heads. Two other death knights suddenly stepped back. Antonidas's eves widened in shock as he realized that they were attempting to escape. Distorted shadows cast by the flames of their dying brethren suddenly took on a life of their own. wrapping about the death knights and absorbing their flesh until they were noth</w:t>
        <w:softHyphen/>
        <w:t>ing but wispy memori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though they would not survive</w:t>
      </w:r>
      <w:r>
        <w:rPr>
          <w:rFonts w:eastAsia="Times New Roman" w:cs="Times New Roman" w:ascii="Times New Roman" w:hAnsi="Times New Roman"/>
          <w:color w:val="000000"/>
          <w:sz w:val="20"/>
          <w:szCs w:val="20"/>
        </w:rPr>
        <w:t>—if such a term could be used—the beleaguered death knights would not go into death's final embrace alone. Still weak from the attack and his attempt to combat it. Antonidas could do nothing but watch helplessly as the two death knights turned, their bodies still blazing, and attacked the woman who had saved Antonidas. Sathcra's pale face contorted, her head falling back and her black hair cascading around her like a shroud as air was forced from her lungs. Antonidas heard a crack as the increas</w:t>
        <w:softHyphen/>
        <w:t>ing force collapsed her chest and crushed her bon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athcra! N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tonidas turned to see Prince Kacl'thas. his hand</w:t>
        <w:softHyphen/>
        <w:t>some features contorted with rage at the death of his friend and colleague. The elf raised both hands and drew them apart. Across the room one of the death knights jerked and then shrieked as his body was liter</w:t>
        <w:softHyphen/>
        <w:t>ally torn limb from limb. The sight shocked Antonidas back to his sens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cl'thas!" he shouted into the tumult as he strug</w:t>
        <w:softHyphen/>
        <w:t>gled to his feet. "Kacl'thas!" On the second attempt the elf turned and fixed Antonidas with his powerful sta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n't let them telcport!" Antonidas shouted, fend</w:t>
        <w:softHyphen/>
        <w:t>ing off an attack with one hand by erecting a quick shield upon which the dcathbolt shattered. The clvcn prince shook his head as if to clear it, then nodded. He turned the full fury of his gaze upon the intruders and moved his hands to work the sp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leader snarled at Kacl'thas. "Death knights, to me!" he shouted, holding the Eye high above him. The few who remained obeyed, forming a tight circle and facing away from the center to protect him and his prize. Even as Kacl'thas murmured the incantations and the spell ncarcd completion, the shadows about the intruders writhed once more, this time taking on a purplish cast as the Eye shed its light all around them, and the death knights' forms grew indistinct. They had escaped with barely a heartbeat to spare. Kacl'thas swore in his native tongu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prey was gone</w:t>
      </w:r>
      <w:r>
        <w:rPr>
          <w:rFonts w:eastAsia="Times New Roman" w:cs="Times New Roman" w:ascii="Times New Roman" w:hAnsi="Times New Roman"/>
          <w:color w:val="000000"/>
          <w:sz w:val="20"/>
          <w:szCs w:val="20"/>
        </w:rPr>
        <w:t>—but they could be followed and trapped at their second location. Antonidas murmured a telcport incantation, adjusting it slightly so that he would rcmatcrializc in the same place as the death knights. In an instant Antonidas found himself standing on a wide balcony. He recognized it as one of the Vio</w:t>
        <w:softHyphen/>
        <w:t xml:space="preserve">let Citadel's upper floors. The death knights were all clustered together </w:t>
      </w:r>
      <w:r>
        <w:rPr>
          <w:rFonts w:eastAsia="Times New Roman" w:cs="Times New Roman" w:ascii="Times New Roman" w:hAnsi="Times New Roman"/>
          <w:i/>
          <w:iCs/>
          <w:color w:val="000000"/>
          <w:sz w:val="20"/>
          <w:szCs w:val="20"/>
        </w:rPr>
        <w:t xml:space="preserve">off </w:t>
      </w:r>
      <w:r>
        <w:rPr>
          <w:rFonts w:eastAsia="Times New Roman" w:cs="Times New Roman" w:ascii="Times New Roman" w:hAnsi="Times New Roman"/>
          <w:color w:val="000000"/>
          <w:sz w:val="20"/>
          <w:szCs w:val="20"/>
        </w:rPr>
        <w:t xml:space="preserve">to one side, their leader standing proud and tall among them, the Eye in his mailed hand. Krasus. Kacl thas. and others followed. </w:t>
      </w:r>
      <w:r>
        <w:rPr>
          <w:rFonts w:cs="Times New Roman" w:ascii="Times New Roman" w:hAnsi="Times New Roman"/>
          <w:color w:val="000000"/>
          <w:sz w:val="20"/>
          <w:szCs w:val="20"/>
        </w:rPr>
        <w:t>This time. Kacl'thas and Antonidas were prepared, the spell already in their minds and on their tongues, and they were successful. The death knight leader whirled to give Antonidas a baleful stare, and the archmagc permitted himself a slight smi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were swifter in the vault, but we arc swifter here. This balcony is warded against your telcportation spells. There is nowhere to run," Antonidas called out, staring right at the death knights* leader. They would now be able to capture or kill the death knights, keep</w:t>
        <w:softHyphen/>
        <w:t>ing one alive for information. Then they would know a good deal more about the new Horde's leaders and their plan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haps not," the lead death knight said softly, his words carrying nonetheless. "But why should we run when we can f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t his words a wind sprang up behind him. from past the balcony, strong enough to make Antonidas stagger. A whistling noise accompanied it, growing louder and louder, and then a piece of the night sky dropped down alongside the balcony. The darkness slowly divided into several long, sinuous forms that hovered in the air just past the balcony railing, their cruel eyes staring out of their gleaming black faces. An</w:t>
        <w:softHyphen/>
        <w:t>tonidas could already feel the heat beating at him, and his shirt was quickly soaked with swe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olish human, did you believe we had come alone?" the death knight leader said, laughing. The largest dragon Antonidas had ever seen swooped 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loser to the balcony until its long barbed chin rested over the rail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tonidas saw Krasus go pale and caught a single whispered word: "Death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t the sound of his name, the mighty dragon swivclcd his head and fixed Krasus with an intent gaze. The mage did not cringe from that scrutiny, but An</w:t>
        <w:softHyphen/>
        <w:t>tonidas stagge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athwing? </w:t>
      </w:r>
      <w:r>
        <w:rPr>
          <w:rFonts w:cs="Times New Roman" w:ascii="Times New Roman" w:hAnsi="Times New Roman"/>
          <w:i/>
          <w:iCs/>
          <w:color w:val="000000"/>
          <w:sz w:val="20"/>
          <w:szCs w:val="20"/>
        </w:rPr>
        <w: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eath knight stepped up onto the railing and then across to Deathwing's back. "I have what I have came for. Let us be of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tonidas recovered enough to hurl a lightning bolt at the fleeing figures, but it bounced off their shields. Tclcporting was out of the question</w:t>
      </w:r>
      <w:r>
        <w:rPr>
          <w:rFonts w:eastAsia="Times New Roman" w:cs="Times New Roman" w:ascii="Times New Roman" w:hAnsi="Times New Roman"/>
          <w:color w:val="000000"/>
          <w:sz w:val="20"/>
          <w:szCs w:val="20"/>
        </w:rPr>
        <w:t>—they were mov</w:t>
        <w:softHyphen/>
        <w:t>ing too quickly and too closely together. Kacl'thas and the other magi shook their heads. They were simply not fast enough to strike at the death knights without possibly hitting and angering a dragon that would hap</w:t>
        <w:softHyphen/>
        <w:t>pily incinerate the entire citade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 if to punctuate that threat, two of the dragons flanking Deathwing suddenly flew closer, opening their mouths wide. The magi could barely put up shields in time. Streams of molten red and gold burst from their wide-spread jaws, striking the balcony and igniting cur</w:t>
        <w:softHyphen/>
        <w:t>tains and scrolls in the room behind them. Antonidas cursed under his breath as he watched the other death knights climb onto the dragons' backs and then soar up into the sky, disappearing from view.  He knew the mighty creatures would tear right through the wards he had enacted</w:t>
      </w:r>
      <w:r>
        <w:rPr>
          <w:rFonts w:eastAsia="Times New Roman" w:cs="Times New Roman" w:ascii="Times New Roman" w:hAnsi="Times New Roman"/>
          <w:color w:val="000000"/>
          <w:sz w:val="20"/>
          <w:szCs w:val="20"/>
        </w:rPr>
        <w:t xml:space="preserve">—he had never built diem to withstand </w:t>
      </w:r>
      <w:r>
        <w:rPr>
          <w:rFonts w:eastAsia="Times New Roman" w:cs="Times New Roman" w:ascii="Times New Roman" w:hAnsi="Times New Roman"/>
          <w:color w:val="000000"/>
        </w:rPr>
        <w:t>gian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tonidas felt a stab of despair. He and the rest of the Kirin Tor were charged with protecting the city and its people. ,nid tonighi lie had, railed them. I ie had al</w:t>
        <w:softHyphen/>
        <w:t>ways said that every mage should know his limits, and tonight. Antonidas knew that he had met his. He stared up at the sky, searching for any sign of the invaders, but they were gone. And they had the Eye of Dalaran, one of the city's most powerful artifac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 </w:t>
      </w:r>
      <w:r>
        <w:rPr>
          <w:rFonts w:cs="Times New Roman" w:ascii="Times New Roman" w:hAnsi="Times New Roman"/>
          <w:i/>
          <w:iCs/>
          <w:color w:val="000000"/>
          <w:sz w:val="20"/>
          <w:szCs w:val="20"/>
        </w:rPr>
        <w:t xml:space="preserve">have what I came for, </w:t>
      </w:r>
      <w:r>
        <w:rPr>
          <w:rFonts w:cs="Times New Roman" w:ascii="Times New Roman" w:hAnsi="Times New Roman"/>
          <w:color w:val="000000"/>
          <w:sz w:val="20"/>
          <w:szCs w:val="20"/>
        </w:rPr>
        <w:t>the death knight had sa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tonidas knew what. The question was, wh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46"/>
          <w:szCs w:val="46"/>
        </w:rPr>
        <w:t>CHAPTER TWEL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1B1B1B"/>
          <w:sz w:val="20"/>
          <w:szCs w:val="20"/>
        </w:rPr>
        <w:t>Fenris</w:t>
      </w:r>
      <w:r>
        <w:rPr>
          <w:rFonts w:cs="Times New Roman" w:ascii="Times New Roman" w:hAnsi="Times New Roman"/>
          <w:color w:val="000000"/>
          <w:sz w:val="20"/>
          <w:szCs w:val="20"/>
        </w:rPr>
        <w:t xml:space="preserve"> stared up at the clearly old edifice, confused. He had not been sure what to expect from the Tomb of Sargcras, but it was not this. What he had at first thought were carvings were in fact the shells and bones and spines of various sea creatures, attached to the building's outer walls from years of submersion. It was like seeing the bottom of a deep ocean, only raised up onto land and fashioned into a habitable struc* turc. And the door to this odd building hung wide op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s is where that artifact awaits?" Fenris asked, frowning. He was having a hard time reconciling this place's lumpy appearance with the earth-shattering item Xer zhul had said would DC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eath knight had no such doubts, however. "It is here," Ragnok insisted. "I can sense it, deep insi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n let's go!" Tagar shouted. "Why arc we stand</w:t>
        <w:softHyphen/>
        <w:t>ing around? The sooner we go in the sooner we come back out!" Fenris often found himself at odds with the Bonechewer chieftain, but he was right on that count. Fenris was anxious to be done with this job of courier. He signaled to his orcs and they followed Ragnok. Tagar, and Tagar's Bonechewer warriors inside. Every</w:t>
        <w:softHyphen/>
        <w:t>where he looked he saw signs that the building had spent hundreds, perhaps even thousands, of years under water. Edges and corners were rounded, both from constant friction with the water and from moss and coral and shells that had attached themselves there. The floor was covered with mold and seaweed. Any decorations along the wall were cither destroyed by all those years in the water or covered by just as many years of accumulation. Here and there some water had remained pooled, and was now long since stagnant. No light penetrated here</w:t>
      </w:r>
      <w:r>
        <w:rPr>
          <w:rFonts w:eastAsia="Times New Roman" w:cs="Times New Roman" w:ascii="Times New Roman" w:hAnsi="Times New Roman"/>
          <w:color w:val="000000"/>
          <w:sz w:val="20"/>
          <w:szCs w:val="20"/>
        </w:rPr>
        <w:t>—the strange building had no windows—but that was not a concern. Ragnok raised his hand and a burst of yellowish illumination appeared above him. It cast disturbing shadows about the corri</w:t>
        <w:softHyphen/>
        <w:t>dor but at least allowed them to move steadily inwar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 they progressed deeper. Fenris noticed that the walls here were cleaner than they had been nearer the entrance, and not just less grimy but less degraded. The carvings that decorated every surface had not been worn away to the same degree, and he caught glimpses here and there of what this temple must have been at its height. It would have been magnificent, filled with a beauty and an elegance he had never even imagined possible, and Fenris felt rough and bestial treading i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lls. He could see that the rest of his clan felt the same way. Tagar and his Bonechewer orcs seemed unaffected by the temple's beauty, but then they seemed to have little appreciation for anything beyond death and de</w:t>
        <w:softHyphen/>
        <w:t xml:space="preserve">struction. Ragnok appeared utterly focused on the task </w:t>
      </w:r>
      <w:r>
        <w:rPr>
          <w:rFonts w:cs="Times New Roman" w:ascii="Times New Roman" w:hAnsi="Times New Roman"/>
          <w:color w:val="000000"/>
        </w:rPr>
        <w:t>at h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ich might have been why it was Tagar who sud</w:t>
        <w:softHyphen/>
        <w:t>denly stopped and pointed at a spot on the wall near where it met the floor. "Look there!" the Bonechewer chieftain said. Fenris followed his gesture and saw a smear of something dark across the carvings. It looked like</w:t>
      </w:r>
      <w:r>
        <w:rPr>
          <w:rFonts w:eastAsia="Times New Roman" w:cs="Times New Roman" w:ascii="Times New Roman" w:hAnsi="Times New Roman"/>
          <w:color w:val="000000"/>
          <w:sz w:val="20"/>
          <w:szCs w:val="20"/>
        </w:rPr>
        <w:t>—"Blood." Tagar confirmed. He knelt by the smear, sniffed at it. and then touched his tongue to it. "Ore blood," he clarified, rising to his feet again. "Sev</w:t>
        <w:softHyphen/>
        <w:t>eral years o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ikely the blood of Gul'dan or his warlocks," Rag</w:t>
        <w:softHyphen/>
        <w:t>nok said. "We're getting clo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as not a pleasant thought, even if it did mean that the end of their quest was at hand. "Be on guard." Fenris said to his orcs, and they nodded somber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c you scared. Fenris?" Tagar mocked, stepping up and shoving his face close to Fenris's. "Afraid of what we might fi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f course I am. you idiot!" Fenris snapped, his tusks scraping the younger chieftain's checks. "Gul'dan was a traitor and a fool, but he was still the most pow</w:t>
        <w:softHyphen/>
        <w:t xml:space="preserve">erful warlock the Horde has ever seen! And something in here killed him and all his followers. You'd have to be insane or stupid not to be afraid!" "Well. </w:t>
      </w:r>
      <w:r>
        <w:rPr>
          <w:rFonts w:cs="Times New Roman" w:ascii="Times New Roman" w:hAnsi="Times New Roman"/>
          <w:i/>
          <w:iCs/>
          <w:color w:val="000000"/>
          <w:sz w:val="20"/>
          <w:szCs w:val="20"/>
        </w:rPr>
        <w:t xml:space="preserve">I'm </w:t>
      </w:r>
      <w:r>
        <w:rPr>
          <w:rFonts w:cs="Times New Roman" w:ascii="Times New Roman" w:hAnsi="Times New Roman"/>
          <w:color w:val="000000"/>
          <w:sz w:val="20"/>
          <w:szCs w:val="20"/>
        </w:rPr>
        <w:t>not afraid!" Tagar replied, drawing smiles and laughs from several of Fenris's warriors. Fenris himself just shook his head and wondered yet again why he'd been sent with such an idiot. But that's why, he answered himself. Because someone has to be smart enough to know what to do and when</w:t>
      </w:r>
      <w:r>
        <w:rPr>
          <w:rFonts w:eastAsia="Times New Roman" w:cs="Times New Roman" w:ascii="Times New Roman" w:hAnsi="Times New Roman"/>
          <w:color w:val="000000"/>
          <w:sz w:val="20"/>
          <w:szCs w:val="20"/>
        </w:rPr>
        <w:t>—and someone else has to be foolish enough to go on anyway, even when it's near-suici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ne," Fenris said, allowing himself a small grin. "You go first, th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gar smiled and whooped, his war cry echoing down the hall. He strode forward, leading die way without a moment's concern. The others follow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condition of the walls and floor continued to improve as they descended farther into the temple. Its glory was breathtaking. At one intersection of corri</w:t>
        <w:softHyphen/>
        <w:t>dors Ragnok stopped, apparendy confused. He turned first one way, and then the other. Fenris frown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s wro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thing. I</w:t>
      </w:r>
      <w:r>
        <w:rPr>
          <w:rFonts w:eastAsia="Times New Roman" w:cs="Times New Roman" w:ascii="Times New Roman" w:hAnsi="Times New Roman"/>
          <w:color w:val="000000"/>
          <w:sz w:val="20"/>
          <w:szCs w:val="20"/>
        </w:rPr>
        <w:t>—" The death knight hesitated again, then nodded to himself and strode firmly down one of the halls. Fenris shook his head, but follow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hallway ended in a wide room. The walls here were blank, surprisingly enough</w:t>
      </w:r>
      <w:r>
        <w:rPr>
          <w:rFonts w:eastAsia="Times New Roman" w:cs="Times New Roman" w:ascii="Times New Roman" w:hAnsi="Times New Roman"/>
          <w:color w:val="000000"/>
          <w:sz w:val="20"/>
          <w:szCs w:val="20"/>
        </w:rPr>
        <w:t>—clean and smooth and bare—and the sudden contrast made the room seem stark and dignified. At the far end a massive vault door of plain black iron filled most of the w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s is it," Ragnok breathed. He swung the door op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froze in utter terr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yond the door lay an almost impenetrable dark</w:t>
        <w:softHyphen/>
        <w:t>ness, as if night had been condensed and hidden here where the light would never find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anding in that darkness, just past the doorway, was a creature from a nightma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towered over them, standing so tall it was forced to hunch within the room beyond. Its skin was scaled and covered in bumps that seemed to ripple, as if somehow its surface were fluid like water. Spikes jutted from the shoulders, the forearms, the chest, and vari</w:t>
        <w:softHyphen/>
        <w:t>ous other places. The overlong arms ended in huge hands with long claws. The face was too narrow at the bottom and too wide at the top, with slanting eyes that glowed a smoky, roiling yellow and a tiny mouth some</w:t>
        <w:softHyphen/>
        <w:t>how filled with an insane number of razor-sharp teeth. A long tail whipped about behind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n one of its clawed hands it held a long rod, almost a spear, with a wooden haft and worked silver ends. The top was a mass of spikes clustered around a large gem that glowed with a brilliant white light of its own, and it was that radiance that held the darkness in the tomb partially at bay. Small flickers of lightning burst from the gem as well, only to fade into the darkness </w:t>
      </w:r>
      <w:r>
        <w:rPr>
          <w:rFonts w:cs="Times New Roman" w:ascii="Times New Roman" w:hAnsi="Times New Roman"/>
          <w:color w:val="000000"/>
        </w:rPr>
        <w:t>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Scepter of Sargcras</w:t>
      </w:r>
      <w:r>
        <w:rPr>
          <w:rFonts w:eastAsia="Times New Roman" w:cs="Times New Roman" w:ascii="Times New Roman" w:hAnsi="Times New Roman"/>
          <w:color w:val="000000"/>
          <w:sz w:val="20"/>
          <w:szCs w:val="20"/>
        </w:rPr>
        <w:t>—the artifact Ner’zhul had sent them to retrie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 they had to do was take it from what Fenris was absolutely sure was a demon. "You will not pass," the creature hissed, its voice rolling over them in oily waves. "This tomb has already been defiled by mortals once! It shall not happen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don't want to pass," Fenris replied, biting back the fear and bile that leaped up his throat, "We just want that scepter you're waving abou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emon laughed, a low chuckle like bone grat</w:t>
        <w:softHyphen/>
        <w:t>ing on bone, and stepped forward, its long clawed feet digging deep furrows into the marble floor. "Then you may try to take it from me," it offered. "And after you fail, I will shred your bodies and sup upon your soul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ll crack your bones with my teeth and drink out the marrow!" Tagar bellowed back at the demon</w:t>
      </w:r>
      <w:r>
        <w:rPr>
          <w:rFonts w:eastAsia="Times New Roman" w:cs="Times New Roman" w:ascii="Times New Roman" w:hAnsi="Times New Roman"/>
          <w:color w:val="000000"/>
          <w:sz w:val="20"/>
          <w:szCs w:val="20"/>
        </w:rPr>
        <w:t>—this was the kind of language he understood. Then he charged, his axe held hig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though he cursed Tagar for a fool and himself for a worse one, Fenris raised his own weapon and leaped into the fray beside his fellow chieftain. The other thirty or so Thunderlord and Bonechewer war</w:t>
        <w:softHyphen/>
        <w:t>riors were right behin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ven so, it was a difficult battle. The demon was strong, stronger than any one of them by far, and faster as well. Its long claws cleft skin and bone and muscle with case, tearing through the orcs as if they were dried leaves. The scepter it held was heavy enough to crush an ore's skull without taking a dent. Even the demon's tail was a weapon. Tagar shrieked in outrage as the creature struck one of the Bonechewers with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long barb at the end went easily through the hap</w:t>
        <w:softHyphen/>
        <w:t>less ore's chest and emerged, dripping blood, from his bac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the worst, the most frightening attack it pos</w:t>
        <w:softHyphen/>
        <w:t>sessed, was its bite</w:t>
      </w:r>
      <w:r>
        <w:rPr>
          <w:rFonts w:eastAsia="Times New Roman" w:cs="Times New Roman" w:ascii="Times New Roman" w:hAnsi="Times New Roman"/>
          <w:color w:val="000000"/>
          <w:sz w:val="20"/>
          <w:szCs w:val="20"/>
        </w:rPr>
        <w:t>—that unbelievable mouth stretched wider than should have physically been possible, expos</w:t>
        <w:softHyphen/>
        <w:t>ing row upon row of teeth. Fenris watched the demon bite oft" half a warrior's head, and even through his own battle rage he felt sic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as that battle rage that saved them. Under nor</w:t>
        <w:softHyphen/>
        <w:t>mal circumstances Fenris disapproved of the bloodlust, but now it was a boon. Without it, many of the orcs</w:t>
      </w:r>
      <w:r>
        <w:rPr>
          <w:rFonts w:eastAsia="Times New Roman" w:cs="Times New Roman" w:ascii="Times New Roman" w:hAnsi="Times New Roman"/>
          <w:color w:val="000000"/>
          <w:sz w:val="20"/>
          <w:szCs w:val="20"/>
        </w:rPr>
        <w:t>— including himself—would have run away in abject ter</w:t>
        <w:softHyphen/>
        <w:t>ror. But with their heads pounding and their vision blurring and their blood humming, they attacked and continued to attack. Yes, the demon was faster, but with so many warriors attacking on each new assault, a few hits got through. The demon was stronger, but sev</w:t>
        <w:softHyphen/>
        <w:t>ering its limbs still crippled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t the last, with the demon's tail and one arm and pan of a leg gone, and the other arm so shattered it writhed like a snake, Fenris and Tagar struck as one, their axes slicing into its thick neck. The blows came from opposite sides, delivered with all the force their respective masters could muster, and both chieftains took thin cuts along their fingers where the other's blade had nicked. But the demon toppled to the ground, his neck cut clean through from both sides, the head landing at Ragnok's feet.  Fenris bent down and picked up the scepter. It was lighter than he had expected, but he could feel a faint thrum of power through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have what we were sent for." he said, turning back. "Let's g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Surprisingly, it was Ragnok who protested. "But this is the Tomb of Sargcras! And you just killed its guardi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was one guardian." Fenris replied. "There will be others, you mark my words." He held the scepter up so it caught the light. "Fortunately, we don't have to go any deeper into this p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don't understand." Ragnok continued. He stepped up closer to Fenris. "We got the scepter; we should get the Eye of Sargcras as well. Do you remem</w:t>
        <w:softHyphen/>
        <w:t>ber when I was confused earlier? It was because I was sensing both artifacts! It took me a moment to realize what was going on. But I know exactly where the Eye of Sargcras is now</w:t>
      </w:r>
      <w:r>
        <w:rPr>
          <w:rFonts w:eastAsia="Times New Roman" w:cs="Times New Roman" w:ascii="Times New Roman" w:hAnsi="Times New Roman"/>
          <w:color w:val="000000"/>
          <w:sz w:val="20"/>
          <w:szCs w:val="20"/>
        </w:rPr>
        <w:t>—down that other corridor. That was the artifact Gul'dan sought, and now it's within our gras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gnok's glowing eyes narrowed in fury. "Pitiful things. I could destroy you with a mere thought! You will come with me to retrieve the Eye or</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r what?" Fenris spat. "Go ahead. Kill us where we stand, and go back alone for the Eye. Either way, we will be dead." He was mostly sure that the death knight was bluffing, but he stood by his decision. Rag</w:t>
        <w:softHyphen/>
        <w:t>nok might kill them in a fit of anger. But whatever wa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ure to be guarding the Eye would most definitely kill </w:t>
      </w:r>
      <w:r>
        <w:rPr>
          <w:rFonts w:cs="Times New Roman" w:ascii="Times New Roman" w:hAnsi="Times New Roman"/>
          <w:color w:val="000000"/>
        </w:rPr>
        <w:t>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gnok lifted his hands and for a moment Fenris*s heart stopped. But then the death knight sagged; he had been bluffing after 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arc fools," Ragnok growled, but his voice was laced with defe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ybe," Fenris agreed. "But we arc fools who will live to see another day." Without another word he turned. His clan followed him. as did Tagar and his orcs. It was only with the smallest satisfaction that a few moments later, he noticed that Ragnok had again joine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 you have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nris dismounted, sliding off the dragon's back and planting both feet solidly on the cracked ground, then met Gorefiend's stare as the death knight hurried to</w:t>
        <w:softHyphen/>
        <w:t>ward them. The dragons had been waiting for the orcs when their boats had reached land again, and had quickly carried them back into the Blasted Lands to re</w:t>
        <w:softHyphen/>
        <w:t>join Gorefiend and the oth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we have it," Fenris confirmed, holding up the long cloth-wrapped scepter. He handed it to Gorefiend, happy to be rid of it. "What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w we make haste back through the portal." Gorefiend answered. Fenris suppressed a shudder as Gorefiend's hands closed about the bundle protectively "Our tasks here arc finished. Azeroth is no longer important to us. Well leave this world to the humans and their allies, and good ridda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nris started to ask for more detail, but a loud rum</w:t>
        <w:softHyphen/>
        <w:t>bling stopped him. Glancing over his shoulder, he saw several large carts rolling into the valley, orcs guiding each one. Remembering the discussion back in the Blackrock Mountains, he realized those must contain the cargo Deathwing had asked them to allow through the portal. He wondered idly what could be so impor</w:t>
        <w:softHyphen/>
        <w:t>tant the black dragon wanted it moved to another world, but resigned himself to likely never kno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other ore. though, was more curious than Fenris. He started to approach one of the carts. Before Fenris could even draw breath to shout out a warning, a dark shape swooped from the skies. Theorcscreamed and dropped to the ground, clutching at his face. Blood dripped from between his fing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t back!" Fenris cried. "Stay away from the car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ragons that had borne the orcs here now took to the skies to defend the cargo, some of them not waiting to make sure their riders had completely dis</w:t>
        <w:softHyphen/>
        <w:t>mount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came a voice Fenris recognized. That scream could belong to no one other than the Warsong chieftain. Grom Hellscream had clearly been with the forces harassing the Alliance troops at Nethergarde Keep and had just returned with them. He was still halfway across the valley, but they heard him clearly. "Did you bring these creatur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did!" Gorefiend replied, not raising his voice but his words carrying nonetheless. "The black dragons arc our new alli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ducked as a black dragon's claws slid by dan</w:t>
        <w:softHyphen/>
        <w:t>gerously close to his head, and scowled. "Some allies!" he shouted. "Do something about your winged friends before they cause a panic</w:t>
      </w:r>
      <w:r>
        <w:rPr>
          <w:rFonts w:eastAsia="Times New Roman" w:cs="Times New Roman" w:ascii="Times New Roman" w:hAnsi="Times New Roman"/>
          <w:color w:val="000000"/>
          <w:sz w:val="20"/>
          <w:szCs w:val="20"/>
        </w:rPr>
        <w:t>—or kill us 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eath knight glanced up at the dragons, study</w:t>
        <w:softHyphen/>
        <w:t>ing them a moment. Then he nodded. "Deathwing!" he called. "I swear to you that I will defend those carts and their cargo! Please pull your dragons back to the valley's edg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nris couldn't pick the dragon elder out among all the shifting, gliding shapes, but a moment later the dragons wheeled and made for perches along the cliffs ringing the valley flo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tter," Grom grunted, approaching them. He nodded at Fenris, who nodded back</w:t>
      </w:r>
      <w:r>
        <w:rPr>
          <w:rFonts w:eastAsia="Times New Roman" w:cs="Times New Roman" w:ascii="Times New Roman" w:hAnsi="Times New Roman"/>
          <w:color w:val="000000"/>
          <w:sz w:val="20"/>
          <w:szCs w:val="20"/>
        </w:rPr>
        <w:t>—the two of them had always gotten along. Fenris considered Grom one of the finest chieftains in the Horde, and a superb war</w:t>
        <w:softHyphen/>
        <w:t>rior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d you get what you needed?" Grom asked them </w:t>
      </w:r>
      <w:r>
        <w:rPr>
          <w:rFonts w:cs="Times New Roman" w:ascii="Times New Roman" w:hAnsi="Times New Roman"/>
          <w:color w:val="000000"/>
        </w:rPr>
        <w:t>bo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did," Gorefiend replied. He didn't say anything further. Grom peered at the car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arc those?" Grom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rgo," Gorefiend replied shortly. Each cart was made of sturdy wood beams, had high sides, and was completely covered with a thick tarp. Fenris could see from the way the tarp shifted that the carts were full, but could discern nothing m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thought all we had to retrieve were those arti</w:t>
        <w:softHyphen/>
        <w:t>facts," Grom sa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re has been a change of plans," the death knight answered. "Nothing to worry about." He raised his voice and must have worked some magic as well, because suddenly it echoed across the valley. "Those carts arc under my personal protection, and anyone who interferes with them</w:t>
      </w:r>
      <w:r>
        <w:rPr>
          <w:rFonts w:eastAsia="Times New Roman" w:cs="Times New Roman" w:ascii="Times New Roman" w:hAnsi="Times New Roman"/>
          <w:color w:val="000000"/>
          <w:sz w:val="20"/>
          <w:szCs w:val="20"/>
        </w:rPr>
        <w:t>—or tries to look in them— will answer to me." Several orcs glanced up, startled, and two who had been approaching the rear cart hastily backed a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nris shrugged. His task was done, and if Gorefiend wanted to play some other game that was between him and Ner’zhul. "How soon can we go through?" he asked inst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need some of your clan to stay behind and defend the portal for a short time longer. You and the rest can go through now, if you like," Gorefiend answered. "Tagar, you too. I need some of your Bonechew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nris frowned, but nodded. He had hoped all his clan would be allowed to return, but he understood Gorefiend's reason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of us?" Grom was asking Gorefiend, but Fenris turned away. The Warsong's orders were not his concern right now. Instead he signaled his second, Malgrim Stormhand, and together they selected twelve orcs to stay behind under Malgrim's command. Th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res did not protest. They were Thunderlords; they served the Horde as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o the portal!" The rest of the Thunderlord clan marched across the valley floor and approached the towering new Dark Portal. Just ahead of them were the covered carts, and Fenris saw several death knights de</w:t>
        <w:softHyphen/>
        <w:t>tach themselves from the forces positioned around the valley and step up beside those mysterious vehicles. Gorefiend was there as well, near the fro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nris heard Tagar yelling at his Bonechewers, try</w:t>
        <w:softHyphen/>
        <w:t>ing to divvy them up, and the roars of ogres as they were promised combat. "Mc smash!" one of them cried gleefully. The entire Warsong clan, too, would stay, judging from the comments he heard. The portal would be amply protected. Part of him thought he should remain as well, but another part of him was deeply weary and longed for home. Later, perhaps, he would return with fresh orcs to relieve those he had stationed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nris hastened up the ramp and faced the Dark Portal itself. The portal still made him nervous, with its strange rippling energy. It disturbed him that some</w:t>
        <w:softHyphen/>
        <w:t>thing so small</w:t>
      </w:r>
      <w:r>
        <w:rPr>
          <w:rFonts w:eastAsia="Times New Roman" w:cs="Times New Roman" w:ascii="Times New Roman" w:hAnsi="Times New Roman"/>
          <w:color w:val="000000"/>
          <w:sz w:val="20"/>
          <w:szCs w:val="20"/>
        </w:rPr>
        <w:t>—he could easily walk around the portal; it wasn't even as wide as the thick stone columns fram</w:t>
        <w:softHyphen/>
        <w:t>ing it—could form a bridge between two separate worlds. He kept half-expecting the portal to fail some</w:t>
        <w:softHyphen/>
        <w:t xml:space="preserve">how, to collapse and tear apart anyone caught within it. The thought made him pick up his pace, and he ran through it, feeling the strange jarring sensation he'd </w:t>
      </w:r>
      <w:r>
        <w:rPr>
          <w:rFonts w:cs="Times New Roman" w:ascii="Times New Roman" w:hAnsi="Times New Roman"/>
          <w:color w:val="000000"/>
          <w:sz w:val="20"/>
          <w:szCs w:val="20"/>
        </w:rPr>
        <w:t>noticed when he'd left Draenor, as if his body were being shunted a great distance. A cold prickle ran across his skin and a brief flash crossed his eyes, then he was staring at the familiar red skies of Draenor again. Fenris breathed a sigh of relief and continued on away from the portal, stopping finally to allow the rest of his clan to catch u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hind him he saw some of the other clans filing through as well, and Gorefiend had already departed with those carts. Fenris had done as ordered, and now he would simply wait until Ner’zhul had new instruc</w:t>
        <w:softHyphen/>
        <w:t>tions for him. Until then, the Thunderlord warriors would return to their home. He had had enough of in</w:t>
        <w:softHyphen/>
        <w:t>trigue and deception and plotting to last him a long, lone ti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THIRTE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hadgar was in the meeting hall, one of the few completely finished structures in Nethergarde. He had wanted to stay on the parapet and continue lending a hand against the Horde but Turalyon had convinced him to rest for a few minutes and cat something. "Archmagc or not, you're no good to us if you're fainting from hunger or fatigue," his friend had pointed out. It was sound advice, and so Khadgar had let himself be led over here and had dutifully eaten the bowl of stew someone had placed in front of him. He remembered that much, and now he supposed he must have fallen asleep. He was dreaming, and the dream was bittersweet. For in the dream, Khadgar was </w:t>
      </w:r>
      <w:r>
        <w:rPr>
          <w:rFonts w:cs="Times New Roman" w:ascii="Times New Roman" w:hAnsi="Times New Roman"/>
          <w:color w:val="000000"/>
          <w:sz w:val="24"/>
          <w:szCs w:val="24"/>
        </w:rPr>
        <w:t>you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turned his clean-shaven face to the night sky, and let the moon bathe it, the wind tousling his hair that was dark save for single streak of white. He lifted his hands, marveling at how young and strong they looked.  ungnarlcd and unspotted. He strode across Lordacron like a giant, each step carrying him whole leagues, his head brushing the clouds. It was night, yet he walked surely and without hesitation, his feet knowing the way. He found himself heading toward Dalaran, and forded the lake in one step to stand beside the mage-city. Light poured from a single room in the Violet Citadel, despite the late hour, and Khadgar focused his attention there. He began to float upward, growing smaller as he ap</w:t>
        <w:softHyphen/>
        <w:t>proached the room. As his feet touched down on the balcony, he was his normal size again. The door was open, and he entered, pushing aside the gauze curtains that kept out bugs but allowed moon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lcome, Khadgar. Come and join me." Khadgar was not surprised to see Antonidas there, and to realize that these were the Kirin Tor leader's own chambers. He sat in the proffered chair and accepted a glass of wine from the other archmagc, amused that for once Antonidas, with his long brown beard just beginning to gray, actually looked the senior</w:t>
      </w:r>
      <w:r>
        <w:rPr>
          <w:rFonts w:eastAsia="Times New Roman" w:cs="Times New Roman" w:ascii="Times New Roman" w:hAnsi="Times New Roman"/>
          <w:color w:val="000000"/>
          <w:sz w:val="20"/>
          <w:szCs w:val="20"/>
        </w:rPr>
        <w:t>—normally it was Khadgar whom strangers thought the elder mage, thanks to his snow-white beard, even though in reality Antonidas had several decades of experience over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nk you," Khadgar said quietly, after they'd both sipped at their wine a moment. He gestured at his boy</w:t>
        <w:softHyphen/>
        <w:t>ish face, his powerful, slim youth's body. "For thi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tonidas looked a bit uncomfortable. "I thought I would make this as pleasant as possib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ve missed it. Being young. I wouldn't change 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ng</w:t>
      </w:r>
      <w:r>
        <w:rPr>
          <w:rFonts w:eastAsia="Times New Roman" w:cs="Times New Roman" w:ascii="Times New Roman" w:hAnsi="Times New Roman"/>
          <w:color w:val="000000"/>
          <w:sz w:val="20"/>
          <w:szCs w:val="20"/>
        </w:rPr>
        <w:t>—Mcdivh had to be stopped—and most of the time I don't mind. But sometimes ... I miss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I k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changed the subject. "I take it this is no or</w:t>
        <w:softHyphen/>
        <w:t>dinary drea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tonidas shook his head. "No, unfortunately not. I have grave news to impart. The black dragonflight has allied itself with the Hor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took a great deal of will not to choke on his wine. "The black dragonflight?" Khadgar repeated. "But what of the red?" The two dragonflights were mortal ene</w:t>
        <w:softHyphen/>
        <w:t>mi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host shrugged. "They have not been seen for some time. It may be that they have finally broken the Horde's control." He frowned. "But the orcs have found new allies, and it seems to us willing ones this ti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shook his head. "Arc they heading toward Nethergar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don't know," Antonidas admitted. "Perhaps. They have already been here, and to Alterac as well." His frown became a full-fledged scowl. "They stole the Eye of Dalaran, Khadg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Eye?" Khadgar knew well what kind of a blow that was to Dalaran. "But what does the Horde want with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know not, but they were here specifically to steal it," Antonidas confirmed. 'A handful of death knights managed to get past all our defenses, take it, and use the dragons to escape. Dragons that shortly thereafter slaughtered the Alliance forces watching Alterac, no doubt at that traitor Perenolde's comm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made a face. "I wonder how Perenolde managed t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t another mystery. I know how much you arc deal</w:t>
        <w:softHyphen/>
        <w:t>ing with already. Khadgar. But I thought you should k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nk you." Khadgar told him, and meant it. "Yes. I'd rather know." He frowned thoughtfully, reaching to stroke his beard and momentarily nonplussed to find only his bare chin. "And perhaps I can even find out why these things happened. First the Book of medivh, now the Eye of Dalaran. Why these specifically?" He set his wineglass down on Antonidas's desk and stood, reluctantly. "I should be getting bac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ck to being a boy in an old man's body. Back to watching Alleria and Turalyon enact a painful drama of denial and hurting and solitude when any fool could see they would be stronger and happier together. Back to fighting orcs and closing portals and bearing the weight of the world on his artificially aged shoulders. He sighed heavi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 you wish. Good luck, my boy." Antonidas waved his hand, and Khadgar awoke, sitting up at Nethergarde's meeting room table. He was back in his elderly body now. and felt a wistful pang as he regarded his withered hands and long white bear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ising, Khadgar left the dream and the meeting hall behind. He spotted Turalyon and a few others 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main gate. They were clustered around a new pris</w:t>
        <w:softHyphen/>
        <w:t>oner. They looked up as he approached and stepped back. The archmagc suppressed a shudder as he saw the creature's rotting, once-human face and glowing red ey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Turalyon called as he noticed his friend. "I was just about to send for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assume you needed my help with this one? Was the Light ineffecti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looked frustrated. "Quite the contrary. His reaction was so extreme I was afraid I was going to kill him. I thought perhaps you</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f course." Khadgar sank down to a crouch beside the prisoner, meeting his fiery gaze. "Do you have a name, death kn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creature merely snarled, writhing against his bonds. They held fast, howev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f that's the way you want it," said Khadgar. shrug</w:t>
        <w:softHyphen/>
        <w:t>ging. He summoned power to him. then focused that power into a tight beam. The spell easily pierced the Horde creature's defenses as Turalyon's Light probably had, but although the death knight stiffened, he was not so maddened by agony he could not speak. And speak he wou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r na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he death knight glared at him, murder in his </w:t>
      </w:r>
      <w:r>
        <w:rPr>
          <w:rFonts w:cs="Times New Roman" w:ascii="Times New Roman" w:hAnsi="Times New Roman"/>
          <w:i/>
          <w:iCs/>
          <w:color w:val="000000"/>
          <w:sz w:val="20"/>
          <w:szCs w:val="20"/>
        </w:rPr>
        <w:t xml:space="preserve">eyes, </w:t>
      </w:r>
      <w:r>
        <w:rPr>
          <w:rFonts w:cs="Times New Roman" w:ascii="Times New Roman" w:hAnsi="Times New Roman"/>
          <w:color w:val="000000"/>
          <w:sz w:val="20"/>
          <w:szCs w:val="20"/>
        </w:rPr>
        <w:t>but his mouth opened and formed words of its own ac</w:t>
        <w:softHyphen/>
        <w:t>cord. "Gaz Soulripp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od. Now. how did the I lordc reopen the portal? Khadgar demanded, as Turalyon and the others crowded close behind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it replied. "Ner’zhul used the Skull of Gul'dan to force the rift open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 such a thing possible?" Turalyon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tirely." Khadgar said. "It's starting to make sense now. We know Gul'dan created the Dark Portal in the first place, working together with medivh. It's likely that his remains would still have a link to it, and there</w:t>
        <w:softHyphen/>
        <w:t>fore could be used to gain greater control over the rift. Just like the Book of mediv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had needed Gul'dan, or at least his skull, to open the rift again. And without that skull, Khadgar couldn't shut it cither, not completely. Now he under</w:t>
        <w:softHyphen/>
        <w:t>stood why the rift had remained before. Without using Gul'dan's skull, Khadgar would never be able to seal the rift for good. And without the book, he wouldn't be sure he was using the right sp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felt a tap on his shoulder. Glancing up, he saw Turalyon gesturing him to step away. Puzzled, Khadgar compli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od news," Turalyon said. "Our forces arc driv</w:t>
        <w:softHyphen/>
        <w:t>ing the Horde back toward the Dark Portal. we also had word from Admiral Proudmoore. Other groups of orcs arc running, too. Apparently a band of Horde orcs</w:t>
      </w:r>
      <w:r>
        <w:rPr>
          <w:rFonts w:eastAsia="Times New Roman" w:cs="Times New Roman" w:ascii="Times New Roman" w:hAnsi="Times New Roman"/>
          <w:color w:val="000000"/>
          <w:sz w:val="20"/>
          <w:szCs w:val="20"/>
        </w:rPr>
        <w:t xml:space="preserve">—backed by black dragons, it you </w:t>
      </w:r>
      <w:r>
        <w:rPr>
          <w:rFonts w:eastAsia="Times New Roman" w:cs="Times New Roman" w:ascii="Times New Roman" w:hAnsi="Times New Roman"/>
          <w:i/>
          <w:iCs/>
          <w:color w:val="000000"/>
          <w:sz w:val="20"/>
          <w:szCs w:val="20"/>
        </w:rPr>
        <w:t xml:space="preserve">can </w:t>
      </w:r>
      <w:r>
        <w:rPr>
          <w:rFonts w:eastAsia="Times New Roman" w:cs="Times New Roman" w:ascii="Times New Roman" w:hAnsi="Times New Roman"/>
          <w:color w:val="000000"/>
          <w:sz w:val="20"/>
          <w:szCs w:val="20"/>
        </w:rPr>
        <w:t>believe it!—stole several boats from mencthil Harbor re</w:t>
        <w:softHyphen/>
        <w:t>cen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sighed, remembering his dream conversation with Antonidas. "I can believe it. I</w:t>
      </w:r>
      <w:r>
        <w:rPr>
          <w:rFonts w:eastAsia="Times New Roman" w:cs="Times New Roman" w:ascii="Times New Roman" w:hAnsi="Times New Roman"/>
          <w:color w:val="000000"/>
          <w:sz w:val="20"/>
          <w:szCs w:val="20"/>
        </w:rPr>
        <w:t>—wait. You said boats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e. They headed southwest, into the Great Se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gripped Turalyon's tunic. "Southwest? Damn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is it, Khadg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re not running. The boats</w:t>
      </w:r>
      <w:r>
        <w:rPr>
          <w:rFonts w:eastAsia="Times New Roman" w:cs="Times New Roman" w:ascii="Times New Roman" w:hAnsi="Times New Roman"/>
          <w:color w:val="000000"/>
          <w:sz w:val="20"/>
          <w:szCs w:val="20"/>
        </w:rPr>
        <w:t>—they were head</w:t>
        <w:softHyphen/>
        <w:t>ing for the Tomb of Sargcras! Gul'dan tried that once, and it killed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Why would the orcs do that? medivh is dead </w:t>
      </w:r>
      <w:r>
        <w:rPr>
          <w:rFonts w:cs="Times New Roman" w:ascii="Times New Roman" w:hAnsi="Times New Roman"/>
          <w:b/>
          <w:bCs/>
          <w:color w:val="000000"/>
          <w:sz w:val="20"/>
          <w:szCs w:val="20"/>
        </w:rPr>
        <w:t xml:space="preserve">and </w:t>
      </w:r>
      <w:r>
        <w:rPr>
          <w:rFonts w:cs="Times New Roman" w:ascii="Times New Roman" w:hAnsi="Times New Roman"/>
          <w:color w:val="000000"/>
          <w:sz w:val="20"/>
          <w:szCs w:val="20"/>
        </w:rPr>
        <w:t xml:space="preserve">Sargcras is gone. The tomb's empty." His eyes widened </w:t>
      </w:r>
      <w:r>
        <w:rPr>
          <w:rFonts w:cs="Times New Roman" w:ascii="Times New Roman" w:hAnsi="Times New Roman"/>
          <w:color w:val="000000"/>
        </w:rPr>
        <w:t>slightly. ".. . Isn't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all clicked into place. "Sargcras is gone," Khadgar said slowly, "but that doesn't mean the tomb is empty. we know the orcs arc seeking artifacts</w:t>
      </w:r>
      <w:r>
        <w:rPr>
          <w:rFonts w:eastAsia="Times New Roman" w:cs="Times New Roman" w:ascii="Times New Roman" w:hAnsi="Times New Roman"/>
          <w:color w:val="000000"/>
          <w:sz w:val="20"/>
          <w:szCs w:val="20"/>
        </w:rPr>
        <w:t>—what if Sar</w:t>
        <w:softHyphen/>
        <w:t>gcras left something there? The tomb was shielded so that no creature of Azeroth could enter—but the orcs were never from here! The wardings would mean noth</w:t>
        <w:softHyphen/>
        <w:t>ing to them now. just as they meant nothing to Gul'dan when he—that's it. That's got to be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turned back to the death knight and dropped to his knees beside the creatu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y did Ner’zhul send orcs to the Tomb of Sar</w:t>
        <w:softHyphen/>
        <w:t>gcras?" he demanded. Gaz Soulripper laughed, foul breath from dead lungs caressing Khadgar's face. He'd pulled tighdy into himself in the few moments of respite and was not about to say anything. Khadgar frowned. He extended his magic once again, this time without anv effort at finesse, and the illumination of  his spell was like a lance to the creature's forehead. Soulripper arched in agony, but stayed sile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Tell 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w:t>
      </w:r>
      <w:r>
        <w:rPr>
          <w:rFonts w:eastAsia="Times New Roman" w:cs="Times New Roman" w:ascii="Times New Roman" w:hAnsi="Times New Roman"/>
          <w:color w:val="000000"/>
          <w:sz w:val="20"/>
          <w:szCs w:val="20"/>
        </w:rPr>
        <w:t>—care nothing for your world!" Soulripper grunted, his hands clenc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hadgar made a subtle move with his fingers, and this time Gaz Soulripper cried out. "I need better than </w:t>
      </w:r>
      <w:r>
        <w:rPr>
          <w:rFonts w:cs="Times New Roman" w:ascii="Times New Roman" w:hAnsi="Times New Roman"/>
          <w:b/>
          <w:bCs/>
          <w:color w:val="000000"/>
          <w:sz w:val="20"/>
          <w:szCs w:val="20"/>
        </w:rPr>
        <w:t>t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h!" The dead thing bit its lip in pain, teeth sinking easily through rotted flesh. "Our destiny</w:t>
      </w:r>
      <w:r>
        <w:rPr>
          <w:rFonts w:eastAsia="Times New Roman" w:cs="Times New Roman" w:ascii="Times New Roman" w:hAnsi="Times New Roman"/>
          <w:color w:val="000000"/>
          <w:sz w:val="20"/>
          <w:szCs w:val="20"/>
        </w:rPr>
        <w:t>—greater than you can imagine, hum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s heart sped up. These half-truths, these hints . . . What was the reality? Sweat dotted his fore</w:t>
        <w:softHyphen/>
        <w:t>head, but not from exertion. He tightened his grip, and the death knight convuls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 .." said Turalyon, wincing a litt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can keep this up all day. Soulripper." Khadgar said. When thcie was no response, Khadgar lifted his left hand to join his r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 artifact!" the death knight screamed. "From the tomb. The Scepter of Sargcra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s better. What about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with that, the Book of medivh, and the Eye of Dalaran, Ner’zhul can</w:t>
      </w:r>
      <w:r>
        <w:rPr>
          <w:rFonts w:eastAsia="Times New Roman" w:cs="Times New Roman" w:ascii="Times New Roman" w:hAnsi="Times New Roman"/>
          <w:color w:val="000000"/>
          <w:sz w:val="20"/>
          <w:szCs w:val="20"/>
        </w:rPr>
        <w:t>—n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was surprised at the level of resistance the death knight could put up. He shared Turalyon's dis</w:t>
        <w:softHyphen/>
        <w:t>taste of torture, but they were so close. . .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What can he do? </w:t>
      </w:r>
      <w:r>
        <w:rPr>
          <w:rFonts w:cs="Times New Roman" w:ascii="Times New Roman" w:hAnsi="Times New Roman"/>
          <w:i/>
          <w:iCs/>
          <w:color w:val="000000"/>
          <w:sz w:val="20"/>
          <w:szCs w:val="20"/>
        </w:rPr>
        <w:t>Tell 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w:t>
      </w:r>
      <w:r>
        <w:rPr>
          <w:rFonts w:eastAsia="Times New Roman" w:cs="Times New Roman" w:ascii="Times New Roman" w:hAnsi="Times New Roman"/>
          <w:color w:val="000000"/>
          <w:sz w:val="20"/>
          <w:szCs w:val="20"/>
        </w:rPr>
        <w:t>—he can open portals from Draenor to other world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immediately ceased tormenting the death knight, who flopped over, groveling in recovery. He sat, stunned for a moment, then looked up at Tura</w:t>
        <w:softHyphen/>
        <w:t>lyon. He saw his own horror mirrored in the youth's f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Other . . . </w:t>
      </w:r>
      <w:r>
        <w:rPr>
          <w:rFonts w:cs="Times New Roman" w:ascii="Times New Roman" w:hAnsi="Times New Roman"/>
          <w:i/>
          <w:iCs/>
          <w:color w:val="000000"/>
          <w:sz w:val="20"/>
          <w:szCs w:val="20"/>
        </w:rPr>
        <w:t xml:space="preserve">worlds?" </w:t>
      </w:r>
      <w:r>
        <w:rPr>
          <w:rFonts w:cs="Times New Roman" w:ascii="Times New Roman" w:hAnsi="Times New Roman"/>
          <w:color w:val="000000"/>
          <w:sz w:val="20"/>
          <w:szCs w:val="20"/>
        </w:rPr>
        <w:t>Turalyon said, his voice faint with shock. "Azeroth and Draenor . . . aren't the only ones?" He stared down at the death knight, his mouth working for a moment before anything came out. "Worlds . . . more than ours. Worlds without end, in</w:t>
        <w:softHyphen/>
        <w:t>nocents without number falling before them . . . Light save 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nodded. "I know it's difficult to grasp. The Horde we've faced was half-crazed with desperation and hunger. Their world is dying, and they needed to take ours. Now they're going to open portals to count</w:t>
        <w:softHyphen/>
        <w:t>less other worlds as well. This same scenario will be re</w:t>
        <w:softHyphen/>
        <w:t>peated again . . . and again and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barely heard his friend's words. They seemed to fade away, smothered by the thudding of his own heart in his cars. The hideous visage of the death knight, too, was fading, drowning in a slow but steady glow of white light that seemed to be coming from in</w:t>
        <w:softHyphen/>
        <w:t>side the paladin's own h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burned to protect his people</w:t>
      </w:r>
      <w:r>
        <w:rPr>
          <w:rFonts w:eastAsia="Times New Roman" w:cs="Times New Roman" w:ascii="Times New Roman" w:hAnsi="Times New Roman"/>
          <w:color w:val="000000"/>
          <w:sz w:val="20"/>
          <w:szCs w:val="20"/>
        </w:rPr>
        <w:t>—the Alliance—all life on this world from the havoc that the ever-hunger</w:t>
        <w:softHyphen/>
        <w:t>ing orcs had chosen to wreak. That seemed daunting enough, but now—</w:t>
      </w:r>
      <w:r>
        <w:rPr>
          <w:rFonts w:eastAsia="Times New Roman" w:cs="Times New Roman" w:ascii="Times New Roman" w:hAnsi="Times New Roman"/>
          <w:i/>
          <w:iCs/>
          <w:color w:val="000000"/>
          <w:sz w:val="20"/>
          <w:szCs w:val="20"/>
        </w:rPr>
        <w:t xml:space="preserve">worlds! </w:t>
      </w:r>
      <w:r>
        <w:rPr>
          <w:rFonts w:eastAsia="Times New Roman" w:cs="Times New Roman" w:ascii="Times New Roman" w:hAnsi="Times New Roman"/>
          <w:color w:val="000000"/>
          <w:sz w:val="20"/>
          <w:szCs w:val="20"/>
        </w:rPr>
        <w:t xml:space="preserve">Just how many were they talking   about,   anyway—one?   Two?   Two   million? </w:t>
      </w:r>
      <w:r>
        <w:rPr>
          <w:rFonts w:cs="Times New Roman" w:ascii="Times New Roman" w:hAnsi="Times New Roman"/>
          <w:color w:val="000000"/>
          <w:sz w:val="20"/>
          <w:szCs w:val="20"/>
        </w:rPr>
        <w:t>Hysteria bubbled up inside him as he sat in the white, empty space and danced on the verge of madness as he tried to comprehend the incomprehensible. The inno</w:t>
        <w:softHyphen/>
        <w:t>cent were his charge. He had to protect them. But how could he possibly do so? So many who</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pounding of his heart suddenly paus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in that place of pure, brilliant light, he saw a fig</w:t>
        <w:softHyphen/>
        <w:t>ure that was light</w:t>
      </w:r>
      <w:r>
        <w:rPr>
          <w:rFonts w:eastAsia="Times New Roman" w:cs="Times New Roman" w:ascii="Times New Roman" w:hAnsi="Times New Roman"/>
          <w:color w:val="000000"/>
          <w:sz w:val="20"/>
          <w:szCs w:val="20"/>
        </w:rPr>
        <w:t>—the Light—itself. It hovered and glowed, gleaming as if its form was hard and crystalline but also soft, unspeakably soft, as soft as a tear, as soft as forgiveness, as soft as Alleria's pale skin. Golden strands draped the being, and Turalyon could not tell at first if they were leading from or to the creature— and then he understood, it was both. All that was. was this being, and this being, was everything. Awe flooded him and he drank in the sight of this beautiful, lumi</w:t>
        <w:softHyphen/>
        <w:t>nous being, feeling it fill him with hope and calm as if he were an empty vesse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Do not despair, </w:t>
      </w:r>
      <w:r>
        <w:rPr>
          <w:rFonts w:cs="Times New Roman" w:ascii="Times New Roman" w:hAnsi="Times New Roman"/>
          <w:color w:val="000000"/>
          <w:sz w:val="20"/>
          <w:szCs w:val="20"/>
        </w:rPr>
        <w:t xml:space="preserve">came a voice like bells, like chimes, like the sigh of the ocean. </w:t>
      </w:r>
      <w:r>
        <w:rPr>
          <w:rFonts w:cs="Times New Roman" w:ascii="Times New Roman" w:hAnsi="Times New Roman"/>
          <w:i/>
          <w:iCs/>
          <w:color w:val="000000"/>
          <w:sz w:val="20"/>
          <w:szCs w:val="20"/>
        </w:rPr>
        <w:t>The Light is with you. We are with you. No matter how vast the darkness. Light wilt scat</w:t>
        <w:softHyphen/>
        <w:t>ter it. No matter what world, no matter what creature, the Light is there, in that place, in that soul. Know this, and go forward with a joyful heart, Turaly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 if it sang in response, Turalyon's heart began to beat once more. He realized it had never stopped; that the long, frozen, rapt moment had been less than the blink of an e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gave Turalyon the space to let it sink in. Finally, Turalyon lifted his head. His eyes were focused, clear, and his face was resolut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have to stop them," Turalyon stated firmly. "We can't let other, innocent worlds have this. .. this .. , unleashed on them. It ends here. On Azeroth. No one else should have to suffer as we have. The Light shines on other worlds than ours, and it needs our help. It will have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heard some resentful murmurings from some of Turalyon's men. Turalyon heard it too, for he stood, frown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f you have something to say, say it clearly," he or</w:t>
        <w:softHyphen/>
        <w:t>dered. The soldiers who'd been talking exchanged glances, then one stepped u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r . . . why don't we just let them go? If they have fresh worlds to take, maybe they'll just go away and leave us al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ven if it were that simple, we can't let that hap</w:t>
        <w:softHyphen/>
        <w:t>pen. Don't you understand?" Turalyon said. "We have to stop them. We can't save our world at the expense of countless innocent liv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sides." came Alleria's clear voice as she strode up to them, dusty and sweaty and spattered with blood too dark to be her own, "what is to stop them from re</w:t>
        <w:softHyphen/>
        <w:t>turning once they have gotten fat off plunder? With her sharp sense of hearing, of course, she'd heard everything. Khadgar thought her a trifle paler than usual, but she was almost eerily composed. Would you like to battle a Horde twice the size of the one we faced during the Second War. completely united, and with the ability to open portals to Azeroth from any</w:t>
        <w:softHyphen/>
        <w:t>w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saw the disappointment in Turalyon's eyes. The paladin had hoped the men would understand his point. And more, he'd hoped Alleria would. But it seemed that Alleria was still consumed with hatred for the orcs. She did not really care about other worlds. She wanted to hunt the orcs down and kill them her</w:t>
        <w:softHyphen/>
        <w:t>self; she had no wish to let others share that particular cruel delight. She turned to Turalyon. and color rose briefly in her face, then subsid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r. while we were fighting, I saw something I think you should be aware of. We noticed a group of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was barely listening to her musical voice. Something else was nagging at his thoughts . . . some</w:t>
        <w:softHyphen/>
        <w:t>thing was not right. He gasped as understanding burst upon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m an idiot!" Khadgar cried, cutting Alleria off in mid-sentence. "They're not losing!" he shouted. "They're retreating! They've found all the artifacts they needed and they're returning home to Draenor! The entire invasion was just a feint to distract us, and now they're d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az Soulripper glanced up at him, shock and fear in his glowing eyes. The death knight surged to his feet, snapping the stout ropes that bound his hands and feet and chest. Terror lent him magical strength as well</w:t>
      </w:r>
      <w:r>
        <w:rPr>
          <w:rFonts w:eastAsia="Times New Roman" w:cs="Times New Roman" w:ascii="Times New Roman" w:hAnsi="Times New Roman"/>
          <w:color w:val="000000"/>
          <w:sz w:val="20"/>
          <w:szCs w:val="20"/>
        </w:rPr>
        <w:t>— from   somewhere   deep   inside,   Gaz   shunted   asi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s mental lance and raised fresh shields that blocked the archmage's reflexive attempt to regain contro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will not interfere!" Gaz roared, leaping atop Khadgar and wrapping mailed hands around the arch</w:t>
        <w:softHyphen/>
        <w:t>mage's throat. "You will not thwart our destin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eath knight began to squeeze, and Khadgar gasped for air, struggling to push the creature away even as his vision swam. Blackness crept in along the edges of his sight, framing wild colors flashing before him. He couldn't push the hands away, he couldn't think to summon a sp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suddenly through the insanely swirling palette of colors came a flash of pure white. Even as it scared Khadgar's eyes, it wrapped him in reassuring warmth and a sensation of peace sharply at odds with the pain of hands crushing his windpipe and cutting off blood. Briefly he wondered if he was already dead but hadn't gotten around to noticing it ye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light swelled, then faded. The dead hands around Khadgar's throat tightened convulsively before the pressure suddenly disappeared. Khadgar swayed, blinking, dazzled from the white light, coughing and gasping at the same time, his lungs struggling to bring air back into his bod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all right?" It was Turalyon, his hands, still glow</w:t>
        <w:softHyphen/>
        <w:t xml:space="preserve">ing softly, helping Khadgar to rise. Glancing down, Khadgar noticed that his violet robe was now dusty </w:t>
      </w:r>
      <w:r>
        <w:rPr>
          <w:rFonts w:cs="Times New Roman" w:ascii="Times New Roman" w:hAnsi="Times New Roman"/>
          <w:b/>
          <w:bCs/>
          <w:color w:val="000000"/>
          <w:sz w:val="20"/>
          <w:szCs w:val="20"/>
        </w:rPr>
        <w:t>gray</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 xml:space="preserve">all </w:t>
      </w:r>
      <w:r>
        <w:rPr>
          <w:rFonts w:eastAsia="Times New Roman" w:cs="Times New Roman" w:ascii="Times New Roman" w:hAnsi="Times New Roman"/>
          <w:color w:val="000000"/>
          <w:sz w:val="20"/>
          <w:szCs w:val="20"/>
        </w:rPr>
        <w:t xml:space="preserve">that was left of Gaz Soulripper. He looked at </w:t>
      </w:r>
      <w:r>
        <w:rPr>
          <w:rFonts w:cs="Times New Roman" w:ascii="Times New Roman" w:hAnsi="Times New Roman"/>
          <w:color w:val="000000"/>
          <w:sz w:val="20"/>
          <w:szCs w:val="20"/>
        </w:rPr>
        <w:t>Turalyon, stunned again by the young general's power. Turalyon read his glance and smiled sheepishly. Khadgar clasped his friend's arm. "Thank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as die Light, not I," Turalyon said with his char</w:t>
        <w:softHyphen/>
        <w:t>acteristic modest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ll, your damned Light killed him too fast." Alleria growled. Even Khadgar blinked at the venom in her voice. "We could have asked him about the carts I sa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rts?" Khadgar asked. "Expl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turned to him. clearly more comfortable speak</w:t>
        <w:softHyphen/>
        <w:t>ing with the mage than with Turalyon. "I saw some of the orcs going through the portal. Black dragons ac</w:t>
        <w:softHyphen/>
        <w:t>companied them. There were carts, several of them, all covered. They were taking things back to their wor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came to get artifacts, not souvenirs," grunted Khadgar. "What would they need carts f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shrugged. "I know not, but I thought you should k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other puzzle piece. Just when I thought we'd fig</w:t>
        <w:softHyphen/>
        <w:t>ured it out." Khadgar brushed disgustedly at his robe, then looked up at them. "We've got quite the task ahead of us. We need to send an expedition into Draenor. We have to find and kill Ner’zhul before he can open any more portals, retrieve those artifacts</w:t>
      </w:r>
      <w:r>
        <w:rPr>
          <w:rFonts w:eastAsia="Times New Roman" w:cs="Times New Roman" w:ascii="Times New Roman" w:hAnsi="Times New Roman"/>
          <w:color w:val="000000"/>
          <w:sz w:val="20"/>
          <w:szCs w:val="20"/>
        </w:rPr>
        <w:t>— especially the Book of medivh—and Gul'dan's skull, and destroy the Dark Portal for goo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nodded, summoning a scout with a quick gesture, every inch the military commander. "Send word to the Alliance kings," he said quickly. "The Horde is</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words were cut off as a shadow passed over the sun. Shielding his eyes from the glare, he glanced up, then began to laugh as the shadow broke apart into several winged forms that circled down toward them. These were not arrow-straight like dragons; they were broader, stouter, and softer, covered in tawny fur and feathers of gold and whit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took you?" Turalyon called back, laughing with Khadgar as Kurdran Wildhammcr, leader of the Wildhammcr dwarves, shook his head and managed to look embarrassed from atop his gryph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d winds," the dwarf admitted, bringing Sky'rcc in for a landing. The great beast landed gracefully and cawed, flapping its wings one final time before its rider dismounted. Despite the dircness of the situation, Khadgar found himself smiling. It was good to see hale, gruff Kurdr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r arrival is most timely," the archmagc said, stepping forward to shake the dwarf's hand and per</w:t>
        <w:softHyphen/>
        <w:t>mitting his own to be enthusiastically pumped up and down. "We've a message to be delivered, and quick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e? As long as ye promise me an* me boys we'll get a crack at those greenskins, we'll take a message for ye." He waved at some of the other Wildhammcrs, who hastened forward and stood at atten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ll need to dispatch several messages to the vari</w:t>
        <w:softHyphen/>
        <w:t>ous leaders," Turalyon said, the grin fading. Khadgar wondered if Turalyon really knew just how no-nonsense he could look when he had to. "Tell them this: The orcs arc retreating to Draenor, but they have found a means to open new portals to other world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warves' eyes widened, but they didn't inter</w:t>
        <w:softHyphen/>
        <w:t>rupt. "They arc taking with them cartloads of some</w:t>
        <w:softHyphen/>
        <w:t>thing they obviously value, we do not yet know what," Turalyon continued. "We intend to pursue them through the Dark Portal, and stop them from opening those portals. By any and all means necessar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c ye sure, lad?" asked Kurdran quietly, Turalyon nodded. Everyone stood silently for a moment, know</w:t>
        <w:softHyphen/>
        <w:t>ing that Turalyon spoke what had to be done, but even so rendered mute at the realit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w hurry," Turalyon said. "Make that gryphon earn her dinner." The scouts nodded, saluted, mounted their gryphons, and took to the skies. Turalyon turned to his friend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now," he said somberly, "we prepare to leave our world behi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FOURTE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1D1D1D"/>
          <w:sz w:val="20"/>
          <w:szCs w:val="20"/>
        </w:rPr>
        <w:t>T</w:t>
      </w:r>
      <w:r>
        <w:rPr>
          <w:rFonts w:cs="Times New Roman" w:ascii="Times New Roman" w:hAnsi="Times New Roman"/>
          <w:color w:val="000000"/>
          <w:sz w:val="20"/>
          <w:szCs w:val="20"/>
        </w:rPr>
        <w:t>he rest of that day and evening was crammed with chaotic planning. Who should go? Who should stay behind? What provisions should they take? How long should they wait? Debates went from discussion to argument to even shouting, and at one point Turalyon thought Alleria and Kurdran might come to blows over how best to utilize the gryphon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nally a plan was drafted that all could be satisfied with. Some, including Alleria, wanted to head out right then. "My rangers can see as well or better than the orcs at night," she pointed out, "and even you humans have the moon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Turalyon had said, putting his foot down, "We don't all have your vision. Alleria. And we're exhausted. The orcs would definitely have the advan</w:t>
        <w:softHyphen/>
        <w:t>tage at night. You'll notice they're not attacking right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r  eyes  had   narrowed.   "No.   they're   probably resting up so they can be fresh in the morning to have at us th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let her words hang there for a moment. Once she realized she'd made his arguments for him, she scowled, but stayed sile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s right." Khadgar said. "We're exhausted. Dead on our feet. The purpose here isn't to kill as many orcs as possible and go down shouting batdc cries, it's to get to the other side with as many as we can so we can stop something bigger than the handful that's at the gates right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suspected the comment wasn't particu</w:t>
        <w:softHyphen/>
        <w:t>larly directed at Alleria. but it struck home nonetheless. She'd turned first red, then white as a sheet, and stalked from the room. Turalyon automatically moved to follow, but Khadgar's hand closed on his ar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et her go." he said quietly. "Talking to her now will just make things worse. She's as exhausted as the rest of us right now and isn't thinking clearly at the best of times. Let her come to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Let her come to you. </w:t>
      </w:r>
      <w:r>
        <w:rPr>
          <w:rFonts w:cs="Times New Roman" w:ascii="Times New Roman" w:hAnsi="Times New Roman"/>
          <w:color w:val="000000"/>
          <w:sz w:val="20"/>
          <w:szCs w:val="20"/>
        </w:rPr>
        <w:t>Turalyon wondered, as always, how much the young-old mage knew, and if the phrase had been calculated or casu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crana, a moment," said Alleria as she and her second-in-command left the meeting room for their assigned barracks. She indicated that the other elf follow her out</w:t>
        <w:softHyphen/>
        <w:t>side onto the walkway, underneath the moon and the stars. Wordlessly, Vcrana obeyed. There had never be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y question but that Alleria would be among those going through the portal at dawn tomorrow. Vcrana and a few others would remain behind, to aid the Sons of Lothar in case something went wrong. Vcrana turned inquiringly to her command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have a special task for you. One that goes beyond your military duties," Alleria began. "It is not maudlin to think that I might not return. That none of us might. We do not know what we face on the other si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crana looked troubled; they had been friends for decades. But she nodded. "Of cour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f I do not come back... do not come home ... bear a message for me to my family. Tell them I took the fight to the orcs' own world, to avenge Qucl'Thalas and to keep our people safe from future attacks." She thought of Turalyon's impassioned, implacable words</w:t>
      </w:r>
      <w:r>
        <w:rPr>
          <w:rFonts w:eastAsia="Times New Roman" w:cs="Times New Roman" w:ascii="Times New Roman" w:hAnsi="Times New Roman"/>
          <w:color w:val="000000"/>
          <w:sz w:val="20"/>
          <w:szCs w:val="20"/>
        </w:rPr>
        <w:t>— that dicy could not release the horror that was the Horde on other, innocent people. A lump suddenly swelled in her throat. "Tell them," she continued, her voice rough, "tell them I went to try to save other worlds as well. Others who will, I pray, never know the pain of what we underwent. Tell them I chose to do this of my own free will, and that whatever happens to me ... my heart is with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fumbled in a pouch and emerged with three small necklaces. Each was graced with a glowing, beau</w:t>
        <w:softHyphen/>
        <w:t>tiful gem: an emerald, a ruby, and a sapphire. Vcrana gasped and looked up, clearly recognizing the ston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They're from the necklace my parents gave me." Alleria confirmed. "I had the necklace melted down in Stormwind, and three lockets made from it. I will keep this one." She selected die emerald and fastened it about her throat. "I wanted to give the other two to Vcrccsa and Sylvanas when I</w:t>
      </w:r>
      <w:r>
        <w:rPr>
          <w:rFonts w:eastAsia="Times New Roman" w:cs="Times New Roman" w:ascii="Times New Roman" w:hAnsi="Times New Roman"/>
          <w:color w:val="000000"/>
          <w:sz w:val="20"/>
          <w:szCs w:val="20"/>
        </w:rPr>
        <w:t>—" She bit her lower lip. "Please. Take these home with you. when you arc able to return. Give them to my sisters. Tell them this way. no matter what happens ... we'll always be togeth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crana's eyes shone with tears that slipped down her checks, Alleria envied her the ability to weep. The other ranger studied the inscriptions, which Alleria knew by heart: </w:t>
      </w:r>
      <w:r>
        <w:rPr>
          <w:rFonts w:cs="Times New Roman" w:ascii="Times New Roman" w:hAnsi="Times New Roman"/>
          <w:i/>
          <w:iCs/>
          <w:color w:val="000000"/>
          <w:sz w:val="20"/>
          <w:szCs w:val="20"/>
        </w:rPr>
        <w:t>To Sylvanas. Love always, Alleria. To Vereesa. With love, Alleri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will return, my lady, and give these to your sis</w:t>
        <w:softHyphen/>
        <w:t>ters yourself. But for now I will keep them safe until you do. This I swe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crana hugged her tightly, and Alleria stiffened. She had not allowed anyone to touch her in other than a perfunctory manner since</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let her arms go around her friend and hugged Vcrana back for a long moment, then dismissed her. Vcr</w:t>
        <w:softHyphen/>
        <w:t>ana saluted, wiped her face, and hurried back to their bar</w:t>
        <w:softHyphen/>
        <w:t>racks. Alleria lingered, letting die fresh air calm her. An car twitched as she heard soft steps. Quickly she faded into die shadows, frowning to herself as she recognized Turalyon. He walked to the wall and leaned against it, his broad shoulders bowed in the moonlight. Her sharp cars heard her name whispered; her sharp eyes caught a glitter of tears. She turned and vanished, moving silend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ay she had come. The talk with Vcrana had unnerved her sufficiendy. To speak with Turalyon now could undo everything she had worked so hard to create over the last two years. She would not risk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general of the Alliance forces stood alone in the moonlight. Despite his advice to his troops, he had found himself unable to sleep. Khadgar's words and Alleria's expression had haunted him, and his mind went back, as it had countless times before over the last two years, to the night when his whole world had chang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He barely heard the soft whisper above the pounding of the rain on the field tent, and at first Turalyon thought it was merely wishful thinking when he heard Alleria's voice whisper, "Turaby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He lifted his head and in the dim orange glow of the bra</w:t>
        <w:softHyphen/>
        <w:t>zier saw her standing just inside the tent. "Alleria! By the Light, you're drench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Turalyon leaped up from his cot, clad only in a pair of light linen breeches, and rushed to her. Shivering, the elf gazed up at him mutely, her eyes wide, her glorious golden hair plastered to her skull. A thousand questions crowded Turalyon's lips. When had she gotten back? What had hap</w:t>
        <w:softHyphen/>
        <w:t>pened? And most important, why was she here, in his tent, alone at this hou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All of that would wait. She was soaked and chilled, and as he reached to undo her cloak he found it to be as wet as if she'd fallen in a lake. "Here, he said, tossing the sodden thing away. "Stand close to the brazier. I'll get you something dry to we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His matter-of-fact tone seemed to hearten her and she nod</w:t>
        <w:softHyphen/>
        <w:t>ded, stretching out small hands to the warmth of the growing embers while he rummaged through his trunk. He found a shirt, breeches, tabard, and cloak. She'd swim in them, but they were dry. He turned to see that Alleria hadn't moved. Something was very wrong inde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Come on," he said, gently, and led her to the trunk, sitting her down on it. Usually so self-controlled, almost iuiughty, at this moment AWeria looked like a despairing child. Biting his lip against the questions, Turalyon knelt and drew off her boots. Almost an inch of water was in them, and her feet were icy to the touch. He rubbed them briskly, noting how delicate and pale they were, until they warmed somewliat, then rose and helped her to her fee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Here are some dry clothes," he said, steering her back to</w:t>
        <w:softHyphen/>
        <w:t>ward the brazier. "Change into those and I'll get something hot for you to drink. Then we'll tal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Turalyon pressed the clothes into her hands and turned his back, blushing a little. He heard a soft rustling behind him and watted for her to tell him she was ready for him to turn arou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He inhaled swiftly as he felt a pair of small hands slip around his waist from behind, and a slender figure press against his back. Turalyon did not move at once, then, slowly, took the cold hands in his, lifted them gently, and pressed them to his heart. It was racing. He shivered as he felt chilled lips press a soft kiss onto his shoulder, and closed his ey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How long had he wanted this? Dreamed of it? He'd real</w:t>
        <w:softHyphen/>
        <w:t>ized early on that he'd fallen head over heels in love with Al</w:t>
        <w:softHyphen/>
        <w:t>leria, but until recently he had never expected the emotion to be returned. Over the last few weeks, however, it seemed to him she had sought out his company; had contrived to touch him more often, though still in a teasing manner. 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0"/>
          <w:szCs w:val="10"/>
        </w:rPr>
        <w:t>H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I'm c-cold," she whispered, her voice thick. "So co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Unable to bear it any longer, Turalyon turned around in her embrace, sliding his hands up her bare back, in awe of how silky her pale skin was beneath his callused, war-roughened hands. The dim light of the brazier caught the gleam of three gems on a necklace that encircled a long, swanlike throat and turned her skin warm and golden. His vision blurred as she turned her face up to him, and he blinked back tears of an emotion so profound it shook his very sou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Alleria," he whispered into her long, pointed ear. Suddenly he tightened his arms around her, holding her close, pressing her against him. "Let me warm you," he said, brokenly. "Let me take away whatever it is tiiat's hurtingyou, that's fright</w:t>
        <w:softHyphen/>
        <w:t>ened you. I can't stand the thought of you in p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He would do no more, ask for nothing more. He was terri</w:t>
        <w:softHyphen/>
        <w:t>fied that at any minute she would recover, tell him she was simply playing with him, and retreat to a respectable dis</w:t>
        <w:softHyphen/>
        <w:t>tance to discuss tactics or strategy with him. Turalyon would let her, if that was what she wanted. If that was what she needed to recover, to get the light and life back into her eyes, to banish this terrifying stillnes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She did not pull away Instead she reached to touch his face. "Turalyon," she whispered, and then in her native tongue, "Vendel'o eran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He cupped her face in his hands in turn, feeling the deli</w:t>
        <w:softHyphen/>
        <w:t>cate bones of her cheek, realizing that for all her skill and en</w:t>
        <w:softHyphen/>
        <w:t>ergy and fire, she was fragile. She'd never let him see her fragility before. Water rolled down her cheek, and for a mo</w:t>
        <w:softHyphen/>
        <w:t>ment, he thought she wept. He realized an instant later that it was only a drop of rain from her sodden hair. Slowly, ten</w:t>
        <w:softHyphen/>
        <w:t>tatively, he bent to kiss her. She responded at once, passion</w:t>
        <w:softHyphen/>
        <w:t xml:space="preserve">ately, wrapping her arms around his neck. Turalyon felt dizzy as he drew back and she whispered, "Cold, so cold </w:t>
      </w:r>
      <w:r>
        <w:rPr>
          <w:rFonts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He picked her up in his arms, astounded at how light she was to bear, placed her on the cot, and drew the furs about them bo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And they were war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rubbed at his strained, tired eyes, blinking back what he insisted on thinking of as tears of exhaus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fter their single night together, she had been gone the next morning. He'd emerged from his tent to news that shocked him to the core. Alleria and her rangers, of course, had returned from their scouting mission; he learned that gray morning, his eyes widening with compassion and pain, that the Horde had cut a dread</w:t>
        <w:softHyphen/>
        <w:t>ful swath through Qucl'Thalas. And that Alleria had personally lost no fewer than eighteen kin of various degrees of closeness</w:t>
      </w:r>
      <w:r>
        <w:rPr>
          <w:rFonts w:eastAsia="Times New Roman" w:cs="Times New Roman" w:ascii="Times New Roman" w:hAnsi="Times New Roman"/>
          <w:color w:val="000000"/>
          <w:sz w:val="20"/>
          <w:szCs w:val="20"/>
        </w:rPr>
        <w:t>—cousins, aunts, uncles, nephew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among the dead was her younger broth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d rushed to her, but when his hand closed 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r shoulder, she'd wrenched away. He'd tried to talk to her, but she'd brushed any words aside. It was as if they had never been lovers ... as if they'd never even been friends. Turalyon felt something break inside him at that moment, something he'd since pushed aside and let scar over, because he was a general, he was a leader, and he could not afford to indulge his personal p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when he'd seen her that day in Stormwind, soaked again to the bone, he'd thought</w:t>
      </w:r>
      <w:r>
        <w:rPr>
          <w:rFonts w:eastAsia="Times New Roman" w:cs="Times New Roman" w:ascii="Times New Roman" w:hAnsi="Times New Roman"/>
          <w:color w:val="000000"/>
          <w:sz w:val="20"/>
          <w:szCs w:val="20"/>
        </w:rPr>
        <w:t>—he'd hoped ... well, he'd been a fool to hope. But a fool he would be, then, to the rest of his days. For despite everything, Turalyon knew he would always love Alleria Windrunncr, and hold fast to their one night together as the brightest and most beautiful of his whole brief lif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co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cxxar's voice was deep and calm. Grom looked to where the half-ogre pointed and nodd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 they do," he said, and gripped Gorehowl as his eyes brightened in anticipation of the slaughter to come. It was no token force that was left behind as the rest of the clans departed Azeroth. The Alliance would face fearsome opponents this d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glowing red eyes narrowed as he saw the num</w:t>
        <w:softHyphen/>
        <w:t>bers flooding across the dead land. They had come in force indeed. Where was the leader, the one who had left his men to die to ride for a warning? Grom particu</w:t>
        <w:softHyphen/>
        <w:t>larly ached to kill him. Beside his master, Haratha whuffed in anticipation. Rcxxar chuckled at his pet wol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me, little Alliance," murmured Grom. "Gorehowl is thirst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reined in his horse as his group cleared the ring of hills that encircled a small basin and beheld the portal. If the orcs were indeed retreating, there were still plenty of them left behind. It was not going to be an easy canter to the portal. They'd have to fight their way through that ominous line of green-skinned beings and the huge, towering, pale things that fought alongside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o warriors in particular drew his attention. Tura</w:t>
        <w:softHyphen/>
        <w:t>lyon was not even entirely certain one of them was an ore. He resembled one, but his skin was yellowish-brown, not green, and he towered over the others. His build, too, seemed somehow different. Beside him stood a black wolf that Turalyon suspected was as deadly and focused as his master. A powerful warrior, yes, but not the lead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re. That one. Larger than most, with a thick mane of black hair pulled into a topknot, a black jaw, glowing red eyes, and heavy bracers decorated with strange symbols, he stared boldly up at the superior numbers of Alliance warrio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ir eyes met. Even as Turalyon watched, theorcleader lifted a mammoth axe in a salut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re ready for you this time, you bastards," Dana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uttered. His eyes were bright and he was more than eager for battle. As was every soldier prese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ns of Lothar! Attack!" Turalyon cried. His troops let out a yell of their own and streamed down from all sides. The battle was 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as a simple plan</w:t>
      </w:r>
      <w:r>
        <w:rPr>
          <w:rFonts w:eastAsia="Times New Roman" w:cs="Times New Roman" w:ascii="Times New Roman" w:hAnsi="Times New Roman"/>
          <w:color w:val="000000"/>
          <w:sz w:val="20"/>
          <w:szCs w:val="20"/>
        </w:rPr>
        <w:t>—kill as many orcs as possible while heading straight for the portal. Turalyon fought fiercely, swinging his hammer left and right and beating back the snarling foes that surged up to block his path. Close by him fought Alleria, seemingly as grimly joyful in the slaughter as ever. Some sixth sense prickled at him and he looked up just in time to see the clvcn ranger bringing a sword down on one haplessorcwhile another loomed up behind her, lifting a brutal-looking club. She didn't seem to notice the threat—her face was alight with harsh glee as she pulled her sword free from the green corpse. She was too focused, too intent on her reveng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Turalyon cried, clapping heels to his warhorsc and galloping toward her. As if in slow mo</w:t>
        <w:softHyphen/>
        <w:t>tion, Alleria raised her golden head, her eyes widening, her arm lifting the bloody sword to block the blow, but she was too slow, too slow, and he would never get there in time</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prayer left his lips and he thrust his hands for</w:t>
        <w:softHyphen/>
        <w:t>ward. White light shot forward and struck theorcsquare in the chest. He arched backward, the club tum</w:t>
        <w:softHyphen/>
        <w:t>bling helplessly from his grasp as he crumpled to the earth.  For the  briefest of instants, Turalyon's gaze locked with Alleria's, then she was on to the next ore. and he too had turned back to the fr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eye fell upon theorcleader he'd spotted earlier. He seemed to dance through the Alliance forces. The heavy axe in his hand shrieked as it cut air and flesh alike, and the sound rose above the screams and groans of his many victims. He paused now and then to shout and poi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powerful though he was, he and his warriors were outnumbered, and by the look on his face he knew it. The wave of Alliance kept moving inexorably forward, to the portal. Theorcseemed to make a decision. He turned and shouted something to a cloaked figure next to the portal itself, and the figure nodded. Then the leader bel</w:t>
        <w:softHyphen/>
        <w:t>lowed something else, and all across the valley his orcs hastened to obey, backing away from the Alliance and retreating slowly but surely toward the waiting port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other movement caught Turalyon's eye. A cloaked figure reached down and pulled something from beside the portal's rightmost pillar, Turalyon couldn't make out what it was, but it was metal and it glinted in the light. Something about the way he fiddled with it made Turalyon nervous and for some reason, his mind went back to his conversation with the gnome Mekkatorqu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How safe will it b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 . . I'm willing to bet it will eventually be as safe as the safest gnomish creation ever. </w:t>
      </w:r>
      <w:r>
        <w:rPr>
          <w:rFonts w:cs="Times New Roman" w:ascii="Times New Roman" w:hAnsi="Times New Roman"/>
          <w:color w:val="000000"/>
          <w:sz w:val="20"/>
          <w:szCs w:val="20"/>
        </w:rPr>
        <w:t>. .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rcs were suddenly trying to get through, whereas before they had fought.  Khadgar had confirmed that they'd had the artifacts they needed and they were likely ready to</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mn it!" Turalyon cried. He hoped he was wrong. He looked over the sea of fighting men and orcs and saw Khadgar and another group of magi. He rode to</w:t>
        <w:softHyphen/>
        <w:t>ward them, gasping out what he'd se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frowned as he listened. "If I were them, I'd head for home too</w:t>
      </w:r>
      <w:r>
        <w:rPr>
          <w:rFonts w:eastAsia="Times New Roman" w:cs="Times New Roman" w:ascii="Times New Roman" w:hAnsi="Times New Roman"/>
          <w:color w:val="000000"/>
          <w:sz w:val="20"/>
          <w:szCs w:val="20"/>
        </w:rPr>
        <w:t>—but first I'd destroy the portal be</w:t>
        <w:softHyphen/>
        <w:t>hind me so no one here could interf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y thoughts too. I think it's something mechanical</w:t>
      </w:r>
      <w:r>
        <w:rPr>
          <w:rFonts w:eastAsia="Times New Roman" w:cs="Times New Roman" w:ascii="Times New Roman" w:hAnsi="Times New Roman"/>
          <w:color w:val="000000"/>
          <w:sz w:val="20"/>
          <w:szCs w:val="20"/>
        </w:rPr>
        <w:t>—like something the gnomes would mak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r the goblins," said Khadgar. Both men knew that, unlike the gnomes, who were firmly on the Al</w:t>
        <w:softHyphen/>
        <w:t>liance side, the recendy encountered goblins happily sold their mechanical gizmos to both sides. "We de</w:t>
        <w:softHyphen/>
        <w:t>stroyed the last portal. They can certainly destroy this one. And without medivh's book and Gul'dan's skull, I doubt I could reopen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n let's go. I'll hold them off," Turalyon said, al</w:t>
        <w:softHyphen/>
        <w:t>ready wheeling his horse to charge the portal. Khadgar was right behind him. Turalyon battered away at the orcs, cutting a path through them like a man possessed. Khadgar bore down on the portal and the figure adjust</w:t>
        <w:softHyphen/>
        <w:t>ing something beside it. Leaning over in his saddle, Khadgar slashed at the figure, who turned at the last second, though not fast enough to avoid a blow to the neck It wasn't a strong enough blow to kill him at once, but the cloaked figure grunted in pain and dropped the device, his hands flying to his neck. Swinging down from his horse. Khadgar ran over and grabbed up the strange machine. It was the size of a small shield, definitely mechanical . . . and it was making an odd ticking sound. He analyzed it quickly, but the construction was too alien. There was no way he could stop it. Whatever it had been intended to do, it was going to do it soon. Grunting, the mage lifted the package and threw it as far as he could, augmenting his physical strength with magic so that it arced out over the valley and looked like it might even glance off the cliff walls along that si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explosion rocked the entire valle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swore, ducking and covering his head, feeling stings along his back and shoulders where he had been peppered with small fragments of shattered rock. He looked up. rage burning inside him, and strode with dreadful purpose to the warlock. Kra'kul looked as shocked as Grom felt and cowered as Gram's fist de</w:t>
        <w:softHyphen/>
        <w:t>scend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raitor! You would kill 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No. I swear, I was told it was a shield, a shield to protect us! I didn't k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d swam before Gram's eyes as he lifted the cring</w:t>
        <w:softHyphen/>
        <w:t>ing warlock with one hand and shook him. How he wanted to crush the ore's windpipe, to rip his head off and throw it as the elderly human had thrown the de</w:t>
        <w:softHyphen/>
        <w:t>vice that Grom had been told would protect them but instead had nearly kille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o told you this? Where is he, that I may tear his heart out!" Roughly he shook the warlock, curbing his bloodlust with great effor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don't know</w:t>
      </w:r>
      <w:r>
        <w:rPr>
          <w:rFonts w:eastAsia="Times New Roman" w:cs="Times New Roman" w:ascii="Times New Roman" w:hAnsi="Times New Roman"/>
          <w:color w:val="000000"/>
          <w:sz w:val="20"/>
          <w:szCs w:val="20"/>
        </w:rPr>
        <w:t>—Malkor was sent to do it—he told me it was a shie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ursing, Grom hurled the worthless wretch away and turned back to the f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had been told the device was a shield, so that at the last moment, the Warsong clan could safety es</w:t>
        <w:softHyphen/>
        <w:t>cape. He had been lied to. Someone in a position of power</w:t>
      </w:r>
      <w:r>
        <w:rPr>
          <w:rFonts w:eastAsia="Times New Roman" w:cs="Times New Roman" w:ascii="Times New Roman" w:hAnsi="Times New Roman"/>
          <w:color w:val="000000"/>
          <w:sz w:val="20"/>
          <w:szCs w:val="20"/>
        </w:rPr>
        <w:t>—Gorefiend? Ner’zhul?—had intended that the warriors left behind would not escape with their liv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vowed to survive this battle, unlikely as it seemed, so that someone would p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explosion had rattled his people. The Alliance had recovered more quickly than the orcs, and Grom saw, furious and helpless, that they were being herded like beasts to the southwest. Yet he could do nothing about it. One group came from one side, a second blocked off the exit from another, forcing the orcs back and into a narrow valley mouth, away from the portal. Away from home.</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So be it," he growled. The Alliance might have this victory, but it would cost them dearly. He threw his head back, opened his jaw wide, and let forth a scream that froze two Alliance warriors in mid-swing. "Fight, my Warsong, fight like the orcs you arc! Let your blood sing with battle lust! Tear them to pieces! </w:t>
      </w:r>
      <w:r>
        <w:rPr>
          <w:rFonts w:cs="Times New Roman" w:ascii="Times New Roman" w:hAnsi="Times New Roman"/>
          <w:i/>
          <w:iCs/>
          <w:color w:val="000000"/>
          <w:sz w:val="20"/>
          <w:szCs w:val="20"/>
        </w:rPr>
        <w:t xml:space="preserve">For the Horde!" </w:t>
      </w:r>
      <w:r>
        <w:rPr>
          <w:rFonts w:cs="Arial" w:ascii="Arial" w:hAnsi="Arial"/>
          <w:color w:val="000000"/>
          <w:sz w:val="20"/>
          <w:szCs w:val="20"/>
        </w:rPr>
        <w:t xml:space="preserve">*   </w:t>
      </w:r>
      <w:r>
        <w:rPr>
          <w:rFonts w:eastAsia="Times New Roman" w:cs="Arial" w:ascii="Arial" w:hAnsi="Arial"/>
          <w:color w:val="000000"/>
          <w:sz w:val="20"/>
          <w:szCs w:val="20"/>
        </w:rPr>
        <w:t>•   *</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Someone has to stay here and watch this crew," Turalyon said, reining in beside Alleria and Khadgar and waiting for Kurdran to circle low enough to hear the conversation. "I'll station some men at the mouth of this valley to keep them from escaping again. Everyone else</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He fell silent. Khadgar didn't envy him. No one really wanted to go through the Dark Portal</w:t>
      </w:r>
      <w:r>
        <w:rPr>
          <w:rFonts w:eastAsia="Times New Roman" w:cs="Times New Roman" w:ascii="Times New Roman" w:hAnsi="Times New Roman"/>
          <w:color w:val="000000"/>
          <w:sz w:val="20"/>
          <w:szCs w:val="20"/>
        </w:rPr>
        <w:t>—although he had to admit, a small part of him, the part that had led to him become a mage in the first place, was very curious about what lay beyond it.</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Well." Turalyon said. "We know what we need to do. Each of you, tell your units one more time that this is a volunteer expedition. I'll not force any soldier to cross worlds if he does not wish to."</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Danath nodded and wheeled his mount away, bel</w:t>
        <w:softHyphen/>
        <w:t>lowing orders, Alleria turned back to her rangers, and spoke softly to them in their musical language. Khadgar gave Turalyon a reassuring smile, but the paladin didn't return it. Quietly he said to Khadgar, "Alleria was al</w:t>
        <w:softHyphen/>
        <w:t>most killed today. I was barely able to save her."</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Turalyon," Khadgar said, equally quietly, "she's a trained warrior. She can outfight both of us. probably. You know that."</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That's not what I'm worried about. I know she can handle herself, normally. But. . . she gets careless. She </w:t>
      </w:r>
      <w:r>
        <w:rPr>
          <w:rFonts w:cs="Times New Roman" w:ascii="Times New Roman" w:hAnsi="Times New Roman"/>
          <w:b/>
          <w:bCs/>
          <w:color w:val="000000"/>
          <w:sz w:val="20"/>
          <w:szCs w:val="20"/>
        </w:rPr>
        <w:t>gets</w:t>
      </w:r>
      <w:r>
        <w:rPr>
          <w:rFonts w:eastAsia="Times New Roman" w:cs="Times New Roman" w:ascii="Times New Roman" w:hAnsi="Times New Roman"/>
          <w:color w:val="000000"/>
          <w:sz w:val="20"/>
          <w:szCs w:val="20"/>
        </w:rPr>
        <w:t>—" His voice faltered, and Khadgar had to look away from the pain on the youth's face.</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She puts killing orcs before her own safety," Khadgar said, "She takes undue risks." Turalyon nod</w:t>
        <w:softHyphen/>
        <w:t>ded miserably. "Well, now we take the fight to them, Turalyon. It could be good for her. For both of you,"</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Turalyon flushed slightly, but didn't answer. His eyes were on his troops now, and he guided his horse so that he was among them.</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Sons of Lothar!" he cried. "We have faced battle be</w:t>
        <w:softHyphen/>
        <w:t>fore. We have faced loss, and defeat, and known victory. Now we face the unknown." He caught Khadgar's eye and smiled slightly. "We take the fight to them. And we stop them</w:t>
      </w:r>
      <w:r>
        <w:rPr>
          <w:rFonts w:eastAsia="Times New Roman" w:cs="Times New Roman" w:ascii="Times New Roman" w:hAnsi="Times New Roman"/>
          <w:color w:val="000000"/>
          <w:sz w:val="20"/>
          <w:szCs w:val="20"/>
        </w:rPr>
        <w:t>—so they never trouble us. or other innocent worlds, ever again. For the Alliance! For the 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lifted his hammer and a cheer rose up as the hammer began to glow with a sharp, clear white radi</w:t>
        <w:softHyphen/>
        <w:t>ance. Khadgar nodded to himself. This was what both he and Anduin Lothar had sensed in Turalyon when they had first met him. It seemed a lifetime ago, now. Both the Alliance commander and the mage had known even then that this pricst-turncd-holy warrior would rise to the challenge. Would blend his almost in</w:t>
        <w:softHyphen/>
        <w:t>nocent and inherent decency with a fierce determina</w:t>
        <w:softHyphen/>
        <w:t>tion to protect his people. Would stand now. at the head of an army, rallying them to cross into a com</w:t>
        <w:softHyphen/>
        <w:t xml:space="preserve">pletely new world. Khadgar wondered if his friend saw, really </w:t>
      </w:r>
      <w:r>
        <w:rPr>
          <w:rFonts w:cs="Times New Roman" w:ascii="Times New Roman" w:hAnsi="Times New Roman"/>
          <w:i/>
          <w:iCs/>
          <w:color w:val="000000"/>
          <w:sz w:val="20"/>
          <w:szCs w:val="20"/>
        </w:rPr>
        <w:t xml:space="preserve">saw, </w:t>
      </w:r>
      <w:r>
        <w:rPr>
          <w:rFonts w:cs="Times New Roman" w:ascii="Times New Roman" w:hAnsi="Times New Roman"/>
          <w:color w:val="000000"/>
          <w:sz w:val="20"/>
          <w:szCs w:val="20"/>
        </w:rPr>
        <w:t>how much he inspired his soldiers. And how he inspired one in particular, who was looking at him now with an all-too-rare unguarded expression on her beautiful, clvcn face. Turalyon turned his horse and spurred it up the stone ramp toward the Dark Portal itself. His steed shied, resisting, but Turalyon held the reins firm and forced it on. The swirling light beckoned, and he passed through it, its greenish glow overpowering his own white light for an instant before he vanished completely between the columns. Alleria and Khadgar were right behind him. The mage wrestled with his horse and felt a curious sensation as man and beast entered the rift, a ripple of cold and a tugging feeling, as if a strong cur</w:t>
        <w:softHyphen/>
        <w:t>rent pulled at him. A chill swept over him, and for an in</w:t>
        <w:softHyphen/>
        <w:t>stant he saw blackness and stars and swirls and flashes of strange colors all mingled together. Then he was emerging, and the hot air warmed skin that had grown inexplicably cold during the brief cross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right ... it was so very bright. He automatically lifted a hand to shield his eyes from the glare. And hot, too, a dry, savage heat that struck Khadgar as being al</w:t>
        <w:softHyphen/>
        <w:t>most physical. He blinked, letting his eyes adjust</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color w:val="000000"/>
          <w:sz w:val="24"/>
          <w:szCs w:val="24"/>
        </w:rPr>
        <w:t>gasp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stood on stone, dwarfed by a version of the por</w:t>
        <w:softHyphen/>
        <w:t>tal that was as huge and elaborate as the one they'd just crossed through was perfunctory and hastily assem</w:t>
        <w:softHyphen/>
        <w:t>bled. Statues of hooded men towered on cither side, and the stairs led down to a second courtyard flanked by enormous, sullenly burning braziers. Two pillars topped with fire stood on cither side of a strangely made road and ..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cracked, red, barren plain that stretched bef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hem was somewhat familiar, evocative of the Blasted Lands. Even as he stared, in the distance the desiccated earth cracked open. Fire leaped upward as if a dragon were hatching, breaking through the earth as if from its shell. But Khadgar's eyes were fixed on the sky. It </w:t>
      </w:r>
      <w:r>
        <w:rPr>
          <w:rFonts w:cs="Times New Roman" w:ascii="Times New Roman" w:hAnsi="Times New Roman"/>
          <w:b/>
          <w:bCs/>
          <w:color w:val="000000"/>
          <w:sz w:val="20"/>
          <w:szCs w:val="20"/>
        </w:rPr>
        <w:t xml:space="preserve">was </w:t>
      </w:r>
      <w:r>
        <w:rPr>
          <w:rFonts w:cs="Times New Roman" w:ascii="Times New Roman" w:hAnsi="Times New Roman"/>
          <w:color w:val="000000"/>
          <w:sz w:val="20"/>
          <w:szCs w:val="20"/>
        </w:rPr>
        <w:t xml:space="preserve">red, the deep red of fresh blood, and high above shone an angry crimson sun, its heat beating down </w:t>
      </w:r>
      <w:r>
        <w:rPr>
          <w:rFonts w:cs="Times New Roman" w:ascii="Times New Roman" w:hAnsi="Times New Roman"/>
          <w:b/>
          <w:bCs/>
          <w:color w:val="000000"/>
          <w:sz w:val="20"/>
          <w:szCs w:val="20"/>
        </w:rPr>
        <w:t xml:space="preserve">upon </w:t>
      </w:r>
      <w:r>
        <w:rPr>
          <w:rFonts w:cs="Times New Roman" w:ascii="Times New Roman" w:hAnsi="Times New Roman"/>
          <w:color w:val="000000"/>
          <w:sz w:val="20"/>
          <w:szCs w:val="20"/>
        </w:rPr>
        <w:t>them. And, Light help him, the sky, too, was fa</w:t>
        <w:softHyphen/>
        <w:t>mili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he said in a broken voice. "No," he whispered again. "Not here! Not like thi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is it?" Alleria asked him. He ignored her. It was all as it was in the vision</w:t>
      </w:r>
      <w:r>
        <w:rPr>
          <w:rFonts w:eastAsia="Times New Roman" w:cs="Times New Roman" w:ascii="Times New Roman" w:hAnsi="Times New Roman"/>
          <w:color w:val="000000"/>
          <w:sz w:val="20"/>
          <w:szCs w:val="20"/>
        </w:rPr>
        <w:t>—the sky, the land— "Khadgar! What's wro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started, as if waking up. but the horrible scene before him did not dissipate. He shook his head and forced a wan smile. "Nothing," he lied. Then, realizing how transparent that falsehood was, he corrected him</w:t>
        <w:softHyphen/>
        <w:t>self. "I have had . . . visions of this place before. I hadn't expected</w:t>
      </w:r>
      <w:r>
        <w:rPr>
          <w:rFonts w:eastAsia="Times New Roman" w:cs="Times New Roman" w:ascii="Times New Roman" w:hAnsi="Times New Roman"/>
          <w:color w:val="000000"/>
          <w:sz w:val="20"/>
          <w:szCs w:val="20"/>
        </w:rPr>
        <w:t>—I didn't think I would have to face them so soon. I—it overwhelmed me for a second. My apologi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frowned up at him, concerned, but saw that he was not going to explain further. "It is</w:t>
      </w:r>
      <w:r>
        <w:rPr>
          <w:rFonts w:eastAsia="Times New Roman" w:cs="Times New Roman" w:ascii="Times New Roman" w:hAnsi="Times New Roman"/>
          <w:color w:val="000000"/>
          <w:sz w:val="20"/>
          <w:szCs w:val="20"/>
        </w:rPr>
        <w:t xml:space="preserve">—" She closed her mouth, unable to find the words. She put a hand to her heart as if it physically hurt, and for a moment Khadgar roused from his own despair to pity her. She was an elf, a child of forests and trees and growing, healthy lands. She looked stunned, sickened—almost as sick as Khadffar </w:t>
      </w:r>
      <w:r>
        <w:rPr>
          <w:rFonts w:cs="Times New Roman" w:ascii="Times New Roman" w:hAnsi="Times New Roman"/>
          <w:color w:val="000000"/>
          <w:sz w:val="20"/>
          <w:szCs w:val="20"/>
        </w:rPr>
        <w:t>felt. Out of nowhere, a wind kicked up. With no plants to anchor the soil, the greedy blast seized the dead, dusty soil and scoured them with it. They all coughed, and reached for something, anything, to cover mouths and noses and ey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s was it. Khadgar suddenly realized that in step</w:t>
        <w:softHyphen/>
        <w:t>ping through the portal, he had stepped forward into a destiny he had hoped would be a long time coming. In the vision, he looked as he had now</w:t>
      </w:r>
      <w:r>
        <w:rPr>
          <w:rFonts w:eastAsia="Times New Roman" w:cs="Times New Roman" w:ascii="Times New Roman" w:hAnsi="Times New Roman"/>
          <w:color w:val="000000"/>
          <w:sz w:val="20"/>
          <w:szCs w:val="20"/>
        </w:rPr>
        <w:t xml:space="preserve">—an old man. And now he was here. </w:t>
      </w:r>
      <w:r>
        <w:rPr>
          <w:rFonts w:eastAsia="Times New Roman" w:cs="Times New Roman" w:ascii="Times New Roman" w:hAnsi="Times New Roman"/>
          <w:i/>
          <w:iCs/>
          <w:color w:val="000000"/>
          <w:sz w:val="20"/>
          <w:szCs w:val="20"/>
        </w:rPr>
        <w:t xml:space="preserve">Damn it, I'm just twenty-two. </w:t>
      </w:r>
      <w:r>
        <w:rPr>
          <w:rFonts w:eastAsia="Times New Roman" w:cs="Times New Roman" w:ascii="Times New Roman" w:hAnsi="Times New Roman"/>
          <w:color w:val="000000"/>
          <w:sz w:val="20"/>
          <w:szCs w:val="20"/>
        </w:rPr>
        <w:t xml:space="preserve">. . . </w:t>
      </w:r>
      <w:r>
        <w:rPr>
          <w:rFonts w:eastAsia="Times New Roman" w:cs="Times New Roman" w:ascii="Times New Roman" w:hAnsi="Times New Roman"/>
          <w:i/>
          <w:iCs/>
          <w:color w:val="000000"/>
          <w:sz w:val="20"/>
          <w:szCs w:val="20"/>
        </w:rPr>
        <w:t xml:space="preserve">Am I going to die here? </w:t>
      </w:r>
      <w:r>
        <w:rPr>
          <w:rFonts w:eastAsia="Times New Roman" w:cs="Times New Roman" w:ascii="Times New Roman" w:hAnsi="Times New Roman"/>
          <w:color w:val="000000"/>
          <w:sz w:val="20"/>
          <w:szCs w:val="20"/>
        </w:rPr>
        <w:t xml:space="preserve">he thought sickly, trying to recover. </w:t>
      </w:r>
      <w:r>
        <w:rPr>
          <w:rFonts w:eastAsia="Times New Roman" w:cs="Times New Roman" w:ascii="Times New Roman" w:hAnsi="Times New Roman"/>
          <w:i/>
          <w:iCs/>
          <w:color w:val="000000"/>
          <w:sz w:val="20"/>
          <w:szCs w:val="20"/>
        </w:rPr>
        <w:t>I've hardly even lived</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ind died down as quickly as it had come. "Ugly place." Danath Trollbane said, coughing as he drew up alongside them. Khadgar latched onto the steady warriors matter-of-fact demeanor for support. 'And is it me or do the Blasted Lands look a lot like this,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nodded. It was good to have something else to focus on. "Their, uh</w:t>
      </w:r>
      <w:r>
        <w:rPr>
          <w:rFonts w:eastAsia="Times New Roman" w:cs="Times New Roman" w:ascii="Times New Roman" w:hAnsi="Times New Roman"/>
          <w:color w:val="000000"/>
          <w:sz w:val="20"/>
          <w:szCs w:val="20"/>
        </w:rPr>
        <w:t>—this world was leaking into ours through the rift. And whatever caused this damage—I suspect it was their warlocks and the dark magic they wield—began affecting ours as well." He forced himself to analyze their surroundings with a dis</w:t>
        <w:softHyphen/>
        <w:t xml:space="preserve">passionate eye. It was not just dead, it looked like this world had been sucked dry. What had the orcs </w:t>
      </w:r>
      <w:r>
        <w:rPr>
          <w:rFonts w:eastAsia="Times New Roman" w:cs="Times New Roman" w:ascii="Times New Roman" w:hAnsi="Times New Roman"/>
          <w:i/>
          <w:iCs/>
          <w:color w:val="000000"/>
          <w:sz w:val="20"/>
          <w:szCs w:val="20"/>
        </w:rPr>
        <w:t xml:space="preserve">done </w:t>
      </w:r>
      <w:r>
        <w:rPr>
          <w:rFonts w:eastAsia="Times New Roman" w:cs="Times New Roman" w:ascii="Times New Roman" w:hAnsi="Times New Roman"/>
          <w:color w:val="000000"/>
          <w:sz w:val="20"/>
          <w:szCs w:val="20"/>
        </w:rPr>
        <w:t>to this pl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managed to halt the process on Azeroth. thank the Light. But clearly the land here has suffered th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ame injury, only for much longer. I suspect this world was far more benign o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frowned. "The road . . . it</w:t>
      </w:r>
      <w:r>
        <w:rPr>
          <w:rFonts w:eastAsia="Times New Roman" w:cs="Times New Roman" w:ascii="Times New Roman" w:hAnsi="Times New Roman"/>
          <w:color w:val="000000"/>
          <w:sz w:val="20"/>
          <w:szCs w:val="20"/>
        </w:rPr>
        <w:t>—" She went sud</w:t>
        <w:softHyphen/>
        <w:t>denly pale, then her lovely face contorted in anger. "Those ... monsters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had cantered up beside her. "What is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he road . . ." Alleria seemed unable to find the words. She tried again. "It's . . . it's paved with </w:t>
      </w:r>
      <w:r>
        <w:rPr>
          <w:rFonts w:cs="Times New Roman" w:ascii="Times New Roman" w:hAnsi="Times New Roman"/>
          <w:i/>
          <w:iCs/>
          <w:color w:val="000000"/>
          <w:sz w:val="20"/>
          <w:szCs w:val="20"/>
        </w:rPr>
        <w:t>bon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all fell silent. Surely Alleria was mistaken. The road she indicated was no small path. It was a road proper, meant for dozens to ride abreast. For huge en</w:t>
        <w:softHyphen/>
        <w:t>gines of war to traverse. It was wider than the bridge over the water that led into Stormwind. and so long that it trailed out of s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 it to be paved with bones would mean that hun</w:t>
        <w:softHyphen/>
        <w:t xml:space="preserve">dreds ... no. no . . . </w:t>
      </w:r>
      <w:r>
        <w:rPr>
          <w:rFonts w:cs="Times New Roman" w:ascii="Times New Roman" w:hAnsi="Times New Roman"/>
          <w:i/>
          <w:iCs/>
          <w:color w:val="000000"/>
          <w:sz w:val="20"/>
          <w:szCs w:val="20"/>
        </w:rPr>
        <w:t xml:space="preserve">thousands </w:t>
      </w:r>
      <w:r>
        <w:rPr>
          <w:rFonts w:cs="Times New Roman" w:ascii="Times New Roman" w:hAnsi="Times New Roman"/>
          <w:color w:val="000000"/>
          <w:sz w:val="20"/>
          <w:szCs w:val="20"/>
        </w:rPr>
        <w:t>of bodies had</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erciful Light," a young man whispered. He'd gone starkly white, and murmurs rose behind him. Even as the troops registered this horrific information, the enemy showed itself. Only a few orcs had been near the Dark Portal when they'd passed through. Khadgar had hoped they'd be the only ones they'd fight upon entering the orcs' world, but those few had had time to summon reinforcements. Along a ridge beyond the road of the dead, Khadgar could now see dozens of orcs, their weapons glinting in the harsh red 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or the first time since this whole nightmare with the rift had started, Khadgar thought the soldiers might </w:t>
      </w:r>
      <w:r>
        <w:rPr>
          <w:rFonts w:cs="Times New Roman" w:ascii="Times New Roman" w:hAnsi="Times New Roman"/>
          <w:color w:val="000000"/>
        </w:rPr>
        <w:t xml:space="preserve">falter.  </w:t>
      </w:r>
      <w:r>
        <w:rPr>
          <w:rFonts w:cs="Times New Roman" w:ascii="Times New Roman" w:hAnsi="Times New Roman"/>
          <w:color w:val="000000"/>
          <w:sz w:val="20"/>
          <w:szCs w:val="20"/>
        </w:rPr>
        <w:t>"It's a small army," he said softly. orcs had been in his vision as well, orcs standing on a ridge, bellowing and snarling and curs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have an army of our own." Alleria said, looking at Turaly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do," Turalyon replied, emotion making his voice crack. He too had been shaken by their first sight of this world, but now he wore a look of passionate re</w:t>
        <w:softHyphen/>
        <w:t>solve. "An army that will stand between die orcs and those they would harm. That will not stand by and watch its own world suffer, as this poor place has." He looked back at his troop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ns of Lothar." he shouted. </w:t>
      </w:r>
      <w:r>
        <w:rPr>
          <w:rFonts w:cs="Times New Roman" w:ascii="Times New Roman" w:hAnsi="Times New Roman"/>
          <w:i/>
          <w:iCs/>
          <w:color w:val="000000"/>
          <w:sz w:val="20"/>
          <w:szCs w:val="20"/>
        </w:rPr>
        <w:t xml:space="preserve">"This is </w:t>
      </w:r>
      <w:r>
        <w:rPr>
          <w:rFonts w:cs="Times New Roman" w:ascii="Times New Roman" w:hAnsi="Times New Roman"/>
          <w:color w:val="000000"/>
          <w:sz w:val="20"/>
          <w:szCs w:val="20"/>
        </w:rPr>
        <w:t xml:space="preserve">the fight we were made for! More than ever before, we fight for our world now! we will not permit them to do to us or others what they have done here!" His voice carried, clear and pure and strong, as bright and shining as the hammer he now lifted. "For Stormwind! For Lordacron, and Ironforgc. and Gnomcrcgan. </w:t>
      </w:r>
      <w:r>
        <w:rPr>
          <w:rFonts w:cs="Times New Roman" w:ascii="Times New Roman" w:hAnsi="Times New Roman"/>
          <w:i/>
          <w:iCs/>
          <w:color w:val="000000"/>
          <w:sz w:val="20"/>
          <w:szCs w:val="20"/>
        </w:rPr>
        <w:t>For Azero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So be it, </w:t>
      </w:r>
      <w:r>
        <w:rPr>
          <w:rFonts w:cs="Times New Roman" w:ascii="Times New Roman" w:hAnsi="Times New Roman"/>
          <w:color w:val="000000"/>
          <w:sz w:val="20"/>
          <w:szCs w:val="20"/>
        </w:rPr>
        <w:t>Khadgar thought, and followed his general into the fr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FIFTE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1E1E1E"/>
          <w:sz w:val="20"/>
          <w:szCs w:val="20"/>
        </w:rPr>
        <w:t>Ner’zhul</w:t>
      </w:r>
      <w:r>
        <w:rPr>
          <w:rFonts w:cs="Times New Roman" w:ascii="Times New Roman" w:hAnsi="Times New Roman"/>
          <w:color w:val="000000"/>
          <w:sz w:val="20"/>
          <w:szCs w:val="20"/>
        </w:rPr>
        <w:t xml:space="preserve"> sat upon his throne in Hcllfirc Citadel, the brooding, nightmarish fortress the Horde had built shordy after the clans unit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loathed this pl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as hideous, a disturbing, disjointed creation of jagged angles, dark stone, and corridors and walkways diat twined in and over one another like a maddened snake. If it bore any resemblance to a traditionalorcvil</w:t>
        <w:softHyphen/>
        <w:t>lage, which was a collection of small buildings, huts. and short towers, it was only the most twisted distor</w:t>
        <w:softHyphen/>
        <w:t>tion of such a wholesome thing, much as the orcs themselves had become twisted and distorted. Whereasorchuts were fabricated from green branches and cov</w:t>
        <w:softHyphen/>
        <w:t>ered in bark, these buildings were dark stone banded with rough iron. Strange support pillars rose around them, topped with gleaming steel spikes, as if colossal clawed hands were erupting from the cracked ground to grip the structures. The twisting, connecting paths extended from one roof to the next, more as if the buildings had melted and shifted than as if the paths were intentional. At the back rose a taller tower with a peaked roof. It was here that they had shaped a throne room for Blackhand, the Shadow Council giving a pup</w:t>
        <w:softHyphen/>
        <w:t>pet ruler a pretend throne. Now that throne belonged to Ner’zhul, the new Horde leader in truth, and the rest of the abomination that was the stronghold with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did not glance out through the arching windows toward the portal. He had no desire to be struck, again, by how desolate his once-fertile world had become. But really, there was no avoiding it. was there? Absently his fingers went to touch the white-painted skull on his face. Death. The death of his world, the death of his people, the death of his own idealism. Blood was on his green, gnarled hands; the blood of so many innocents. The blood of orcs who had trusted him. whom he had inadvertently led astr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You must stop thinking of it that way, </w:t>
      </w:r>
      <w:r>
        <w:rPr>
          <w:rFonts w:cs="Times New Roman" w:ascii="Times New Roman" w:hAnsi="Times New Roman"/>
          <w:color w:val="000000"/>
          <w:sz w:val="20"/>
          <w:szCs w:val="20"/>
        </w:rPr>
        <w:t>came a voice in</w:t>
        <w:softHyphen/>
        <w:t>side his head. He ignored it. It was easier to ignore the voice of the dead Gul'dan when he was not in physical contact with the skull. Yet even as he vowed not to give it heed, he cast a glance at it now as it sat on a small table. Torchlight danced off the yellowing bone. He found himself speaking to it. as if Gul'dan could hear him. Which, in a way, was tru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did much harm, you and I. Dcatlibringcrs. doom callers, both of us. But now we can try to save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your skull, my old apprentice ... your skull will be part of that. Dead you arc better use to the orcs than you were alive. Back you have come, to your old master. Maybe together we can give them a new cha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But that's not what you really want, is it, my mast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blinked. "Of course it is! I have ever sought to aid my people! That I have become death to them ... it scars me. It is why I wear this." He touched the paint on his face yet again. Skulls: the one before him, the one he adorned his face with. Death's head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Perhaps it once was, </w:t>
      </w:r>
      <w:r>
        <w:rPr>
          <w:rFonts w:cs="Times New Roman" w:ascii="Times New Roman" w:hAnsi="Times New Roman"/>
          <w:color w:val="000000"/>
          <w:sz w:val="20"/>
          <w:szCs w:val="20"/>
        </w:rPr>
        <w:t xml:space="preserve">and Gul'dan's voice crept into his mind, soft, soothing. </w:t>
      </w:r>
      <w:r>
        <w:rPr>
          <w:rFonts w:cs="Times New Roman" w:ascii="Times New Roman" w:hAnsi="Times New Roman"/>
          <w:i/>
          <w:iCs/>
          <w:color w:val="000000"/>
          <w:sz w:val="20"/>
          <w:szCs w:val="20"/>
        </w:rPr>
        <w:t>But you are greater than that, mighty Ner’zhul. Together, we can</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scuffling sound drew his attention, and Ner’zhul reluctantly tore his gaze from die skull, leaving the lat</w:t>
        <w:softHyphen/>
        <w:t>est debate with its owner unfinished. Gorefiend stood before him, along with a human Ner’zhul did not rec</w:t>
        <w:softHyphen/>
        <w:t>ognize, a tall, slender man with dark curls and a neat beard. The stranger wore sumptuous clothing and moved with the manner of a leader, all grace and confi</w:t>
        <w:softHyphen/>
        <w:t>dence. There was something about him that did not ring true, and Ner’zhul frowned, sensing the power around the strang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have the artifacts," Gorefiend announced without preamble, holding up a large sack. Ner’zhul felt hope surge inside him and waved the death knight forward eagerly. Gorefiend approached the throne, pulling each of the items in turn from the sack and placing them in his ruler's lap. Ner’zhul stared down at them, lifting each one to admire it. A large, heavy book, its red cover trimmed in brass and emblazoned with a raven in flight. A crystal the size of a man's head, its center faceted like a star and edged in deepest violet. And a long, slender scepter, silver and wood with a large white gem glitter</w:t>
        <w:softHyphen/>
        <w:t>ing at its pea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Ner’zhul whispered, resting his hands atop the three items. He could feel the power radiating from them, immense power</w:t>
      </w:r>
      <w:r>
        <w:rPr>
          <w:rFonts w:eastAsia="Times New Roman" w:cs="Times New Roman" w:ascii="Times New Roman" w:hAnsi="Times New Roman"/>
          <w:color w:val="000000"/>
          <w:sz w:val="20"/>
          <w:szCs w:val="20"/>
        </w:rPr>
        <w:t>—power enough to tear open the space between worlds. "Yes. with these we will create new portals. We will save the Horde. We must begin work at once! It will take some time to craft a spell of this magnitude, and everything must be exact." He al</w:t>
        <w:softHyphen/>
        <w:t>lowed himself a smile. "But with these three things, we cannot fai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bowed. "I told you this would work," he reminded Ner’zhul. He stepped back a pace and turned toward the human he had brought with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could not have retrieved the artifacts if not for the black dragonflight. Deathwing is their father and lead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athwing! Ner'zhul's hands tightened on the arms of his throne. Skulls, death knights . . . and now before him a mighty being even named for death. Ner’zhul could see the dragon's true form wrapped around his human shell like wisps of smoke, and shiv</w:t>
        <w:softHyphen/>
        <w:t>ered inwardly. Deathwing's lips curved in a smile that was not at all warming, and he bowed with a hi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f mockery. Ner’zhul tried to calm his racing heart. This, too. he had dreamed of</w:t>
      </w:r>
      <w:r>
        <w:rPr>
          <w:rFonts w:eastAsia="Times New Roman" w:cs="Times New Roman" w:ascii="Times New Roman" w:hAnsi="Times New Roman"/>
          <w:color w:val="000000"/>
          <w:sz w:val="20"/>
          <w:szCs w:val="20"/>
        </w:rPr>
        <w:t>—this shadow of dea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freely gave us the aid of his children in ex</w:t>
        <w:softHyphen/>
        <w:t>change for passage through the Dark Portal for himself, his kin. and certain cargo he provided," Gorefiend sa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rgo?" Ner’zhul found his voice, though he winced slightly at how treble it sounded in his cars. "What manner of carg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Nothing you need worry yourself about," Deathwing replied in the smooth, cool voice. It carried the sub-dest hint of a deadly serious warning. For an instant the torches flickered as if a sharp wind stirred diem, and </w:t>
      </w:r>
      <w:r>
        <w:rPr>
          <w:rFonts w:cs="Times New Roman" w:ascii="Times New Roman" w:hAnsi="Times New Roman"/>
          <w:i/>
          <w:iCs/>
          <w:color w:val="000000"/>
          <w:sz w:val="20"/>
          <w:szCs w:val="20"/>
        </w:rPr>
        <w:t xml:space="preserve">the </w:t>
      </w:r>
      <w:r>
        <w:rPr>
          <w:rFonts w:cs="Times New Roman" w:ascii="Times New Roman" w:hAnsi="Times New Roman"/>
          <w:color w:val="000000"/>
          <w:sz w:val="20"/>
          <w:szCs w:val="20"/>
        </w:rPr>
        <w:t>dragon's shadow rose up behind him, filling die roo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You see? Even now you jly with the dragon, all un </w:t>
      </w:r>
      <w:r>
        <w:rPr>
          <w:rFonts w:cs="Times New Roman" w:ascii="Times New Roman" w:hAnsi="Times New Roman"/>
          <w:color w:val="000000"/>
          <w:sz w:val="20"/>
          <w:szCs w:val="20"/>
        </w:rPr>
        <w:t xml:space="preserve">witting. </w:t>
      </w:r>
      <w:r>
        <w:rPr>
          <w:rFonts w:cs="Times New Roman" w:ascii="Times New Roman" w:hAnsi="Times New Roman"/>
          <w:i/>
          <w:iCs/>
          <w:color w:val="000000"/>
          <w:sz w:val="20"/>
          <w:szCs w:val="20"/>
        </w:rPr>
        <w:t>You jly with the shadow of death, Ner’zhul. Will you not embrace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wanted to clap his hands to his cars, but he knew it would be a futile gesture. He took a deep breath and forced himself to be cal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thank you for your aid, Deathwing. We arc gratefu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Lord </w:t>
      </w:r>
      <w:r>
        <w:rPr>
          <w:rFonts w:cs="Times New Roman" w:ascii="Times New Roman" w:hAnsi="Times New Roman"/>
          <w:color w:val="000000"/>
          <w:sz w:val="20"/>
          <w:szCs w:val="20"/>
        </w:rPr>
        <w:t>Death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f course</w:t>
      </w:r>
      <w:r>
        <w:rPr>
          <w:rFonts w:eastAsia="Times New Roman" w:cs="Times New Roman" w:ascii="Times New Roman" w:hAnsi="Times New Roman"/>
          <w:color w:val="000000"/>
          <w:sz w:val="20"/>
          <w:szCs w:val="20"/>
        </w:rPr>
        <w:t>—Lord Deathwing." The human-seeming dragon stood there, not acknowledging the subtle dismissal. "Is there anything else we could help you with?" Ner’zhul said. He wanted this creature g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ragon-man considered. lips pursed, long fin</w:t>
        <w:softHyphen/>
        <w:t>gers stroking his beard. Ner’zhul got the distinct im</w:t>
        <w:softHyphen/>
        <w:t>pression that his pondering was feigned. "Thai is generous of you to offer, noble Ner'zhul." he replied after a moment, managing to twist the words so that they sounded sarcastic. "And I would be lying if I said the skull you have over there did not in</w:t>
        <w:softHyphen/>
        <w:t>trigue me greatly." The words were polite, diplomatic, but they surged with barely restrained power, and the dragon's eyes glowed for an instant with a fire that put the torches to sha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gulped. Did Deathwing hear Gul'dan's voice to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athwing chuckled softly and extended a wcll-manicurcd hand. A ring glittered in the light. "Come, good Ner'zhul. It's my understanding that with these trinkets I helped your friend Gorefiend obtain, you have all the power you need to achieve your goals. The skull is not necessary to you anymore. And I want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fought back rising panic. While what Deathwing said was true, he did not want to hand over the skull. Gul'dan had been his apprentice, after all, and if there was any knowledge still locked in that yellowed relic, surely no one had a better right to it than Ner'zhu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grow impatient," said the silky smooth voice of the dragon named for death. "I don't think you want me to be impatient, Ner'zhul. Do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shook his head and found his voice. "Please, take the skull, if you wish it. It is a trifling thing." A lie, of course, and both he and the dragonlord knew it. Deathwing smiled, showing sharp teeth, and strode to the skull. His eyes widened as it came into contact wi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flesh, and for an instant Ner'zhul saw spikes and scales and metal plates where flesh had been, and smol</w:t>
        <w:softHyphen/>
        <w:t>dering red eyes in a long, triangular h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must say, I'm pleased with our . . . partnership. It seems to benefit us both." The voice was warm, almost gloating. "Know that, if you should have need of us, you have but to call. I shall leave you for now. Several of my children will remain behind and heed all your com</w:t>
        <w:softHyphen/>
        <w:t>mands as if they were my own." He nodded to both Ner'zhul and Gorefiend, then turned and exited the room, the skull in his hand, draped beneath a portion of his long cloa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orcshaman and the death knight watched him leave. "I wish he had not taken the skull," Gorefiend said after they were sure the dragon had gone. "Still, if we do not need it, it is a small price to pay for the arti</w:t>
        <w:softHyphen/>
        <w:t>facts he helped us acqui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took a deep breath, as if the air in the room was suddenly breathable again. "Do you have any idea what he wants it for?" he asked Gorefie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ne," the death knight admitted reluctantly. Their eyes met. In Gorefiend's glowing red depths, Ner'zhul saw something that alarmed him almost as much as the dragon's presence had: worr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ime grows short, and our window is narrow. Let us make all preparations as swiftly as we may." They needed to leave this dead world before it was too lat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SIXTE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found he liked looking at the night sky in this world. .   It wasn't red-He sighed and adjusted his telescope, focusing in on a particularly bright star. It was a tiny bit closer to the constellation he'd dubbed Turalyon's Hammer. Now. if it would just</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w much long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started, began to slip, and grabbed a hand</w:t>
        <w:softHyphen/>
        <w:t>hold on the roof "Damn it, Alleria, quit sneaking up on me like di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beautiful ranger, peering at him from the win</w:t>
        <w:softHyphen/>
        <w:t>dow, simply shrugged. "I can't help it if I move quietly. And you're so focused you wouldn't hear an ogre trundling up here. How much long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mage sighed and rubbed his eyes. The tower whose roof he was currendy perched atop was part of an outpost they'd named Honor Hold. It had taken months to lav the foundations for it and months more to Finish the outer walls and one or two buildings, includ</w:t>
        <w:softHyphen/>
        <w:t>ing this one. During that time they'd had to fight off re</w:t>
        <w:softHyphen/>
        <w:t>peated Horde attacks, though fortunately most had been little more than brief skirmishes. That the Horde was out there was certain. That they were holding back was also certain. Figuring out wiry they were holding back was one of the reasons Khadgar came out, night after night, to look at the sta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last several months had not been without their challeng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nce arriving and emerging victorious in that first battle with the orcs on their native world, the Alliance had held the portal. At least on this side. Shortly after this expedition had come through, they had cheered at the sight of more troops and supplies following them. "Courtesy of the kings of die Alliance," they'd been told. Particularly welcome had been a few kegs of ale. For that little luxury, they had Magni Bronzebeard to than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that hadn't lasted. When the second caravan of supplies had failed to materialize on the appointed day, a small group sent to investigate had returned quickly with news that the orcs were currently in charge of the Azerothian side of the portal. And so it had gone, the supplies that made existence bearable</w:t>
      </w:r>
      <w:r>
        <w:rPr>
          <w:rFonts w:eastAsia="Times New Roman" w:cs="Times New Roman" w:ascii="Times New Roman" w:hAnsi="Times New Roman"/>
          <w:color w:val="000000"/>
          <w:sz w:val="20"/>
          <w:szCs w:val="20"/>
        </w:rPr>
        <w:t>—even possible— coming only sporadically. Sporadically, too, came the promised troops. Turalyon had optimistically predicted being able to mount an assault within a month, but with the portal changing sides so often, the promised troops were unable to get throug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rcs were based in a foul-looking fortress to the west of Honor Hold. It was huge and well-fortified in addition to being aesthetically repugnant, and any at</w:t>
        <w:softHyphen/>
        <w:t>tack would take a lot of thought and preparation if it was to be successfu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on," Khadgar told Alleria. "It will happen so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had been a puzzle, at first. Shortly after they had arrived and building had begun on Honor Hold, the orcs had started attacking. That in itself was not sur</w:t>
        <w:softHyphen/>
        <w:t>prising. What was surprising was that they kept attack</w:t>
        <w:softHyphen/>
        <w:t>ing. Not daily, and not a lot of them. But enough. Also strange was that dicy seemed not to care about the portal anym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ever else you can say about the Horde, they've never been stupid." Turalyon said one evening as he spoke with Danath. Alleria, Kurdran, and Khadgar. "So why do they keep just throwing themselves at us? Their numbers arc too small to take the hold. And they're not after the port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do not think we arc too late to prevent Ner’zhul from opening portals to other worlds," Khadgar mused. "Though why he has not done so, I'm not certain. He has the artifacts he needs. He must need something else." Khadgar had leaned back in the rough wooden chair, stroking his long white beard thoughtful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ouldn't it take massive amounts of power, and some very complex spcllwork?" asked Danath. "Maybe he's spent all this time just working out the detail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ubtful," Khadgar said. "It's complicated, yes. But I'm sure he was working on it while he was having the artifacts retrieved. Scepter, book, and Eye," he mused, thinking. "And what else? What could he be waiting f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d tried interrogating a few orcs they had cap</w:t>
        <w:softHyphen/>
        <w:t>tured, but none of them had told them anything use</w:t>
        <w:softHyphen/>
        <w:t>ful. These were not death knights, but peons</w:t>
      </w:r>
      <w:r>
        <w:rPr>
          <w:rFonts w:eastAsia="Times New Roman" w:cs="Times New Roman" w:ascii="Times New Roman" w:hAnsi="Times New Roman"/>
          <w:color w:val="000000"/>
          <w:sz w:val="20"/>
          <w:szCs w:val="20"/>
        </w:rPr>
        <w:t>—cannon fodder, sent only to delay the Alliance while Ner’zhul waited for .. . whatev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ile knowing the need to travel light, Khadgar had nonetheless permitted himself to take a few items with him. One was a ring that enabled him to understand any language</w:t>
      </w:r>
      <w:r>
        <w:rPr>
          <w:rFonts w:eastAsia="Times New Roman" w:cs="Times New Roman" w:ascii="Times New Roman" w:hAnsi="Times New Roman"/>
          <w:color w:val="000000"/>
          <w:sz w:val="20"/>
          <w:szCs w:val="20"/>
        </w:rPr>
        <w:t>—and to be understood. It was what had enabled them to interrogate die orcs, who spoke only their own, guttural language. Among the other items were a handful of books—spcllbooks and one book that had once belonged to medivh. There was nothing magical about it, just notes about Draenor, its skies, its continents. Khadgar found comfort in gazing up at the skies at night; they were only red in the daylight, and Khadgar amused himself by identifying constellations while letting his mind chew on Ner’zhul's mystery. Comprehension came to him one night while he was so engaged, as if the stars had the answer. And it turned out they d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cepter, book, and Eye!" he'd exclaimed to Kurdran as he rushed out of his quart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h?" grunted the startled dwarf. "Lost ycr mind fi</w:t>
        <w:softHyphen/>
        <w:t>nally, have ye, laddi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t the others. We need to talk." A few momen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later, the commanders of the various forces were in the tower. </w:t>
      </w:r>
      <w:r>
        <w:rPr>
          <w:rFonts w:cs="Times New Roman" w:ascii="Times New Roman" w:hAnsi="Times New Roman"/>
          <w:b/>
          <w:bCs/>
          <w:color w:val="000000"/>
          <w:sz w:val="20"/>
          <w:szCs w:val="20"/>
        </w:rPr>
        <w:t>"Turalyon</w:t>
      </w:r>
      <w:r>
        <w:rPr>
          <w:rFonts w:eastAsia="Times New Roman" w:cs="Times New Roman" w:ascii="Times New Roman" w:hAnsi="Times New Roman"/>
          <w:color w:val="000000"/>
          <w:sz w:val="20"/>
          <w:szCs w:val="20"/>
        </w:rPr>
        <w:t xml:space="preserve">—you first. </w:t>
      </w:r>
      <w:r>
        <w:rPr>
          <w:rFonts w:eastAsia="Times New Roman" w:cs="Times New Roman" w:ascii="Times New Roman" w:hAnsi="Times New Roman"/>
          <w:b/>
          <w:bCs/>
          <w:color w:val="000000"/>
          <w:sz w:val="20"/>
          <w:szCs w:val="20"/>
        </w:rPr>
        <w:t xml:space="preserve">Get out </w:t>
      </w:r>
      <w:r>
        <w:rPr>
          <w:rFonts w:eastAsia="Times New Roman" w:cs="Times New Roman" w:ascii="Times New Roman" w:hAnsi="Times New Roman"/>
          <w:color w:val="000000"/>
          <w:sz w:val="20"/>
          <w:szCs w:val="20"/>
        </w:rPr>
        <w:t xml:space="preserve">there </w:t>
      </w:r>
      <w:r>
        <w:rPr>
          <w:rFonts w:eastAsia="Times New Roman" w:cs="Times New Roman" w:ascii="Times New Roman" w:hAnsi="Times New Roman"/>
          <w:b/>
          <w:bCs/>
          <w:color w:val="000000"/>
          <w:sz w:val="20"/>
          <w:szCs w:val="20"/>
        </w:rPr>
        <w:t xml:space="preserve">and look </w:t>
      </w:r>
      <w:r>
        <w:rPr>
          <w:rFonts w:eastAsia="Times New Roman" w:cs="Times New Roman" w:ascii="Times New Roman" w:hAnsi="Times New Roman"/>
          <w:color w:val="000000"/>
          <w:sz w:val="20"/>
          <w:szCs w:val="20"/>
        </w:rPr>
        <w:t>through the telescope. Tell me what you sec."</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dircw him a look of utter bafflement, but obeyed. Peering through the telescope, he said, "I see ... stars. What am I supposed to be looking 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nstellations. Groups of stars." Khadgar was so excited that the words tumbled out of him. "What do they look lik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ll, one's kind of a square. The other's long and thin. I can't see any other distinctive shap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 . . you're not used to looking at them. One of medivh's many areas of expertise was astronomy. He had books with star maps of constellations I'd never even seen. Constellations of this wor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s all well an' gud, lad, but I'm not about tac crawl up there without understanding why ye want me tac," Kurdran grumbl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ook at this." Khadgar shoved a book into the dwarf's hands. Turalyon continued to look through the telescope as Alleria, Danath, and Kurdran examined the book Khadgar had foisted upon them. "What do you sec?"</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nstellation names," Danath said. "The Staff . . . the Tome . . . and the Se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cepter, book, and Eye," Alleria said slowly, lifting her fair head to stare at Khadgar with admiration. "So . . . Ner’zhul needed those artifacts because they corresponded with this world's constellations?" "Yes</w:t>
      </w:r>
      <w:r>
        <w:rPr>
          <w:rFonts w:eastAsia="Times New Roman" w:cs="Times New Roman" w:ascii="Times New Roman" w:hAnsi="Times New Roman"/>
          <w:color w:val="000000"/>
          <w:sz w:val="20"/>
          <w:szCs w:val="20"/>
        </w:rPr>
        <w:t>—and no," said Khadgar, barely able to restrain his excitement. "There's much more. Once every five hundred and forty-seven years, there's a celestial event that involves these three stars. see that reddish dot in the middle of the book? That's the first thing that appears. In about a month you'll be able to see a comet streaking through the scepter. And at the next moon cycle, the moon will be full right smack in the middle of the Eye. Apparently it's quite the spectacle, according to these not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 if Ner’zhul has items that correspond to these constellations," Turalyon said slowly, still peering at the stars, "and he uses the artifacts at a time when something extremely rare is happening in the skies to those three constellations</w:t>
      </w:r>
      <w:r>
        <w:rPr>
          <w:rFonts w:eastAsia="Times New Roman" w:cs="Times New Roman" w:ascii="Times New Roman" w:hAnsi="Times New Roman"/>
          <w:color w:val="000000"/>
          <w:sz w:val="20"/>
          <w:szCs w:val="20"/>
        </w:rPr>
        <w:t xml:space="preserve">—it augments his power, </w:t>
      </w:r>
      <w:r>
        <w:rPr>
          <w:rFonts w:eastAsia="Times New Roman" w:cs="Times New Roman" w:ascii="Times New Roman" w:hAnsi="Times New Roman"/>
          <w:color w:val="000000"/>
        </w:rPr>
        <w:t>r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harmony so established, the sympathetic reso</w:t>
        <w:softHyphen/>
        <w:t>nance</w:t>
      </w:r>
      <w:r>
        <w:rPr>
          <w:rFonts w:eastAsia="Times New Roman" w:cs="Times New Roman" w:ascii="Times New Roman" w:hAnsi="Times New Roman"/>
          <w:color w:val="000000"/>
          <w:sz w:val="20"/>
          <w:szCs w:val="20"/>
        </w:rPr>
        <w:t>—by the Light, Turalyon, I'm not sure it'd be possible to fail at any spell using that kind of energ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lifted his head from the telescope. "When?" was all he sa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fty-five days. And the power will last for thre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waited for more reinforcements, chafing at the delay. At least they knew precisely how long they could wait, and when they would have to attack regardless of their numbers. Khadgar sighed at the ranger who had interrupted his stargazing as he slipped back through the window. "We're one day closer than we were yes</w:t>
        <w:softHyphen/>
        <w:t>terday. I can't rush the stars, Alleri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on, soon; patience is a virtue," Alleria muttered angrily as Khadgar climbed back into the room. "I'm sick of die platitud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 an elf, you're awfully impatie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 a human, you drag your heels. I want to be fighting, not holed up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s irritation suddenly boiled over. "You don't want to fight, Alleria, you want to di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suddenly went very still. "What do you me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ve all seen it. You rush out there, on fire for blood. On fire for your revenge. You're reckless. You fight badly, Alleria, and you didn't use to. That's why Turalyon keeps ordering you to stay close, and sometimes not even go out at all. He's worried he's going to lose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r gaze was haughty, cold, and angry. "I am not his to lose. I belong to no one but mysel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knew he should just shut up. But he couldn't. He had held back all this time, watching Alleria and Tu</w:t>
        <w:softHyphen/>
        <w:t>ralyon, who obviously still loved each other, circle one another like wary dogs. He could take it no longer. "You don't even belong to yourself. You belong to the dead. Joining them won't bring them back, Alleria. There's a good, kind, intelligent man right here in this keep who could teach you a thing or two about how to live. You should try living for a change</w:t>
      </w:r>
      <w:r>
        <w:rPr>
          <w:rFonts w:eastAsia="Times New Roman" w:cs="Times New Roman" w:ascii="Times New Roman" w:hAnsi="Times New Roman"/>
          <w:color w:val="000000"/>
          <w:sz w:val="20"/>
          <w:szCs w:val="20"/>
        </w:rPr>
        <w:t>—opening yourself to somcdiing rare and wonderful instead of slamming doo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marched up to him until their faces were only inches away. "How dare you say such things to me! It's none of your business! Why do you care how I choose to live my lif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 care because I don't </w:t>
      </w:r>
      <w:r>
        <w:rPr>
          <w:rFonts w:cs="Times New Roman" w:ascii="Times New Roman" w:hAnsi="Times New Roman"/>
          <w:i/>
          <w:iCs/>
          <w:color w:val="000000"/>
          <w:sz w:val="20"/>
          <w:szCs w:val="20"/>
        </w:rPr>
        <w:t xml:space="preserve">get </w:t>
      </w:r>
      <w:r>
        <w:rPr>
          <w:rFonts w:cs="Times New Roman" w:ascii="Times New Roman" w:hAnsi="Times New Roman"/>
          <w:color w:val="000000"/>
          <w:sz w:val="20"/>
          <w:szCs w:val="20"/>
        </w:rPr>
        <w:t>to choo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confession burst from him before he could stop it, and they both fell silent, staring at each other. He hadn't realized the truth himself, but there it was, out in the open now, naked and raw. "I know you think of our lives as shockingly brief. Our youths arc even briefer. What, ten years to be young and strong, at the most... most alive we'll ever be? I didn't even get that. I became an old man at seventeen. Alleria, I'm even younger than Turalyon! Look at this face. I'm twenty-two</w:t>
      </w:r>
      <w:r>
        <w:rPr>
          <w:rFonts w:eastAsia="Times New Roman" w:cs="Times New Roman" w:ascii="Times New Roman" w:hAnsi="Times New Roman"/>
          <w:color w:val="000000"/>
          <w:sz w:val="20"/>
          <w:szCs w:val="20"/>
        </w:rPr>
        <w:t>—but what twenty-two year old girl would have this old m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pointed angrily at his face</w:t>
      </w:r>
      <w:r>
        <w:rPr>
          <w:rFonts w:eastAsia="Times New Roman" w:cs="Times New Roman" w:ascii="Times New Roman" w:hAnsi="Times New Roman"/>
          <w:color w:val="000000"/>
          <w:sz w:val="20"/>
          <w:szCs w:val="20"/>
        </w:rPr>
        <w:t>—lined, framed by snow-white beard and hair. She gasped slightly and stepped back. Compassion softened her expression. Suddenly embarrassed, Khadgar looked a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just</w:t>
      </w:r>
      <w:r>
        <w:rPr>
          <w:rFonts w:eastAsia="Times New Roman" w:cs="Times New Roman" w:ascii="Times New Roman" w:hAnsi="Times New Roman"/>
          <w:color w:val="000000"/>
          <w:sz w:val="20"/>
          <w:szCs w:val="20"/>
        </w:rPr>
        <w:t>—to watch the two of you throwing away something I'll never even get to taste—it bothers me, sometimes. And I'm sorry. I shouldn't have taken it out on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w:t>
      </w:r>
      <w:r>
        <w:rPr>
          <w:rFonts w:eastAsia="Times New Roman" w:cs="Times New Roman" w:ascii="Times New Roman" w:hAnsi="Times New Roman"/>
          <w:color w:val="000000"/>
          <w:sz w:val="20"/>
          <w:szCs w:val="20"/>
        </w:rPr>
        <w:t>—I'm sorry. I didn't thin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silence hung, heavy and awkward, between them. Finally Khadgar sighed. "Come on. Let's go find Turalyon and the others. We need to finalize our plans. Because, this is going to happen . . . well, you k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on," she said, and gave him an uncharacteristi</w:t>
        <w:softHyphen/>
        <w:t>cally gentle smi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place is enormous," Alleria explained. Turalyon had asked her and her rangers to scout the citadel, and now the two of them, plus Khadgar, Kurdran, and Danath, were in the meeting hall discussing what they'd found. "The walkways on the walls alone support dozens of orcs. There arc watch towers here." She indi</w:t>
        <w:softHyphen/>
        <w:t>cated the places on the map. "We should attack from this area, here. While you're distracting them there, I can send rangers in and dispatch the sentries. Without an alarm being raised, the real fighting force will come in from the main gate</w:t>
      </w:r>
      <w:r>
        <w:rPr>
          <w:rFonts w:eastAsia="Times New Roman" w:cs="Times New Roman" w:ascii="Times New Roman" w:hAnsi="Times New Roman"/>
          <w:color w:val="000000"/>
          <w:sz w:val="20"/>
          <w:szCs w:val="20"/>
        </w:rPr>
        <w:t>—which we'll have opened for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od," Turalyon said. "We'll be attacking on two sides, one completely unexpected. We'll need to hit them hard. Box them in, don't give them room to es</w:t>
        <w:softHyphen/>
        <w:t>cape, and then close ranks and cut down anyorcstill fight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ll be attacking from above," Kurdran pointed out, "kcepin' them busy whilst you lads and lasses charge across tac finish the job."</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nodded, but Alleria shook her head. "You'll be busy with your own problems," she said. "They've got dragons, remember?" They had all seen the long dark shapes circling about die citadel, swooping and diving like great birds at pl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Kurdran laughed. "Aye, but only a handful, lassie! We'll be killin' them afore you can blink, don't ya k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uralyon couldn't help but smile at the Wildhammcr leader's confidence. "Nonetheless," he said, "we'd best not assume any help from your gryphon riders, just in case/' Kurdran nodded. He looked over at Khadgar. "Can you do anydiing to negate their warlocks, or the </w:t>
      </w:r>
      <w:r>
        <w:rPr>
          <w:rFonts w:cs="Times New Roman" w:ascii="Times New Roman" w:hAnsi="Times New Roman"/>
          <w:color w:val="000000"/>
        </w:rPr>
        <w:t>drag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4"/>
          <w:szCs w:val="14"/>
        </w:rPr>
        <w:t>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m sure I can come up with something." Khadgar replied. He glanced at Kurdran. "I have some ideas that might give your gryphons even more of an advantage, and provide help for the soldiers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nodded. The plan was beginning to come together. Now for the part he dreaded. He took a deep breath. "We'll need someone to stay behind and be in charge of Honor Hold, in case we need to fall back. Alleria. I'd like that to be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She stared at him. openmouth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s key that someone I trust stay here. This is our base. We can't risk losing it if they split their</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need me on the assaul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told you. I need you here. Send your rangers to take out the sentri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shook her golden head. "No you don't. Any sol</w:t>
        <w:softHyphen/>
        <w:t>dier here would know how to hold this keep. My rangers answer to me. And I will not send them with you. Not if you order me to stay behi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 reasonable." he began, but she interrupted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asonable? I'm a veteran of more battles than you have years, Turaly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you're</w:t>
      </w:r>
      <w:r>
        <w:rPr>
          <w:rFonts w:eastAsia="Times New Roman" w:cs="Times New Roman" w:ascii="Times New Roman" w:hAnsi="Times New Roman"/>
          <w:color w:val="000000"/>
          <w:sz w:val="20"/>
          <w:szCs w:val="20"/>
        </w:rPr>
        <w:t>—you're reckless," Turalyon said, hating to have to say it but seeing no other choice. "I've saved your life wh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I've saved all of you, more than o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ntlemen," Khadgar said smootiily, clamping a hand down on Kurdran's and Danath's shoulders and steering them toward the stairs, "I'm sure you both want to see that celestial alignment I'm talking abou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ch, aye." said Kurdran, and the three of them left the room quick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was too focused on Alleria to notice that they'd been given a moment of privacy. "Alleria, you don't fight smart. Not anymore. I can't keep watching your back to save you from yoursel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have a right to revenge! They butchered my family</w:t>
      </w:r>
      <w:r>
        <w:rPr>
          <w:rFonts w:eastAsia="Times New Roman" w:cs="Times New Roman" w:ascii="Times New Roman" w:hAnsi="Times New Roman"/>
          <w:color w:val="000000"/>
          <w:sz w:val="20"/>
          <w:szCs w:val="20"/>
        </w:rPr>
        <w:t>—my peop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think Lirath would have wanted you to throw your life away? What kind of testament to his life would that b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as the first time he had spoken of Alleria's brother, and the name stilled the hot words on her lips. Recklessly, Turalyon continued before she could speak again. "I know you're a good fighter. Just</w:t>
      </w:r>
      <w:r>
        <w:rPr>
          <w:rFonts w:eastAsia="Times New Roman" w:cs="Times New Roman" w:ascii="Times New Roman" w:hAnsi="Times New Roman"/>
          <w:color w:val="000000"/>
          <w:sz w:val="20"/>
          <w:szCs w:val="20"/>
        </w:rPr>
        <w:t>—not right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Lirath ... the others ... I wasn't there with them. I might have been able to do something. But I wasn't </w:t>
      </w:r>
      <w:r>
        <w:rPr>
          <w:rFonts w:cs="Times New Roman" w:ascii="Times New Roman" w:hAnsi="Times New Roman"/>
          <w:i/>
          <w:iCs/>
          <w:color w:val="000000"/>
          <w:sz w:val="20"/>
          <w:szCs w:val="20"/>
        </w:rPr>
        <w:t xml:space="preserve">there. </w:t>
      </w:r>
      <w:r>
        <w:rPr>
          <w:rFonts w:cs="Times New Roman" w:ascii="Times New Roman" w:hAnsi="Times New Roman"/>
          <w:color w:val="000000"/>
          <w:sz w:val="20"/>
          <w:szCs w:val="20"/>
        </w:rPr>
        <w:t>I stayed safe while they died." Tears stood in her bright green eyes, and Turalyon inhaled swiftly. He had not seen her weep for her lost kinsmen before. "So I did the next best thing. I went after their murderers. And it helped. It kept pushing the pain a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suddenly Turalyon understood. "What you told me that night," he said, praying he was saying the right thing, "I had it translated." He hesitated, then whis</w:t>
        <w:softHyphen/>
        <w:t>pered, "'Help me forge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tears welled and slipped down her angular cheek</w:t>
        <w:softHyphen/>
        <w:t>bones, "But I didn't want to forget. I don't want to let theni go. If I don't grieve them . . . it's as if they're not really g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ars stung Turalyon's own eyes. His heart was breaking for her. But she needed this. She needed to grieve, to mourn the dead. Kilting orcs was no longer the panacea it once had been; it was no longer keeping the pain at bay. and she was starting to come undone with the holding-in of all of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can't stay behind. Don't ask me to. I stayed behind the last time. I won't watch someone I love go to his death while I</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uddenly her arms were around him. her head bur</w:t>
        <w:softHyphen/>
        <w:t>ied against his chest, and he held her tight. Her slender body shook with sobs too long held in check, and she clung to him like a drowning woman, Turaiyon pressed a kiss against her golden hair, inhaling her scent of pine and loam and flow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will never leave you behind," he vow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turned her wet face up to his, "And I." she whis</w:t>
        <w:softHyphen/>
        <w:t>pered as he bent to kiss her. "will never leave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SEVENTE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nished!" Ner’zhul sank back onto his throne and Iclosed his eyes a moment, before glancing down at the scroll that lay unrolled across his lap. It had taken him months of research, planning, study, and con</w:t>
        <w:softHyphen/>
        <w:t>centration, but at last the spell was complete! Once the alignment occurred, he would be able to open portals to the other worlds, and his people could once more have a world many of thc:n. even as vibrant as they were themselves. And it would all be because of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od," Kilrogg rumbled from his stance nearby. "A few more days until die alignment is complete, then we can finally abandon this forsaken place to the humans and begin the task of rebuilding our peop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regarded the one-eyed old warrior thoughtfully. Kilrogg had always impressed him, as much for his sharp mind and excellent tactical sense as for his fighting skills, and when the scarred Bleeding Hollow chieftain had limped back through the portal. Ner’zhul had seen that sending him back out into battle would be a waste. Besides, there weren't many Bleeding Hollow warriors left</w:t>
      </w:r>
      <w:r>
        <w:rPr>
          <w:rFonts w:eastAsia="Times New Roman" w:cs="Times New Roman" w:ascii="Times New Roman" w:hAnsi="Times New Roman"/>
          <w:color w:val="000000"/>
          <w:sz w:val="20"/>
          <w:szCs w:val="20"/>
        </w:rPr>
        <w:t>—two years of hiding from humans and their allies had taken a heavy toll on the once-large clan. Ner’zhul had chosen to keep Kilrogg by his side instead, and to make the Bleeding Hol</w:t>
        <w:softHyphen/>
        <w:t>low clan his bodyguards. His own Shadowmoon clan had not been pleased with that, of course, but they were still numerous enough to be a force against the Alliance. Besides, Ner’zhul thought, he was warchief of the Horde now, not just chieftain of the Shadowmoon. He couldn't show favoritis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have a journey ahead of us first," he told Killrogg and gestured at the citadel around them. "I cannot risk the spell failing. we have the skies cooperating with us; we must command the cooperation of the very land as well. I need to access the ley lines, as many as possible, so that Draenor herself will power the spell that releases us from her diseased grip." He sighed. "There is only one place that is ideal for such a task. The Temple of Karab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rogg's one eye widened, but his expression did not change otherwise. "The Black Temple!" he said in a hushed t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nodded. He did his best not to reveal the disgust he felt. He still remembered the war against the draenci with revulsion and not a litdc guilt, and the idea of entering their former temple sent chills down him, but he knew Kilrogg and the rest of the Horde did no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are his sentiment. For them the death of the draenci was still a glorious victory, and the Black Temple a noble spoil. It was time for Ner’zhul to believe this also, if he were to lead them correctly. "If I perform the rite there, we cannot but succe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will make arrangements for us to depart at once then," Kilrogg sa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part? Where arc we going?" Kargath asked as he stomped into the throne room. The Shattered Hand chieftain had a broken arrow shaft protruding from his left shoulder. He reached up now and tore it out with a grunt. Ner’zhul had put Kargath in charge of the attacks against the Alliance stronghold, and the fool insisted upon leading many of the skirmishes himself. Most of the time they never even faced any of the hu</w:t>
        <w:softHyphen/>
        <w:t>mans directly</w:t>
      </w:r>
      <w:r>
        <w:rPr>
          <w:rFonts w:eastAsia="Times New Roman" w:cs="Times New Roman" w:ascii="Times New Roman" w:hAnsi="Times New Roman"/>
          <w:color w:val="000000"/>
          <w:sz w:val="20"/>
          <w:szCs w:val="20"/>
        </w:rPr>
        <w:t>—the Alliance archers rained death down upon them from above until Kargath got fed up and signaled the retreat. But at least it kept the Alliance occupied—and Kargath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must go to the Black Temple when the stars align to cast the spell and open the new portals," Ner’zhul explained, rolling the scroll and tucking it securely in</w:t>
        <w:softHyphen/>
        <w:t>side the pouch hanging from his belt. He rose from his throne and patted it absently. It was not the most com</w:t>
        <w:softHyphen/>
        <w:t>fortable scat he had ever had, but it was certainly the most impressive. He would have a new one crafted on whatever world thev went to nex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will gather the troops," Kargath replied, turning to go, but Ner’zhul stopped him. "No." he said. "Not yet. Summon Dcniarg and Gorefiend instead. I will speak with the four of you here, and give you each your orders." Kargath hesitated, and Ner’zhul barked, "Now!" Kargath raised his scythe-blade hand in salute and hurried from the roo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will send word to Hellscream," Kilrogg said, and turned to leave. N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rogg turned slowly, eyeing Ner’zhul. "They arc still on Azeroth. We need to give Grom and his clan or</w:t>
        <w:softHyphen/>
        <w:t>ders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we do not. Grom Hellscream already has his orders. He is part of this plan as well." At Kilrogg's look of uncase, Ner’zhul drew himself up to his full height. "You do not doubt my wisdom, do you, Kilrog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moment dragged out, heavy with tension, but Kilrogg eventually inclined his head. "Of course not, sham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 gather your warriors," Ner’zhul said to Kilrogg after Kargath had gone. "Tell them to make ready. we will depart shor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rogg nodded and left as well, and Ner’zhul began pacing the room. He wondered if the bomb had worked as Gorefiend assured him it would. It must have; Grom had not charged through, red eyes blazing, demanding blood. That was well. Hellscream had al</w:t>
        <w:softHyphen/>
        <w:t>ways been a difficult one to manage, but he had served his purpose. He was no longer necessar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rogg returned shortly, a simple nod confirm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his warriors would be ready. Gorefiend arrived a few minutes later, and both Kargath and Dentarg were right behind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od," Ner’zhul said when all his lieutenants were present. "I have completed the spell," he told Gorefiend and Dentarg, and the two smil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knew you could do it, master!" Dentarg sa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will be going to the Black Temple, then?" Gorefiend asked, and his smile widened to a grin at both Ner’zhul's and Dentarg's surprise. Ner’zhul real</w:t>
        <w:softHyphen/>
        <w:t>ized he should have expected this. Gorefiend had been one of the most promising young shaman he had seen, in terms of ability and pcrccptivcncss if not empathy, and he had grown into a powerful, confident, clever warlock even before his death. Since returning as a death knight, he had only grown in strength and cun</w:t>
        <w:softHyphen/>
        <w:t>ning. He would become a danger so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It is the ideal place to cast such a sp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can have the Horde warriors ready by nightfall,' Kargath reported. "We will leave behind a small force to man the walls here, and the rest will protect you along your 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Gorefiend shook his head. "The Alliance won't fall for our ruse much longer. And when they realize we have only been striking to keep them pinned up in their hold, they will attack with their full streng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nodded</w:t>
      </w:r>
      <w:r>
        <w:rPr>
          <w:rFonts w:eastAsia="Times New Roman" w:cs="Times New Roman" w:ascii="Times New Roman" w:hAnsi="Times New Roman"/>
          <w:color w:val="000000"/>
          <w:sz w:val="20"/>
          <w:szCs w:val="20"/>
        </w:rPr>
        <w:t>—-he had already guessed as much himself. "You will remain here, with your clan," he in</w:t>
        <w:softHyphen/>
        <w:t xml:space="preserve">structed Kargath. "Hold off the Alliance forces when </w:t>
      </w:r>
      <w:r>
        <w:rPr>
          <w:rFonts w:cs="Times New Roman" w:ascii="Times New Roman" w:hAnsi="Times New Roman"/>
          <w:color w:val="000000"/>
          <w:sz w:val="20"/>
          <w:szCs w:val="20"/>
        </w:rPr>
        <w:t>they attack, while we go ahead to the Black Temple," He frowned. "I will need time. You must delay them as much as possible. If you survive, meet us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rgath paled slightly, then straightened and nod</w:t>
        <w:softHyphen/>
        <w:t>ded. "The plains before these walls will be piled high with the bodies of their dead!" he promised, raising his scythe-hand. He nodded to the other three, and then turned on his heel and stalked off. They could hear him shouting orders once he'd left the roo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cannot win," Dentarg commented after a mome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don't have to," Ner’zhul replied. "All he has to do is keep the Alliance from following us long enough for me to complete the spell." He shrugged. "This citadel is strong, and his Shattered Hand warriors arc tough. They will put up a good fight, and the rest of our people will honor their memory on all the worlds we conquer in their na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f course." Dentarg took the subtle rebuke with only a slight wince. "I do not doubt Kargath's loyalty, or the prowess of his warriors. He will fight to the e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Ner’zhul eyed the Shadowmoon ogre mage. "And you will fight with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This time Dentarg rocked back in surprise. "But master, you will need me at the Black Temple! My place is at your si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udden fury welled up inside Ner’zhul, hot and pure. "Your place is wherever I tell you it is!" He snarled, his voice deepening with his ang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ntarg's eyes widened. "Your face . . . ," he mur</w:t>
        <w:softHyphen/>
        <w:t>mured, cringing back, fear and shock on his own vis</w:t>
        <w:softHyphen/>
        <w:t>age. "The sku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moment passed, and Ner’zhul felt the fury leave him. He reached to touch his white-painted face; it felt the same to him as it always h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have magi of their own, these humans," he said, his voice gentler. "Someone must be here to stop them, someone with enough magic to hold his own. Someone I can trust." He stepped forward, stretching his hand up to place it on the ogre's shoulder. Dentarg stepped backward, and Ner’zhul let his hand fall. "That someone must be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ntarg glanced down at Gorefiend. "Why doesn't </w:t>
      </w:r>
      <w:r>
        <w:rPr>
          <w:rFonts w:cs="Times New Roman" w:ascii="Times New Roman" w:hAnsi="Times New Roman"/>
          <w:color w:val="000000"/>
        </w:rPr>
        <w:t>he st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have far more knowledge of rifts and portals than you do," the death knight said. "Ner’zhul will need my help with the ritual, or I would stay here and teach those humans a thing or two about magic."</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ntarg's small, piggy eyes darted back to Ner’zhu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do need him with me," Ner’zhul said in an avun</w:t>
        <w:softHyphen/>
        <w:t>cular, almost apologetic tone. "And while I would have you there as well, you can aid me far more by being here and lending Kargath your sorccrous skill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gre finally nodded. "I will do as you com</w:t>
        <w:softHyphen/>
        <w:t>mand, master. I will stop the human magi. And if I sur</w:t>
        <w:softHyphen/>
        <w:t>vive, I will join you at the Black Temple." The desire to see that place and walk its halls was naked in his voi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od." Ner’zhul nodded and turned away. They both knew the chances of Dentarg's surviving were slim. "I will leave the black dragons here to help in the battle. Go now and coordinate with Kargath." From the corner of his eye he saw Dentarg nod. and listened as the ogre stalked out of the room. Once those thun</w:t>
        <w:softHyphen/>
        <w:t>derous footsteps had faded away, Ner’zhul turned back to Kilrogg and Gorefie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ather your warriors and your death knights." he told them. "We leave at o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ess than an hour later. Ner’zhul was astride a wolf loping from Hcllfirc Citadel, surrounded by Kilrogg and his warriors, Gorefiend and his death knights scouted ahead on their reanimated steeds. Behind them, Kargath Bladefist and his orcs cheered from the citadel walls, chanting Ner’zhul's name. The Horde leader rested one hand on his pouch, making sure the scroll was still there, knotted the other in his wolf's thick pelt, and rode 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did not look bac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8"/>
          <w:szCs w:val="38"/>
        </w:rPr>
        <w:t>CHAPTER EIGHTE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had stayed with Turalyon that night. They had talked for a long, long time, and the chasm that had yawned between them had been bridged. When they could speak no longer, they let their hearts and bodies continue the healing. They had emerged from his quarters together the next morning, and if there were knowing grins from their friends, both knew there was also genuine happiness. Even though they faced death today, they would do so knowing that there was much joy waiting for them if they surviv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they would survive. Turalyon was not about to let her go. not now that they'd found each other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had kissed her hard, and she had slipped off in the predawn light with her rangers. They had discussed signals and such, and finally decided on a ti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will douse the lights for ten heartbeats, then re</w:t>
        <w:softHyphen/>
        <w:t>light them if we have taken the watch tower," she had said. "If we haven't taken them all by the time the sun is about to clear the horizon, come anyway," Alleria had said. "They will be able to see as well as you an hour later and this plan will have been for nau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d nodded. Turalyon was at peace with her fight</w:t>
        <w:softHyphen/>
        <w:t>ing out of his sight now; he knew she would take no unnecessary risks. She had returned to herself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would lead the initial, decoy charge, while Turalyon would bring up the main offense once the Horde forces had engaged them in combat. Danath and his men would be outnumbered, but not for lo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ill be harrowing for a while," Turalyon warned him. "You'll have to trust that all is going according to plan." He hesitated. "It might feel like the portal batdc all over again, Dana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had regarded his commander with steely eyes. "No it won't. This time, we're the ones who arc taking those green bastards by surprise. I trust you, Tu</w:t>
        <w:softHyphen/>
        <w:t>ralyon. The ghosts of those dead boys will be fighting alongside us. They'll be at peace when we trap the orcs between two fron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uralyon had shivered a little. "Danath . . ." he had </w:t>
      </w:r>
      <w:r>
        <w:rPr>
          <w:rFonts w:cs="Times New Roman" w:ascii="Times New Roman" w:hAnsi="Times New Roman"/>
          <w:color w:val="000000"/>
        </w:rPr>
        <w:t>begu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had waved it aside. "I've no death wish," he said, "don't worry about that. I want to get home one day, and to bring these boys home with me. I don't want to write one damned more letter that begins "It is with deepest sympath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had gripped his second-in-command's shoulder and nodded. Danath would hold the orcs lo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ough for the second force to crash upon them like a tidal wa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urdran and his gryphon riders, along with Khadgar and some other magi, would be ready to be part of that wave. Turalyon would miss the mage's presence</w:t>
      </w:r>
      <w:r>
        <w:rPr>
          <w:rFonts w:eastAsia="Times New Roman" w:cs="Times New Roman" w:ascii="Times New Roman" w:hAnsi="Times New Roman"/>
          <w:color w:val="000000"/>
          <w:sz w:val="20"/>
          <w:szCs w:val="20"/>
        </w:rPr>
        <w:t>— they had been together throughout the Second War, and it would feel strange to go to battle without Khadgar by his side. But if all went well they would meet up and celebrate their victor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w he waited in the chill predawn for the signal. Danath's group had gone around and would be attack</w:t>
        <w:softHyphen/>
        <w:t>ing from the rear with horses and loud shouts while Turalyon's group had moved carefully, quietly, on foot to a place close enough to see the signal but far enough away that the night still hid them. He gazed at the citadel, at the mile-long, solid wall that encased it. At intervals along that wall, huge braziers burned sullenly, casting just enough illumination to show the barest hints of the iron spikes that adorned the citadel. Jagged, powerful, dark</w:t>
      </w:r>
      <w:r>
        <w:rPr>
          <w:rFonts w:eastAsia="Times New Roman" w:cs="Times New Roman" w:ascii="Times New Roman" w:hAnsi="Times New Roman"/>
          <w:color w:val="000000"/>
          <w:sz w:val="20"/>
          <w:szCs w:val="20"/>
        </w:rPr>
        <w:t>—the building had a vivid pres</w:t>
        <w:softHyphen/>
        <w:t>ence. Turalyon somehow felt that not only would they need to defeat the orcs within its walls—the living ones and the death knights-—-but they'd have to defeat the citadel itself It was an utterly hideous place, angular and organic at the same time, as if it were some mas</w:t>
        <w:softHyphen/>
        <w:t>sive beast whose flesh had melted in places to expose the sharp bones that had given it for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stared at the watch towers until his eyes ached from the strain. There . . . one of them had gone out. And then been relit. Once the final light had been doused and relit, Turalyon heard the sound of human voices raised in a battle shout and the thunder of hooves. He wanted desperately to charge in, but he forced him</w:t>
        <w:softHyphen/>
        <w:t>self to wait. The rangers would need time and the op</w:t>
        <w:softHyphen/>
        <w:t>portunity to get to the gate, and that would only come when the orcs manning it had been called to fight Danath's m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very second was agony. Finally, when he heard the sound of weapons clashing and the bellow oforcwar cries mixing with those of his men, he knew the mo</w:t>
        <w:softHyphen/>
        <w:t>ment had come. Turalyon lifted his hammer and raised it to eye level, where its dull metal head caught the early morning 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y the Holy Light grant us strength." he said qui</w:t>
        <w:softHyphen/>
        <w:t>etly, and those gathered around him nodded, a mur</w:t>
        <w:softHyphen/>
        <w:t>mur spreading among them as his hammer began to shine and then to glow from within. "May it guide us in this endeavor, leading us to victory, to honor, and to glory." For an instant the hammer seemed composed of white light. Then that light burst outward, washing across them all in a wave, and Turalyon knew the oth</w:t>
        <w:softHyphen/>
        <w:t>ers felt the same strength and peace he did. A faint aura clung to the hammer and to each of them, outlining them against the red rock all around, and he smiled at this open sign of the Light's bless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led his men at a fast lope toward the wall. The citadel loomed before them, and the closer they came, the more oppressive and mammoth it grew. H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uld see the gate now. looking like a mouth in a hideous f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then, right when he was wondering if he had mistimed the charge, the gate began to op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did it," one of the men whispe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f course she did," Turalyon said softly. "She's Alleria Windrunncr." Light, how he loved h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were not the only ones who had noticed the gate opening, however. Even as Alleria and her rangers darted forward to join with Turalyon's group, a hand</w:t>
        <w:softHyphen/>
        <w:t>ful of orcs raced after them. Turalyon caught a glimpse of Alleria's golden hair in the faint light, and he sped up, breaking into a full run. His hammer rose almost of its own accord and began to glow again, a gleaming white light held high above his head. That caught one ore's attention, and the creature turned toward him in</w:t>
        <w:softHyphen/>
        <w:t>stead of the rangers. It charged, and for a moment he thought it weaponless and mad</w:t>
      </w:r>
      <w:r>
        <w:rPr>
          <w:rFonts w:eastAsia="Times New Roman" w:cs="Times New Roman" w:ascii="Times New Roman" w:hAnsi="Times New Roman"/>
          <w:color w:val="000000"/>
          <w:sz w:val="20"/>
          <w:szCs w:val="20"/>
        </w:rPr>
        <w:t>—until he saw the scythe that served the creature for a h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 the Sons of Lothar!" the paladin cried, tongue liberated as the need for stealth evaporated. He brought the hammer crashing down, crushing the ore's skull. Even as the firstorcdropped, Turalyon hauled his weapon back around, striking a glancing blow to one in front of him before smashing anorctwo paces over with his full strength. Anotherorcraced toward them, but an arrow suddenly protruded from its left eye and it toppled without a sound. A fifth snarled and swung the heavy club at its side, but Alleria leaped forward, ducked die blow, and thrust, her sword blade piercing the green-skinned creature's throat and emerging from the back of its head. Turalyon had spun and finished off theorche'd stunned, and now he charged up the stairs at full speed, Alleria and her rangers and his men right behind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troop of orcs met Turalyon as he rounded a bend in the stairs halfway up. They had the advantage of size, strength, and position, but he had momentum and determination. Holding his hammer before him, his hands gripping it just below the head, Turalyon used it like a small battering ram, slamming into oneorcafter another. The force of die impacts jolted him, and he had to fight not to totter back a step, but the orcs found themselves tossed aside and cither slammed into the wall or toppled from the stairs, and fell to the ground below. The orcs that retained enough presence of mind to attack him in turn found themselves pierced with ar</w:t>
        <w:softHyphen/>
        <w:t>rows, courtesy of Alleria and her rangers, and anyorcTuralyon stunned but didn't kill the men behind him finished off as they raced up the stairs behind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 what seemed like minutes, but Turalyon knew had probably been longer, he reached the top. The citadel's ramparts stretched out before him, far longer dian Honor Hold's but less even, more chaotic and oddly shaped. Some orcs stood here, heavy spears in hand, ready to hurl them down upon the approaching army, but most of die Horde had poured out of the front gates. Turalyon saw. and were running to mee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lliance head-on. He also saw long black figures circling above, and knew the black dragons were just waiting for the right moment to join the f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lliance!" Turalyon shouted, holding his hammer high and racing to the rampart's front edge. 'Alliance!" From here he spotted Danath riding near the front of his group, and the warrior raised his sword in response. He was covered with blood and gore, but none of it was red human blood. Nor had he lost many men. The Light </w:t>
      </w:r>
      <w:r>
        <w:rPr>
          <w:rFonts w:cs="Times New Roman" w:ascii="Times New Roman" w:hAnsi="Times New Roman"/>
          <w:i/>
          <w:iCs/>
          <w:color w:val="000000"/>
          <w:sz w:val="20"/>
          <w:szCs w:val="20"/>
        </w:rPr>
        <w:t xml:space="preserve">was </w:t>
      </w:r>
      <w:r>
        <w:rPr>
          <w:rFonts w:cs="Times New Roman" w:ascii="Times New Roman" w:hAnsi="Times New Roman"/>
          <w:color w:val="000000"/>
          <w:sz w:val="20"/>
          <w:szCs w:val="20"/>
        </w:rPr>
        <w:t>with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n what orcs were still up here reached him, and Turalyon was busy defending himself and clearing the ramparts of their defenders. The sounds of battle were everywhere: metal against metal, stone against plate, flesh against flesh, mixed with growls and roars and bellows and cries. The bodies were all mingled to</w:t>
        <w:softHyphen/>
        <w:t>gether, the green of the orcs against the pink of the hu</w:t>
        <w:softHyphen/>
        <w:t>mans and the browns and blonds and blacks of the horses, with the gleaming sheen of armor and the dull luster of axes and hammers mixed in as well. At one point when he was able to spare a glance, Turalyon managed to pick out Danath again, and watched as the warrior impaled a chargingorcupon his sword, yanked die blade free, and whirled to slice another's throat op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had just smashed down the lastorcwhen he heard a loud shriek from above. Glancing up, he saw a cloud sweeping down toward the citadel, carrying a blast of hot air with it. He grinned at the sudden moist heat. The cloud had broken apart, forming a haze that settled over the citadel, blanketing it in fog that blurred edges and hid shapes and detail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fog played tricks with sound as well, and so when a loud whoop sounded, Turalyon could not pinpoint its location. Neither could the dragons, it seemed, for they flew in circles, necks curling as they turned their heads this way and that, seeking the source of that sound. Thcv didn't have to search for long</w:t>
      </w:r>
      <w:r>
        <w:rPr>
          <w:rFonts w:eastAsia="Times New Roman" w:cs="Times New Roman" w:ascii="Times New Roman" w:hAnsi="Times New Roman"/>
          <w:color w:val="000000"/>
          <w:sz w:val="20"/>
          <w:szCs w:val="20"/>
        </w:rPr>
        <w:t>—a small shape plummeted out of the fog, drop</w:t>
        <w:softHyphen/>
        <w:t>ping like a stone toward one startled dragon. Just as they seemed about to collide the shape extended, long wings unfurling, and its rapid descent became a sharp wheeling dive. The gryphon—for such it had to be— banked around the surprised dragon. The dragon snapped at it. like a dog at an insect, but the half-lion, half-eagle creature was too fast. It darted beneath the dragon as the mammoth jaws closed right where it had been, and the dragon followed. It reared back and magma spewed in a long, fiery blast from its muzz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gain the gryphon and its rider were too quick. Over a dozen orcs shrieked in agony as the dragon acci</w:t>
        <w:softHyphen/>
        <w:t>dentally incinerated its allies, too intent upon the swift gryphon to notice where it had directed its attac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ragon screamed in anger, slamming into the citadel and cracking the sturdy walls with a tremen</w:t>
        <w:softHyphen/>
        <w:t>dous noise. Before it could gather itself and attack again, the Wildhammcr atop the gryphon stood in his stirrups and hurled his stormhammcr at the fearso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ast. As it struck the dragon in the eye, a thunderclap tore the fog asunder and brilliant sunlight streamed down. The Wildhammcr whooped, his hammer re</w:t>
        <w:softHyphen/>
        <w:t>turning to his hand as his gryphon soared back up, the sunlight gleaming on its feathers. Shocked, dazed, the dragon tried to fly, but the merciless Wildhammcr dwarf led it on a merry chase, striking repeatedly at its wounded eye until, half-blinded and dizzy, it again slammed into the wall, which collapsed beneath the unintentional assault of the great beast. The dragon slid down to the earth, shaking it with its dead weight, a victim of its own viole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remaining dragons screamed their rage and hurtled toward the lone gryphon rider, who turned to meet their furious headlong flight. But just as they ncarcd him, more gryphons burst from the remaining clouds above and descended upon the dragons. Each dragon was easily four times the size of a single gryphon, but the gryphons had speed and agility, wheeling about the larger beasts, luring them to the fortress, directing their fiery attacks or sending them careening into one another as they tried in vain to catch the elusive aerial danc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looked to Turalyon as if Kurdran's earlier boast might in fact prove to be true. His Wildhammcrs were-having enough success with the dragons already that they might well be done with those creatures soon enough to lend a hand with the main assaul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ne of the gryphons broke away from the rest. heading toward Turalyon. It bore two riders, one small and the other far larger, and the latter leaped down while they were still a short ways above the broad stone walkway, violet robes streaming around him. Tu</w:t>
        <w:softHyphen/>
        <w:t>ralyon felt his face stretch in a grin. Khadg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mage waved his thanks to the Wildhammcr who had carried him as the gryphon beat its wings and rose back up to rejoin the aerial fray. Then he turned his white head toward the main tower, eyes narro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ll come help you when I'm done here." the mage said to Turalyon. gripping his staff in one hand and drawing the sword at his side with the other. "There's someone in there</w:t>
      </w:r>
      <w:r>
        <w:rPr>
          <w:rFonts w:eastAsia="Times New Roman" w:cs="Times New Roman" w:ascii="Times New Roman" w:hAnsi="Times New Roman"/>
          <w:color w:val="000000"/>
          <w:sz w:val="20"/>
          <w:szCs w:val="20"/>
        </w:rPr>
        <w:t>—an ogre mage. I need to deal with him fir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nodded. He'd seen more than enough magic over the past few years to respect Khadgar's opinion on the matter. He turned as two men stationed by the far stairs came hurrying over, broad grins on their faces. Before Turalyon could ask why, he heard footsteps from that direction. And then heads appeared as several figures charged up the stairs and onto the ramparts. Figures wearing Alliance arm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r!" one of them called as they approached. "We have cleared the north 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nodded and returned the soldiers' salutes. "Good. I'll leave a few men here." He glanced at Alleria, who readied her bow. "The rest of you. come with me. We'll sweep the citadel to make sure it's clean, and then throw open the gates for the rest of our m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cheered, and he led them down the walkway Khadgar had just taken, turning off it halfway across to follow a narrower stair down. As he'd hoped, it led him into the heart of theorcstronghold, and soon Tura</w:t>
        <w:softHyphen/>
        <w:t>lyon was too busy fighting off the orcs who had re</w:t>
        <w:softHyphen/>
        <w:t>mained within to worry about Khadg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paced the walkway slowly, his senses extended to study the area ahead of him. The ogre was still there, he knew, but did not seem to be doing anything</w:t>
      </w:r>
      <w:r>
        <w:rPr>
          <w:rFonts w:eastAsia="Times New Roman" w:cs="Times New Roman" w:ascii="Times New Roman" w:hAnsi="Times New Roman"/>
          <w:color w:val="000000"/>
          <w:sz w:val="20"/>
          <w:szCs w:val="20"/>
        </w:rPr>
        <w:t>—no spcllcasting, no rituals. It was simply wait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aiting for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alkway ended at the tower, and Khadgar stepped inside. The room he entered was large and oddly shaped, not quite circular and with unevenly spaced angles, as if it had been carved from something rather than constructed. At the far end rose a mon</w:t>
        <w:softHyphen/>
        <w:t>strous chair that seemed to be pieced together out of colossal bones</w:t>
      </w:r>
      <w:r>
        <w:rPr>
          <w:rFonts w:eastAsia="Times New Roman" w:cs="Times New Roman" w:ascii="Times New Roman" w:hAnsi="Times New Roman"/>
          <w:color w:val="000000"/>
          <w:sz w:val="20"/>
          <w:szCs w:val="20"/>
        </w:rPr>
        <w:t>—he shuddered to think what beast might have yielded such specimens. Its high back reached almost to the arched ceiling above, and torches guttered to cither side. But the throne was empt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y master is gone." a deep voice rumbled, as a mas</w:t>
        <w:softHyphen/>
        <w:t xml:space="preserve">sive figure detached itself from the shadows and moved to intercept him. Khadgar had seen ogres before, of course, but they had been down on the field and he had been back with the other magi, striking from a distance. This was his first encounter with one up close, and he found himself gulping as he stared up . . . and </w:t>
      </w:r>
      <w:r>
        <w:rPr>
          <w:rFonts w:cs="Times New Roman" w:ascii="Times New Roman" w:hAnsi="Times New Roman"/>
          <w:i/>
          <w:iCs/>
          <w:color w:val="000000"/>
          <w:sz w:val="20"/>
          <w:szCs w:val="20"/>
        </w:rPr>
        <w:t xml:space="preserve">up. </w:t>
      </w:r>
      <w:r>
        <w:rPr>
          <w:rFonts w:cs="Times New Roman" w:ascii="Times New Roman" w:hAnsi="Times New Roman"/>
          <w:color w:val="000000"/>
          <w:sz w:val="20"/>
          <w:szCs w:val="20"/>
        </w:rPr>
        <w:t>The creature's head nearly brushed the ceiling, and while its features were brutish, its deep-set eyes glittered with intellige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n he registered what it had said, silently thankful for the ring that enabled him to understand it. "G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gre grinned, revealing surprisingly small, sharp teeth and large fangs. "Indeed," it answered. "He left here some time ago. Even now he is traveling to perform the ritual, while your Alliance is fighting its way past us." The creature scowled, then set its jaw. "We may die, but our deaths will ensure that the Horde lives on, and conquers worlds without e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mn!" Khadgar cursed, seeing what had hap</w:t>
        <w:softHyphen/>
        <w:t>pened. The orcs had tricked them! They'd allowed this attack simply so Ner’zhul could escape. "Nonetheless, if we're fast enough we can still go after him," he told theorcdefian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could," the ogre agreed. "But first, you must get past me." It raised its hands, each one larger than Khadgar's head, and they began to glow with a sickly green light that seemed to rise from beneath the skin. "I am Dentarg, of the Shadowmoon cl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 honorable duel, then. "Khadgar of Dalaran," Khadgar replied. He raised his staff, and the tip began to shed a bright violet gl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he ogre executed a clumsy bow. Then it struck. Both of its massive hands slammed forward, as if physically shoving Khadgar back. Green light erupted from them in a wave of energy that threatened to envelop and crush the human mage. Khadgar raised his staff, the violet light growing more intense, and the green wave split around him before bubbling away to </w:t>
      </w:r>
      <w:r>
        <w:rPr>
          <w:rFonts w:cs="Times New Roman" w:ascii="Times New Roman" w:hAnsi="Times New Roman"/>
          <w:color w:val="000000"/>
        </w:rPr>
        <w:t>not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xt Khadgar struck, pointing the staff at the ogre's chest. The violet light lanced forward, stabbing toward the ogre's heart. But Dentarg batted the energy beam aside with his hands, the green still suffusing them, pro</w:t>
        <w:softHyphen/>
        <w:t>tecting him from any ill effec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arc well-matched," the ogre remarked, clap</w:t>
        <w:softHyphen/>
        <w:t>ping its hands together. When it spread them wide, darkness billowed up between them, a great curtain of black that swept across the roo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haps," Khadgar replied. He did not move as the darkness fell, and within seconds he had vanished from sight, as had everything else. Through his other senses he could still locate the ogre, however, and knew that his opponent was searching for him. Khadgar waited another moment, unmoving, then slammed his staff down upon the floor. The shock wave split the dark</w:t>
        <w:softHyphen/>
        <w:t>ness, cracking it as if it were blackened glass and leav</w:t>
        <w:softHyphen/>
        <w:t>ing slivers and shards of it upon the floor, and threw the ogre from his feet as well. The crash Dentarg made as he fell was almost equal to the first shock wave, and the ogre groaned in p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swiftly closed the distance between them. The light around his staff increased, until it was a beam of solid light, too bright to be violet though still tinged with that hue. He slammed the beam-encased staff against the rising ogre's throat and held on as Dentarg screamed, his flesh smoking where the staff touched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as not a magical attack that saved the ogre then but an instinctive one. He heaved Khadgar off bodily and managed to regain his feet, though his neck bore a charred black line across it. Dentarg snarled, showing his fangs, and charged Khadgar. head down. But the human mage sidestepped the attack and swung his sword as the ogre stormed past, slicing the creature's upper ar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ntarg's cry changed from one of rage to one of pain. Green light rose again from his hands, though it flickered here and there and flashes of crimson shot through it. Bringing his hands together again, Dentarg let the energy build between them, until he had a globe of pure magic that writhed and roiled with hatred. This he hurled at Khadgar. putting all his force behind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studied the fast-approaching globe calmly. Then he sheathed his sword and held out his hand, palm outward. The globe connected with his flesh. striking the palm squarely</w:t>
      </w:r>
      <w:r>
        <w:rPr>
          <w:rFonts w:eastAsia="Times New Roman" w:cs="Times New Roman" w:ascii="Times New Roman" w:hAnsi="Times New Roman"/>
          <w:color w:val="000000"/>
          <w:sz w:val="20"/>
          <w:szCs w:val="20"/>
        </w:rPr>
        <w:t>—and vanished into him, ab</w:t>
        <w:softHyphen/>
        <w:t>sorbed without a tr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nk you," he told the astonished ogre. "I feel much better now." He stamped one foot and a minor shock wave toppled Dentarg again. The ogre landed heavily on his knees, and bowed his head, knowing he was in the presence of a superior opponent. Khadgar spared him any further humiliation, drawing his sword again and bringing it down upon the ogre's expos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ck with all his might. Flesh and bone parted cleanly, and he stepped back as the ogre's head rolled across the floor, spraying blood in its wak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 a moment he caught his breath, looking around the throne room, though he knew Dentarg had spoken the truth. He looked down at the ogre corpse, nodded, satisfied, and hurried back to find Turalyon. They would need to move quick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od news!" Turalyon shouted when he caught sight of Khadgar again. "We hold the citade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were tricked," Khadgar said without preamble. "Ner’zhul is not here. He left well before the attack. He must have taken the artifacts with him. I wonder if he took the skull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stared at him. "It was all a diversion, th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we fell for it," Khadgar confirm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frowned, trying to find the good in this. "Still</w:t>
      </w:r>
      <w:r>
        <w:rPr>
          <w:rFonts w:eastAsia="Times New Roman" w:cs="Times New Roman" w:ascii="Times New Roman" w:hAnsi="Times New Roman"/>
          <w:color w:val="000000"/>
          <w:sz w:val="20"/>
          <w:szCs w:val="20"/>
        </w:rPr>
        <w:t>—this was undoubtedly the bulk of their warriors. And we crushed them! We've also taken their citadel-even if Ner’zhul himself wasn't here, this was still their headquarters, and now it belongs to us. Their military might is broken for goo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e, they'll not field another army again," Danath said, approaching them in time to hear the end of Tu</w:t>
        <w:softHyphen/>
        <w:t>ralyon's statement. His armor was battered in places, and he bore several cuts on his arms, legs, and face, but he seemed unfazed by the injuries as he reined in and dismounted beside them. Turalyon clapped him on the shoulder, happy to see that his lieutenant had surviv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did a fine job." he told Danath. "But Khadgar has discovered some ill news. Ner’zhul is not here</w:t>
      </w:r>
      <w:r>
        <w:rPr>
          <w:rFonts w:eastAsia="Times New Roman" w:cs="Times New Roman" w:ascii="Times New Roman" w:hAnsi="Times New Roman"/>
          <w:color w:val="000000"/>
          <w:sz w:val="20"/>
          <w:szCs w:val="20"/>
        </w:rPr>
        <w:t>—he knew we would attack, apparently, and stole away be</w:t>
        <w:softHyphen/>
        <w:t>fore we arrived. And we think he took the artifacts with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and Kurdran had joined them now. and Turalyon filled them in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ll, we'd best be after 'im, then, eh?" Kurdran repli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 you know where they're going?" Alleria repli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don't know." Khadgar said. "But I can find out." He smiled. "I know Gul'dan's magical aura from the war. and I know the Eye of Dalaran as well. I can trace both of them." The others stepped back as he closed his eyes, muttering something beneath his breath. The air around him seemed to shimmer slightly, and a wind appeared from nowhere, tugging at their clothes and hair. Then the mage's eyes snapped open. For an in</w:t>
        <w:softHyphen/>
        <w:t>stant they glowed a brilliant white and showed strange images dancing within them. Turalyon shuddered, looking away. When he turned back his friend's eyes were normal once m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found them," Khadgar reported, leaning slightly against his staff. "It wasn't easy, though. Turns out they're in two different location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shook her head. "The skull and the Eye aren't together? Why would Ner’zhul let cither one out of his s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don't know, but he has. The skull went north, but the Eye is headed southwest, through what I think they call Tcrokkar Forest. I sensed the Book of medivh there as well, which makes me think that's the way Ner’zhul went. I'd assumed that he needed the skull for the rit</w:t>
        <w:softHyphen/>
        <w:t>ual, just as I need the book and skull to close the por</w:t>
        <w:softHyphen/>
        <w:t>tals. But apparently he sent the skull somewhere else, though I can't imagine wh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you need both? The skull and the book?" Tura</w:t>
        <w:softHyphen/>
        <w:t>lyon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Khadgar replied. "I can't close the rift com</w:t>
        <w:softHyphen/>
        <w:t>pletely without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nodded. "Then we'll have to go after both." he decided. He glanced at the others, weighing options in his head. "Danath. I think you'd like to kill a few more orc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deed, sir. yes I wou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sighed. It pained him to see those he was fond of so revengc-ridden. But who was he to judge</w:t>
      </w:r>
      <w:r>
        <w:rPr>
          <w:rFonts w:eastAsia="Times New Roman" w:cs="Times New Roman" w:ascii="Times New Roman" w:hAnsi="Times New Roman"/>
          <w:color w:val="000000"/>
          <w:sz w:val="20"/>
          <w:szCs w:val="20"/>
        </w:rPr>
        <w:t>— he had not seen his whole contingent slaughtered while he fled to get aid. Danath would have to make peace with his pain in his own way, as Alleria had finally done. He would need to learn that you could fight without hate in your heart—fight for something, rather than against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n you go after Ner’zhul. He's got a head start on us. so Kurdran, you and your gryphon riders scout ahead and find Ner’zhul and his companions. Attack them at once</w:t>
      </w:r>
      <w:r>
        <w:rPr>
          <w:rFonts w:eastAsia="Times New Roman" w:cs="Times New Roman" w:ascii="Times New Roman" w:hAnsi="Times New Roman"/>
          <w:color w:val="000000"/>
          <w:sz w:val="20"/>
          <w:szCs w:val="20"/>
        </w:rPr>
        <w:t xml:space="preserve">—kill them or at least slow them down </w:t>
      </w:r>
      <w:r>
        <w:rPr>
          <w:rFonts w:cs="Times New Roman" w:ascii="Times New Roman" w:hAnsi="Times New Roman"/>
          <w:color w:val="000000"/>
          <w:sz w:val="20"/>
          <w:szCs w:val="20"/>
        </w:rPr>
        <w:t>and report back to Danath. He'll be following with ground forc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ke some of my rangers with you for scouting," Allen a sa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von  smiled  his   thanks  at  her  and  said   to</w:t>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i/>
          <w:iCs/>
          <w:color w:val="000000"/>
          <w:sz w:val="10"/>
          <w:szCs w:val="10"/>
        </w:rPr>
        <w:t>J</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Your job is to destroy Ner’zhul and bring back those three artifac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nsider it done, lad." Kurdran replied, and turned away to his gryphons, Danath nodded, saluted, and went as well, to gather the men and get them ready for trave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turned back to Alleria and Khadgar. "Get</w:t>
        <w:softHyphen/>
        <w:t>ting that skull and closing the portal are my responsibil</w:t>
        <w:softHyphen/>
        <w:t>ities. Khadgar. you're the only one who can trace the blasted thing. And Alleria . . ." He smiled softly. "I promised you I would never leave you behi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deed you did, my love. And do not think I won't hold you to it." He extended a hand, and she took it and squeezed it tight for a moment. There would be no more partings for them . . . until the final 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maybe not even th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grinned. "Let's g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ogether the three friends turned away from the conquered citadel and the portal in the distance. They would find the ghoulish relic that would seal that rift forever, or die try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NINETE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arc gaining on us." Ner’zhul glanced over at Kilrogg. "Then we move fast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Bleeding Hollow chieftain growled and shook his head. "We arc already moving as fast as we can without killing our mounts and ourselves." he pointed out bitterly. "Any faster and my warriors will drop dead before the Alliance even reaches us. And who will pro</w:t>
        <w:softHyphen/>
        <w:t>tect you th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had been marching for almost a week now. and the first few days had been uneventful. They had reached Tcrokkar Forest without any problem, and had stepped under diosc tall, twisted trees with a hint of re</w:t>
        <w:softHyphen/>
        <w:t>lief. The forest was as dark and gloomy as ever, the dark clumped foliage of its trees high enough overhead that little sunlight could pierce their cover, the ground covered in fine dark moss and short scrub but other</w:t>
        <w:softHyphen/>
        <w:t>wise bare. But after days of walking under the hot sun it was pleasant to find shade, and the forest seemed cool and peacefu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ntil one of Kilrogg's warriors, who had stayed far back from the rest to scout behind them, had come running to find them where they camped for the n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lliance!" the warrior had gasped, panting and sweating from his run. "They arc right behind 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must have taken Hcllfirc Citadel faster than we'd expected," Gorefiend had said. "Damn Kargath! He was supposed to hol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rogg had remained calm, as always. "How many arc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scout had shaken his head. "I could not get a clear count of them, but many. More than we have here, for certain. And they're moving at a frenzied p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re pushing themselves to their limits," Kil</w:t>
        <w:softHyphen/>
        <w:t>rogg had mused, idly stroking the scar below his miss</w:t>
        <w:softHyphen/>
        <w:t>ing eye. "Hate lends one spe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w long before they reach us?" Gorefiend had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arc perhaps two days behind us," the scout had answered. "But their leader drives them like a mad</w:t>
        <w:softHyphen/>
        <w:t>man, and they arc closing the distance rapid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ouse the camp," Kilrogg had decided. "Everyone up. We will march through the night to put more dis</w:t>
        <w:softHyphen/>
        <w:t>tance between them and us. Mo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in minutes they had been on the move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nce then they had taken only short breaks, stopping beside one of Tcrokkar's many glittering streams and rivers for water and to catch their breath. But still the Alliance came on, and the gap was lessen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now they faced an awful choi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can stand and fight," Gorefiend suggested, but Kilrogg was already shaking his h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outnumber us," the one-eyedorcpointed out, "by a significant margin." He scowled. "I hate to say it, but if we face them, they'll slaughter us. And while I will gladly die for the Horde, as will my clan, dying here will not get you to the Black Temp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we cannot outrun them," Gorefiend offered. "I do not think that with their prey in sight, they will fall behi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can take shelter in</w:t>
      </w:r>
      <w:r>
        <w:rPr>
          <w:rFonts w:eastAsia="Times New Roman" w:cs="Times New Roman" w:ascii="Times New Roman" w:hAnsi="Times New Roman"/>
          <w:color w:val="000000"/>
          <w:sz w:val="20"/>
          <w:szCs w:val="20"/>
        </w:rPr>
        <w:t>—" Ner’zhul began, but Kil</w:t>
        <w:softHyphen/>
        <w:t>rogg cut him off quick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is still days away," he interrupted hastily. "Surely we do not need to consider that just yct?"Sweat beaded across his brow and Ner’zhul was both sur</w:t>
        <w:softHyphen/>
        <w:t>prised and amused to realize that Kilrogg Deadcye, a legendary figure known for his courage and sheer guts, was afra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s was not the time to be squeamish, however. "It is our only option," he pointed out, his tone sharp enough to prevent Kilrogg from breaking in again. "They arc still gaining on us, and if we cannot run and cannot fight we must hide. And the only place in this forest we can effectively do that i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is time the interruption came not from one of the two lieutenants before him but from above. Ner’zhul felt a change in the air. and the crackle of a possible storm, but unusually intense and concentrated in a tight line that bore down upon them. On instinct he dove for the ground. A heartbeat later something hurtled through the space where his head had been, trailing lightning behind it. He caught a glimpse of a dark blur that soared back up into the air and flew be</w:t>
        <w:softHyphen/>
        <w:t>tween the trees</w:t>
      </w:r>
      <w:r>
        <w:rPr>
          <w:rFonts w:eastAsia="Times New Roman" w:cs="Times New Roman" w:ascii="Times New Roman" w:hAnsi="Times New Roman"/>
          <w:color w:val="000000"/>
          <w:sz w:val="20"/>
          <w:szCs w:val="20"/>
        </w:rPr>
        <w:t>—to land solidlv in the hand of a stout</w:t>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i/>
          <w:iCs/>
          <w:color w:val="000000"/>
          <w:sz w:val="10"/>
          <w:szCs w:val="10"/>
        </w:rPr>
        <w:t>J</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gure riding a winged beast that was bearing down upon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yphons!" Kilrogg shouted, raising his axe above his head. "Take cov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haos erupted. orcs ducked behind tree trunks and slid into the nearby river or hugged its banks. Every</w:t>
        <w:softHyphen/>
        <w:t>one was stumbling and running and falling, scrabbling in the darkness to avoid the dimly seen figures up abo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second lightning bolt streaked through the trees and scared Ner’zhul's sight, leaving nothing but a blind</w:t>
        <w:softHyphen/>
        <w:t>ing white for an instant and flashing afterimages when that had faded. Then a thunderclap shook the forest, ratding the trees and throwing manyorcwarriors off their fee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learly one of the Wildhammcrs' attacks had been successfu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ildhammcrs flew down upon their gryphons, hurling their stormhammcrs left and right. Some attacks missed dicir target, but those accursed hammers merely rose and returned to their owners, who loosed them again like vengeful spirits. Lightning split the air again and again, and the thunder was an almost con</w:t>
        <w:softHyphen/>
        <w:t>stant roar. When they were not throwing their ham</w:t>
        <w:softHyphen/>
        <w:t>mers, they were swooping in so close that the gryphons themselves could attack the orcs, slashing throats with claws the size of anorchand, pecking out eyes and fracturing skulls with a single jab of a deadly beak. Be</w:t>
        <w:softHyphen/>
        <w:t>tween flashes Ner’zhul saw that some of the orcs had clustered together, assuming safety in numbers but in reality only providing an easier target. He watched a hammer blow scatter a dozen orcs at once. After the thunder and lightning only one of them even stirred, and that feeb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re slaughtering us!" he hissed at Gorefiend, who was crouched beside him. "Do somet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eath knight glared at him. and a slow, calculat</w:t>
        <w:softHyphen/>
        <w:t>ing grin spread across his rotting face. "This is but a handful of short human pretenders and overgrown birds. I thought the mighty Ner’zhul would be able to handle such a pathetic attack. But no matter. I can, if you arc unable." He started to ri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impudence! Ner’zhul's mind shot back to the conversation with Gul'dan's sku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Arrogance! He should not speak so to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No. He should no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should not speak so to me, Teron Gorefiend," he said, his voice icy. Gorefiend blinked, surprised at his tone. "Nor will I permit it from you again." Ner’zhul rose, fueled by his anger. He clenched his Fists and concentrated on the earth beneath them and the air around them. His shamanistic magic had once made him one with this world, able to tap the elements themselves. But the elements no longer heeded his call</w:t>
      </w:r>
      <w:r>
        <w:rPr>
          <w:rFonts w:eastAsia="Times New Roman" w:cs="Times New Roman" w:ascii="Times New Roman" w:hAnsi="Times New Roman"/>
          <w:color w:val="000000"/>
          <w:sz w:val="20"/>
          <w:szCs w:val="20"/>
        </w:rPr>
        <w:t>—they had not since he had sworn alle</w:t>
        <w:softHyphen/>
        <w:t>giance to Kil'jaedcn, as if the elements were disgusted by the demonic energy that now tainted all his race. But no matter. He had learned new skills si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ereas before the forest had been still, save for the cries of attack and the wails of the dying, now a wind erupted out of nowhere. A gryphon that had a mo</w:t>
        <w:softHyphen/>
        <w:t>ment before been diving smoothly for another pass, beak open in an angry shriek, claws extended, now cawed frantically as it was buffeted about as if by an un</w:t>
        <w:softHyphen/>
        <w:t>seen hand. Its rider struggled to maintain his scat, but failed and fell heavily toward the ground. The unbur</w:t>
        <w:softHyphen/>
        <w:t>dened gryphon sought the skies. Ner’zhul gestured with both hands commandingly, and the wind snatched up dry gray sand and proceeded to scour both dwarf and gryphon with it. The Wildhammcr cried out, not in victory but in agony as his skin was scoured from his bones. It was a sweet sound to Ner’zhul's cars. Its mount was no luckier. Feathers flew and droplets of blood were caught up in the whirlwind. Seconds later there was nothing but two piles of glistening flesh on the forest flo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Ner’zhul was nowhere near d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wave of his left hand, and rocks the size of his head dislodged themselves from the earth and shot upward as if hurled by the very ground rippling be</w:t>
        <w:softHyphen/>
        <w:t>neath them. Ner’zhul turned his attention to the rest of the Wildhammcrs. More rocks erupted from the ground, propelled into the sky, and the gryphons and their riders tried to dodge the suddenly animate stones. The attack against the orcs ended as the Wild</w:t>
        <w:softHyphen/>
        <w:t>hammcrs found themselves forced to concentrate on evading this new men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turned to Gorefiend, a slighdy superior smile on his lips. The death knight looked surprised, but recovered quickly. "Nicely done," Gorefiend said. "Now let me see if I can add to the confusion." Study</w:t>
        <w:softHyphen/>
        <w:t>ing the forms darting about overhead, the death knight stood still a moment, eyes narrowed. "There," he said at last, gesturing toward one dwarf in particular. "I have seen that one before, during the Second War. He is their leader." Gorefiend stood up and raised his hands high. They began to glow with a pulsing green light, and then that energy shot upward, striking both gryphon and rid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gryphon squawked in obvious pain and plum</w:t>
        <w:softHyphen/>
        <w:t>meted, its wings furled tightly around it. At the same time, its rider convulsed as well and toppled out of his saddle. The gryphon managed to shake off its injuries and spread its wings just in time, turning a dead fall into a choppy glide and then beating hard to rise back up above the lower branches and into the shadows. Its rider was not so fortunate. The dwarf slammed into the ground and lay unmoving. Gorefiend was already sprinting toward the body, as was Kilrogg, and Ner'zhul joine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s was the first dwarf Ner'zhul had ever seen up close, and he studied the strange little figure intently, taking in the stout muscular build, the craggy features. the long braided beard and hair, and the tattoos that covered most of the dwarf's flesh. The Wildhammcr was bleeding from several gashes, but his chest still rose and fell regular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xcellent," Kilrogg commented, pulling a leather strip from his belt pouch and tying the dwarf's hands together behind his back, then doing the same to his feet. "Now we have a captive." He lifted the bound dwarf to his feet, and bellowed, "Begone, winged pests, or we will slaughter and devour your leader while you watc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ildhammcrs apparently decided they had had enough. The gryphons cawed and clacked their beaks, then wheeled and flew up beyond the trees, disappear</w:t>
        <w:softHyphen/>
        <w:t>ing from view. Only Kilrogg's captive remained behi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that couldn't last. "We need to assess our losses." Kilrogg pointed out after the Wildhammcrs had gone. 'And we should post scouts to check on the rest of the Alliance arm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nodded. "Take care of it," he said absently. He would die before admitting it, but he found himself surprised by his own power. It had come so easily, 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was so strong. And produced such impressive results. It </w:t>
      </w:r>
      <w:r>
        <w:rPr>
          <w:rFonts w:cs="Times New Roman" w:ascii="Times New Roman" w:hAnsi="Times New Roman"/>
          <w:color w:val="000000"/>
        </w:rPr>
        <w:t>felt. .. goo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lost a full quarter of our forces," Kilrogg reported some time later, stepping back up beside Ner'zhul where the shaman waited against one of the larger trees, "Those dwarves know how to attack quickly and effectively, and they used the trees to good advantage," Ner'zhul could hear the grudging respect in the aging chieftain's tone, Kilrogg was too good a strategist not to appreciate sound tactics, even if they were from the other si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n Gorefiend joined them, "The rest of their army is still racing toward us," he confirmed. "Clearly they sent the dwarves on ahead to wound us and slow us down." The death knight bared his teeth at their captive, who lay on the ground near Ner’zhul's feet. He had groaned several times but had not yet regained consciousnes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w far behind us arc they?" Ner'zhul demand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ill a day. perhaps two. And in our current state we cannot stand against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nodded, "Then only one course of action remains." he stated. "We must go to Auchindou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rogg started, his eyes bulging, though he must have known this was coming. "N-no!" he stuttered. "We cannot! Not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 not be such a whelp." Gorefiend sneered at him. "We arc out of options! That is the only way we can hope to survive the Alliance army and reach the Black Temp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the one-eyed orc shook his head hard. "There must be another way!" He grabbed Ner’zhul's arm with one hand and Kilrogg's with the other. "There must be! We cannot go to Auch</w:t>
      </w:r>
      <w:r>
        <w:rPr>
          <w:rFonts w:eastAsia="Times New Roman" w:cs="Times New Roman" w:ascii="Times New Roman" w:hAnsi="Times New Roman"/>
          <w:color w:val="000000"/>
          <w:sz w:val="20"/>
          <w:szCs w:val="20"/>
        </w:rPr>
        <w:t>—to there! It will be the end of 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ill not." Ner’zhul replied coldly pulling his arm free and staring at the ore. 'Auchindoun is an unpleas</w:t>
        <w:softHyphen/>
        <w:t>ant ruin, and a reminder of an ugly time in our past. Nothing m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as more, of course. Much more. Auchindoun had been well over a hundred summers old when Ner’zhul himself had been only a baby. It had belonged to die draenci then as always, hidden away deep within Tcrokkar Forest. The old shaman had told them that it was a sacred place where the draenci buried their dead and then returned to commune with their spirits, just as theorcshaman communed with their own ances</w:t>
        <w:softHyphen/>
        <w:t>tors. As youths Ner’zhul and his clanmatcs had crept through the foiest to study the strange place, staring at its towering, chiseled stone dome. They had challenged each other to enter, to race through the tall doorway carved into the arching stone block that marked the dome's front, touch something within, and men re</w:t>
        <w:softHyphen/>
        <w:t>turn. None of them had dared attempt it. Ner’zhul had gone farther than most, creeping up to the cntryway and running his hands along the rough stone that formed its massive doorway, but he could not br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mself to go fardicr. According to his clan's shaman, no one ever had. "The draenci dead protect their own," he had sa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n the war had come. The orcs had banded to</w:t>
        <w:softHyphen/>
        <w:t>gether, setting aside their clan rivalries. As a single mass they had attacked the peaceful draenci and slaughtered them. Ner’zhul tried not to remember the part he had played in that destruction, or the fiery creature who had given the order to destroy those quiet, unthreatening neighbors. And when Ner’zhul had refused to sub</w:t>
        <w:softHyphen/>
        <w:t>ject his people to such an outsider's control, when he had resisted that stranger's grandiose plans, he had been replaced. His own apprentice. Gul'dan, had will</w:t>
        <w:softHyphen/>
        <w:t>ingly given himself to the stranger, binding himself to the creature's will and gaining immense power in re</w:t>
        <w:softHyphen/>
        <w:t>turn. Gul'dan had fed the Horde's bloodlust, trans</w:t>
        <w:softHyphen/>
        <w:t>forming the orcs into the savages they were today. Then they had crushed the draenci and their entire cul</w:t>
        <w:softHyphen/>
        <w:t xml:space="preserve">ture. Only a few had escaped, and those had fled into Auchindoun, hoping the orcs would not pursue them </w:t>
      </w:r>
      <w:r>
        <w:rPr>
          <w:rFonts w:cs="Times New Roman" w:ascii="Times New Roman" w:hAnsi="Times New Roman"/>
          <w:color w:val="000000"/>
        </w:rPr>
        <w:t>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had been mistaken. Gul'dan's lust for power knew no limits, and his new master had promised him untold might if he wiped the draenci from the face of the world. So Gul'dan had sent agents, a group of war</w:t>
        <w:softHyphen/>
        <w:t xml:space="preserve">locks from his Shadow Council, which controlled the Horde warchief Blackhand from behind the scenes. They had marched into Auchindoun, confident in their victory and already imagining the power they would wield from the artifacts rumored to be buried </w:t>
      </w:r>
      <w:r>
        <w:rPr>
          <w:rFonts w:cs="Times New Roman" w:ascii="Times New Roman" w:hAnsi="Times New Roman"/>
          <w:color w:val="000000"/>
        </w:rPr>
        <w:t>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something had gone wrong. They had found an artifact, to be sure, only to discover that it contained a strange entity</w:t>
      </w:r>
      <w:r>
        <w:rPr>
          <w:rFonts w:eastAsia="Times New Roman" w:cs="Times New Roman" w:ascii="Times New Roman" w:hAnsi="Times New Roman"/>
          <w:color w:val="000000"/>
          <w:sz w:val="20"/>
          <w:szCs w:val="20"/>
        </w:rPr>
        <w:t>—a being they had freed, though whether deliberately or through careless arrogance no one could now be sure. Because the creature's exultant escape had shattered Auchindoun itself, the great stone dome crumbling, the massive temple within it torn to pieces, and the coundess underground tunnels that housed the draenci dead exploding outward into coundess fragments. The impact had destroyed the for</w:t>
        <w:softHyphen/>
        <w:t>est for over a league in every direction, and littered the now-barren ground with bones from the draenci who had once lain at rest within Auchindoun's catacombs. Only a few of the Shadow Council members had sur</w:t>
        <w:softHyphen/>
        <w:t>vived and escaped, fleeing back to Gul'dan to report the grave-city gone but any draenci within assuredly killed as well. No one had ever returned there, and to this day orcs avoided the Bone Wastes, as the area around Auchindoun had been nam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ntil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have no choice," Ner’zhul reiterated, fixing first Kilrogg and then Gorefiend with his gaze. "We must go there. Some of the tunnels must survive, at least for a short length, and within them we may be able to de</w:t>
        <w:softHyphen/>
        <w:t>fend ourselves. Without such protection the Alliance forces will kill us all, and our race will die with 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rogg sputtered something unintelligible. Gorefiend stared at him contemptuously, red eyes narrow</w:t>
        <w:softHyphen/>
        <w:t>ing. "Ner’zhul is right. We've no other choice. But we must proceed with caution. I've no wish to waken something we can't defe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is settled, then," Ner’zhul said. "Is it not, Kilrogg? I should hate to leave you behi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ld chieftain swallowed hard and lowered his head. "Ner’zhul, you know I am afraid of nothing that lives. Nothing that I can fight and tear to pieces. But that place ..." He sighed deeply. "The Bleeding Hollow clan will go where Ner’zhul lead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od. Between us we will be more than a match for anything that waits within those walls. Now gather our warriors, and your death knights," he told his two lieutenants. "We must reach the Bone Wastes as soon as possib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rogg nodded and walked away Gorefiend glared after him, then saluted Ner’zhul and followed, his fel</w:t>
        <w:softHyphen/>
        <w:t>low death knights clustering around him before he had gone far. Ner’zhul turned away as well, his hands clutching the bag at his side and feeling the rough shapes of the artifacts it contained. Despite his strong words, he wondered what they would find in Auchin</w:t>
        <w:softHyphen/>
        <w:t>doun. Did the draenci dead still linger there? Would they hold him responsible for the actions of his former pupil, or would they see that Gul'dan had betrayed Ner’zhul as well? Would the strange ruins prove a much-needed shelter from the Alliance army, or would taking his orcs there only expose them to even greater danger? He did not know. But he could not think what else to do, and so they would find out. Ner’zhul just hoped he was not making a grave err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Horde warriors came to a stop, staring. The trees ended just behind them, and before them stretched the gray soil and littered fragments of the Bone Wastes. Auchindoun rose in its midst, squat and ugly, the re</w:t>
        <w:softHyphen/>
        <w:t>mains of its shattered dome jutting upward like broken teeth, the ruined temple nestled within it like a battered head half-buried in the dull grou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stared as well. He couldn't help it. The last he had seen of this place, the draenci's holy resting place, it had been ominous and intact. Now, with great gaping rents in the temple walls, with entire sections open to the sky, with the forest that had cradled it blasted away and bones covering the ground, he could barely reconcile it with the dreadful majesty of the monument that had so terrified him in his vou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ground seemed to shake all around him, and at first Ner’zhul thought it was merely the rush of blood pounding through his veins, his heart racing from the sight of the ancient grave-city. Then he real</w:t>
        <w:softHyphen/>
        <w:t>ized the vibrations were coming from somewhere outside himself, and glanced around. His orcs stood still or quietly shuffling, some looking around as if searching for the same thing he was. Then he looked behind them, through the trees, and saw shapes flick</w:t>
        <w:softHyphen/>
        <w:t>ering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lliance is right behind us!" he shouted, his voice carrying easily here where the trees did not im</w:t>
        <w:softHyphen/>
        <w:t xml:space="preserve">pede it. "We must take shelter! Into Auchindoun! </w:t>
      </w:r>
      <w:r>
        <w:rPr>
          <w:rFonts w:cs="Times New Roman" w:ascii="Times New Roman" w:hAnsi="Times New Roman"/>
          <w:color w:val="000000"/>
          <w:sz w:val="24"/>
          <w:szCs w:val="24"/>
        </w:rPr>
        <w:t>Hurr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ve it, you worthless cretins!" Kilrogg added, slamming his axe against a nearby tree so hard the en</w:t>
        <w:softHyphen/>
        <w:t>tire trunk shuddered. The sound and the motion seemed to wake the warriors from their shocked trance, and they broke into a run, all heading for the draenci building's ruined door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assing through that massive, lopsided portal, Ner’zhul felt a shiver of fear race through him. Were there still spirits guarding this mass tomb, as he had felt there were when he had first approached it so long ago? Or had they fled with the buildings ruina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re was no time to ponder such things. He has</w:t>
        <w:softHyphen/>
        <w:t>tened deep into the demolished temple and down through a gaping hole into what remained of the labyrinth below, Kilrogg and Gorefiend beside him and several of Kilrogg's most trusted warriors before and behind them. Underground, Auchindoun was more elaborate than without, its carvings more in</w:t>
        <w:softHyphen/>
        <w:t>tricat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me things, it seemed, had survived, at least to some degree. An elegant arch, now shattered, rose above the base of the stairs they had used, and above that Ner’zhul saw strangely graceful shapes that seemed less faithful than representative. Thick pillars had once supported a high roof directly beneath the temple floor, and portions of them remained, their rough unadorned surfaces a strong contrast to the dec</w:t>
        <w:softHyphen/>
        <w:t>orated walls around them. Niches had been carved into those walls, row upon row of them, and hints of white and yellow within told him what he would find there. Bones. No doubt all the walls had contained such draenci remains, and it was their contents that were now strewn across the Bone Wastes, the draenci ances</w:t>
        <w:softHyphen/>
        <w:t>tors exposed to the elements where once they had rested in peaceful shade beneath heavy stone. The floor here was stone as well, small tiles intricately worked into a cunning pattern, and broad stairways connected different level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lancing down Ner’zhul saw at least six floors below them, their centers ripped away by that fateful explosion, the remnants now exposed to open air. Then the others pulled him into a wide tunnel that ran off to one side from this central sp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alls here are still sound," Kilrogg was saying, glancing about and nodding in approval. Ner’zhul was pleased. Kilrogg had worried him earlier, with his al</w:t>
        <w:softHyphen/>
        <w:t>most crippling fear. But now that he had made up his mind, Kilrogg was committed and cal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few collapses, but most of the ceiling remains and the floor is still passable. We can group our warriors a bit farther back, where there seems to be less damage." He gestured toward the tunnel's back end, which stretched on into shadow. Ner’zhul saw that he was right</w:t>
      </w:r>
      <w:r>
        <w:rPr>
          <w:rFonts w:eastAsia="Times New Roman" w:cs="Times New Roman" w:ascii="Times New Roman" w:hAnsi="Times New Roman"/>
          <w:color w:val="000000"/>
          <w:sz w:val="20"/>
          <w:szCs w:val="20"/>
        </w:rPr>
        <w:t>—there   was  less   rubble   there  and  the  ceil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emed unbroken. "We can set up a strong defensive post here. The Alliance will have a hard time digging us out once we're set 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me of the lower tunnels may still be intact," Gorefiend pointed out. "We should check those care</w:t>
        <w:softHyphen/>
        <w:t>fully before venturing forth. If nothing . .. else is there, they might provide an even better strongho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rogg nodded and detailed some of his warriors to search the rest of this tunnel and several to search the tunnels nearby, though he warned them not to stray too far. The others he ordered to carry rubble to the tunnel mouth and to build a low wall across it as best they could. Then he, Gorefiend, and Ner’zhul settled in to wait and to discuss battle strategi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few hours later one of Kilrogg s scouts returned. The warrior's eyes were wide, but a faint smile played across his lips. "There is something you need to sec!"</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is it?" Ner’zhul asked, rising to his feet and dusting his hands against his thighs. He and Gorefiend had been working on a contingency plan that might ul</w:t>
        <w:softHyphen/>
        <w:t>timately save them all, but it was not yet finish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w:t>
      </w:r>
      <w:r>
        <w:rPr>
          <w:rFonts w:eastAsia="Times New Roman" w:cs="Times New Roman" w:ascii="Times New Roman" w:hAnsi="Times New Roman"/>
          <w:color w:val="000000"/>
          <w:sz w:val="20"/>
          <w:szCs w:val="20"/>
        </w:rPr>
        <w:t xml:space="preserve">—we found something, sir." the warrior replied. The smile was broadening into a grin now, and that lifted Ner’zhul's spirits. Whatever it was they had found, clearly this scout did not consider it a threat. Ner’zhul gestured for theorcto lead on. and followed him out of the room they had claimed for their project and down the long tunnel behind it. Other warriors </w:t>
      </w:r>
      <w:r>
        <w:rPr>
          <w:rFonts w:cs="Times New Roman" w:ascii="Times New Roman" w:hAnsi="Times New Roman"/>
          <w:color w:val="000000"/>
          <w:sz w:val="20"/>
          <w:szCs w:val="20"/>
        </w:rPr>
        <w:t xml:space="preserve">were clustered there, and as Ner’zhul approached they </w:t>
      </w:r>
      <w:r>
        <w:rPr>
          <w:rFonts w:cs="Times New Roman" w:ascii="Times New Roman" w:hAnsi="Times New Roman"/>
          <w:color w:val="000000"/>
          <w:sz w:val="24"/>
          <w:szCs w:val="24"/>
        </w:rPr>
        <w:t>fell bac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y the ancestors!" Ner’zhul whispered, the words falling from slack lips as he gaped openly. Before him stood several figures. One was an ogre and the rest. . . were orcs! Ner’zhul did not recognize them, diough. and their attire and adornment were wholly strange to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o arc you?" he demanded, stopping only a few feet from these strangers. "And what arc you doing here in Auchindou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ne of the orcs stepped forward. He was short and stout, much as Gul'dan had been, and indeed Ner’zhul saw much of his former student in the stranger's fea</w:t>
        <w:softHyphen/>
        <w:t>tures and posture. The new ore's domed head glistened in the torches the warriors had placed along the hall, and his long fringed beard was black streaked with sil</w:t>
        <w:softHyphen/>
        <w:t>ver. Yet there was an aura of power around him as he stood there in strange rune-scribed black robes, an or</w:t>
        <w:softHyphen/>
        <w:t>nate staff in one h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he said softly, his voice rough. "Is that you? Where is Gul'd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ul'dan is dead, the traitor," Kilrogg replied, snarling at the stranger and glowering down at him with his one eye. "He nearly saw the death of us all for his own twisted ambitions! Ner’zhul rules the Horde once m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stranger nodded, apparently not shocked by this news, "Then I submit to your leadership, Ner’zhul," he replied, the words halting as if he had not spoken 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me time. "I am Vorpil, once of the Shadow Council, though perhaps you do not recognize 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orpil!" Ner’zhul stared at the stranger, squinting in the dim light. Yes, it was Vorpil, whom he remem</w:t>
        <w:softHyphen/>
        <w:t>bered as a promising young Thunderlord shaman. But that Vorpil had possessed a thick dark braid of hair that reached down his back, and his beard was short and black as well. What had happened to him, to age him so and give him such dear mystical streng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refiend stepped forward now. for he had also been part of Gul'dan's Shadow Council. "Vorpil?" he whispered. "How came you here, old frie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orpil hissed and jumped back, as did the others. Fear flitted across his blunt features as he got a good look at the death kn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 easy." soothed Gorefiend. lifting his hands in a calming gesture, "It's me, Teron Gorefie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 a long moment Vorpil stared at Gorefiend. his eyes narrowing as he studied the death knight with more than mere sight. After a second those eyes widened. "Teron Gorefiend?" he asked. "It . . . yes, it feels like you, trapped within that rotting meat." The orcs lowered their weapons and looked uneasily at each other, but trusted their leader. Vorpil stepped forward hesitantly. "What has happened to you? What dead thing do you drape about your spirit like a cloa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inhabit the body of a creature called a human." Gorefiend answered. At the blank looks he received, he added. "It is one of the races we encountered when we went to that other world</w:t>
      </w:r>
      <w:r>
        <w:rPr>
          <w:rFonts w:eastAsia="Times New Roman" w:cs="Times New Roman" w:ascii="Times New Roman" w:hAnsi="Times New Roman"/>
          <w:color w:val="000000"/>
          <w:sz w:val="20"/>
          <w:szCs w:val="20"/>
        </w:rPr>
        <w:t>—Azeroth. The one Gul'dan created a portal t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ther wor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was growing impatient. "When our world was dying, Gul'dan was able to open a portal into an</w:t>
        <w:softHyphen/>
        <w:t>other world known as Azeroth. It is there that we met these humans, and Gorefiend's spirit inhabits one of their corpses. More we will tell you later, but right now we would hear your talc, for that may aid us in our cur</w:t>
        <w:softHyphen/>
        <w:t>rent p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plight?" asked the larger figure Ner’zhul had noticed earlier, stepping forward to join the conversa</w:t>
        <w:softHyphen/>
        <w:t>tion. "Arc you in danger?" This creature was an ogre, as Ner’zhul had already realized, but not just any ogre, he saw as the torchlight revealed a second head atop those massive shoulders. Two-headed ogres were rare, and two-headed ogre warlocks-</w:t>
      </w:r>
      <w:r>
        <w:rPr>
          <w:rFonts w:eastAsia="Times New Roman" w:cs="Times New Roman" w:ascii="Times New Roman" w:hAnsi="Times New Roman"/>
          <w:color w:val="000000"/>
          <w:sz w:val="20"/>
          <w:szCs w:val="20"/>
        </w:rPr>
        <w:t>—as the dark energies ema</w:t>
        <w:softHyphen/>
        <w:t>nating from this one told Ner’zhul it was—were rarer still. Only two such had been part of Gul'dan's inner circle, he remembered: Gul'dan's own right hand, Cho'gall, 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lackhcart," Gorefiend whispered, having obvi</w:t>
        <w:softHyphen/>
        <w:t>ously reached the same conclusion. "Is it really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creature's two heads nodded. "It is," one an</w:t>
        <w:softHyphen/>
        <w:t>swered. "Though not perhaps as you remember us," the second add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was certainly true. Ner’zhul had never had dealings with Blackhcart directly</w:t>
      </w:r>
      <w:r>
        <w:rPr>
          <w:rFonts w:eastAsia="Times New Roman" w:cs="Times New Roman" w:ascii="Times New Roman" w:hAnsi="Times New Roman"/>
          <w:color w:val="000000"/>
          <w:sz w:val="20"/>
          <w:szCs w:val="20"/>
        </w:rPr>
        <w:t>—Gul'dan had re</w:t>
        <w:softHyphen/>
        <w:t>cruited the ogre warlock personally, after taking c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rol of the Horde</w:t>
      </w:r>
      <w:r>
        <w:rPr>
          <w:rFonts w:eastAsia="Times New Roman" w:cs="Times New Roman" w:ascii="Times New Roman" w:hAnsi="Times New Roman"/>
          <w:color w:val="000000"/>
          <w:sz w:val="20"/>
          <w:szCs w:val="20"/>
        </w:rPr>
        <w:t>—but he had seen the creature around more than once, a towering figure with long warrior braids and piercing black ey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ose eyes were gone now. One head had a strange metal patch over its right eye, evidently welded in place, and the other eye bore a sorccrous tattoo around it. The other head, which was covered in a close cowl, had only a single eye above its nose, twice the size of any natural orb. Strange runes covered Blackhcart's flesh, a single massive sigil across his chest and two below a band on each arm. The ogre wore a loose robe draped across both shoulders and then down across its belly, a belt holding the fabric over its loins. Thick brac</w:t>
        <w:softHyphen/>
        <w:t>ers covered both wrists, and it held a massive spiked hammer in one oversized hand. Blackhcart's sheer size and strength had always been imposing, but now he presented a truly savage figu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ask again," the ogre rumbled, "what p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lliance is right behind us," Kilrogg said. "The humans we spoke of earlier, and other races they work with, We are outnumbered and cannot stand against them, not without a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cannot fall," Gorefiend added. "The fate of our people rests upon Ner’zhul reaching the Black Temple. He will perform a rite that will save us all." He did not explain further, but both Blackhcart and Vorpil nodd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have been here since Gul'dan sent us to Auchindoun to plunder it," Vorpil told them, "surviving within these tunnels and hoping to one day return to the Horde. Now the Horde has come to us. We know these ruins well, for they have been our home for years." The others behind him nodded. "We will fight these humans alongside you, and help you defeat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will crush any who stand against us," Blackhcart agreed, raising his enormous hammer so the top spikes brushed the hallway's high ceiling. "We will rend them limb from limb!" his other head assure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ur ancestors have smiled upon us, to restore you to us in this hour of need," said Ner’zhul. "Know that you arc welcome in the Horde once more, and will share in our people's triump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arriors around them cheered, chanting "Ner’zhul!" and "Vorpil!" and "Blackhcart!" and "Horde!" loud enough for the walls to tremble, and Ner’zhul smil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had been right to brave Auchindoun. With these newfound allies, he would surely make it to the Black Temple in ti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TWENT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slammed his fist into his other palm, "We have them!" he shouted, "Now all we have to do is go in and get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but not now," Talthrcssar replied. One of Alleria's rangers, he had somehow assumed the role of Danath's adviser during their pursuit of the Horde, and despite his aloof manner Danath liked him. Too, more often than not the elf was right. "We need to wait until morn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y morning they'll have dug in," Danadi protested, glaring down at the slender russet-haired ranger and then across the bonc-littcrcd stretch of land to where the colossal ruins sprouted. "If we attack now we can take them before they've had a chance to settle and build up defens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ook around you," Talthrcssar urged. "You may be ready to fight, but your men arc not. It is growing dark, and they arc weary. Would you have them stumbling  about underground, blind to danger and too tired to defend themselves from inevitable ambus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turned an angry, anguished face to the elf. "They killed Kurdr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news had shaken a group of men who were al</w:t>
        <w:softHyphen/>
        <w:t>ready exhausted from the brutal pace Danath had set them. When the Wildhammcrs had returned, making no effort to hide the tears in their eyes at the thought of their fallen</w:t>
      </w:r>
      <w:r>
        <w:rPr>
          <w:rFonts w:eastAsia="Times New Roman" w:cs="Times New Roman" w:ascii="Times New Roman" w:hAnsi="Times New Roman"/>
          <w:color w:val="000000"/>
          <w:sz w:val="20"/>
          <w:szCs w:val="20"/>
        </w:rPr>
        <w:t xml:space="preserve">—including their beloved leader—Danath had been forced to turn away himself. He'd lost so many, and now the bluff, jovial dwarf too—how many would have to die before these damned green things were </w:t>
      </w:r>
      <w:r>
        <w:rPr>
          <w:rFonts w:eastAsia="Times New Roman" w:cs="Times New Roman" w:ascii="Times New Roman" w:hAnsi="Times New Roman"/>
          <w:i/>
          <w:iCs/>
          <w:color w:val="000000"/>
          <w:sz w:val="20"/>
          <w:szCs w:val="20"/>
        </w:rPr>
        <w:t>stopp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know." Talthrcssar said quicdy. "And you will not honor his spirit if you take men too exhausted to fight to avenge him. They will simply join him in dea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scowled, but he knew the elf was right. He'd pushed his men hard all the way from the orcish citadel trying to catch Ner’zhul's forces in time. It was ironic that now that they had, they were too tired to do any</w:t>
        <w:softHyphen/>
        <w:t>thing about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ne night," he said finally. "We'll camp one night, rest, and attack at first 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wise choice," Talthrcssar agreed, and as usual Danath could not tell if the ranger was being sarcastic or sincere. And. as he always did, he decided to ignore the elf's tone and take his words at face valu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e the men fall out and set up camp." Danath in</w:t>
        <w:softHyphen/>
        <w:t>structed his lieutenant. "We attack at dawn." Th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rusting his subordinates to take charge, he dismounted and led his exhausted and thirsty horse down to the river to drink. He splashed water on his dusty, sweaty face and drank deeply himself, then headed back to vir</w:t>
        <w:softHyphen/>
        <w:t>tually collapse in his te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few hours later when Danath awoke, he was sur</w:t>
        <w:softHyphen/>
        <w:t>prised to see not only other tents but also several tall posts outlining a large, rough squa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is all this?" he asked Hcrrick, one of his sergeants. "We're only here one n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crrick shrugged. "Some of the men mentioned dris'd be a good place for a fort." he explained. "They wanted to set posts to mark it out. I didn't see the harm to it, so I said yes. It went fast</w:t>
      </w:r>
      <w:r>
        <w:rPr>
          <w:rFonts w:eastAsia="Times New Roman" w:cs="Times New Roman" w:ascii="Times New Roman" w:hAnsi="Times New Roman"/>
          <w:color w:val="000000"/>
          <w:sz w:val="20"/>
          <w:szCs w:val="20"/>
        </w:rPr>
        <w:t>—the elves help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 light of the sacrifice of our dwarven friends, I thought it would be a good gesture," said Talthrcssar, stepping from the shade of a nearby tree and gliding over to them. "We arc. after all. an alliance. How better to symbolize that than to start a stronghold togeth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stared at the elf. "You're the one who was pointing out how tired my men were! And now instead of resting they're cutting and placing pos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lthrcssar smiled. "It is but a few posts, and many hands make light work. see for yourself the results," Danath looked where he indicated. Dwarf, human, and elf stood together talking quicdy They still looked tired, but there were smiles on their faces, and one of Danath's men clapped the elf and dwarf on the shoul</w:t>
        <w:softHyphen/>
        <w:t>ders as they spoke. "Your men were right. Not only does it have strate</w:t>
        <w:softHyphen/>
        <w:t>gic value, but this is the only place we have seen thus far on this planet that was not red and lifeless. This for</w:t>
        <w:softHyphen/>
        <w:t>est, at least, is still very much alive. If we some day re</w:t>
        <w:softHyphen/>
        <w:t>turn to these woods and complete what was begun here today, we shall name it the Allerian Stronghold. It is fitting</w:t>
      </w:r>
      <w:r>
        <w:rPr>
          <w:rFonts w:eastAsia="Times New Roman" w:cs="Times New Roman" w:ascii="Times New Roman" w:hAnsi="Times New Roman"/>
          <w:color w:val="000000"/>
          <w:sz w:val="20"/>
          <w:szCs w:val="20"/>
        </w:rPr>
        <w:t>—the orcs destroyed much of Qucl'Thalas, and so in return we will claim this, the one green region left upon this forsaken world. And if not, these posts will stand as a reminder that the Alliance entered this forest and claimed it as their ow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lthrcssar's voice had more passion in this short speech than Danath had ever heard from him before. Danath took another look at his men and nodded. "Let's get those orcs first, e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accepted the food Hcrrick pressed upon him, found a quiet place by one of the campfircs to cat, and then stretched out his legs, crossed his arms over his chest, leaned back against the tree trunk behind him, and again fell aslee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started awake to the sound of yelling in Thalassian and a strange, eerie squawking sound. He leaped to his feet. "What's going 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didn't get a verbal answer in the chaos. Running toward the source of the noise, Danath saw what seemed to him like a dozen elves piled atop something that was making the awful screeching sou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ep back!" he ordered. The elves reluctantly rose, dusting themselves off, while two of their fellows kep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firm grip on one of the strangest things Danath had ever seen. The intruder wore deep purple robes, now torn and stained with blood and grass. It was about the size of a man and had arms and legs, but the resem</w:t>
        <w:softHyphen/>
        <w:t>blance stopped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Jutting from the cow! was not a human face, but the head of a bir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had a long, sharp face, most of it a glossy violet beak, and slanting oval eyes that glowed yellow in the night. A cluster of feathers rose above each eye like a human brow, and these merged with the shock of red, purple, gold, and brown feathers all around the head to form the equivalent of hair. One bright eye was par</w:t>
        <w:softHyphen/>
        <w:t>tially closed; the elves had not been gentle in their captu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manner of creature arc you, and what were you doing skulking about our camp?" Talthrcssar de</w:t>
        <w:softHyphen/>
        <w:t>mand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re wasting your breath," Danath said. "It can't understand our languag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Grizzik, yes! He docs! And no harm he means!" The creature's voice was a strange trill, but clearly un</w:t>
        <w:softHyphen/>
        <w:t>derstandable. Danath blinked at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s like a trained parrot</w:t>
      </w:r>
      <w:r>
        <w:rPr>
          <w:rFonts w:eastAsia="Times New Roman" w:cs="Times New Roman" w:ascii="Times New Roman" w:hAnsi="Times New Roman"/>
          <w:color w:val="000000"/>
          <w:sz w:val="20"/>
          <w:szCs w:val="20"/>
        </w:rPr>
        <w:t>—all sound, no meaning," one of the men muttered, and raised a fist to silence the bird-m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wait," Danath ordered. "Say that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izzik! No harm he means, no no! Only want to know</w:t>
      </w:r>
      <w:r>
        <w:rPr>
          <w:rFonts w:eastAsia="Times New Roman" w:cs="Times New Roman" w:ascii="Times New Roman" w:hAnsi="Times New Roman"/>
          <w:color w:val="000000"/>
          <w:sz w:val="20"/>
          <w:szCs w:val="20"/>
        </w:rPr>
        <w:t xml:space="preserve">—who you be? Why you come?" </w:t>
      </w:r>
      <w:r>
        <w:rPr>
          <w:rFonts w:cs="Times New Roman" w:ascii="Times New Roman" w:hAnsi="Times New Roman"/>
          <w:color w:val="000000"/>
          <w:sz w:val="20"/>
          <w:szCs w:val="20"/>
        </w:rPr>
        <w:t>Danath glanced at Talthrcssar, who shrugged, stepped back, and let Danath direct the inquisi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r name's Grizzik?" At die rapid nodding, Danath continued, 'Answer our questions and maybe well answer yours. What arc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izzik is arakkoa," the bird-man answered, his words oddly clipped and each followed with whistles and sighs. "Old race. Oldest maybe in world. Grizzik curious. No har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 you keep saying. But why were you spying on us? How do you know our languag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akkoa clever," Grizzik said proudly. "Smart. Grizzik follow you, listen close, learn fast! Think you strange. Curio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c the arakkoa friends of the Horde or their ene</w:t>
        <w:softHyphen/>
        <w:t>mi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produced the greatest reaction yet. Grizzik's fa</w:t>
        <w:softHyphen/>
        <w:t>cial feathers puffed up like a frightened bird's and he huddled in on himself. "Fear and hate them Grizzik . . . I . . . do. Not bad once. I have seen. But now . . . ." He shive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had seen enough of Grizzik by now to real</w:t>
        <w:softHyphen/>
        <w:t>ize he was no physical threat and nodded to the elves who still held the intruder. "Give him water, and tend to his wounds," he told them. To Grizzik, he said, "Expl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akkoa ancient people. We stay to selves. But! We watch peaceful draenci, primitive orcs. But who could know? Madness come to orcs. What</w:t>
      </w:r>
      <w:r>
        <w:rPr>
          <w:rFonts w:eastAsia="Times New Roman" w:cs="Times New Roman" w:ascii="Times New Roman" w:hAnsi="Times New Roman"/>
          <w:color w:val="000000"/>
          <w:sz w:val="20"/>
          <w:szCs w:val="20"/>
        </w:rPr>
        <w:t>—we know no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spite his heavy robe, he shivered, feathers shifting uneasily before he made a visible effort to continue. "Ores and the draenci not friends</w:t>
      </w:r>
      <w:r>
        <w:rPr>
          <w:rFonts w:eastAsia="Times New Roman" w:cs="Times New Roman" w:ascii="Times New Roman" w:hAnsi="Times New Roman"/>
          <w:color w:val="000000"/>
          <w:sz w:val="20"/>
          <w:szCs w:val="20"/>
        </w:rPr>
        <w:t>—but they not hate. Respec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Whoa, whoa," said Danath, holding up a hand. "Slow down. orcs and </w:t>
      </w:r>
      <w:r>
        <w:rPr>
          <w:rFonts w:cs="Times New Roman" w:ascii="Times New Roman" w:hAnsi="Times New Roman"/>
          <w:i/>
          <w:iCs/>
          <w:color w:val="000000"/>
          <w:sz w:val="20"/>
          <w:szCs w:val="20"/>
        </w:rPr>
        <w:t xml:space="preserve">dracneiJ </w:t>
      </w:r>
      <w:r>
        <w:rPr>
          <w:rFonts w:cs="Times New Roman" w:ascii="Times New Roman" w:hAnsi="Times New Roman"/>
          <w:color w:val="000000"/>
          <w:sz w:val="20"/>
          <w:szCs w:val="20"/>
        </w:rPr>
        <w:t>Draenci as in Draen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raenor is name they call world, yes. They proud of selves, they name whole world for selves. They strong . . . bef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said there was a madness . . . the orcs turned on these draenc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izzik nodded. "Yes, yes. Once many, many draenci. They use bright light. Live here long time. They think selves strong and good, no one stop draenci, no no. But orcs</w:t>
      </w:r>
      <w:r>
        <w:rPr>
          <w:rFonts w:eastAsia="Times New Roman" w:cs="Times New Roman" w:ascii="Times New Roman" w:hAnsi="Times New Roman"/>
          <w:color w:val="000000"/>
          <w:sz w:val="20"/>
          <w:szCs w:val="20"/>
        </w:rPr>
        <w:t>—" Grizzik made a whooshing sound and swept his arm before him. "Gone. Onlv few left now. Now once-proud draenci hide a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felt a chill. "The orcs . . . wiped out a whole civilization?" He glanced up at Talthrcssar. "Sounds like the Horde did a practice run before they came to Azero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deed it docs. Except Azeroth did not fall to them as Draenor has. We were strong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uckier, maybe." He shook his head, his face hard. 'A whole civilization of peaceful people. What a damned shame." He returned his attention to the arakkoa. "Keep talking. You said die draenci were peaceful, but also pow</w:t>
        <w:softHyphen/>
        <w:t>erful, and that the orcs were primiti\r at first. How is it they were able to wipe out these draenci?" "The orcs , . . Grizzik groped for words. "Come to</w:t>
        <w:softHyphen/>
        <w:t>gether. No longer separat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rcs do have different clans," Talthrcssar said. "It sounds as if they were not always a unified, directed Hor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ong Ears is right!" chirped Grizzik excitedly. At any other time Danath would have laughed at the of</w:t>
        <w:softHyphen/>
        <w:t>fended look that crossed Talthrcssar's face at the insult. "Orc un-unitcd. They grew strong, cruel. Skin turn from</w:t>
      </w:r>
      <w:r>
        <w:rPr>
          <w:rFonts w:eastAsia="Times New Roman" w:cs="Times New Roman" w:ascii="Times New Roman" w:hAnsi="Times New Roman"/>
          <w:color w:val="000000"/>
          <w:sz w:val="20"/>
          <w:szCs w:val="20"/>
        </w:rPr>
        <w:t>—hm, From this," and he pointed to a brown feather, "to this," and he indicated a green 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ir skin turned color? From brown to green?" Danath said, raising an eyebr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Then greenorcattack and slay draenci. Arakkoa say, we arc next!" He pointed to die massive ruins just visible through the tires. "Auchindoun. Draenci dead sleep dicrc. It is holy. Most</w:t>
      </w:r>
      <w:r>
        <w:rPr>
          <w:rFonts w:eastAsia="Times New Roman" w:cs="Times New Roman" w:ascii="Times New Roman" w:hAnsi="Times New Roman"/>
          <w:color w:val="000000"/>
          <w:sz w:val="20"/>
          <w:szCs w:val="20"/>
        </w:rPr>
        <w:t>—" It patted the soi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st is below ground?" Danath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izzik nodded. "Winding, below ground, yes. All dead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thought occurred to Danath. "Have you been mere? To Auchindoun? To these winding tunnel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izzik nodded enthusiastical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 you know your way through?" Danath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izzik nodded. "I have been down, down, many times. But.. . why you wish to go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am Danath Trollbane, of the Alliance," Danath re</w:t>
        <w:softHyphen/>
        <w:t>sponded. "We have pursued the orcish Horde here from our own world, and I intend to attack them 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morrow and see them dead and their threat de</w:t>
        <w:softHyphen/>
        <w:t>stroyed. They're hiding in those tunnels. I'm going to find them. We ... could use your hel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lthrcssar looked disapprovingly at Danath, but the human ignored the glare. Grizzik seemed harmless enough, and he obviously hated the Horde. If he could save them from getting lost in a maze in a city of the dead, Danath was all for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iz</w:t>
      </w:r>
      <w:r>
        <w:rPr>
          <w:rFonts w:eastAsia="Times New Roman" w:cs="Times New Roman" w:ascii="Times New Roman" w:hAnsi="Times New Roman"/>
          <w:color w:val="000000"/>
          <w:sz w:val="20"/>
          <w:szCs w:val="20"/>
        </w:rPr>
        <w:t>—I. I know a way in. Way that even orcs who live there now do not know." He leaned forward. "I know where they live, and which passage new orcs will pic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and Talthrcssar again exchanged a glance. "That's incredibly useful information," Danath said after a moment. "We</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h!" The arakkoa got to his feet excitedly, staring at the gryphons which roosted in the trees, claws digging into the branches they had chosen, heads tucked under one wing. He hurried towar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gnificent!" he whispered, reaching out to stroke the nearest gryphon along a shoulder. The beast shud</w:t>
        <w:softHyphen/>
        <w:t>dered slightly but did not wake up. Danath noticed that Grizzik's hands were more like talons than anything else, but his touch across the gryphon's feathers was gent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Ere now, what arc ye doing!" exclaimed one of the Wildhammcrs, hurrying toward Grizzi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asy, Fcrgun," Danath said before the dwarf tackled their potential new guide. "They're called gryphons. from our world," Danath explained to Grizzik. "Each gryphon has a rider, a Wildhammcr dwarf like Fcrgun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izzik had reached the last gryphon in line, a mag</w:t>
        <w:softHyphen/>
        <w:t>nificent beast that stood shivering as if cold, despite the fact that it was a warm night. "She grieves," he said, stroking her shoulder and bac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t's Sky'rcc," Fcrgun said in a voice that was gruffer than usual. "Kurdran's mou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izzik clacked his beak and cocked his head askew, peering at Danath. "Sky'rcc's rider, Kurdran, was the leader of the Wildhammcrs," Danath explained. "He ... he fell in battle tod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izzik nodded. "Ah. Prisoner. I see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isoner?" Danath exclaim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rcs bring captive with them into Auchindoun. Look like him," and the bird-man pointed at Fcrgun. "Red fur on chin. Blue drawn on skin. He very lou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felt a surge of excitement. Kurdran was alive? He turned to Talthrcssar. "We need to rescue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warf knew the risk," the ranger replied coolly. "And the mission must come before personal attach</w:t>
        <w:softHyphen/>
        <w:t>men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Danath shook his head. "Kurdran is one of Turalyon's most trusted lieutenants. The fact that he's even alive means that the Horde realizes he knows things about our forces that they'd find very valuable</w:t>
      </w:r>
      <w:r>
        <w:rPr>
          <w:rFonts w:eastAsia="Times New Roman" w:cs="Times New Roman" w:ascii="Times New Roman" w:hAnsi="Times New Roman"/>
          <w:color w:val="000000"/>
          <w:sz w:val="20"/>
          <w:szCs w:val="20"/>
        </w:rPr>
        <w:t>— if they can crack him. We need to get him out of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fore that happens. And this . . . arakkoa can take us to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lthrcssar sighed. "Grizzik. No doubt it is danger</w:t>
        <w:softHyphen/>
        <w:t>ous for you to help us. Why do you do s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 simple answer. You oppose Horde," Grizzik replied with a decisive clack of his beak. "I too hate Horde, for what they have done to arakkoa, to our wor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looked from Grizzik to Talthrcssar. The ranger nodded. It was the best chance they had</w:t>
      </w:r>
      <w:r>
        <w:rPr>
          <w:rFonts w:eastAsia="Times New Roman" w:cs="Times New Roman" w:ascii="Times New Roman" w:hAnsi="Times New Roman"/>
          <w:color w:val="000000"/>
          <w:sz w:val="20"/>
          <w:szCs w:val="20"/>
        </w:rPr>
        <w:t>—and if Grizzik did try to betray them, he'd pay, and quick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et's do it," he sa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y the time Grizzik had sketched out a basic map of Auchindoun and the various tunnels, and explained them in Common that grew clearer almost by the mo</w:t>
        <w:softHyphen/>
        <w:t>ment, Danath had abandoned the idea of taking a small force in to rescue Kurdran. Instead, he had a far better pl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w he strode down a long, dark tunnel, only the torch in his hand providing any light. Grizzik was per</w:t>
        <w:softHyphen/>
        <w:t>haps ten feet in front of him, and Talthrcssar was between the two of them, neither the arakkoa nor the elf requiring additional light to make their 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behind Danath walked fully half the Alliance arm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nnels arc wide</w:t>
      </w:r>
      <w:r>
        <w:rPr>
          <w:rFonts w:eastAsia="Times New Roman" w:cs="Times New Roman" w:ascii="Times New Roman" w:hAnsi="Times New Roman"/>
          <w:color w:val="000000"/>
          <w:sz w:val="20"/>
          <w:szCs w:val="20"/>
        </w:rPr>
        <w:t>—ten Alliance-people can go to</w:t>
        <w:softHyphen/>
        <w:t xml:space="preserve">gether," Grizzik had assured him, "And tall. Even ogre only stoops! Dracnci built them well. Explosion that </w:t>
      </w:r>
      <w:r>
        <w:rPr>
          <w:rFonts w:cs="Times New Roman" w:ascii="Times New Roman" w:hAnsi="Times New Roman"/>
          <w:color w:val="000000"/>
          <w:sz w:val="20"/>
          <w:szCs w:val="20"/>
        </w:rPr>
        <w:t>des-destroyed central passages not reach the outer tun</w:t>
        <w:softHyphen/>
        <w:t>nels. Still clean and dry and secu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had convinced Danath, especially once Rellian had gone with Grizzik and reported back on the tunnel the bird-man had shown him. "It's like the long hall in a palace,'' the ranger had said. "Exactly as he told us, and I saw no other movement, not even verm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will divide in two," Danath had decided. "Half of our forces will follow me through the tunnels and up into Auchindoun. The other half will attack the front, sneaking in through the temple ruins and down to distract the Horde while we approach from behind. Once we're in position we'll strike and crush them be</w:t>
        <w:softHyphen/>
        <w:t>tween 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now, less than an hour after entering the tunnel, Grizzik was stopping and gesturing toward a wide door set into the wall. "Behind this, stairs," the arakkoa ex</w:t>
        <w:softHyphen/>
        <w:t>plained. "Lead us down into Auchindoun prop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scowled, remembering the maze the arakkoa had sketched out for him. "And you don't know where exactly the Horde will be, or where they've taken their prisoner?" he asked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nfortunately, the bird-man's answer was the same as before. "I know way into Auchindoun," he said again, "but little beyond that." For a second the shadows of his cowl gave his long, sharp-planed face a sinister cast. "My people</w:t>
      </w:r>
      <w:r>
        <w:rPr>
          <w:rFonts w:eastAsia="Times New Roman" w:cs="Times New Roman" w:ascii="Times New Roman" w:hAnsi="Times New Roman"/>
          <w:color w:val="000000"/>
          <w:sz w:val="20"/>
          <w:szCs w:val="20"/>
        </w:rPr>
        <w:t>—we not truly welcome here. Dracnci re</w:t>
        <w:softHyphen/>
        <w:t>vere their dead, not appreciate intrusion. I wander, I ex</w:t>
        <w:softHyphen/>
        <w:t>plore here—learn a little. Only a little, thoug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nodded. He'd known it was too much to hope that the arakkoa could lead him straight to Kurdran, but still he didn't relish the idea of wandering aimlessly through miles of tunnel while the Horde warriors crouched in ambush.</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Grizzik reached for the door</w:t>
      </w:r>
      <w:r>
        <w:rPr>
          <w:rFonts w:eastAsia="Times New Roman" w:cs="Times New Roman" w:ascii="Times New Roman" w:hAnsi="Times New Roman"/>
          <w:color w:val="000000"/>
          <w:sz w:val="20"/>
          <w:szCs w:val="20"/>
        </w:rPr>
        <w:t>—and jumped back, beak clacking in surprise, taloncd hands rising even as he crouched, as the door shifted and creaked open. Danath raised his shield and lifted his sword as well— and stopped, staring at the figure outlined in the now-open do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TWENTY-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as not an ore. It was no race Danath had ever seen before. The figure was tall and broad-shouldered, with pale blue skin that nearly glowed in the dim torchlight. Its fea</w:t>
        <w:softHyphen/>
        <w:t>tures were strong and noble, similar to an elf's but more rugged, with smaller pointed cars and wide slanting eyes. A row of ridged plates covered the figure's high forehead, ending just above the stern brow, and thick tentacles hung down from the jaw on cither side of a small tufted beard. Silver hair swept back around the head and fell beyond the shoulders of the stranger's richly brocaded but heavily worn robes, and he held a long, ornate staff in one hand. Cloven hooves emerged below the robe's frayed hem, Danath saw. and a sweep of motion behind them told him this strange figure had a tail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figure spoke in a deep smooth voice, raising the staff before him. and its tip flared with a pale violet light that reflected in his eyes. Those eyes caught sight of Grizzik, who was cowering behind Danath, and they narrowed. He spoke again, in angry tones, and Grizzik replied in the same languag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is this creature? What's it want?" Danath barked at Grizzik. "He certainly doesn't seem happy to see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tell him, I lead noble warriors here, that's 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being turned toward them again and impaled Danath with his gaze. Then he murmured something and his staff glowed yet again. He opened his eyes and spoke</w:t>
      </w:r>
      <w:r>
        <w:rPr>
          <w:rFonts w:eastAsia="Times New Roman" w:cs="Times New Roman" w:ascii="Times New Roman" w:hAnsi="Times New Roman"/>
          <w:color w:val="000000"/>
          <w:sz w:val="20"/>
          <w:szCs w:val="20"/>
        </w:rPr>
        <w:t>—in perfect Comm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s . . . creature . . . tells me he leads you here. What arc you, and what is your goal here, among the revered d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lowered his shield and sheathed his sword, shocked that the other knew his language, but caring more about convincing him to let them pass than in finding out how he learned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apologize for the intrusion," he told the stranger. "We would not disturb your dead, or yourself. But the orcish Horde has taken refuge in your tunnels, and has captured our friend. We seek to rescue him and to de</w:t>
        <w:softHyphen/>
        <w:t>feat them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being</w:t>
      </w:r>
      <w:r>
        <w:rPr>
          <w:rFonts w:eastAsia="Times New Roman" w:cs="Times New Roman" w:ascii="Times New Roman" w:hAnsi="Times New Roman"/>
          <w:color w:val="000000"/>
          <w:sz w:val="20"/>
          <w:szCs w:val="20"/>
        </w:rPr>
        <w:t>—Danath assumed it was some sort of draenci, since Grizzik had said this was their temple— glared at the mention of the Horde, but nodded when Danath had finished. "Yes, the orcs have invaded our tunnels," he confirmed, lowering his staff to rest i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se upon the floor. "They have laid claim to the Shadow Labyrinth, the deepest part of Auchindoun and the least damaged. It is there they will have taken your friend, and there you will find the majority of the Horde forc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majority?" Danath asked, leaning forward ea</w:t>
        <w:softHyphen/>
        <w:t>ger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me of the orcs did not arrive recently," the draenci said. "They have been here for some years, since just before the explosion. They reside within a dif</w:t>
        <w:softHyphen/>
        <w:t>ferent tunnel." He shook his head, a mixture of anger and grief on his noble features. "They have sullied this temple with their presence for far too lo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ll soon fix that," Danath assured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have told me your purpose. Now tell me what manner of creature you are. Many places I have trav</w:t>
        <w:softHyphen/>
        <w:t>eled, but I have never seen your like bef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am human," Danath replied. "We hail from Azeroth, another work)</w:t>
      </w:r>
      <w:r>
        <w:rPr>
          <w:rFonts w:eastAsia="Times New Roman" w:cs="Times New Roman" w:ascii="Times New Roman" w:hAnsi="Times New Roman"/>
          <w:color w:val="000000"/>
          <w:sz w:val="20"/>
          <w:szCs w:val="20"/>
        </w:rPr>
        <w:t>—the orcs forged a portal between there and Draenor and invaded, but we have broken their army and pushed them back. Now we seek to seal the portal once and for all, to protect our home and our peop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raenci studied him, those large eyes unblink</w:t>
        <w:softHyphen/>
        <w:t>ing, and Danath knew the stranger was somehow test</w:t>
        <w:softHyphen/>
        <w:t>ing the truth of his words. At last he nodded. "That is a noble goal," he stated, and stepped out of the door</w:t>
        <w:softHyphen/>
        <w:t>way to stand before Danath. "I am Ncmuraan, one of the last of the Auchcnai," he introduced himself. "We were the priests of our people, and cared for the dead here in Auchindoun." Danath introduced himself and Talthrcssar, and both bowed sligh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applaud your determination, both in rescuing your friend and in removing the Horde's taint." Ncmuraan continued. "I can help you with both tasks, if you will allow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d be grateful," Danath answered honestly. He showed the Auchcnai the rough map Grizzik had sketched out. "This is all I know of Auchindou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cmuraan examined the crude drawing and chuck</w:t>
        <w:softHyphen/>
        <w:t>led, though it was a bitter sound. "Did that one draw this for you, then?" he asked, indicating the arakkoa with a quick jerk of his tcntaclcd chin. Grizzik was no longer cowering, though he was carefully staying back among the Alliance warriors. Danath noted, "He has been prowling through our halls for years." the Auchcnai continued after Danath nodded, "but he knows little beyond where to search for items to ste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meant no harm!" Grizzik protested. "I not know anyone remained within Auchindoun! I never have taken anything if I'd thought</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f you thought you'd get caught?" Ncmuraan inter</w:t>
        <w:softHyphen/>
        <w:t>rupted. "Be careful with this one," he warned Danath. "The arakkoa were ever a devious race, and a selfish 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 has been true to his word thus far." Danath replied, "and I believe him when he says he hates the </w:t>
      </w:r>
      <w:r>
        <w:rPr>
          <w:rFonts w:cs="Times New Roman" w:ascii="Times New Roman" w:hAnsi="Times New Roman"/>
          <w:color w:val="000000"/>
        </w:rPr>
        <w:t>Hor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Grizzik agreed fervently, his dark eyes glitter</w:t>
        <w:softHyphen/>
        <w:t>ing. "I hate them all! Please please! We have common enem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we do." Ncmuraan admitted after a moment. "Very well, arakkoa, we will start fresh as of this mo</w:t>
        <w:softHyphen/>
        <w:t>ment." The Auchcnai turned back to Danath, taking the parchment from his hand and producing a small black stick from a fold in his robes. With several quick marks he altered a few lines, linked a few tunnels, and expanded the map considerably. "The orcs will be here," he explained, indicating one section. "Come. I will lead you to them." Without another word Ncmu</w:t>
        <w:softHyphen/>
        <w:t>raan thrust the map back at Danath and turned away, starting back up the stairs, his hooves clopping on the stone flo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glanced at Talthrcssar and Rcllian, who nod</w:t>
        <w:softHyphen/>
        <w:t>ded. He took a deep breath, and followed the draenci into Auchindou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e you lived here by yourself all these years?" he asked softly as Ncmuraan led them into a second wide hallway and then through a series of twisting corrido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re arc others," the Auchcnai replied, his staff raised to light the way. "Several of us survived the Horde's attack and fled into the tunnels. Other draenci joined us later, seeking refuge from the Horde's sudden onslaught. Many of them died in the explosion, and others have been lost since. Only a handful of us re</w:t>
        <w:softHyphen/>
        <w:t>m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glanced  around,  wondering where   these others might be. but ahead of him Ncmuraan shook his h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will not see them. Though you seem noble and true, it would not be wise for me to put the rest of my people at risk. They will remain hidden while I aid you. so that if you do betray me, our race will yet continu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wise precaution," Danath agreed. "I'd have done the sa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continued to walk for some time, finally stop</w:t>
        <w:softHyphen/>
        <w:t xml:space="preserve">ping at another </w:t>
      </w:r>
      <w:r>
        <w:rPr>
          <w:rFonts w:cs="Times New Roman" w:ascii="Times New Roman" w:hAnsi="Times New Roman"/>
          <w:b/>
          <w:bCs/>
          <w:color w:val="000000"/>
          <w:sz w:val="20"/>
          <w:szCs w:val="20"/>
        </w:rPr>
        <w:t xml:space="preserve">door. </w:t>
      </w:r>
      <w:r>
        <w:rPr>
          <w:rFonts w:cs="Times New Roman" w:ascii="Times New Roman" w:hAnsi="Times New Roman"/>
          <w:color w:val="000000"/>
          <w:sz w:val="20"/>
          <w:szCs w:val="20"/>
        </w:rPr>
        <w:t>"This marks the start of the Shadow Labyrinth," Ncmuraan explained. "Behind it lies the Horde." He turned and studied Danath closely, his face somber yet his eyes alight with ... anticipation? Joy? "I would aid you further, if you will permit it," he offered softly, "though I warn that the type of aid might prove unsettling to so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frowned and raised an eyebrow. "What do you me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uchcnai bowed his head. "In my keeping arc the souls of all our departed," he explained humbly, hands clasped on his staff. "At times of great need I may call upon them. I would do so now</w:t>
      </w:r>
      <w:r>
        <w:rPr>
          <w:rFonts w:eastAsia="Times New Roman" w:cs="Times New Roman" w:ascii="Times New Roman" w:hAnsi="Times New Roman"/>
          <w:color w:val="000000"/>
          <w:sz w:val="20"/>
          <w:szCs w:val="20"/>
        </w:rPr>
        <w:t>—they would relish the chance to cleanse these halls of the orcs' foul touc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was a litdc shaken at the mattcr-of-factness with which this was presented. He knew the Horde's death knights wereorcspirits placed in human bodies, so clearly spirits could survive beyond death, although he'd always been taught the dead should be left to re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 peace. But if Ncmuraan was a protector of the dead, it would be all right if he asked for their help . . . wouldn't it? Danath had said to Turalyon earlier that the ghosts of the men who had fallen would fight with him when they found the orcs, but he'd been speaking metaphorically. It looked as though the ghosts of some</w:t>
        <w:softHyphen/>
        <w:t>one's fallen took such comments literally. Finally Danath shrugged. Such questions were for those of a more esoteric mind-set, and from a military standpoint he could certainly use all the help they could ge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am honored," he told Ncmuraan. "And if it would not disturb or anger them, we would welcome their assista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cmuraan nodded and bowed deeply, clearly pleased with Danath's reply, then straightened and raised his staff high. Violet light blossomed down the length of the hallway, filling it with light and awaken</w:t>
        <w:softHyphen/>
        <w:t>ing answering gleams all along the ceiling. These gleams grew brighter rather than dimming, their colors shifting from violet to blue to green to gold as they de</w:t>
        <w:softHyphen/>
        <w:t>scended and expanded, gaining shape and definition. The one nearest Danath and Ncmuraan altered to re</w:t>
        <w:softHyphen/>
        <w:t>veal a massive figure, clearly a draenci but burlier than Ncmuraan and wearing ornate plate armor rather than robes, a giant warhammcr across one shoulder and a long cape trailing behind him. Others came into crisp focus as well, filling the roo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they were all staring at Danath and his m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wind sprung out of nowhere, rustling Danath's cape, stirring Talthrcssar's long hair. A deep coldness seized Danath and he began to shiver uncontrollably. The spectral warriors advanced, beautiful and implaca</w:t>
        <w:softHyphen/>
        <w:t>ble, and Danath was rooted to the spot in sudden terror. Their leader extended a hand and brushed Danath's forehead with it. The human cried out as images filled his mind</w:t>
      </w:r>
      <w:r>
        <w:rPr>
          <w:rFonts w:eastAsia="Times New Roman" w:cs="Times New Roman" w:ascii="Times New Roman" w:hAnsi="Times New Roman"/>
          <w:color w:val="000000"/>
          <w:sz w:val="20"/>
          <w:szCs w:val="20"/>
        </w:rPr>
        <w:t>—young Farrol and Vann in the stables before departing. Vann's words cut off as anorcclub had si</w:t>
        <w:softHyphen/>
        <w:t>lenced him forever. Crouching low over his horse, living so the dead could know peace. Sky'rcc, returning rider</w:t>
        <w:softHyphen/>
        <w:t xml:space="preserve">less. Bodies ... so many of them, </w:t>
      </w:r>
      <w:r>
        <w:rPr>
          <w:rFonts w:eastAsia="Times New Roman" w:cs="Times New Roman" w:ascii="Times New Roman" w:hAnsi="Times New Roman"/>
          <w:i/>
          <w:iCs/>
          <w:color w:val="000000"/>
          <w:sz w:val="20"/>
          <w:szCs w:val="20"/>
        </w:rPr>
        <w:t>my boys, my boys, I'm sorry, I'm so sorry</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image of the Horde, strong and armed, racing over fertile fields that were not Azeroth, Hundreds of fields, hundreds of worlds, innocent people dying as a green wave that did not belong in that place snuffed the life out of it. Moving on to the next, and the next</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r soul is troubled, Danath Trollbane of the Al</w:t>
        <w:softHyphen/>
        <w:t>liance," said the spirit, though his face did not move. The words were in his mind. "You grieve for the fallen. Though you have come here with grief and rage in your heart, the true reasons that drive you arc good and just. Be at peace. I am Boulestraan. once known as the Blinding Light, and my army and I shall aid you in your strugg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cold terror faded, replaced by an odd sort of peace. Danath blinked. He looked again at the spirit and saw with a start that its eyes were pure gold, and that a flare of golden light rose from its brow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arc in your debt," Danath managed. It was diffi</w:t>
        <w:softHyphen/>
        <w:t>cult to force the words out, or to tear his eyes from the figure before him. and Danath wondered if this was what Turalyon meant when he referred to the glory of the Holy Light, For Boulestraan and his ghostly war</w:t>
        <w:softHyphen/>
        <w:t>riors were no longer terrifying in the least. They were glorious, golden and gleaming and beautiful. Danath realized he'd just been tested, and relief washed over him as he regarded the draenci dead hovering protec</w:t>
        <w:softHyphen/>
        <w:t>tively around his m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 a quick shake to clear his head, Danath settled his shield upon one arm. Drawing his sword, he gripped the leather-wrapped pommel firmly. He glanced at Talthressar and Rellian. "Once we're out, you're with me," he told them. "We have to find Kur-dran." Turning to the men in his charge, he said. "The orcs arc behind this door. They don't know we arc here, and arc likely expecting a dawn attack in a few hours. We have the clement of surprise</w:t>
      </w:r>
      <w:r>
        <w:rPr>
          <w:rFonts w:eastAsia="Times New Roman" w:cs="Times New Roman" w:ascii="Times New Roman" w:hAnsi="Times New Roman"/>
          <w:color w:val="000000"/>
          <w:sz w:val="20"/>
          <w:szCs w:val="20"/>
        </w:rPr>
        <w:t>—let's use it to full advantage. Once through the door, attack the firstorcyou sec. Shout and yell and kick things out of your way. We want them confused, panicked, and unsure of how many foes they face and where." He grinned. "That will leave them easy marks for our blows." The men nodded back, and raised their fists in a silent cheer. Danath raised his fist as well, die torch held high. Then he turned back toward the door, readied himself, and nodded for Ncmuraan to open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uchenai cased the door handle, then slammed the door open with surprising force, the thud of stone against stone a sharp crack that echoed like thunder in the enclosed space of the ruin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 the Sons of Lothar!" Danath shouted as he leaped through the opening. The door had opened onto a medium-sized tunnel not far behind a makeshift wall, and there were perhaps a dozen orcs here, loung</w:t>
        <w:softHyphen/>
        <w:t>ing and sleeping and repairing gear. They glanced up. starded, as he burst in among them. Several stumbled to their feet, scrambling for weapons. But they were too slow. Danath's first blow took anorcin the throat just as it was raising its head to shout an alarm. He con</w:t>
        <w:softHyphen/>
        <w:t>tinued the swing around, cut anotherorcacross the forehead, and stabbed the creature through the heart while it shook its head to clear its vision. By now sev</w:t>
        <w:softHyphen/>
        <w:t>eral of his men accompanied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n in came the glowing, golden dead, implacable and beautiful, their weapons spectral but lethal. The orcs panicked at the sight, bellowing in terror, many of them dropping what weapons they'd raised and falling to the floor, and they were quickly dispatched. Most of the orcs here had not even been fully armed ye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 Danath shouted to his men even as the last few orcs fell. "Go! Kill everyorcyou sec!" He glanced at Boulcstraan. Send your warriors with them," he said, and the draenci commander nodded, his spirit-warriors already splitting off to accompany Danath *s men. "Ncmuraan</w:t>
      </w:r>
      <w:r>
        <w:rPr>
          <w:rFonts w:eastAsia="Times New Roman" w:cs="Times New Roman" w:ascii="Times New Roman" w:hAnsi="Times New Roman"/>
          <w:color w:val="000000"/>
          <w:sz w:val="20"/>
          <w:szCs w:val="20"/>
        </w:rPr>
        <w:t>—show me to their prison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uchcnai nodded and opened a door in the f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all, then led Danath and the two clvcn rangers through it and into a shorter, narrow corridor. Grizzik followed close behind them. They passed along that and into a larger room at the end, where more orcs sat or ate or slept. Fortunately, both rangers had their bows at the ready, and arrows flew from their graceful fingers, killing several orcs before the others even real</w:t>
        <w:softHyphen/>
        <w:t>ized they were not alone. Then Danath was in among them, his sword biting deep, and the screams and groans of his victims mingled with the sounds of chaos he heard from the rooms behind them, where his men were engaged in the same grisly wor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r was Grizzik idle. The bird-man launched him</w:t>
        <w:softHyphen/>
        <w:t>self forward in a strange gliding leap that carried him soundlessly behind several orcs, his long taloncd hands darting forward and slashing one ore's throat open with a single swipe. A secondorcturned, axe raised high, but the arakkoa ducked beneath the awkward blow and twisted around to the front, then pecked the ore's eyes out before shredding his throat as well. Whatever else the arakkoa was, Danath thought, catch</w:t>
        <w:softHyphen/>
        <w:t xml:space="preserve">ing glimpses of the quick, silent carnage, he was no </w:t>
      </w:r>
      <w:r>
        <w:rPr>
          <w:rFonts w:cs="Times New Roman" w:ascii="Times New Roman" w:hAnsi="Times New Roman"/>
          <w:color w:val="000000"/>
        </w:rPr>
        <w:t>pacifi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s way!" Ncmuraan urged once the room's de</w:t>
        <w:softHyphen/>
        <w:t>fenders were dead, and led them across the blood-spattered chamber to another door. The Auchcnai had not attacked any of the orcs himself, though his very presence and the light from his staff had seemed to confound them and make them easier to dispatch. This new door opened onto a much smaller room, and oc</w:t>
        <w:softHyphen/>
        <w:t>cupying half the space was a strange wooden frame</w:t>
        <w:softHyphen/>
        <w:t>work like a rough table with raised crossbeam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ashed to those beams was a short, muscular figure. Blood had dried in a pool around him, had caked on his flesh. He sagged, unconscious, against the restraints, and Danath. seasoned warrior though he was. stared for a precious moment in simple horror at the atroci</w:t>
        <w:softHyphen/>
        <w:t>ties perpetrated on his frie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single heavy-setorcleaned against the wall nearby, a spiked club at its side, clearly set to guard the pris</w:t>
        <w:softHyphen/>
        <w:t>oner. It pushed off the wall as Danath came into the room, a look of surprise on its brutish face, and its eyes widened further when the elves put a pair of arrows in its chest. A third arrow struck right between the eyes, and theorcdied before it could even spea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was already hacking at the ropes binding his friend. "Kurdran!" he shouted, grasping his friend. "Kurdr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lthrcssar murmured something in his musical tongue, but he too was pale as he helped Danath lower the Wildhammcr to the table. Danath was still in shock. Both of Kurdran's arms bent in unnatural ways, and his muscular body seemed to have more welts and cuts than tattoos now. His hands and feet were utterly broken, as if crushed with a club; the only sign that he was even alive was a faint rise and fall of his chest. The dwarf looked like something they'd find in a butcher's shoo. What had the orcs </w:t>
      </w:r>
      <w:r>
        <w:rPr>
          <w:rFonts w:cs="Times New Roman" w:ascii="Times New Roman" w:hAnsi="Times New Roman"/>
          <w:i/>
          <w:iCs/>
          <w:color w:val="000000"/>
          <w:sz w:val="20"/>
          <w:szCs w:val="20"/>
        </w:rPr>
        <w:t xml:space="preserve">done </w:t>
      </w:r>
      <w:r>
        <w:rPr>
          <w:rFonts w:cs="Times New Roman" w:ascii="Times New Roman" w:hAnsi="Times New Roman"/>
          <w:color w:val="000000"/>
          <w:sz w:val="20"/>
          <w:szCs w:val="20"/>
        </w:rPr>
        <w:t>to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ight... I don't even know where to start." Danath said, his voice thick, staring at the bloody, broken bod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do ... if you will permit me." Danath's head whipped up. Ncmuraan had come forward, his staff glowing. "I am a priest of my people. I would do what I can to heal him. But you should know</w:t>
      </w:r>
      <w:r>
        <w:rPr>
          <w:rFonts w:eastAsia="Times New Roman" w:cs="Times New Roman" w:ascii="Times New Roman" w:hAnsi="Times New Roman"/>
          <w:color w:val="000000"/>
          <w:sz w:val="20"/>
          <w:szCs w:val="20"/>
        </w:rPr>
        <w:t>—your friend's spirit clings to life only tenuously. I can try to heal him, or I can case his crossing. If you would rather let him •pas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Danath cried. "I've seen too many</w:t>
      </w:r>
      <w:r>
        <w:rPr>
          <w:rFonts w:eastAsia="Times New Roman" w:cs="Times New Roman" w:ascii="Times New Roman" w:hAnsi="Times New Roman"/>
          <w:color w:val="000000"/>
          <w:sz w:val="20"/>
          <w:szCs w:val="20"/>
        </w:rPr>
        <w:t>—please. If you can heal him, please do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and Talthrcssar stepped back as the draenci extended a hand. He placed it on Kurdran's head, mat</w:t>
        <w:softHyphen/>
        <w:t>ted with dried blood, and lifted his staff with the other hand. Closing his eyes, the Auchcnai began to pr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gasped softly as a pure, gende radiance limned Ncmuraan's form. He didn't know the words, but they calmed his heart. The glow brightened at the draenci's hand where it rested on Kurdran's brow. The radiance increased, until it was so bright Danath reluctantly closed his eyes against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d seen this before. This being from another world, this draenci, so strange in appearance to him</w:t>
      </w:r>
      <w:r>
        <w:rPr>
          <w:rFonts w:eastAsia="Times New Roman" w:cs="Times New Roman" w:ascii="Times New Roman" w:hAnsi="Times New Roman"/>
          <w:color w:val="000000"/>
          <w:sz w:val="20"/>
          <w:szCs w:val="20"/>
        </w:rPr>
        <w:t>— he was wielding the Light, Just as Turalyon d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grunt made Danath open his eyes. "Eh? What?" Kurdran muttered, his head tossing from side to side. "Do ycr worst, ye green-skinned bcastics!" He opened his eyes and stared straight up at the blue figure bend</w:t>
        <w:softHyphen/>
        <w:t>ing over him. "It's all right." Danath assured him before he could struggle, placing a hand on the dwarf's shoulder. Nemuraan stepped back, the light around him starting to fade, and smiled. "He's . .. will he be . ..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have done all I could. He is healed, for the most part. But not all scars can be erased, nor things that are broken made as they were bef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o's broken?" Kurdran snorted. He sat up slowly, flexing his hands and feet, touching his body. "Hch. Dinna know I had that much blood in me." He peered up at Danath. "Ah, Danath. lad!" he said when he realized who was beside him, his broad face splitting into a wide grin. "It's ye, then, eh? And about bloody time! Not to worry</w:t>
      </w:r>
      <w:r>
        <w:rPr>
          <w:rFonts w:eastAsia="Times New Roman" w:cs="Times New Roman" w:ascii="Times New Roman" w:hAnsi="Times New Roman"/>
          <w:color w:val="000000"/>
          <w:sz w:val="20"/>
          <w:szCs w:val="20"/>
        </w:rPr>
        <w:t>—those bcastics got not a word out o' me. Did ye bring my hamm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should rest," the draenci warn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h! Rest is fcr the dead," Kurdran growl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sometimes not even for them," Talthrcssar said quietly, glancing at Ncmura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s a Wildhammer," Danath said to the priest; it was the best explanation he could come up with. "I brought it, Kurdran. Here." The hammer had been on Sky'rcc when the gryphon had returned, and Danath had possessed enough foresight to bring it with him into the tunnel. He handed over the weapon, and couldn't help grinning as the dwarf took the ponderous hammer and hefted it, though Kurdran moved more slowly and stiffly than bef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od."  Kurdran  inspected the  hammer quick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n nodded his approval. "Now then, what's the plan, laddie? And who be ycr friends?" A nod of his head in</w:t>
        <w:softHyphen/>
        <w:t>dicated Grizzik and Nemuraan. and Danath didn't miss the revulsion that washed across the Auchcnai's face at being considered in the same breath as the arakko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cmuraan is an Auchenai, a draenci priest of the dead." Danath explained quickly. "He is one of the last of this place's guardians. You owe your life to him</w:t>
      </w:r>
      <w:r>
        <w:rPr>
          <w:rFonts w:eastAsia="Times New Roman" w:cs="Times New Roman" w:ascii="Times New Roman" w:hAnsi="Times New Roman"/>
          <w:color w:val="000000"/>
          <w:sz w:val="20"/>
          <w:szCs w:val="20"/>
        </w:rPr>
        <w:t>—he healed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h," said Kurdran, putting the pieces together. "Thank ye. lad. The Wildhammcrs dinna fcrgct such debts." Ncmuraan inclined his head gracious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that's Grizzik the arakkoa." Danath continued. "He hates the orcs and guided us into this place from the forest. And the plan?" He raised his sword. "The troops arc storming the tunnel. The rest will attack soon and draw the orcs' attention away. And we will find Ner’zhul and bring his head back on a polcar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e. that's a plan I'm liking. Where be thisorcshaman, th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both glanced at Ncmuraan, who tilted his head to one side. "The most defensible room is our for</w:t>
        <w:softHyphen/>
        <w:t>mer prayer center." the Auchenai said after a moment. "That is where he is most likely to be fou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ead on. then!" Danath said, and Ncmuraan nod</w:t>
        <w:softHyphen/>
        <w:t>ded, taking them out of that room and down a short corridor to a wide, heavy stone door covered in elabo</w:t>
        <w:softHyphen/>
        <w:t>rate design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re." he told them. "Behind this door lies the prayer center." Grief shone from his eyes. "We would come here to pay our respects and commune with our d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cllian tried the handle. "Locked." he sa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and back, lad." Kurdran urged as he raised his hammer. "This may splinter some." He was still un</w:t>
        <w:softHyphen/>
        <w:t>steady on his feet, and Danath bit back a protest. He wouldn't try to stop Kurdran; the WUdhammcr needed to reassure himself he could still fight, Danath held his breath as the dwarf steadied himself, and then hurled the stormhammcr at the barrier before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thunderclap that sounded upon impact nearly knocked Danath off his feet. A loud crack and a cloud of dust followed, and as he waved that away Danath saw that the blow had shattered the door. Through it he could see a large round room beyond, and a mass of figures near its center. Several of them glanced up, sur</w:t>
        <w:softHyphen/>
        <w:t>prise evident in their faces, but two did not</w:t>
      </w:r>
      <w:r>
        <w:rPr>
          <w:rFonts w:eastAsia="Times New Roman" w:cs="Times New Roman" w:ascii="Times New Roman" w:hAnsi="Times New Roman"/>
          <w:color w:val="000000"/>
          <w:sz w:val="20"/>
          <w:szCs w:val="20"/>
        </w:rPr>
        <w:t>—a massive one-eyed orc and an older-looking orc whose face had been painted white to resemble a skull. That had to be Ner’zhu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ir eyes met for a fraction of a second. Then, be</w:t>
        <w:softHyphen/>
        <w:t>fore Danath could begin his charge. Ner’zhul said something to the one-eyed ore, turned, and slipped past him. racing through a door at the far end of the roo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you don't!" Danadi cried, starting after Ner’zhul, but the one-eyedorcstrode forward, blocking him. A long scar ran down the side of the large ore's face, 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patch covered that eye. but the other glared at Danath without fe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am Kilrogg Dcadcyc." theorcannounced proudly in heavily accented Common, pounding his chest with one hand even as he raised a massive war axe with the other. "I am chieftain of the Bleeding Hollow clan. Many humans have I slain. You will not be the last. I am charged with stopping you from passing, and so ... you shall no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nath eyed this new foe carefully. He could see from the streaks of white in his hair and the lines on his face that this Kilrogg was older than he, but his body was still heavily muscled and he moved with the grace of a natural warrior. He seemed to have honor, too. For some reason, Danath was prompted to respond in </w:t>
      </w:r>
      <w:r>
        <w:rPr>
          <w:rFonts w:cs="Times New Roman" w:ascii="Times New Roman" w:hAnsi="Times New Roman"/>
          <w:color w:val="000000"/>
        </w:rPr>
        <w:t>ki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 be it," he replied, raising his sword to salute his opponent. "I am Danath Trollbane, commander of the Alliance army. I have slain many orcs, and you won't be the last. And I will pass!" With that he charged, shield braced before him, sword already moving in a vicious downward strok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rogg blocked the blow with his axe, almost wrenching the sword from Danath's grip as the blade caught between the axe blade and handle. Danath did not slow, however, and his shield slammed full force into Kilrogg's chest. Theorcstaggered back a pace. Danath took advantage of the moment to set free his sword and swing again, this time low and to the side. The edge clipped Kilrogg's torso just above the waist, and the Bleeding Hollow chieftain grunted as the strike drew bloo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ound did not slow him down, however, and Kilrogg responded with an attack of his own. He slammed his heavy fist against Danath's shield, denting the sturdy metal and making Danath falter on his feet, then brought his axe around and up with an almost lazy arc that drove it beneath the shield's bottom edge. Danath had to jump back to avoid being disembow</w:t>
        <w:softHyphen/>
        <w:t>eled, and winced as the axe's back edge bashed into the inside of his shield, driving it hard away from him and wrenching his shield arm in the proces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glanced up, and their eyes met. The human saw his own grudging admiration reflected in the ore's single eye as Kilrogg nodded. Each found the other a worthy fo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temperature suddenly plummeted, and Danath grinned fiercely. Cries rose from elsewhere in the room, sounds of not only pain but fear; once again Boulcstraan's spirit-soldiers, beautiful and terrible, had come to the aid of the Alliance forces. Talthrcssar and Rcllian were firing arrow after arrow, dropping orcs with well-placed shots. Kurdran, meanwhile, was fo</w:t>
        <w:softHyphen/>
        <w:t>cusing upon the orcs in the front of the room, the Wildhammcr single-handedly keeping them at bay with furious swings and throws of his stormhammcr, his fighting spirit unbroken although the orcs had done their damnedest to break his bod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rogg noticed all this as well. He roared in rage and charged</w:t>
      </w:r>
      <w:r>
        <w:rPr>
          <w:rFonts w:eastAsia="Times New Roman" w:cs="Times New Roman" w:ascii="Times New Roman" w:hAnsi="Times New Roman"/>
          <w:color w:val="000000"/>
          <w:sz w:val="20"/>
          <w:szCs w:val="20"/>
        </w:rPr>
        <w:t>—not at Danath but at a cluster of men off to his side. The heavy axe rose and fell with lightning speed and two of the soldiers dropped, blood spatter</w:t>
        <w:softHyphen/>
        <w:t>ing everywhere as their fellows leaped back, desper</w:t>
        <w:softHyphen/>
        <w:t>ately trying to hold their own against the enragedorcleader. The draenci spirits floated toward him with dreadful purpose, but Kilrogg evaded their attacks, concentrating his efforts on the humans instead. As fast as Danath's troops cut down the other orcs, Kilrogg carved a space through them in retur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uddenly Danath winced. A strong droning noise was drilling in his head. What the</w:t>
      </w:r>
      <w:r>
        <w:rPr>
          <w:rFonts w:eastAsia="Times New Roman" w:cs="Times New Roman" w:ascii="Times New Roman" w:hAnsi="Times New Roman"/>
          <w:color w:val="000000"/>
          <w:sz w:val="20"/>
          <w:szCs w:val="20"/>
        </w:rPr>
        <w:t>—he looked every</w:t>
        <w:softHyphen/>
        <w:t>where but could not locate it. Then he realized that it was coming from the other door, the one Ner’zhul had disappeared through moments ago. And that the edge beneath the door was glowing. The sounds were a chant, Danath realized suddenly. Between the glow and the chanting, and the hairs rising on the back of his neck, Danath knew they must be working some sort of magic. By the Light, was he opening the portals right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t past them!" he shouted to his men. "Get in the next room!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still Kilrogg blocked the way. The Bleeding Hol</w:t>
        <w:softHyphen/>
        <w:t>low chieftain was almost alone now, all his warriors cut down by the elves and dwarf and humans and draenci working together, but he showed no sign of giving up. Danath could tell that the bigorcwas willing to sacrificc himself to buy Ner’zhul the time he needed for whatever magic he was work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voice suddenly shouted from the other side of the door. Danath couldn't understand the guttural lan</w:t>
        <w:softHyphen/>
        <w:t>guage, but he didn't need to</w:t>
      </w:r>
      <w:r>
        <w:rPr>
          <w:rFonts w:eastAsia="Times New Roman" w:cs="Times New Roman" w:ascii="Times New Roman" w:hAnsi="Times New Roman"/>
          <w:color w:val="000000"/>
          <w:sz w:val="20"/>
          <w:szCs w:val="20"/>
        </w:rPr>
        <w:t>—whatever Ner’zhul had been trying to do, he'd done. There was a faint bursting sound, and the glow under the door intensified sud</w:t>
        <w:softHyphen/>
        <w:t>denly, filling the room with light and sound. Then it faded just as rapidly and soon was completely gone, leaving the room even darker than it had seemed bef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urdran managed to get past the burly ore, how</w:t>
        <w:softHyphen/>
        <w:t>ever. Panting heavily, he swung with all his might, straight at the now-darkened door. The portal shat</w:t>
        <w:softHyphen/>
        <w:t>tered with a loud crack and the Wildhammcr leader kicked the fragments aside, revealing a smaller room with a rune-scribed circle set into the stone floor. The room was empt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rogg had glanced toward the door as well, and now he grinned. "You did get past me</w:t>
      </w:r>
      <w:r>
        <w:rPr>
          <w:rFonts w:eastAsia="Times New Roman" w:cs="Times New Roman" w:ascii="Times New Roman" w:hAnsi="Times New Roman"/>
          <w:color w:val="000000"/>
          <w:sz w:val="20"/>
          <w:szCs w:val="20"/>
        </w:rPr>
        <w:t>—I give you that. Well fought, but in the end, you have failed, human. My master has gone ahead to the Black Temple to cast his spell. You cannot stop him now, and worlds without end will know the trampling feet of the Hor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y  the  Light,  at  least  you   won't  follow 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iml</w:t>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renewed the attack, fueled by his anger. He rained blow after blow, but each one was blocked by the wily old warrior. Kilrogg grabbed the shield with one hand, shoving it aside, and slammed his axe dow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 the other, knocking the sword away before it could reach his belly. Then he grinned at Danath, showing the long curving tusks that sprang from his lower li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ou will have to do better than that, human," theorcchided. Taking his axe in both hands, again he swung for Danath's face, then reversed direction and swung once again, forcing Danath to step back or lose </w:t>
      </w:r>
      <w:r>
        <w:rPr>
          <w:rFonts w:cs="Times New Roman" w:ascii="Times New Roman" w:hAnsi="Times New Roman"/>
          <w:color w:val="000000"/>
        </w:rPr>
        <w:t>his h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n the next swing Danath ducked and brought his shield up hard. It smashed into Kilrogg's arms, forcing them up as well, and threw theorcoff-balance. Then Danath thrust, his sword catching theorcin the belly and sinking deep. He was almost surprised that he'd managed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 a roar Kilrogg slammed his forearms down, sending the shield crashing onto Danath's head, and staggered back. He was bleeding heavily from the gut wound, but that only seemed to enrage him. Raising his axe again, Kilrogg brought it down squarely atop Danath's shield, the heavy blade sinking deep into the protective metal. He yanked back and the shield tore away from its straps, leaving Danath defenseles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w we face each other blade to blade," Kilrogg told him, ripping the sundered shield from his axe blade and tossing it aside. "And only one will live to sing of the batt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ne by me," Danath muttered back through clenched teeth. Taking his sword in both hands, he ran forward, straight for Kilrogg, sword held high over one shoulder. But just as theorcchieftain stepped up to meet him, Danath stopped short, using his momentum to pivot on one foot instead, one hand releasing the sword and the other arcing outward so that his strike came from the opposite side. Kilrogg's blind si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flashing blade took the surprisedorcin the neck, slicing through his throat, and Kilrogg toppled, his axe falling from his hands as they flew up to stop the blood spurting from his wound. But the Bleeding Hollow chieftain was grinning as he dropped to his kne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y my blood . . . the Horde . . . lives," theorcman</w:t>
        <w:softHyphen/>
        <w:t>aged to gasp out, his voice a bubbling whisper. 'Ances</w:t>
        <w:softHyphen/>
        <w:t>tors ... I come. . . ." Then his eyes glazed over and Kilrogg Dcadcyc toppled sideways, to land heavily upon die carved stone floor of the prayer room. Danath was panting, but lifted his sword in salute to a fallen fo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ll done, lad," Kurdran said, stepping up beside Danath and patting him on the arm. But Danath shook his he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failed," he said bitterly, glancing down at Kilrogg's body. "He was right. He did what he was supposed to do</w:t>
      </w:r>
      <w:r>
        <w:rPr>
          <w:rFonts w:eastAsia="Times New Roman" w:cs="Times New Roman" w:ascii="Times New Roman" w:hAnsi="Times New Roman"/>
          <w:color w:val="000000"/>
          <w:sz w:val="20"/>
          <w:szCs w:val="20"/>
        </w:rPr>
        <w:t>—he gave them enough time to escape." Danath scowled and gritted his teeth. "Whatever spell they used transported them straight to some place he called die Black Temple! How can we possibly stop them now? I don't even know where this place i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rakkoa turned, his eyes bright. "Grizzik know! Can take you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know where</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r!" One of Danath's men burst into the room, fol</w:t>
        <w:softHyphen/>
        <w:t>lowed by Ncmuraan and the flowing, drifting forms of the draenci dead. "We have the orcs on the run, sir! Some of them have fled deeper into the tunnels, though!" He paused, clearly expecting a reply, and seemed puzzled when Danath did not respond. "Si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urdran nudged Danath. "Yc're in charge, lad," the Wildhammcr reminded him quietly. "Even if ye feel ye've failed, ye canna let ycr troops know it, e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 was right, of course. Danath nodded </w:t>
      </w:r>
      <w:r>
        <w:rPr>
          <w:rFonts w:cs="Times New Roman" w:ascii="Times New Roman" w:hAnsi="Times New Roman"/>
          <w:b/>
          <w:bCs/>
          <w:color w:val="000000"/>
          <w:sz w:val="20"/>
          <w:szCs w:val="20"/>
        </w:rPr>
        <w:t xml:space="preserve">and </w:t>
      </w:r>
      <w:r>
        <w:rPr>
          <w:rFonts w:cs="Times New Roman" w:ascii="Times New Roman" w:hAnsi="Times New Roman"/>
          <w:color w:val="000000"/>
          <w:sz w:val="20"/>
          <w:szCs w:val="20"/>
        </w:rPr>
        <w:t>straightened. Then he met the soldiers ey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et the orcs run," he said. "We know where Ner’zhul went, and we're going to follow him. We'll be making for a place called the Black Temp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Black Temp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turned at the anger he heard in Boulcstraan's spectral voice, and saw the spirit glowering, though not at him. "That was once Karabor, our holiest place. But the orcs defiled it, as they defile all diat they touch." His hands tightened on his glowing hammer, which was still completely clean despite the orcs he had slain with it. "I pray when you reach it, you will drive the orcs from its hallowed grou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nath nodded. "That's the plan. Thank you for your help. It has been an honor fighting alongside </w:t>
      </w:r>
      <w:r>
        <w:rPr>
          <w:rFonts w:cs="Times New Roman" w:ascii="Times New Roman" w:hAnsi="Times New Roman"/>
          <w:b/>
          <w:bCs/>
          <w:color w:val="000000"/>
          <w:sz w:val="20"/>
          <w:szCs w:val="20"/>
        </w:rPr>
        <w:t>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 us as well," Boulcstraan replied, bowing. "You and your Alliance arc noble warriors, and honorable people. I wish you well, Danath Trollbane. We go to our rest, until summoned again." Then he and his war</w:t>
        <w:softHyphen/>
        <w:t>riors faded away, leaving only soft glows behind, until those diffused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turned to Ncmuraan. On impulse, he said, "Come with us. This is no place to live, and you can serve your people more by leaving here and returning to the world. We would even take you to Azeroth with us, if you li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cmuraan smiled. "Truly your world must be a wondrous place, to have produced such a people," he complimented, "and I appreciate your offer. But no, my place is here. Our dead remain in this world</w:t>
      </w:r>
      <w:r>
        <w:rPr>
          <w:rFonts w:eastAsia="Times New Roman" w:cs="Times New Roman" w:ascii="Times New Roman" w:hAnsi="Times New Roman"/>
          <w:color w:val="000000"/>
          <w:sz w:val="20"/>
          <w:szCs w:val="20"/>
        </w:rPr>
        <w:t>—honor</w:t>
        <w:softHyphen/>
        <w:t>ably laid to rest in Auchindoun, or scattered in the for</w:t>
        <w:softHyphen/>
        <w:t>est, even paving the path the orcs misname the Path of Glory. Here they lie, in Draenor, and here I stay, to tend them. The Holy Light has placed us here for a reason, and some day it will triumph over all. Until then, I re</w:t>
        <w:softHyphen/>
        <w:t>joice in the knowledge that I have aided you, and that you and your people carry the Light as well. Go forth, and let your courage and strength drive the orcs before you like chaff before the strong wind. And who knows? Perhaps one day our peoples will indeed battle such evil side by side." He hesitated. 'A favor, before you g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nodded. "Name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 not let that one undo what the Light has wrought. A noble and fierce warrior he is to be sure, but wisdom marks a warrior as much as bravery." He indicated Kurdran, who scowled and colored slightly. 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midst of his worry, Danath managed a small smi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ll do what I can</w:t>
      </w:r>
      <w:r>
        <w:rPr>
          <w:rFonts w:eastAsia="Times New Roman" w:cs="Times New Roman" w:ascii="Times New Roman" w:hAnsi="Times New Roman"/>
          <w:color w:val="000000"/>
          <w:sz w:val="20"/>
          <w:szCs w:val="20"/>
        </w:rPr>
        <w:t>—but you see how stubborn he i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h, the lot of ye."</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e on, walking wounded," Danath said to Kur</w:t>
        <w:softHyphen/>
        <w:t>dran. "We've a Black Temple to take." And with a final nod to the Auchcnai, Danath Trollbane headed back into the corridors of the city of the dead, hoping that Ncmuraan's prayers for the Alliance would be an</w:t>
        <w:softHyphen/>
        <w:t>swe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TWENTY-TW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n't worry</w:t>
      </w:r>
      <w:r>
        <w:rPr>
          <w:rFonts w:eastAsia="Times New Roman" w:cs="Times New Roman" w:ascii="Times New Roman" w:hAnsi="Times New Roman"/>
          <w:color w:val="000000"/>
          <w:sz w:val="20"/>
          <w:szCs w:val="20"/>
        </w:rPr>
        <w:t>—we're still on the  right track,"  Khadgar felt compelled to say as the group stopped for a rest and to drink some precious water. They needed the reassura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had traveled north from the orcish citadel, skirting the savage coastline to the cast. The ground had remained consistent with what they had seen near the portal itself, though less severe: cracked earth, gray, dusty soil, withered plants and trees. They had passed patches of greenery here and there, but most of Draenor was dreary and desolate and bitt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w the ground around them had grown more un</w:t>
        <w:softHyphen/>
        <w:t>even, its dips and rises more significant, and wind whipped by on all sides. Most assuredly a mountain range, but like none he'd ever seen. Stone spikes pro</w:t>
        <w:softHyphen/>
        <w:t>truded from the cliff walls around them, jutting out</w:t>
        <w:softHyphen/>
        <w:t>ward in every direction as if the peaks themselves were hungry for blood. The rock was a dull reddish brown. too. the color of dried blood, and the sky seemed a vivid scarlet in comparison. It was one of the most un</w:t>
        <w:softHyphen/>
        <w:t>welcoming places he'd ever encountered, and he sus</w:t>
        <w:softHyphen/>
        <w:t>pected the shudder that passed through him had as much to do with that as with the sharp winds knifing among the spik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dly, Khadgar reached out to touch the nearest spike, but stopped just short of actual contact</w:t>
      </w:r>
      <w:r>
        <w:rPr>
          <w:rFonts w:eastAsia="Times New Roman" w:cs="Times New Roman" w:ascii="Times New Roman" w:hAnsi="Times New Roman"/>
          <w:color w:val="000000"/>
          <w:sz w:val="20"/>
          <w:szCs w:val="20"/>
        </w:rPr>
        <w:t>—perhaps tempting the fates was not the best plan. "The skull is not far." he said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re certain?" Turalyon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h. trust me. I'm certain." He could sense its pres</w:t>
        <w:softHyphen/>
        <w:t>ence in his head without even searching now, a dull pulse just behind the eyes that almost became visible when he squeezed them shut. Definitely clo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od," Turalyon replied, hefting his hammer and eyeing the spikes. "I've had enough of this pl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think wc</w:t>
      </w:r>
      <w:r>
        <w:rPr>
          <w:rFonts w:eastAsia="Times New Roman" w:cs="Times New Roman" w:ascii="Times New Roman" w:hAnsi="Times New Roman"/>
          <w:color w:val="000000"/>
          <w:sz w:val="20"/>
          <w:szCs w:val="20"/>
        </w:rPr>
        <w:t>—" began Khadgar, but Alleria lifted a commanding hand for sile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ist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strained to hear, but his cars were not as sharp as an elf's. Moments passed; all he heard were the winds. And then</w:t>
      </w:r>
      <w:r>
        <w:rPr>
          <w:rFonts w:eastAsia="Times New Roman" w:cs="Times New Roman" w:ascii="Times New Roman" w:hAnsi="Times New Roman"/>
          <w:color w:val="000000"/>
          <w:sz w:val="20"/>
          <w:szCs w:val="20"/>
        </w:rPr>
        <w:t>—there it was. a sort of flapping sound, like wings, but somehow sharper than those of any bird he knew. The only creature he'd ever encoun</w:t>
        <w:softHyphen/>
        <w:t>tered that made a noise like that in flight wa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ragon!" he shouted, grabbing Turalyon and yank</w:t>
        <w:softHyphen/>
        <w:t>ing his friend down as he dove to the ground himself. Just behind him he heard an angry roar and a his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ite-hot pain blossomed in his arm. and even as he sucked in his breath at the agony he heard more hiss</w:t>
        <w:softHyphen/>
        <w:t>ing. There was a smoking hole in his sleeve, and a nasty-looking burn in his arm below that. The hissing was the sound of something eating away at the rocks below them as well. Magma. Krasus had said that black dragons spat magm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lancing up, Khadgar saw several small dark forms flit among the spikes and then rise and swoop back around. "Shields up!" Turalyon shouted, rising to his feet, "and weapons at the ready! They're not fully grown dragons</w:t>
      </w:r>
      <w:r>
        <w:rPr>
          <w:rFonts w:eastAsia="Times New Roman" w:cs="Times New Roman" w:ascii="Times New Roman" w:hAnsi="Times New Roman"/>
          <w:color w:val="000000"/>
          <w:sz w:val="20"/>
          <w:szCs w:val="20"/>
        </w:rPr>
        <w:t>—We can take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was right. The creatures attacking them were no larger than the horses, perhaps six feet long, but with a wingspan wider than that. They had small heads and only a few spikes along their back, and Khadgar real</w:t>
        <w:softHyphen/>
        <w:t>ized that these must be an immature form. Drakes, he remembered Krasus calling them once. Yes. drak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rakes</w:t>
      </w:r>
      <w:r>
        <w:rPr>
          <w:rFonts w:eastAsia="Times New Roman" w:cs="Times New Roman" w:ascii="Times New Roman" w:hAnsi="Times New Roman"/>
          <w:color w:val="000000"/>
          <w:sz w:val="20"/>
          <w:szCs w:val="20"/>
        </w:rPr>
        <w:t>—young dragons," he warned Turalyon. rais</w:t>
        <w:softHyphen/>
        <w:t>ing his staff as the black drakes circled for a second at</w:t>
        <w:softHyphen/>
        <w:t>tack. "Not as strong as their parents, but still dangero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nodded, but his focus was on the attacking creatures. He was back in his clement now, and had set</w:t>
        <w:softHyphen/>
        <w:t>tled at once into the military commander mind-se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chers, fire at will!" he shouted. Beside him Alleria began loosing arrows at the small, agile creatures. One of her shots took a drake through the throat, the power of her longbow propelling the shaft clean through the dragon youth's lighter scales, and the thing reared up, clearly in pain. A second arrow pierced its eye and brain, and it fell to the ground with a croak and lay sti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heartened the soldiers, and they swung with enthusiasm, swatting at the young dragons and duck</w:t>
        <w:softHyphen/>
        <w:t>ing to avoid the creatures' small but sharp claws and the fist-sized gobbets of lava they spewed. The drakes shot past them, then banked, circling back. There were fewer of them now</w:t>
      </w:r>
      <w:r>
        <w:rPr>
          <w:rFonts w:eastAsia="Times New Roman" w:cs="Times New Roman" w:ascii="Times New Roman" w:hAnsi="Times New Roman"/>
          <w:color w:val="000000"/>
          <w:sz w:val="20"/>
          <w:szCs w:val="20"/>
        </w:rPr>
        <w:t>—several of their fellows lay dead among the spik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turned to say something else to Khadgar</w:t>
      </w:r>
      <w:r>
        <w:rPr>
          <w:rFonts w:eastAsia="Times New Roman" w:cs="Times New Roman" w:ascii="Times New Roman" w:hAnsi="Times New Roman"/>
          <w:color w:val="000000"/>
          <w:sz w:val="20"/>
          <w:szCs w:val="20"/>
        </w:rPr>
        <w:t>— and stopped, toppling without warning and catching himself just in time to avoid being impaled upon the nearest duster of stone spikes. Everyone was stagger</w:t>
        <w:softHyphen/>
        <w:t>ing about, trying to keep their footing, as the ground it</w:t>
        <w:softHyphen/>
        <w:t>self danced beneath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in the name of the Light?" Turalyon asked, his words jarred out of him; then he was staring back and to the left of Khadg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fraid to see but terrified of not knowing. Khadgar glanced behind himsel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almost fell over from shoc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creature pounding through</w:t>
      </w:r>
      <w:r>
        <w:rPr>
          <w:rFonts w:eastAsia="Times New Roman" w:cs="Times New Roman" w:ascii="Times New Roman" w:hAnsi="Times New Roman"/>
          <w:color w:val="000000"/>
          <w:sz w:val="20"/>
          <w:szCs w:val="20"/>
        </w:rPr>
        <w:t xml:space="preserve">—not around but </w:t>
      </w:r>
      <w:r>
        <w:rPr>
          <w:rFonts w:eastAsia="Times New Roman" w:cs="Times New Roman" w:ascii="Times New Roman" w:hAnsi="Times New Roman"/>
          <w:i/>
          <w:iCs/>
          <w:color w:val="000000"/>
          <w:sz w:val="20"/>
          <w:szCs w:val="20"/>
        </w:rPr>
        <w:t>through</w:t>
      </w:r>
      <w:r>
        <w:rPr>
          <w:rFonts w:eastAsia="Times New Roman" w:cs="Times New Roman" w:ascii="Times New Roman" w:hAnsi="Times New Roman"/>
          <w:color w:val="000000"/>
          <w:sz w:val="20"/>
          <w:szCs w:val="20"/>
        </w:rPr>
        <w:t>—the stone spikes was monstrous even com</w:t>
        <w:softHyphen/>
        <w:t>pared with an ogre. It stood easily twice as tall as those giant creatures, its skin as thick and rough as rock, sweeping designs carved into its arms and shoulders. A ridge of dark spikes ran like a miniature mountain range down its back, and more spikes protruded from its shoulders and upper arms. But the face—the f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as perhaps the most horrific thing of all. It resembled that of an ogre, but was far more intelligent. The crea</w:t>
        <w:softHyphen/>
        <w:t>ture had no tusks but its teeth were long and sharp and yellowing, its cars pointed and tufted, and its single eye glaring and glowing</w:t>
      </w:r>
      <w:r>
        <w:rPr>
          <w:rFonts w:eastAsia="Times New Roman" w:cs="Times New Roman" w:ascii="Times New Roman" w:hAnsi="Times New Roman"/>
          <w:color w:val="000000"/>
          <w:sz w:val="20"/>
          <w:szCs w:val="20"/>
        </w:rPr>
        <w:t>—and fastened on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truders!'' the behemoth shouted, the force of his cry cracking stone all around them. "Crush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re figures emerged from the stone thicket to the cast and west. These were ogres of the same type</w:t>
      </w:r>
      <w:r>
        <w:rPr>
          <w:rFonts w:eastAsia="Times New Roman" w:cs="Times New Roman" w:ascii="Times New Roman" w:hAnsi="Times New Roman"/>
          <w:color w:val="000000"/>
          <w:sz w:val="20"/>
          <w:szCs w:val="20"/>
        </w:rPr>
        <w:t>—and size—that Khadgar had encountered before, and they snarled and growled and laughed as they moved to</w:t>
        <w:softHyphen/>
        <w:t>ward the Alliance soldi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ait!" Khadgar shouted. To his relief, the things ac</w:t>
        <w:softHyphen/>
        <w:t>tually paused. Thank the Light, he had the means to at least converse with them. "We meant no offen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ffense? You live, that is offense!" The creature roared and continued to adva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ever you're telling him. it isn't working," Tu</w:t>
        <w:softHyphen/>
        <w:t xml:space="preserve">ralyon muttered. "And damn it, here come the drakes </w:t>
      </w:r>
      <w:r>
        <w:rPr>
          <w:rFonts w:cs="Times New Roman" w:ascii="Times New Roman" w:hAnsi="Times New Roman"/>
          <w:color w:val="000000"/>
        </w:rPr>
        <w:t>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never thought he'd be happy to see drag</w:t>
        <w:softHyphen/>
        <w:t>ons, but when the drakes circled back right at that mo</w:t>
        <w:softHyphen/>
        <w:t>ment for another attack, he wanted to thank them. The ogres and their master were completely distracted when the drakes began spitting magma at both groups, and turned their attention to the assault from the skies. They raised massive conical clubs</w:t>
      </w:r>
      <w:r>
        <w:rPr>
          <w:rFonts w:eastAsia="Times New Roman" w:cs="Times New Roman" w:ascii="Times New Roman" w:hAnsi="Times New Roman"/>
          <w:color w:val="000000"/>
          <w:sz w:val="20"/>
          <w:szCs w:val="20"/>
        </w:rPr>
        <w:t xml:space="preserve">—Khadgar realized at once that they were simply using spires they'd broken off the mountain itself. </w:t>
      </w:r>
      <w:r>
        <w:rPr>
          <w:rFonts w:cs="Times New Roman" w:ascii="Times New Roman" w:hAnsi="Times New Roman"/>
          <w:color w:val="000000"/>
          <w:sz w:val="20"/>
          <w:szCs w:val="20"/>
        </w:rPr>
        <w:t>Khadgar realized an opportunity when he saw one. "The drakes!" he cried. 'Attack the drak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stared at him for a moment, and Khadgar knew what she was thinking. This would be a perfect time to flee, to let the drakes attack the ogres and their strange leader for them. But Turalyon grinned and nodded; he'd gotten it. Now the Alliance members. too, focused on the flying reptilian creatures, setting to them with sword and arrows. But their efforts were fee</w:t>
        <w:softHyphen/>
        <w:t>ble compared with what the ogres did to the drakes. The ogres easily smashed the beasts out of the sky and then stomped on them, crushing the immature drag</w:t>
        <w:softHyphen/>
        <w:t>ons beneath their massive fee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ir oversized leader killed a drake as well, but it didn't bother with a club</w:t>
      </w:r>
      <w:r>
        <w:rPr>
          <w:rFonts w:eastAsia="Times New Roman" w:cs="Times New Roman" w:ascii="Times New Roman" w:hAnsi="Times New Roman"/>
          <w:color w:val="000000"/>
          <w:sz w:val="20"/>
          <w:szCs w:val="20"/>
        </w:rPr>
        <w:t>—instead it simply reached up, catching a charging black drake as easily as Khadgar had once caught an apple a friend had tossed to him. The colossal beast held the drake in one hand, its thumb and forefinger pinning the young dragon's wings together as it struggled to get free. Then the beast brought the drake to its mouth, tilted its head back, and engulfed the scaled body in a single fierce bite, chewing a few extra times to get the rest of the wings into its cav</w:t>
        <w:softHyphen/>
        <w:t>ernous mouth before finally swallo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was . . ." Turalyon started, but he couldn't find words to encompass what he'd just seen. He low</w:t>
        <w:softHyphen/>
        <w:t>ered his sword and lifted his visor, barely aware of his actions. "You .. . those ..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creature peered at him. "Dragons come.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t run, but could have. You stay and fight</w:t>
      </w:r>
      <w:r>
        <w:rPr>
          <w:rFonts w:eastAsia="Times New Roman" w:cs="Times New Roman" w:ascii="Times New Roman" w:hAnsi="Times New Roman"/>
          <w:color w:val="000000"/>
          <w:sz w:val="20"/>
          <w:szCs w:val="20"/>
        </w:rPr>
        <w:t>—helped us." There was a bit of astonishment in that earth-deep voice, Khadgar could well understand it. He was will</w:t>
        <w:softHyphen/>
        <w:t>ing to bet that few had willingly risked themselves to help the ogres before. His heart lifted slightly; things were going exactly as he'd hop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we do not run. We arc not your enemies. We onlv wish</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i/>
          <w:iCs/>
          <w:color w:val="000000"/>
          <w:sz w:val="10"/>
          <w:szCs w:val="10"/>
        </w:rPr>
        <w:t>J</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had just drawn breath to continue to nego</w:t>
        <w:softHyphen/>
        <w:t>tiate the tentative truce when the ground began to sud</w:t>
        <w:softHyphen/>
        <w:t>denly shake again, and the creature glanced back the way it had come. It hunched in upon itself, arms wrap</w:t>
        <w:softHyphen/>
        <w:t>ping protectively around its broad chest, and a strange sound emerged from its hideous mouth, half snarl and half whimper. Watching it, Khadgar would have sworn this beast, which had just all but swallowed a dragon whole, looked frighten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shuddered to think what could scare such a t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question was answered a few minutes later, when a second monstrous beast strode from the moun</w:t>
        <w:softHyphen/>
        <w:t>tains. This creature was even larger than the first one, and had more stone spikes protruding from its back and arms. Its skin was redder than that of the other, its one eye so pale it was almost white all the way across, and its teeth were longer and sharp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white eye held great intelligence, and it fastened upon Khadgar and Turalyon and the other humans. "Who you?" it demanded. 'And why you still live?" "We arc only passing through," Khadgar stam</w:t>
        <w:softHyphen/>
        <w:t>mered. The great being's eye narrowed in skepticism. "We aren't your enemies. Just let us go and we'll</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The finality of the single word was chilling. "You leave, you speak. Speak of gronn. Speak of Gruul." The giant being thumped his chest. "Horde come. No, best you die. Secret stay safe. Gronn stay saf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glanced at the first creature he'd been con</w:t>
        <w:softHyphen/>
        <w:t>versing with, hoping for help, but Khadgar could tell they would not get any there. The massive being had curled in upon itself after the rebuke, looking like nothing so much as a recently punished child. And that, he realized, was exactly what it was. The second crea</w:t>
        <w:softHyphen/>
        <w:t>ture was its parent and this was the baby. The thought made him shudd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will keep your secret! we helped the</w:t>
      </w:r>
      <w:r>
        <w:rPr>
          <w:rFonts w:eastAsia="Times New Roman" w:cs="Times New Roman" w:ascii="Times New Roman" w:hAnsi="Times New Roman"/>
          <w:color w:val="000000"/>
          <w:sz w:val="20"/>
          <w:szCs w:val="20"/>
        </w:rPr>
        <w:t>—the gronn with the dragons! This one can tell you so himsel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giant that had called itself Gruul scowled and glanced around, apparently only now noticing the black drake corpses scattered around the mountain</w:t>
        <w:softHyphen/>
        <w:t>side. "You dragon-kill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Khadgar answered desperate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Gruul was not so easily tricked. He tilted back his monstrous head, his fang-filled mouth gaping open</w:t>
      </w:r>
      <w:r>
        <w:rPr>
          <w:rFonts w:eastAsia="Times New Roman" w:cs="Times New Roman" w:ascii="Times New Roman" w:hAnsi="Times New Roman"/>
          <w:color w:val="000000"/>
          <w:sz w:val="20"/>
          <w:szCs w:val="20"/>
        </w:rPr>
        <w:t>—and laughed. The deep peals shook the walls around them and sent several small spires shattering to the grou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ll baby dragons, maybe," it said, still grinning. "We do that. Not need help. No, you di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Wait!" Khadgar cried. "What </w:t>
      </w:r>
      <w:r>
        <w:rPr>
          <w:rFonts w:cs="Times New Roman" w:ascii="Times New Roman" w:hAnsi="Times New Roman"/>
          <w:i/>
          <w:iCs/>
          <w:color w:val="000000"/>
          <w:sz w:val="20"/>
          <w:szCs w:val="20"/>
        </w:rPr>
        <w:t xml:space="preserve">do </w:t>
      </w:r>
      <w:r>
        <w:rPr>
          <w:rFonts w:cs="Times New Roman" w:ascii="Times New Roman" w:hAnsi="Times New Roman"/>
          <w:color w:val="000000"/>
          <w:sz w:val="20"/>
          <w:szCs w:val="20"/>
        </w:rPr>
        <w:t>you want help with?" They could probably take down more than drakes, if they absolutely had t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ruul sobered at once. "You too weak. You cannot </w:t>
      </w:r>
      <w:r>
        <w:rPr>
          <w:rFonts w:cs="Times New Roman" w:ascii="Times New Roman" w:hAnsi="Times New Roman"/>
          <w:color w:val="000000"/>
          <w:sz w:val="24"/>
          <w:szCs w:val="24"/>
        </w:rPr>
        <w:t>hel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ybe we can. As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uul was silent, then he said in a somber voice, "Blackwing Greatfathc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took Khadgar a second to figure out what Gruul meant. His eyes widened, he burst out, "Deathwing? You want us to kill Death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cried Turalyon. "Deathwing?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they want us to kill him?" Alleria chimed 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was as shocked as they. They'd known the black dragons had allied with the Horde, and had seen several of them dart through the portal to Draenor, but he'd assumed it was only lesser members of the dragonflight, not the dragonflight patriarch . . . their "great and terrible sire ..." himsel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left some black dragons behind as guards for the orcs at the citadel," Turalyon muttered. "But he brought the rest of them up here, to these mountain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nodded, then realized Gruul was still watching them expectan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took a deep breath and drew himself up to his full height. "Yes. Of course. Do not worry</w:t>
      </w:r>
      <w:r>
        <w:rPr>
          <w:rFonts w:eastAsia="Times New Roman" w:cs="Times New Roman" w:ascii="Times New Roman" w:hAnsi="Times New Roman"/>
          <w:color w:val="000000"/>
          <w:sz w:val="20"/>
          <w:szCs w:val="20"/>
        </w:rPr>
        <w:t>—We can handle Deathwing," he told the gronn with forced as</w:t>
        <w:softHyphen/>
        <w:t xml:space="preserve">surance. "He won't be a problem for us." He did his best to ignore the stunned silence radiating from his </w:t>
      </w:r>
      <w:r>
        <w:rPr>
          <w:rFonts w:cs="Times New Roman" w:ascii="Times New Roman" w:hAnsi="Times New Roman"/>
          <w:color w:val="000000"/>
          <w:sz w:val="20"/>
          <w:szCs w:val="20"/>
        </w:rPr>
        <w:t>friends and prayed Gruul couldn't see the sweat drip</w:t>
        <w:softHyphen/>
        <w:t>ping off his brow, or that if he did. he didn't understand its significa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uul nodded, a grotesque smile splitting his mas</w:t>
        <w:softHyphen/>
        <w:t>sive lips. "Good," he announced. "Foolish, but brave! Gruul like." He peered down at them. "Now prove it." He gestured, his enormous hand lifting to indicate a peak not far away. "Deathwing," the gronn explained. "Kill. Help gronn rid mountain of pests. Then . . . you pass." His smile shifted down to a scowl that revealed all his fangs. "Tell no 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nodded. "Agreed." He hoped his voice didn't sound quite so quivcry to Gruul as it did in his own ca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uul turned and began making his way across the mountainside. The massive gronn didn't bother search</w:t>
        <w:softHyphen/>
        <w:t>ing for a path, he created one, his heavy feet shattering stone and leaving a wide, cracked trail through the stone spires, which broke off against his thick skin. The smaller gronn hurried to follow its parent, and the ogres</w:t>
      </w:r>
      <w:r>
        <w:rPr>
          <w:rFonts w:eastAsia="Times New Roman" w:cs="Times New Roman" w:ascii="Times New Roman" w:hAnsi="Times New Roman"/>
          <w:color w:val="000000"/>
          <w:sz w:val="20"/>
          <w:szCs w:val="20"/>
        </w:rPr>
        <w:t>—Khadgar was horrified to realize he now thought of them as "small," even though they were twice his own height—shuffled along behind their two oversized leaders. Grimly Khadgar followed. A thought occurred to him. Deathwing was here ... and the skull was in this direction. . . . He paused for a second, closing his eyes, and then he grinn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arc you doing?" Alleria whispered to him as she and Turalyon fell into step beside him. "We're sup</w:t>
        <w:softHyphen/>
        <w:t>posed to be looking for Gul'dan's skull, not going u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gainst Deathwing! Do you have any idea what that dragon is capable o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actually," he answered. "But he's got the sku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exclaimed Turaly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he skull is right in front of us, and so is Deathwing. We'd have had to confront him regardless, most </w:t>
      </w:r>
      <w:r>
        <w:rPr>
          <w:rFonts w:cs="Times New Roman" w:ascii="Times New Roman" w:hAnsi="Times New Roman"/>
          <w:color w:val="000000"/>
        </w:rPr>
        <w:t>like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onderful. Now all we have to do is fight Deathwing to get the skull back!" She shuddered. "I'd rather face the entire Horde any d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ivately, Khadgar agreed with her, but he saw no other option. They needed the skull, and Deathwing had it. He was deep in thought, going over his spells in his mind, when Turalyon gripped his arm and point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ook," he said in a quiet voi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had reached a deep valley that led up to the peak in question, and had stopped, fanning out around the valley's edg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ggs. The ground was littered with them. They were about a yard long and shone from within with a pulsing red glow that revealed dark veins through the eggshells themselves</w:t>
      </w:r>
      <w:r>
        <w:rPr>
          <w:rFonts w:eastAsia="Times New Roman" w:cs="Times New Roman" w:ascii="Times New Roman" w:hAnsi="Times New Roman"/>
          <w:color w:val="000000"/>
          <w:sz w:val="20"/>
          <w:szCs w:val="20"/>
        </w:rPr>
        <w:t>—and coiled forms cocooncd insi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s what was in those wagons Alleria spotted!" Turalyon whispered, staring. "No wonder the dragons were flying right above them! Deathwing brought these here to Draenor! If they hatch, the black dragons will overrun this entire wor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n we had best make sure they don't hatch," Alleria countered, raising her bow and nocking an arrow. Khadgar placed his hand on her left arm and pointed. "Let's make those your first targets." The oth</w:t>
        <w:softHyphen/>
        <w:t>ers followed his gaze and cursed softly as they saw the dark shapes winging toward them from the valley's far si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ortunately, it seemed </w:t>
      </w:r>
      <w:hyperlink r:id="rId2">
        <w:r>
          <w:rPr>
            <w:rStyle w:val="InternetLink"/>
            <w:rFonts w:cs="Times New Roman" w:ascii="Times New Roman" w:hAnsi="Times New Roman"/>
            <w:color w:val="000080"/>
            <w:sz w:val="20"/>
            <w:szCs w:val="20"/>
            <w:u w:val="single"/>
          </w:rPr>
          <w:t>th.it</w:t>
        </w:r>
      </w:hyperlink>
      <w:r>
        <w:rPr>
          <w:rFonts w:cs="Times New Roman" w:ascii="Times New Roman" w:hAnsi="Times New Roman"/>
          <w:color w:val="000000"/>
          <w:sz w:val="20"/>
          <w:szCs w:val="20"/>
        </w:rPr>
        <w:t xml:space="preserve"> none o! the largest drag</w:t>
        <w:softHyphen/>
        <w:t>ons were protecting the eggs. The first fledgling dragon to approach was swatted aside by Gruul, his casual ges</w:t>
        <w:softHyphen/>
        <w:t>ture slamming the small dragon into die valley's far wall hard enough to crack the stone there and drop the body in a shattered heap. The next one fell, twitching, with one of AUcria's arrows through its right eye, and Khadgar froze a third into solid ice with a quick incanta</w:t>
        <w:softHyphen/>
        <w:t>tion. Those three had only been the vanguard, how</w:t>
        <w:softHyphen/>
        <w:t>ever</w:t>
      </w:r>
      <w:r>
        <w:rPr>
          <w:rFonts w:eastAsia="Times New Roman" w:cs="Times New Roman" w:ascii="Times New Roman" w:hAnsi="Times New Roman"/>
          <w:color w:val="000000"/>
          <w:sz w:val="20"/>
          <w:szCs w:val="20"/>
        </w:rPr>
        <w:t>—a fierce shrieking arose from all around the valley, and suddenly more dark, darting forms descend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gres excelled at brute force. Though smaller than the gronn, they were still large enough to wrestle a drake down and snap its long neck or bash in its skull. Many of them also proved to be spcllcastcrs, firing bolts of arcane magic that scared through dragon wings and hide alike. The sheer number of drakes would have overwhelmed them, however, if not for aid from both gronn and Alliance warriors. Turalyon had his men using their shields for protection from the drakes' claws and teeth, then slashing at their wings; though tough as leather, the wings were still the drakes' weak spot, and once a wing had torn the crea</w:t>
        <w:softHyphen/>
        <w:t>ture was forced onto the ground, where it lost most o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s agility. The ogres quickly caught on to this tactic and began tearing wings off entirely, hurling the leath</w:t>
        <w:softHyphen/>
        <w:t>ery appendages aside while the now-grounded crea</w:t>
        <w:softHyphen/>
        <w:t>tures were stomped flat with heavy feet. Khadgar was reminded, with a sick feeling, of a cruel child tearing the wings off butterfli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t one point Turalyon muttered, "You know, I'm not sure we're fighting the right enemy." Khadgar had to admit these tactics were brutal, almost ghoulish, but he couldn't argue with the resul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uul and the other gronn</w:t>
      </w:r>
      <w:r>
        <w:rPr>
          <w:rFonts w:eastAsia="Times New Roman" w:cs="Times New Roman" w:ascii="Times New Roman" w:hAnsi="Times New Roman"/>
          <w:color w:val="000000"/>
          <w:sz w:val="20"/>
          <w:szCs w:val="20"/>
        </w:rPr>
        <w:t>—Khadgar thought of them both as male—had selected thick spires from the cliffs just beyond the valley. They swung these clubs around them with enough force to create strong winds that buffeted the drakes, driving them back into one an</w:t>
        <w:softHyphen/>
        <w:t>other and making them easier targets for the ogres and humans. Any drake unlucky enough to actually be within the clubs' radius was crushed instantly, and the valley floor was soon thick with bodi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eggs next," Khadgar said to Turalyon. But the paladin hesitated, peering at one of the eggs but mak</w:t>
        <w:softHyphen/>
        <w:t>ing no move toward it. Khadgar frowned at him. "What's wrong?" Khadgar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 . . dragons arc sentient creatures. They think, they feel. It's one thing to fight the drakes, but</w:t>
      </w:r>
      <w:r>
        <w:rPr>
          <w:rFonts w:eastAsia="Times New Roman" w:cs="Times New Roman" w:ascii="Times New Roman" w:hAnsi="Times New Roman"/>
          <w:color w:val="000000"/>
          <w:sz w:val="20"/>
          <w:szCs w:val="20"/>
        </w:rPr>
        <w:t>—these arc infants. Just . . . babies, really. They can't even fight back. And we'd be butchering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Alleria said, "Light, do I love you, not least for that compassionate heart of yours. But these arc black dragons. You know what will happen if they're not killed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nodded grimly, making yet another one of those difficult decisions any general has to make in the thick of batt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stroy the eggs!" he shouted, striding to the near</w:t>
        <w:softHyphen/>
        <w:t>est and bringing his hammer down atop it. The thick shell shattered with a loud crack, followed by a softer thud as the hammer connected with the half-formed dragon inside. Large as a medium-sized dog, the un-hatched dragon had smoky red skin, and nubs where head and wings would have been. It did not move as it was attacked, save to twitch slightly. A pale reddish fluid oozed from the broken egg as the shell crumbled away and the whelp within slumped to the ground, its final shudders already fad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rest of the Alliance warriors quickly followed suit. Just as Turalyon was breaching the last egg and the ogres were dismembering the last drakes, Khadgar heard a loud shriek from the peak above</w:t>
      </w:r>
      <w:r>
        <w:rPr>
          <w:rFonts w:eastAsia="Times New Roman" w:cs="Times New Roman" w:ascii="Times New Roman" w:hAnsi="Times New Roman"/>
          <w:color w:val="000000"/>
          <w:sz w:val="20"/>
          <w:szCs w:val="20"/>
        </w:rPr>
        <w:t>—the same place where he had last sensed the skull. Glancing up, he saw another shadow launch itself into the air. its wings covering all the valley in darkness. Its bulk dwarfed even Gruul. who shrank back against the val</w:t>
        <w:softHyphen/>
        <w:t>ley wall before growling and straightening defiantly. His ogres and the lesser gronn were not made of such stern stuff; they shrieked and fled in terror. The shape plummeted down, sunlight glinting off its skin, its long neck arched, its jaws wide. Lava burst from its throat, 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orrent of glowing magma that instantly incinerated ogre, human, dead drake, shattered egg</w:t>
      </w:r>
      <w:r>
        <w:rPr>
          <w:rFonts w:eastAsia="Times New Roman" w:cs="Times New Roman" w:ascii="Times New Roman" w:hAnsi="Times New Roman"/>
          <w:color w:val="000000"/>
          <w:sz w:val="20"/>
          <w:szCs w:val="20"/>
        </w:rPr>
        <w:t>—anything un</w:t>
        <w:softHyphen/>
        <w:t>lucky enough to fall within its spr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ull back!" Turalyon shouted to his men, who were already scrambling away from the monstrous appari</w:t>
        <w:softHyphen/>
        <w:t>tion. "Back to the valley w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clustered there. Khadgar and Turalyon and Alleria at the forefront, and watched the gargantuan dragon alight. Khadgar gulped. He'd known the creature would be impressive, but this</w:t>
      </w:r>
      <w:r>
        <w:rPr>
          <w:rFonts w:eastAsia="Times New Roman" w:cs="Times New Roman" w:ascii="Times New Roman" w:hAnsi="Times New Roman"/>
          <w:color w:val="000000"/>
          <w:sz w:val="20"/>
          <w:szCs w:val="20"/>
        </w:rPr>
        <w:t>—Deathwing was almost incon</w:t>
        <w:softHyphen/>
        <w:t>ceivably huge. The drakes they had been fighting seemed as toddlers compared with their great parent. Khadgar could barely take it all in. But one diing struck him as curious, even in the midst of his awe. The father of the black dragonflight had plates of silvery, glinting metal running along his spine. Beneath those plates were glowing lines of red, like the magma Deathwing had just attacked them with. The dragon's massive claws dug deep into the stone of the valley floor. All but his left fbrcclaw, Khadgar saw. That was held high and curled in</w:t>
        <w:softHyphen/>
        <w:t>ward, as if injured—or holding somet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skull!" he whispered to Turalyon and Alleria. "He has die skull with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ice of him to bring it to us," Turalyon muttered. "But how do we get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athwing folded his wings behind his sinuous body and settled on his haunches. His long neck reared up and glared balcfully down at them, his red eyes alight with rage. </w:t>
      </w:r>
      <w:r>
        <w:rPr>
          <w:rFonts w:cs="Times New Roman" w:ascii="Times New Roman" w:hAnsi="Times New Roman"/>
          <w:i/>
          <w:iCs/>
          <w:color w:val="000000"/>
          <w:sz w:val="20"/>
          <w:szCs w:val="20"/>
        </w:rPr>
        <w:t xml:space="preserve">"My children!" </w:t>
      </w:r>
      <w:r>
        <w:rPr>
          <w:rFonts w:cs="Times New Roman" w:ascii="Times New Roman" w:hAnsi="Times New Roman"/>
          <w:color w:val="000000"/>
          <w:sz w:val="20"/>
          <w:szCs w:val="20"/>
        </w:rPr>
        <w:t>the dragon howled, his voice like fire licking at burning wood, like metal chipping bone. Along with the anger was a deep grief. "My children, murdered!" His tail lifted, slammed down, and a crack ran along the earth, "Come forward, disgusting, cow</w:t>
        <w:softHyphen/>
        <w:t>ardly wretches, murderers of defenseless infants, and know torment and madness before I devour you whole! Who will be the first to be blasted to ash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gleaming eyes narrowed as they focused with dreadful intent upon Gruul. "You." he said, drawing out the single syllabic so that it contained a world of promised agony, his voice dropping to almost a whis</w:t>
        <w:softHyphen/>
        <w:t>per, almost a caress, and Light help him, Khadgar knew a sharp gratitude that that terrible gaze had, for the moment, passed him ov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t Gruul did not quail. "I!" he proclaimed. "I am Gruul, greatest of gronn! This my land. My moun</w:t>
        <w:softHyphen/>
        <w:t>tains. And you will not take them! You go or end up like childr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athwing's roar of fury nearly deafened Khadgar. "My children!" he wailed, and the pain in his voice almost</w:t>
      </w:r>
      <w:r>
        <w:rPr>
          <w:rFonts w:eastAsia="Times New Roman" w:cs="Times New Roman" w:ascii="Times New Roman" w:hAnsi="Times New Roman"/>
          <w:color w:val="000000"/>
          <w:sz w:val="20"/>
          <w:szCs w:val="20"/>
        </w:rPr>
        <w:t>—almost—made Khadgar feel a twinge of sym</w:t>
        <w:softHyphen/>
        <w:t>pathy. "Perfection incarnate . . . beautiful and defense</w:t>
        <w:softHyphen/>
        <w:t>less . . ." The words turned unintelligible as Death wing howled and almost flailed in his anger and grief, magma dripping from his jaws, shredding the stone upon which he stood, his flapping wings creating almost tornado force gales. Khadgar began to wish he'd listened to Turalyon's reluctance to smash the egg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What had they been thinking? Light, what had </w:t>
      </w:r>
      <w:r>
        <w:rPr>
          <w:rFonts w:cs="Times New Roman" w:ascii="Times New Roman" w:hAnsi="Times New Roman"/>
          <w:i/>
          <w:iCs/>
          <w:color w:val="000000"/>
          <w:sz w:val="20"/>
          <w:szCs w:val="20"/>
        </w:rPr>
        <w:t xml:space="preserve">he </w:t>
      </w:r>
      <w:r>
        <w:rPr>
          <w:rFonts w:cs="Times New Roman" w:ascii="Times New Roman" w:hAnsi="Times New Roman"/>
          <w:color w:val="000000"/>
          <w:sz w:val="20"/>
          <w:szCs w:val="20"/>
        </w:rPr>
        <w:t>been thinking, to stand up to this monster, this ancient, evil, terrifying vision of rage? How could dicy possibly de</w:t>
        <w:softHyphen/>
        <w:t>feat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h, how brave of you!" Deathwing's grief had sharpened into scorn, less raw but no less deadly. "Such courage it must have taken, to smash shells and murder defenseless infants! A pity you will not live to brag about such a noble feat!" His wings flared out behind him and beat down again, the powerful gust they cre</w:t>
        <w:softHyphen/>
        <w:t xml:space="preserve">ated slamming Gruul back against the wall. Gruul's ogres yowled in fear and cringed back, almost hugging the walls of the valley. Gruul would get no aid from </w:t>
      </w:r>
      <w:r>
        <w:rPr>
          <w:rFonts w:cs="Times New Roman" w:ascii="Times New Roman" w:hAnsi="Times New Roman"/>
          <w:color w:val="000000"/>
        </w:rPr>
        <w:t>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uny mortals! I have had many names throughout history, all of them spoken with dread: Ncltharion. Xaxas, and many more. Yet you shall know me best as Deathwing, for so I am! I am the banc of life, the dark</w:t>
        <w:softHyphen/>
        <w:t>ness within history, the lord of death, die master of de</w:t>
        <w:softHyphen/>
        <w:t>struction. And I tell you now. and so it is true, that this world is min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ver!" Gruul replied, snarling, and launched him</w:t>
        <w:softHyphen/>
        <w:t>self at Deathwing. The giant gronn slammed into the colossal dragon's chest with an impact diat cracked the cliffs around them and sent rock cascading down from the fractured peaks. It drove most of the Alliance forces from their feet and even the ogres to their knees. Other dragons had appeared along the valley walls, watching their father intently, and they were forced back a step as well. But when the dust had cleared, Gruul was shak</w:t>
        <w:softHyphen/>
        <w:t>ing his head and Deathwing stood unmarrcd and un</w:t>
        <w:softHyphen/>
        <w:t>mov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 that the best the oh so mightv Gruul can do?" Deathwing sneered, lowering his head so that his bony forehead ridge brushed up against Gruul's own thick brow. "Is that all you have?" He lifted one forcclaw, the other still closed and curled up to his breast, and held it over Gruul's head as if he were preparing to squash an insect. It was like a signal. The dragons shrieked a bat</w:t>
        <w:softHyphen/>
        <w:t>tle cry, sprang from their perches, and flew with lethal grace toward the humans, ogres, and gronn lining the walls of the valley. The ogres seemed to be paralyzed, staring, slack-jawed, at the winged doo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ns of Lothar! Attac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s voice was clear and strong, and carried much farther than it should have. He lifted his ham</w:t>
        <w:softHyphen/>
        <w:t>mer, his eyes bright, and charged forward to meet the drakes. The hammer glowed as it struck the first drake square in the skull. The beast dropped like a st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 QucrThalas!" Alleria and her rangers began fir</w:t>
        <w:softHyphen/>
        <w:t>ing. Battle cries rose from the Alliance soldiers, elf and human alike, and it was joined by the carsplitting roar of the ogres and gronn as they roused themselves from their terror. The dragons swooped down, heady with excitement and pride in their father, spewing magma or clamping their jaws on their enemy. The ogres and gronn seemed to remember that they had fought drakes before, and again began to pluck the creatur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rom the very air and rip off their wings. One ogre slammed his flapping victim so hard into the wall of the valley that a whole chunk of it crumbled, sliding slowly down in a mass of broken stone and dust, bury</w:t>
        <w:softHyphen/>
        <w:t>ing in its path those too slow to escap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kept his eyes on the batdc between Deathwing and Gruul. The gronn was brave to even go up against the black dragon, but he would lose soon. The mage suspected the only reason he hadn't lost before now was because Deathwing was toying with him, tor</w:t>
        <w:softHyphen/>
        <w:t>menting the creature he believed had slain his precious, obscene offspring before dispatching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when he was done with Gruu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had to get that skull from him. Had t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hadgar raised his staff high, and muttered words of power. The resulting lightning strike scared his </w:t>
      </w:r>
      <w:r>
        <w:rPr>
          <w:rFonts w:cs="Times New Roman" w:ascii="Times New Roman" w:hAnsi="Times New Roman"/>
          <w:i/>
          <w:iCs/>
          <w:color w:val="000000"/>
          <w:sz w:val="20"/>
          <w:szCs w:val="20"/>
        </w:rPr>
        <w:t xml:space="preserve">eyes, </w:t>
      </w:r>
      <w:r>
        <w:rPr>
          <w:rFonts w:cs="Times New Roman" w:ascii="Times New Roman" w:hAnsi="Times New Roman"/>
          <w:color w:val="000000"/>
          <w:sz w:val="20"/>
          <w:szCs w:val="20"/>
        </w:rPr>
        <w:t>blinding him for an instant and leaving afterimages when he blinked. The massive bolt struck Deathwing square in the chest and actually succeeded in jolting the dragon back a few feet. Lightning skittered along the metal spinal plating like water droplets on a hot skillet, but Khadgar realized that the dragon was unharm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ll struck, little mage," Deathwing acknowl</w:t>
        <w:softHyphen/>
        <w:t>edged, though his long mouth curved up in a cold smile. "But I mastered such magics millennia before your race first learned of them</w:t>
      </w:r>
      <w:r>
        <w:rPr>
          <w:rFonts w:eastAsia="Times New Roman" w:cs="Times New Roman" w:ascii="Times New Roman" w:hAnsi="Times New Roman"/>
          <w:color w:val="000000"/>
          <w:sz w:val="20"/>
          <w:szCs w:val="20"/>
        </w:rPr>
        <w:t>—you will have to try much harder than that if you wish to breach my sk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uul hurled himself into the fray once more, rous</w:t>
        <w:softHyphen/>
        <w:t>ing reluctant admiration from Khadgar as the mage frantically considered what to do. Deathwing turned his attention to the gronn, weathering its awesome blows easily and batting him aside with a quick flip of his wing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stared at the dragon, a sickening feeling spreading through him even as the mage attacked again. He watched with horror as Deathwing shrugged off a spell that should have turned his very bones to ice. Deathwing was right. Khadgar realized he'd been an ar</w:t>
        <w:softHyphen/>
        <w:t xml:space="preserve">rogant fool. There was no way to pierce that armored </w:t>
      </w:r>
      <w:r>
        <w:rPr>
          <w:rFonts w:cs="Times New Roman" w:ascii="Times New Roman" w:hAnsi="Times New Roman"/>
          <w:color w:val="000000"/>
        </w:rPr>
        <w:t>hi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mo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s eyes narrowed. Deathwing shone in the red sunlight, gleaming like dark brass or pools of blood, and Khadgar studied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etal plat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 gaps and fissures underneath it that glowed magma-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it all clicked. His ice spell hadn't worked be</w:t>
        <w:softHyphen/>
        <w:t>cause it couldn't hope to compete with the heat Deathwing's entire body generated. The black dragon was virtually made of lava! And those plates along his spine</w:t>
      </w:r>
      <w:r>
        <w:rPr>
          <w:rFonts w:eastAsia="Times New Roman" w:cs="Times New Roman" w:ascii="Times New Roman" w:hAnsi="Times New Roman"/>
          <w:color w:val="000000"/>
          <w:sz w:val="20"/>
          <w:szCs w:val="20"/>
        </w:rPr>
        <w:t>—which Khadgar now saw were red-hot along the edges and at the joints—were holding him togeth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ightning didn't work. Fire and ice were useless. His most powerful magics, and they didn't touch the dragon. But what about one of his weakest? What about one of the first spells they taught in Dalaran, a parlor trick every apprentice could perform at wi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pe, painful and yet intoxicating, rose inside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could work</w:t>
      </w:r>
      <w:r>
        <w:rPr>
          <w:rFonts w:eastAsia="Times New Roman" w:cs="Times New Roman" w:ascii="Times New Roman" w:hAnsi="Times New Roman"/>
          <w:color w:val="000000"/>
          <w:sz w:val="20"/>
          <w:szCs w:val="20"/>
        </w:rPr>
        <w:t>—maybe. It was the last card he could play, and so play it he would. Play it he had to. But he would need to get closer. Steeling himself, Khadgar squared his shoulders and pushed forward, brushing past where Turalyon and Alleria were battling a black dragon alongside two ogres. And walked, alone, to</w:t>
        <w:softHyphen/>
        <w:t>ward Death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tunately, Gruul was keeping Deathwing busy, and neither of the massive creatures noticed the old-sccming man who crept toward them until he was only ten paces from Deathwing's head. Gruul was strug</w:t>
        <w:softHyphen/>
        <w:t>gling to escape the heavy, taloncd foot Deathwing had pinned him with, and the dragon was leaning in, his long jaws opening to bite, when Khadgar raised his hands and cast his sp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nsing the magic, Deathwing glanced around and, spying Khadgar, laughed at him. "More wizardry?" the dragon mocked, eyes slittcd like those of an amused cat. "How entertaining. Have you not realized yet that your mightiest spells cannot harm me?" But then the words of Khadgar's incantation registered, and the dragon's eyes flew wide with alarm. "What arc you</w:t>
      </w:r>
      <w:r>
        <w:rPr>
          <w:rFonts w:eastAsia="Times New Roman" w:cs="Times New Roman" w:ascii="Times New Roman" w:hAnsi="Times New Roman"/>
          <w:color w:val="000000"/>
          <w:sz w:val="20"/>
          <w:szCs w:val="20"/>
        </w:rPr>
        <w:t>— pathetic wretch, I will silence you!" He turned and, ig</w:t>
        <w:softHyphen/>
        <w:t>noring Gruul utterly, bore down with terrible purpose on Khadg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sight was so horrifying Khadgar almost forgot to complete the spell. Shaking his head, he rallied, and spoke the command words in a voice that shoo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loud creaking rose from the dragon before him. Deathwing screamed again, writhing in pain, as the metal plates covering his body began to shift, bending away from him. Joints snapped and several plates fell away completely</w:t>
      </w:r>
      <w:r>
        <w:rPr>
          <w:rFonts w:eastAsia="Times New Roman" w:cs="Times New Roman" w:ascii="Times New Roman" w:hAnsi="Times New Roman"/>
          <w:color w:val="000000"/>
          <w:sz w:val="20"/>
          <w:szCs w:val="20"/>
        </w:rPr>
        <w:t>—where that happened, magma erupted as if from a volcano, gushing out and spilling onto the valley floor. The armor really had been hold</w:t>
        <w:softHyphen/>
        <w:t>ing Deathwing together, and as Khadgar's spell re</w:t>
        <w:softHyphen/>
        <w:t>moved it, the dragon began to lose cohes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No!" Deathwing, if such a thing were possible, looked utterly taken aback. He craned his neck to look at the damage, at the crunched, warped metal, the seeping magma, then turned glowing eyes on Khadgar. "You may have won this battle, I give you that. But hear this, and hear it well, </w:t>
      </w:r>
      <w:r>
        <w:rPr>
          <w:rFonts w:cs="Times New Roman" w:ascii="Times New Roman" w:hAnsi="Times New Roman"/>
          <w:i/>
          <w:iCs/>
          <w:color w:val="000000"/>
          <w:sz w:val="20"/>
          <w:szCs w:val="20"/>
        </w:rPr>
        <w:t>I have seen you, mag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gulped, unable to tear his gaze a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have burned your face into my memory," Deathwing continued, his voice reverberating along Khadgar's bones. "I will haunt your dreams and your waking moments alike. Rest assured, I will come for you, and when at last I do, you will beg me for your death as the only respite from your terr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mighty wings unfurled again, his claws spas</w:t>
        <w:softHyphen/>
        <w:t>ming open to release both Gruul and the skull, and Deathwing took to the air, his wings beating hard as he fled the mountains. Khadgar's legs, which had been shaking, finally collapsed and he sat on the ground for a long moment, gasping and acutely aware that he'd just been terribly, terribly luck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 their father and ruler gone, the remaining black dragons seemed to lose heart and focus. One o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larger creatures abandoned the fight immediately, his body covered with heavy gashes and one w*ing bent at an odd ang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ather," he cried, leaning back to snap at where the smaller gronn had his tail in a death grip. "Father, wait for me!" Spitting magma, the dragon burned the gronn's hands until he released his hold, then took off after Death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 the horror that was Deathwing forced into re</w:t>
        <w:softHyphen/>
        <w:t>treat, the ogres and the gronn seemed to go mad for slaughter. They descended upon those dragons that had not escaped in time, ripping them apart with huge meaty fists and teeth, crunching their throats, lifting the bodies to the skies, and then impaling the still-writhing drakes upon the rocky spir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took advantage of the confusion to grab up the skull Deathwing had dropp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Human . </w:t>
      </w:r>
      <w:r>
        <w:rPr>
          <w:rFonts w:cs="Times New Roman" w:ascii="Times New Roman" w:hAnsi="Times New Roman"/>
          <w:color w:val="000000"/>
          <w:sz w:val="20"/>
          <w:szCs w:val="20"/>
        </w:rPr>
        <w:t xml:space="preserve">. . </w:t>
      </w:r>
      <w:r>
        <w:rPr>
          <w:rFonts w:cs="Times New Roman" w:ascii="Times New Roman" w:hAnsi="Times New Roman"/>
          <w:i/>
          <w:iCs/>
          <w:color w:val="000000"/>
          <w:sz w:val="20"/>
          <w:szCs w:val="20"/>
        </w:rPr>
        <w:t xml:space="preserve">but powerful. What great potential I sense here! But that is to be expected, </w:t>
      </w:r>
      <w:r>
        <w:rPr>
          <w:rFonts w:cs="Times New Roman" w:ascii="Times New Roman" w:hAnsi="Times New Roman"/>
          <w:color w:val="000000"/>
          <w:sz w:val="20"/>
          <w:szCs w:val="20"/>
        </w:rPr>
        <w:t xml:space="preserve">is </w:t>
      </w:r>
      <w:r>
        <w:rPr>
          <w:rFonts w:cs="Times New Roman" w:ascii="Times New Roman" w:hAnsi="Times New Roman"/>
          <w:i/>
          <w:iCs/>
          <w:color w:val="000000"/>
          <w:sz w:val="20"/>
          <w:szCs w:val="20"/>
        </w:rPr>
        <w:t>it not, from the young ap</w:t>
        <w:softHyphen/>
        <w:t>prentice to Medivh? You can become stronger yet, if you have the courage to embrace your destiny. Why not become my ap</w:t>
        <w:softHyphen/>
        <w:t>prentice? I will teach you that blood and slaughter are the keys to true</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h!" Khadgar gasped, almost dropping the skull. Gul dan! IIc griitcd his teeth and shuttered his mind. Even dead, it would seem, Gul'dan was a danger. Quickly he stashed the skull in a pouch and hurried back to where Turalyon and the others still fou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have the skull."  he told Turalyon, finding his  friend just backing away from a dragon's death thro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ll done." Turalyon said. "Now let's get out of here. We retreat. Now." Their men were quickly gath</w:t>
        <w:softHyphen/>
        <w:t>ered, and Alleria rounded up her rangers. The ogres and the gronn were too busy tormenting the dragons to even notice their departu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led them quickly back out of the moun</w:t>
        <w:softHyphen/>
        <w:t>tains. "Your gamble worked. Khadgar. and brilliantly." he told his friend once they were well clear of the val</w:t>
        <w:softHyphen/>
        <w:t>ley and its carnage. "We got the skull, and we dealt with the dragons</w:t>
      </w:r>
      <w:r>
        <w:rPr>
          <w:rFonts w:eastAsia="Times New Roman" w:cs="Times New Roman" w:ascii="Times New Roman" w:hAnsi="Times New Roman"/>
          <w:color w:val="000000"/>
          <w:sz w:val="20"/>
          <w:szCs w:val="20"/>
        </w:rPr>
        <w:t>—they won't be aiding the Horde again any time so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thought about Deathwing's parting threat and couldn't suppress a shiver. He wasn't so sure Turalyon's optimism was warranted. Nevertheless, he nod</w:t>
        <w:softHyphen/>
        <w:t>ded as if he believed it. "All that's left is Ner’zhul. Once I get that book, I can close the portal for goo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 that was left was stopping a powerful shaman, one who had the powers of the skies and the earth, from opening portals into countless worlds. Still, they'd just dealt an extremely powerful dragon a setback. Who knew, maybe they'd be able to do this after all. One thing was certain. If they didn't stop the orcs now, on Draenor .. . they would never stop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8"/>
          <w:szCs w:val="38"/>
        </w:rPr>
        <w:t>CHAPTER TWENTY-THRE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illage up ahead," Ba'rak reported, leaning over with his hands on his legs as he struggled t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tch his breath. Dried blood still coated his side beneath the rough bandages they'd rigged for him after Kargath Bladefist had ordered the Shattered Hand clan to abandon Hcllfirc Citadel. Yet Ba'rak was actually one of the least injured among their little b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ich was why they were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ll go on by myself," Kargath told Ba'rak and the others. "I will make better time." He glanced around at the other orcs. "Heal quickly. When I return we'll set out for the Black Temp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 he walked, Kargath wondered how it had come to this. True, when Ner’zhul had given him those orders to stay behind and delay the Alliance at Hcllfirc Citadel. it had been obvious the shaman did not expect them to survive. Nor was death in battle a problem for Kargath or any of his Shattered Hand orcs. But dying with honor was one thing</w:t>
      </w:r>
      <w:r>
        <w:rPr>
          <w:rFonts w:eastAsia="Times New Roman" w:cs="Times New Roman" w:ascii="Times New Roman" w:hAnsi="Times New Roman"/>
          <w:color w:val="000000"/>
          <w:sz w:val="20"/>
          <w:szCs w:val="20"/>
        </w:rPr>
        <w:t>—dying for no reason was another. And leaving Ner’zhul and the others defenseless against the Alliance would bring dishonor on them and their entire clan, even if they had died in the process. That was why, when he had seen that the Alliance had con</w:t>
        <w:softHyphen/>
        <w:t>quered the citadel and shattered all their defenses. Kargath had gathered what warriors he could find and had set out for the Black Temple itself. But he'd had fewer than he'd hoped, and many of them had been so badly wounded they hadn't even survived the first night. Now he had only a handful left, none of them uninju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stalked on, a part of him noting the landscape around him. Most of Draenor resembled Hcllfirc Penin</w:t>
        <w:softHyphen/>
        <w:t>sula, with its cracked red ground and bare stretches. Why, then, was this region still so green? Lush grass cushioned his steps, and clumps of bushes alternated with tall trees. Nagrand had clearly not been touched by the same desolation as the rest of their world, but wh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as ironic, in a way</w:t>
      </w:r>
      <w:r>
        <w:rPr>
          <w:rFonts w:eastAsia="Times New Roman" w:cs="Times New Roman" w:ascii="Times New Roman" w:hAnsi="Times New Roman"/>
          <w:color w:val="000000"/>
          <w:sz w:val="20"/>
          <w:szCs w:val="20"/>
        </w:rPr>
        <w:t>—the greenest, healthiest part of Draenor, and it was home to sick and weakened orcs. As he crested a low hill, Kargath saw die village spread out before him. Its tightly built walls, domed roofs, and plank porches were in the same style as mostorcvil</w:t>
        <w:softHyphen/>
        <w:t>lages, including his own. For a second Kargath enter</w:t>
        <w:softHyphen/>
        <w:t>tained die notion of bringing his warriors here, chasing out the current inhabitants, and claiming the village as their own. They could let the war pass them by— Ner’zhul did not expect to see any of them again, so he wouldn't be surprised when they never appeared. The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uld let the Horde go on to other worlds and live out their days here instead, tending herds and crops and battling whatever beasts lived in the forests whenever they felt the old bloodlust ri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no. Kargath scolded himself. He had sworn an oath to fight for the Horde. How could he live with himself</w:t>
      </w:r>
      <w:r>
        <w:rPr>
          <w:rFonts w:eastAsia="Times New Roman" w:cs="Times New Roman" w:ascii="Times New Roman" w:hAnsi="Times New Roman"/>
          <w:color w:val="000000"/>
          <w:sz w:val="20"/>
          <w:szCs w:val="20"/>
        </w:rPr>
        <w:t>—or look any of his warriors in the eye—if he did not give them his all? Besides, he thought with a shiver, claiming this village would mean facing its cur</w:t>
        <w:softHyphen/>
        <w:t>rent residents, and he didn't think any of his warriors were up for th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alking down the hill, Kargath approached the vil</w:t>
        <w:softHyphen/>
        <w:t>lage cautiously. He saw a few orcs moving around slug</w:t>
        <w:softHyphen/>
        <w:t>gishly, patches of brown against the green of their surroundings, but they hadn't noticed him yet. When he was still a hundred feet or so from the nearest hut, Kargath slowed to a hal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cyah!" he shouted, breaking into a short spate of coughing as the deep breath exacerbated his injuries. "Greatmothcr Gcyah!" The orcs he'd noticed earlier looked up, startled, then disappeared into the nearest huts. Hopefully they were summoning Gcyah, Kargath thought bitterly. He doubted he had the strength for another shout right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moment later the curtains over a hut entrance rus</w:t>
        <w:softHyphen/>
        <w:t>tled and then were pushed aside. Greatmothcr Gcyah emerged and stomped toward him, squinting against the sunlight. "Who's there?" she called out, her voice as sharp as ever. "Kargath Bladefist, chieftain of the Shattered Hand clan," he replied, forcing himself to stand up straight as she approach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rgath, eh? I've not seen you for many a year," Gcyah commented. She finally stopped halfway be</w:t>
        <w:softHyphen/>
        <w:t>tween him and the huts and met his gaze. Her eyes were still violet, Kargath noted, and her long hair was still thick, if streaked with gray She didn't look ill. Impatient, though. And the curl of her lip</w:t>
      </w:r>
      <w:r>
        <w:rPr>
          <w:rFonts w:eastAsia="Times New Roman" w:cs="Times New Roman" w:ascii="Times New Roman" w:hAnsi="Times New Roman"/>
          <w:color w:val="000000"/>
          <w:sz w:val="20"/>
          <w:szCs w:val="20"/>
        </w:rPr>
        <w:t>—was that revulsion he saw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do you want here?" she demanded, confirm</w:t>
        <w:softHyphen/>
        <w:t>ing his impress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 Alliance army has invaded Draenor," Kargath told her, his sense of urgency warring with the respect</w:t>
        <w:softHyphen/>
        <w:t>fulness his elders had drummed into him as a youth. "They've overthrown Hcllfirc Citadel and will be marching on the Black Temple so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h? And what's that to me?" Gcyah asked, sniffing. "Monuments to war, the both of those places. We're better off with them g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need warriors," Kargath explained, hoping he sounded confident and demanding rather than desper</w:t>
        <w:softHyphen/>
        <w:t>ate. 'Anyorcable to fight must come with me at o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cyah stared at him, her eyes wide. 'Are you mad?" she burst out. "This is a village of the sick, or have you forgotten that?" She studied him, and a sly grin flickered across her lips. "No, I can see you haven't</w:t>
      </w:r>
      <w:r>
        <w:rPr>
          <w:rFonts w:eastAsia="Times New Roman" w:cs="Times New Roman" w:ascii="Times New Roman" w:hAnsi="Times New Roman"/>
          <w:color w:val="000000"/>
          <w:sz w:val="20"/>
          <w:szCs w:val="20"/>
        </w:rPr>
        <w:t>—or would you rather we continued this discussion inside one of the huts?" When he shifted uneasily from foot to foot, h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in widened. 'As I thought. You know who dwells here." Her grin turned to a scowl. 'And now you want to add to their suffering by dragging them into your foolish war? Why should they fight? Why should any of us?" She glared at him. "You invaded the humans' world. This is the conseque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rgath felt his own lips pulling back in a snarl as his anger began to outweigh his fear. "We arc all part of the Horde," he reminded her sharply. "We arc one race, and all must survive or fall together." He studied her for a second, then switched to a different tack. "Ner’zhul says he can get us off this hellhole. If he can get to the Black Temple and hold off the Alliance long enough, he can open portals to other worlds. You could have an entire world to yourself, for you and your patien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s wrong with this world?" Gcyah responded. She gestured at the greenery all around them. "I like it just fi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is world is dy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nly part of it," she countered. "The part you and your fool warlocks have tainted. Nagrand is as vibrant as ever." She looked smug. "It is mag'har</w:t>
      </w:r>
      <w:r>
        <w:rPr>
          <w:rFonts w:eastAsia="Times New Roman" w:cs="Times New Roman" w:ascii="Times New Roman" w:hAnsi="Times New Roman"/>
          <w:color w:val="000000"/>
          <w:sz w:val="20"/>
          <w:szCs w:val="20"/>
        </w:rPr>
        <w:t>—uncorruptcd. And so arc its people. They may be sick with the red pox, even dying from it. But at least their pocked skin is brown, and they have not been fouled by the Horde's dark magic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is your duty!" Kargath insisted. "All your warriors must come with me at once!" Gcyah laughed at him then. "You want them?" she asked. "Get them yourself. Drag them out of their sickbeds and you can take them with you to your w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rgath glared at her, but his anger was up now and overwhelming all else, including his fear. "They don't look that ill." he said, staring past her to where many of the orcs she tended had emerged from the various huts to watch the exchange. From here he could see that some of them were limping and others were bent or bowed or hunched, but they all appeared to have the right number of limbs. And at this point as long as they could hold a club he'd take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started toward the village, just as one of the fig</w:t>
        <w:softHyphen/>
        <w:t>ures stepped away from its hut and approached them. It was a male, a young warrior, and as he ncarcd, Kar</w:t>
        <w:softHyphen/>
        <w:t>gath could see he was tall and muscular. He was also staggering, swaying on his feet, and his brown skin was pale except where angry red pustules marred it, many of them seeping a thin red fluid that looked more like tainted tears than bloo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 a start Kargath realized he knew the youdi. It was Garrosh Hellscream. son of Gro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has happened?" Garrosh demanded, lurching to a stop beside Gcyah. "Why arc you here? Is it the Horde?" A strange look came over the youth's face. "Is it my</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f </w:t>
      </w:r>
      <w:r>
        <w:rPr>
          <w:rFonts w:eastAsia="Times New Roman" w:cs="Times New Roman" w:ascii="Times New Roman" w:hAnsi="Times New Roman"/>
          <w:color w:val="000000"/>
          <w:sz w:val="20"/>
          <w:szCs w:val="20"/>
        </w:rPr>
        <w:t>A horrible wet groan rose from his throat, drowning out his words, and then Garrosh fell to his knees, gasping as blood and bile spilled from his mou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ouring down his chin and chest and soaking into the grass bel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warned you not to exert yourself!" Gcyah snapped, steadying him with a hand on his shoulder. She did not seem concerned about the risk of touching him. "The pox is still upon you, and you're nowhere near well enough to leave your hut yet!" Then she glared at Kar</w:t>
        <w:softHyphen/>
        <w:t xml:space="preserve">gath. a nasty smile on her face. "Do you want him to join you for battle? Arc these the warriors you'd hoped </w:t>
      </w:r>
      <w:r>
        <w:rPr>
          <w:rFonts w:cs="Times New Roman" w:ascii="Times New Roman" w:hAnsi="Times New Roman"/>
          <w:color w:val="000000"/>
        </w:rPr>
        <w:t>to fi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rgath had recoiled when Garrosh started spitting up blood, and he continued to back away now. "No. They arc no warriors." Disgust and despair added venom to his words. "They arc not even orcs anymore</w:t>
      </w:r>
      <w:r>
        <w:rPr>
          <w:rFonts w:eastAsia="Times New Roman" w:cs="Times New Roman" w:ascii="Times New Roman" w:hAnsi="Times New Roman"/>
          <w:color w:val="000000"/>
          <w:sz w:val="20"/>
          <w:szCs w:val="20"/>
        </w:rPr>
        <w:t>— they arc useless." He glared at Gcyah. at Garrosh, and at the other villagers behind them. "You pathetic weak</w:t>
        <w:softHyphen/>
        <w:t>lings!" he snarled, raising his voice as best he could. "Do the Horde a favor and die here! If you can't help defend your people, you have no right to li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 that he turned on his heel and stalked off. There was nothing for it now but to take his remaining war</w:t>
        <w:softHyphen/>
        <w:t>riors and disappear into the hills. He lacked the numbers to make a difference at the Black Temple, Too, the more he thought about it, after being abandoned at Hcllfirc Citadel, Kargath felt that he did not owe Ner’zhul any</w:t>
        <w:softHyphen/>
        <w:t>thing anyway. No. he would take what few soldiers he had left and find some place to hole up and rebuild. Some day they would be strong again, and then they would reclaim Hcllfirc Citadel and the rest of the land from there. And when he did finally die, Kargath vowed, it would be on his feet. He shuddered at what lay behind him. No matter what, he would not end up like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need to get you back to your bed," Gcyah scolded Garrosh, though more gently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arrosh shook off her hands. "What did he say?" he demanded in a hoarse whisper, his throat still spasming after tossing out so much liquid. "Was it</w:t>
      </w:r>
      <w:r>
        <w:rPr>
          <w:rFonts w:eastAsia="Times New Roman" w:cs="Times New Roman" w:ascii="Times New Roman" w:hAnsi="Times New Roman"/>
          <w:color w:val="000000"/>
          <w:sz w:val="20"/>
          <w:szCs w:val="20"/>
        </w:rPr>
        <w:t>—was it about my father? Is he—is he still ali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cyah looked away, unable to meet the hope flicker</w:t>
        <w:softHyphen/>
        <w:t>ing in the boy's eyes. Was Grom alive? She had no idea. Not that it mattered. She had heard plenty about the older Hellscream over the past few years, about his sav</w:t>
        <w:softHyphen/>
        <w:t>agery and his battle frenzy and his appetite for vio</w:t>
        <w:softHyphen/>
        <w:t>lence. He had been the first to give himself to the Horde and to Gul'dan's foul magic, she knew, and it had corrupted him utterly. Even if he still lived, he would surely be beyond redemp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didn't say anything about your father," she told Garrosh now, gripping his arm again and refusing to be put off a second time. "I am sure he is still alive and well, else Kargath would have mentioned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arrosh nodded and let himself be led away, his en</w:t>
        <w:softHyphen/>
        <w:t>ergy spent. Gcyah's heart went out to him, and to all the orcs she tended here. Would they survive the red pox? Some of them, perhaps, but not all. Yet a part of her couldn't help feeling that at least their deaths would be cleaner than those of the orcs whose souls</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d been so tainted; the mark showed through to their very skin. She shook her head and continued walking with Garrosh, refusing to glance back to where the emerald-skinned Kargath was still march</w:t>
        <w:softHyphen/>
        <w:t>ing a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TWENTY-FOU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Ho, lads!" </w:t>
      </w:r>
      <w:r>
        <w:rPr>
          <w:rFonts w:cs="Times New Roman" w:ascii="Times New Roman" w:hAnsi="Times New Roman"/>
          <w:color w:val="000000"/>
          <w:sz w:val="20"/>
          <w:szCs w:val="20"/>
        </w:rPr>
        <w:t>Turalyon glanced up. surprised. It was over</w:t>
        <w:softHyphen/>
        <w:t>cast, and a shape had just dropped out of the heavy clouds, plummeting through the dark sky. The shout was all that stopped Alleria and her rangers from loosing arrows at the descending figure, and prevented Turalyon from ordering his men into defensive posi</w:t>
        <w:softHyphen/>
        <w:t>tions. Instead he stepped back and waited, hands at his side, a small smile on his lips, as Sky'rcc spread her wings and swooped in for a land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urdran was already climbing down from Sky'rcc's back while her talons were still digging into the earth. and strode up to Turalyon where he and Alleria and Khadgar waited. Turalyon's pleasure at seeing the dwarf was dampened, however, by the dwarf's stiff, slow gait, and changed to confusion by the strange. hunched figure that dismounted and scurried after him. "Ah. I'm glad to see yc all," Kurdran said, clasping hands with Turalyon and Khadgar in turn and kissing Alleria's hand. 'An' it were a near thing, too, for those green beasts captured me, they di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von frowned and studied his short friend. "I'm</w:t>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i/>
          <w:iCs/>
          <w:color w:val="000000"/>
          <w:sz w:val="10"/>
          <w:szCs w:val="10"/>
        </w:rPr>
        <w:t>J</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lad you escap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ay, rescued, I was, and healed up right proper," Kurdran corrected. "The lad Danath sprung me, an' stormed their great ruin ta boot. Called Auchindoun, it were. Found ourselves a strange-looking friend there who might teach even yc a thing or two about healing wi' the Light. Good thing too</w:t>
      </w:r>
      <w:r>
        <w:rPr>
          <w:rFonts w:eastAsia="Times New Roman" w:cs="Times New Roman" w:ascii="Times New Roman" w:hAnsi="Times New Roman"/>
          <w:color w:val="000000"/>
          <w:sz w:val="20"/>
          <w:szCs w:val="20"/>
        </w:rPr>
        <w:t xml:space="preserve">—I, cr, wasn't at me </w:t>
      </w:r>
      <w:r>
        <w:rPr>
          <w:rFonts w:eastAsia="Times New Roman" w:cs="Times New Roman" w:ascii="Times New Roman" w:hAnsi="Times New Roman"/>
          <w:color w:val="000000"/>
        </w:rPr>
        <w:t>be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looked with fresh admiration at his friend. What Kurdran had said amounted to a confession of being at death's door. "I'm glad," he said fervent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h, ye'll nac be so glad about the next part. Ner’zhul got away. He and his pet death knight cast a spell tha' took them straight ta a place called th' Black Temple, an' we couldna stop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sighed and placed his hand on Kurdran's shoulder. "Don't worry, Kurdran. I know you and Danath did your best. I'm grateful you're all right." He ran a hand through his hair, thinking. "Black Temple</w:t>
      </w:r>
      <w:r>
        <w:rPr>
          <w:rFonts w:eastAsia="Times New Roman" w:cs="Times New Roman" w:ascii="Times New Roman" w:hAnsi="Times New Roman"/>
          <w:color w:val="000000"/>
          <w:sz w:val="20"/>
          <w:szCs w:val="20"/>
        </w:rPr>
        <w:t>— sounds ominous. What do we know about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ac much, but yon feathered creature here will take us ta it." Kurdran jerked a thumb at the figure who had accompanied him atop Sky'rcc. It bowed ob</w:t>
        <w:softHyphen/>
        <w:t>sequiously.   "This   is   Grizzik.   He   led   Danath   int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uchindoun, an' then Danath found his way ta 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izzik knows!" it stated, its voice high and reedy. "I tell you of Black Temple. I know what and w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 this your benefactor?" Alleria asked. "The one who healed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ay, nay, that's a draenci. It does get complicat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n what arc you?" Alleria asked softly, and Tura</w:t>
        <w:softHyphen/>
        <w:t>lyon realized her clvcn eyes had pierced the shadows of the hcaw cowl ihat hid Grizzik's f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arakkoa," Grizzik answered, flinging back his cowl, and Turalyon tried not to start at the stranger's long beak and feathered hair. "We born of this world, as arc orcs. Long have arakkoa kept to ourselves. Little have we to do with orcs or draenci. Then orcs rose up. banding together, forming Horde. Slaughtered draenc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uchindoun was a draenci burial city," Kurdran ex</w:t>
        <w:softHyphen/>
        <w:t>plained. "So Grizzik's told 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Black Temple, theirs as well," Grizzik added. "Though it was not called that then. There draenci made their last stand, and there my brethren and I, too, came to fight orcs." His eyes glittered with what Tura</w:t>
        <w:softHyphen/>
        <w:t>lyon took for rage, though there seemed something malicious in them as well. "We failed. Though not from lack of arms. orcs have sorcerer, Gul'dan. He very strong. He alter earth itself, raising great volcano in our midst." Now his small eyes clearly blazed with ang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ul'dan, eh?" Khadgar swung the sack down from his shoulder, opened it. and pulled out the skull. "Here's all that's left of him. He won't be causing you any more trouble." the young-old mage told the arakkoa before dropping the skull back inside with a quickly concealed look of relie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izzik's eyes were wide. "You slew Gul'dan?" he asked, his voice a breathy whisp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Turalyon admitted. "Someone else got to him first. But we have destroyed the Horde's power and broken one of its major strongholds. Now we just need to reach the Black Temple, find Ner’zhul, and kill him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rakkoa bobbed his head. "I can show you way." he assure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caught Kurdran s eye. and the Wildhammcr leader shrugged. Turalyon understood</w:t>
      </w:r>
      <w:r>
        <w:rPr>
          <w:rFonts w:eastAsia="Times New Roman" w:cs="Times New Roman" w:ascii="Times New Roman" w:hAnsi="Times New Roman"/>
          <w:color w:val="000000"/>
          <w:sz w:val="20"/>
          <w:szCs w:val="20"/>
        </w:rPr>
        <w:t>—the clever dwarf wasn't sure whether to trust Grizzik cither, but what choice did they have? "Thank you," he told the arakkoa. "We welcome your help." He turned to Kur</w:t>
        <w:softHyphen/>
        <w:t>dran. "We'll draw/ up a rough map tonight, based on Grizzik's information," he said. "Tomorrow I want you to head back to Danath. We'll decide where to meet up for the final assaul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urdran nodded. 'Aye, lad, tha's a fine plan," he agreed. "Now, who's got ale for me. and some food? Once I'm refreshed I'll tell ye the full o' our trek, and the battle at Auchindou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smiled. "I can't wait to hear it," he told the dwarf, and it was true. He caught Alleria's eye 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miled as she slipped her hand into his. Tomorrow they would begin the march again, but for tonight, at least, they could sit and drink and listen to the Wildhammcr's no doubt colorful talc.</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veral days later they rode between two low mountain ranges and saw a wide valley stretching out before them. Kurdran had found them when they were almost level with what Turalyon now knew the orcs called Hcllfirc Citadel and the Dark Portal. Grizzik had led them far farther south and then cast, skirting the waters the arakkoa had told them were called the Devouring Sea. There, at the very edge of the land, stood the Black Temple, where the Shadowmoon Valley ran up against the mountains that dropped off into the raging sea. And it was there that Danath and the rest of the Alliance army were waiting for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and the odicrs had not been idle. Turalyon saw as he reined in. A crude but effective camp stood near the southwest edge of the valley, and thick log walls were already half-erected around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urdran's idea," Danath said as he approached them, clasping Turalyon's hand in greeting. "He felt we'd need a place where we could keep an eye on things across the valley, and this struck us both as a good van</w:t>
        <w:softHyphen/>
        <w:t>tage point." Turalyon nodded. It was indeed that</w:t>
      </w:r>
      <w:r>
        <w:rPr>
          <w:rFonts w:eastAsia="Times New Roman" w:cs="Times New Roman" w:ascii="Times New Roman" w:hAnsi="Times New Roman"/>
          <w:color w:val="000000"/>
          <w:sz w:val="20"/>
          <w:szCs w:val="20"/>
        </w:rPr>
        <w:t xml:space="preserve">—from there they could see alt the way across to the land's edge, including the massive volcano rising up in the center and billowing smoke and ash and lava in every direction. </w:t>
      </w:r>
      <w:r>
        <w:rPr>
          <w:rFonts w:cs="Times New Roman" w:ascii="Times New Roman" w:hAnsi="Times New Roman"/>
          <w:color w:val="000000"/>
          <w:sz w:val="20"/>
          <w:szCs w:val="20"/>
        </w:rPr>
        <w:t>"Aye, and it's best it were someone as didn't need ta set foot on tha' ground." Kurdran added as he joined them. "That lava's green, if n ye canna tell from here, an' the very ground's saturated with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nodded and Turalyon noticed the pained expression on his friend's face. "Fcl magic." he whis</w:t>
        <w:softHyphen/>
        <w:t>pered hoarsely. "The purest I've ever seen." The archmage shook his head. "I don't even want to know what sort of spells Gul'dan worked to cause this. It's a viola</w:t>
        <w:softHyphen/>
        <w:t>tion of nature itself</w:t>
      </w:r>
      <w:r>
        <w:rPr>
          <w:rFonts w:eastAsia="Times New Roman" w:cs="Times New Roman" w:ascii="Times New Roman" w:hAnsi="Times New Roman"/>
          <w:color w:val="000000"/>
          <w:sz w:val="20"/>
          <w:szCs w:val="20"/>
        </w:rPr>
        <w:t>—no wonder this world is dying." He frowned at Kurdran. "Keep your people as far from that thing as possible." he warned, "and don't enter the valley any more than necessar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ch. aye, we'll steer well clear," Kurdran assured him. "The good news, though, is that we've already scouted the valley for ye." He produced a roll of parch</w:t>
        <w:softHyphen/>
        <w:t>ment and showed them the map he'd sketched out. "The Black Temple be there, at the far cast end," he said, gesturing toward where a massive dark structure could be clearly seen across the valley. 'An' there's no easy way out from it. cither, 'ccpting through this val</w:t>
        <w:softHyphen/>
        <w:t>ley It's a big horseshoe, it is, and its open end points this 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y sign of Ner’zhul?" Alleria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e, he's there," Kurdran answered. "An' those death knights as well. Plus some orcs, though not many." He grinned. "We've got them pinned in</w:t>
      </w:r>
      <w:r>
        <w:rPr>
          <w:rFonts w:eastAsia="Times New Roman" w:cs="Times New Roman" w:ascii="Times New Roman" w:hAnsi="Times New Roman"/>
          <w:color w:val="000000"/>
          <w:sz w:val="20"/>
          <w:szCs w:val="20"/>
        </w:rPr>
        <w:t>—they'll nac be goin' anyw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glanced over at Danath. who nodded. "W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aid siege to the temple as soon as we arrived," he ex</w:t>
        <w:softHyphen/>
        <w:t>plained. "I didn't want to risk them getting reinforce</w:t>
        <w:softHyphen/>
        <w:t>ment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od." Turalyon turned to the others. "We need to get over there ourselves. Khadgar, you're the key here</w:t>
      </w:r>
      <w:r>
        <w:rPr>
          <w:rFonts w:eastAsia="Times New Roman" w:cs="Times New Roman" w:ascii="Times New Roman" w:hAnsi="Times New Roman"/>
          <w:color w:val="000000"/>
          <w:sz w:val="20"/>
          <w:szCs w:val="20"/>
        </w:rPr>
        <w:t>—we need you to take out Ner’zhul and stop his spell. Alleria, you and your rangers protect him from long-range attacks. Shoot down anything that even looks his way. I'll be right beside him to take care of anything close by. We smash through their defenses. find Ner'zhul, kill him, take back the artifacts, and get the hell out. Agre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bsolutely," Khadgar agreed, and the others nod</w:t>
        <w:softHyphen/>
        <w:t>ded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od." Turalyon sighed and said a quick prayer, calling down the Holy Light's protection upon them all. He felt it pouring over them all, warm and calming, and thanked it. He clasped hands with Kurdran, Danath, and Khadgar, then turned to Alleria. She smiled bravely up at him, but she knew, as he did. the risks. Alleria. Thank the Light, they had not been so stupid as to still be shunning one another. Instead, they had found strength and comfort in each other. He folded her close for a long moment, resting his chin on her shining hair, then tilted her head up to kiss her. Pulling back, he gave her his best smile and hefted his hammer. "Let's g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charged across the valley, the remaining Al</w:t>
        <w:softHyphen/>
        <w:t>liance forces right behind them</w:t>
      </w:r>
      <w:r>
        <w:rPr>
          <w:rFonts w:eastAsia="Times New Roman" w:cs="Times New Roman" w:ascii="Times New Roman" w:hAnsi="Times New Roman"/>
          <w:color w:val="000000"/>
          <w:sz w:val="20"/>
          <w:szCs w:val="20"/>
        </w:rPr>
        <w:t xml:space="preserve">—only a handful of  </w:t>
      </w:r>
      <w:r>
        <w:rPr>
          <w:rFonts w:cs="Times New Roman" w:ascii="Times New Roman" w:hAnsi="Times New Roman"/>
          <w:color w:val="000000"/>
          <w:sz w:val="20"/>
          <w:szCs w:val="20"/>
        </w:rPr>
        <w:t>men stayed behind to guard the camp. As they raced around the volcano, Turalyon saw the Black Temple for the first time, and only his faith kept him from jerking his horse to a stop and then kicking it into a gallop in any other direc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place was enormous, towering over even the volcano jutting up from the valley floor. Carved of some stone that had perhaps once been bright but was now coated in ash and other foul substances that swal</w:t>
        <w:softHyphen/>
        <w:t>lowed the light, it loomed like a piece of shadow given solid form, squat and ugly and dangerous, mocking the army that threw itself against its walls. Turalyon could tell that every surface was heavily carved, though he could not make out details yet, and the top of the cen</w:t>
        <w:softHyphen/>
        <w:t>tral portion had protrusions that reminded him of a hand grasping at the sky. Even as Turalyon tried to take it all in, his horse stumbled, and he was nearly thrown as the earth rocked beneath him. Lightning, green and loud and ominous and crackling with darkness instead of illumination, shattered the skies. His horse whick</w:t>
        <w:softHyphen/>
        <w:t>ered in terror and reared. Its rider was only marginally less frightened, but did his best to calm the anim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s going on?" he shouted to Khadgar over the roll of thund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skies arc right," Khadgar shouted back. "I fear that</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words were snatched away as the earth shook again and the skies flashed gre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saw another flash, and his head whipped u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portion that evoked the image of a hand reach</w:t>
        <w:softHyphen/>
        <w:t>ing for the skies</w:t>
      </w:r>
      <w:r>
        <w:rPr>
          <w:rFonts w:eastAsia="Times New Roman" w:cs="Times New Roman" w:ascii="Times New Roman" w:hAnsi="Times New Roman"/>
          <w:color w:val="000000"/>
          <w:sz w:val="20"/>
          <w:szCs w:val="20"/>
        </w:rPr>
        <w:t>—it was glo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h no," he breathed, and turned to Khadg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 was right," Khadgar yelled. "Ner’zhul has begun </w:t>
      </w:r>
      <w:r>
        <w:rPr>
          <w:rFonts w:cs="Times New Roman" w:ascii="Times New Roman" w:hAnsi="Times New Roman"/>
          <w:color w:val="000000"/>
        </w:rPr>
        <w:t>his sp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n we still stop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can," Khadgar answered grimly. "Just get me there in ti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nsider it done." Turalyon raised his hammer high overhead and summoned his faith, channeling it into the blessed weapon. The hammer's surface began to glow, the light spreading as it grew, until it shone so brilliantly the volcano dimmed alongside it. The orcs and death knights battling before the Black Temple turned away, blinded, but the light did not scar Alliance eyes and his soldiers cheered as Turalyon galloped past them, his hammer burning a path through die temple's defend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ntil one figure stepped out into his pa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r little light does not frighten me!" Teron Gorefiend called out, a jeweled truncheon in his hand. It was obvious to anyone with eyes that the death knight was lying. He had let his hood fall back and his hideous, decaying face and burning red eyes were plainly visible. That face was contorted with pain, and the body strained as if wanting to flee of its own ac</w:t>
        <w:softHyphen/>
        <w:t>cord. Gorefiend lifted the strange weapon he held. It glowed with a multicolored light, and that varied radi</w:t>
        <w:softHyphen/>
        <w:t>ance battered at Turalyon's glow, attempting to over</w:t>
        <w:softHyphen/>
        <w:t>power it. "The Holy Light is all that you arc not, monster," Turalyon shouted in reply, pointing the hammer at Gorefiend and loosing a burst of light like a missile. "If you do not tear it. then embrace it!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burst struck Gorefiend, but he swept his trun</w:t>
        <w:softHyphen/>
        <w:t>cheon before him and it scattered Turalyon's attack, dif</w:t>
        <w:softHyphen/>
        <w:t>fusing the brilliant white into rays of color. Then the death knight struck in turn</w:t>
      </w:r>
      <w:r>
        <w:rPr>
          <w:rFonts w:eastAsia="Times New Roman" w:cs="Times New Roman" w:ascii="Times New Roman" w:hAnsi="Times New Roman"/>
          <w:color w:val="000000"/>
          <w:sz w:val="20"/>
          <w:szCs w:val="20"/>
        </w:rPr>
        <w:t>—he leveled his truncheon at Turalyon, and a shadow emerged from its tip, en</w:t>
        <w:softHyphen/>
        <w:t>gulfing the Alliance commander. Turalyon felt the darkness constrict, smothering his light and his limbs si</w:t>
        <w:softHyphen/>
        <w:t>multaneously, and fought against it, writhing to break free. Air passed beneath him and he hit the ground hard, rolling and struggling—clearly the attack had car</w:t>
        <w:softHyphen/>
        <w:t>ried him from his horse, but the darkness stayed on him, pressing him down into the ear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gasped for air, but his lungs refused to inflate, re</w:t>
        <w:softHyphen/>
        <w:t>fused to obey his commands. He'd fallen. Of course he had</w:t>
      </w:r>
      <w:r>
        <w:rPr>
          <w:rFonts w:eastAsia="Times New Roman" w:cs="Times New Roman" w:ascii="Times New Roman" w:hAnsi="Times New Roman"/>
          <w:color w:val="000000"/>
          <w:sz w:val="20"/>
          <w:szCs w:val="20"/>
        </w:rPr>
        <w:t>—he was not even good enough to stay atop his horse. What kind of general was he? His troops would die too. He'd led them straight to their deaths. Lothar would be so ashamed of him.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spasmed on the earth, willing himself to breathe, but tendrils of darkness wrapped around his chest, crushing it. Snakclikc, they wound up around him, pinning his arms to his sides, forcing their way into his mouth, his nostrils, his eyes</w:t>
      </w:r>
      <w:r>
        <w:rPr>
          <w:rFonts w:eastAsia="Times New Roman" w:cs="Times New Roman" w:ascii="Times New Roman" w:hAnsi="Times New Roman"/>
          <w:color w:val="000000"/>
          <w:sz w:val="20"/>
          <w:szCs w:val="20"/>
        </w:rPr>
        <w:t>—ah, it burned! Tears spilled from tightly closed lids, but only inflamed the fi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so he would die, a failure, a catastrophe. All those deaths would be on his head. Those innocents in other worlds, gaping in horror as the vast green tide swept over them. The men who had believed him when he told them the Light would be with them. Light . . . what Light</w:t>
      </w:r>
      <w:r>
        <w:rPr>
          <w:rFonts w:eastAsia="Times New Roman" w:cs="Times New Roman" w:ascii="Times New Roman" w:hAnsi="Times New Roman"/>
          <w:color w:val="000000"/>
          <w:sz w:val="20"/>
          <w:szCs w:val="20"/>
        </w:rPr>
        <w:t>—where was it now, now that it matter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Alleri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ad, too, she would be, joining her family, cursing him in whatever afterlife the elves believed in. She never loved him; he saw that now. He was a toy, one she would have outlived, one she'd have moved on from. Khadgar</w:t>
      </w:r>
      <w:r>
        <w:rPr>
          <w:rFonts w:eastAsia="Times New Roman" w:cs="Times New Roman" w:ascii="Times New Roman" w:hAnsi="Times New Roman"/>
          <w:color w:val="000000"/>
          <w:sz w:val="20"/>
          <w:szCs w:val="20"/>
        </w:rPr>
        <w:t>— Kurdran—Dana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he dark tendrils tightened, Turalyon opened his eyes, staring blankly. </w:t>
      </w:r>
      <w:r>
        <w:rPr>
          <w:rFonts w:cs="Times New Roman" w:ascii="Times New Roman" w:hAnsi="Times New Roman"/>
          <w:i/>
          <w:iCs/>
          <w:color w:val="000000"/>
          <w:sz w:val="20"/>
          <w:szCs w:val="20"/>
        </w:rPr>
        <w:t>I'm sorry, Lothar. I failed you. I'm not you. I led them</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blin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led them the best he'd known how. No, he wasn't Anduin Lothar, the Lion of Azeroth. Only Lothar could be Lothar. It would be the height of arro</w:t>
        <w:softHyphen/>
        <w:t xml:space="preserve">gance to assume otherwise. He was Turalyon, and the Light </w:t>
      </w:r>
      <w:r>
        <w:rPr>
          <w:rFonts w:cs="Times New Roman" w:ascii="Times New Roman" w:hAnsi="Times New Roman"/>
          <w:i/>
          <w:iCs/>
          <w:color w:val="000000"/>
          <w:sz w:val="20"/>
          <w:szCs w:val="20"/>
        </w:rPr>
        <w:t xml:space="preserve">was </w:t>
      </w:r>
      <w:r>
        <w:rPr>
          <w:rFonts w:cs="Times New Roman" w:ascii="Times New Roman" w:hAnsi="Times New Roman"/>
          <w:color w:val="000000"/>
          <w:sz w:val="20"/>
          <w:szCs w:val="20"/>
        </w:rPr>
        <w:t>with him; it hadn't failed him yet, not when he had prayed with his whole hear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Just ask. All you have to do is ask, with a pure heart. That's why Lothar picked you. Not because he thought you'd be him. Because he knew you'd be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took a shallow breath, constrained by the dark tendrils, and prayed. He opened his eyes, and he knew without understanding how he knew that they were shining with pure white radiance. He looked down at the tendrils of darkness and they melted, retreated, as shadows must always, must ever retreat, before the Light. His chest heaved with a great breath and he clambered to his feet and grabbed his hammer, swinging it through what remained of the shadow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ttack had lasted only a few seconds, though it had felt like an eternity. Gorefiend had used the diver</w:t>
        <w:softHyphen/>
        <w:t>sion to creep closer, and when Turalyon could see and move freely again he realized the death knight was only a few feet away. His red eyes widened as Turalyon took a step forward</w:t>
      </w:r>
      <w:r>
        <w:rPr>
          <w:rFonts w:eastAsia="Times New Roman" w:cs="Times New Roman" w:ascii="Times New Roman" w:hAnsi="Times New Roman"/>
          <w:color w:val="000000"/>
          <w:sz w:val="20"/>
          <w:szCs w:val="20"/>
        </w:rPr>
        <w:t>—clearly he had not expected the young Alliance commander to win free so quickly, if at all—and he was not prepared for the heavy blow Tura</w:t>
        <w:softHyphen/>
        <w:t>lyon's hammer struck him full in the chest. Turalyon was sure he heard bones snap beneath the worn armor, and the death knight stumbled back, though he did not f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cannot win," Gorefiend hissed through gritted teeth. "I am already dead</w:t>
      </w:r>
      <w:r>
        <w:rPr>
          <w:rFonts w:eastAsia="Times New Roman" w:cs="Times New Roman" w:ascii="Times New Roman" w:hAnsi="Times New Roman"/>
          <w:color w:val="000000"/>
          <w:sz w:val="20"/>
          <w:szCs w:val="20"/>
        </w:rPr>
        <w:t>—what is the worst you could do to me?" His truncheon jabbed forward, catching Turalyon in the stomach and doubling him over, and Gorefiend's hand brushed the back of Turalyon's helm. Instantly pain blossomed in Turalyon</w:t>
      </w:r>
      <w:r>
        <w:rPr>
          <w:rFonts w:eastAsia="Times New Roman" w:cs="Times New Roman" w:ascii="Times New Roman" w:hAnsi="Times New Roman"/>
          <w:i/>
          <w:iCs/>
          <w:color w:val="000000"/>
          <w:sz w:val="20"/>
          <w:szCs w:val="20"/>
        </w:rPr>
        <w:t xml:space="preserve">'s </w:t>
      </w:r>
      <w:r>
        <w:rPr>
          <w:rFonts w:eastAsia="Times New Roman" w:cs="Times New Roman" w:ascii="Times New Roman" w:hAnsi="Times New Roman"/>
          <w:color w:val="000000"/>
          <w:sz w:val="20"/>
          <w:szCs w:val="20"/>
        </w:rPr>
        <w:t>head, as if a vise had gripped his helm and was squeezing it tight onto his temples and skull. Stars exploded behind his eyes and he felt the world tilt crazily around him. In desperation he swung his hammer again, a might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o-handed arc, and felt the heavy head strike some</w:t>
        <w:softHyphen/>
        <w:t>thing solid. There was a rattle and a gasp and the pain vanish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linking away spots and taking a deep, racking breath to clear his head, Turalyon glanced up in time to see Gorefiend stagger a step, one arm hanging limp. While the death knight was off-balance Turalyon lurched forward, hammer raised high. He summoned his faith to him again, and the radiance shone from his limbs and from his weapon, too bright to look upon as he advanced upon his fo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eath knight cried out, raising his hands to shield his eyes from the radiance, which was now actu</w:t>
        <w:softHyphen/>
        <w:t>ally starting to make his flesh smoke and cur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y the Light!" Turalyon cried, praise, prayer, and promise all in one. The light flared brightly, so brightly, and as he brought the hammer down it did more than simply crush the reanimated body. It cleaved through it, the light carving an arc through Teron Gorefiend, ripping through him until the dead flesh fell in a soggy, recking hea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horrible wailing pierced Turalyon's cars and he staggered back, staring in horror and disbelief as the jagged, shrieking wisp that was Teron Gorefiend's soul twisted upward from the wreckage of his body. The paladin lifted the glowing hammer and swung once more, but he was a fraction of a second too late, and the spirit was gone, shrieking in pain and frustration, fleeing into the crackling green and black sky. "Come on!" came Ailcria's voice, startling Turalyon. His heart swelled to see her. He quickly leaped atop his horse and galloped toward h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iding ahead of them was Khadgar. and they caught up quickly. The death knight had been the temple's last barrier. Now they were within the Black Temple itself, and faced the long stairs winding up toward the top and the sickly light that pulsed forth from that he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 . . Khadgar . .. Danath . . . Kurdran</w:t>
      </w:r>
      <w:r>
        <w:rPr>
          <w:rFonts w:eastAsia="Times New Roman" w:cs="Times New Roman" w:ascii="Times New Roman" w:hAnsi="Times New Roman"/>
          <w:color w:val="000000"/>
          <w:sz w:val="20"/>
          <w:szCs w:val="20"/>
        </w:rPr>
        <w:t>—damn it. they were not going to die here. With a physical shake of his head, Turalyon dispelled the last of the shadow's hold on him, gripped his hammer, and rode toward his destiny.</w:t>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34"/>
          <w:szCs w:val="34"/>
        </w:rPr>
        <w:t>CHAPTER TWENTY-Fl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1A1A1A"/>
          <w:sz w:val="20"/>
          <w:szCs w:val="20"/>
        </w:rPr>
        <w:t>Ner’zhul</w:t>
      </w:r>
      <w:r>
        <w:rPr>
          <w:rFonts w:cs="Times New Roman" w:ascii="Times New Roman" w:hAnsi="Times New Roman"/>
          <w:color w:val="000000"/>
          <w:sz w:val="20"/>
          <w:szCs w:val="20"/>
        </w:rPr>
        <w:t xml:space="preserve"> stood upon the roof of the Black Tem</w:t>
        <w:softHyphen/>
        <w:t>ple, in the center of the inscribed circle. Above him, obscured by the lowering clouds and flashes of green lightning, the great conjunction involv</w:t>
        <w:softHyphen/>
        <w:t>ing the Watcher, the Staff, and the Tome was reaching its peak. And as above, so below. Also below, beneath his feet, Ner’zhul could sense Draenor's ley lines crossing over and around and through him, and as he closed his eyes he could feel the entire world trembling in his grasp. This was why the draenci had built their temple here, and why it was the only place where he could cast this spell. From here he could literally tap the entire planet for the power to cast his sp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rayed around him, in the larger circle that sur</w:t>
        <w:softHyphen/>
        <w:t>rounded the first, were several of Gorefiend's death knights, the few warlocks who had survived Doomhammer's wrath, and a handful of his own Shadowmoon orcs. The latter group stood in the third and largest circle, facing outward, weapons raised. They were there for protection, while the others aided Ner’zhul in tapping the planet's power and performing the ritu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had already been casting for an entire day. since the moment the celestial alignment was right, and only the energy flowing through them kept the old shaman from collapsing from fatigue or hunger. As it was, his skin tingled and his hair danced about him as if carried high by an unseen wi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were ncaring the end of the spell. The Alliance had crashed against the Black Temple's thick walls hours before, and were in danger of breaching its de</w:t>
        <w:softHyphen/>
        <w:t>fenses at any moment. But they would be too late. Ner’zhul thought triumphantly. He raised the Scepter of Sargcras in his right hand, and the Eye of Dalaran in his left. Both gleamed brightly, inner light shining from the head of the scepter and dancing from facet to facet within the Eye's violet center. Those two artifacts fo</w:t>
        <w:softHyphen/>
        <w:t>cused the ley line energy, coalescing it into almost physical form, and then pulsed the strength into Ner’zhul's limbs. Now his entire body was thrumming, and he knew that he was no longer standing on the stone roof but hovering just above it as the energy lifted him from the surf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w!" he shouted, touching the tip of the scepter to the center of the Eye and feeling the rest of their stored energy flash through his limbs and into his heart and  mind.  He knew his eyes were glowing br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righter than the sun, and he could see the lines of magic etched upon the world and through the air, see the souls of those surrounding him, see the connection between them and this world, and between this world and the rest of the cosmos. He could feel the curtains surrounding Draenor, separating it from other realiti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with a single quick, slashing gesture of the scepter, he tore through those curtains, shredding them as easily as he might slice through thin parchme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orld shook. The ground trembled. The sky rumbled. A terrible grinding sound echoed up from far below and met an carsplitting shriek descending from above the clouds. Draenor screamed and thrashed in pain. The other participants staggered as the Black Temple shifted, many of them falling to their knees. Ner’zhul, too, staggered but managed to stay upright, buoyed by the power coursing through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could feel the magic reaching across reality, like a fishing line cast into the void. It leaped forward, Draenor's own energies giving it vast momentum</w:t>
      </w:r>
      <w:r>
        <w:rPr>
          <w:rFonts w:eastAsia="Times New Roman" w:cs="Times New Roman" w:ascii="Times New Roman" w:hAnsi="Times New Roman"/>
          <w:color w:val="000000"/>
          <w:sz w:val="20"/>
          <w:szCs w:val="20"/>
        </w:rPr>
        <w:t>— and hooked onto something solid. Another world. The line grew taut, and with a twang that vibrated right through him a responding chord raced back down the line—and tore open a hole in their realit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rift. It was a rift. Ner’zhul recognized the feel of it, the raw power that frayed air and earth and nature, the throbbing link that bound this world to the next. Beneath the skull face paint, his lips split into a broad smile, and he closed his eyes, drinking in the heady feci of success. He had done it! He had opened a rif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not just one. He could sense other rifts appear</w:t>
        <w:softHyphen/>
        <w:t>ing all across Draenor, like tiny bubbles emerging from the sea and bursting open when they touched the raw air, like lightning strikes from a storm that blanketed the entire planet. Each one burned in his mind like a new volcan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could send scouts through each rift, to report back on the worlds they found. Then he would choose the most likely and lead the Horde through to a better place. And. perhaps, to another after that. And after that as well, until his people had as many worlds as they wanted, as many as they could comfortably hold. Until each clan had its own world, if they liked. Then no one would be able to stop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Obris, one of the many who had been guarding the spcllcastcrs all this time, said, </w:t>
      </w:r>
      <w:r>
        <w:rPr>
          <w:rFonts w:cs="Times New Roman" w:ascii="Times New Roman" w:hAnsi="Times New Roman"/>
          <w:i/>
          <w:iCs/>
          <w:color w:val="000000"/>
          <w:sz w:val="20"/>
          <w:szCs w:val="20"/>
        </w:rPr>
        <w:t xml:space="preserve">"This </w:t>
      </w:r>
      <w:r>
        <w:rPr>
          <w:rFonts w:cs="Times New Roman" w:ascii="Times New Roman" w:hAnsi="Times New Roman"/>
          <w:color w:val="000000"/>
          <w:sz w:val="20"/>
          <w:szCs w:val="20"/>
        </w:rPr>
        <w:t>is our new wor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deed, what they could see through the undulating rift was not pleasant. It was not much, but enough to be disturbing: Something fluttered and loomed up, then was gone. A sickly light surged dully, then van</w:t>
        <w:softHyphen/>
        <w:t>ished. "This doesn't look like anything we</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ilence!" Ner’zhul cried, whirling to face Obris. </w:t>
      </w:r>
      <w:r>
        <w:rPr>
          <w:rFonts w:cs="Times New Roman" w:ascii="Times New Roman" w:hAnsi="Times New Roman"/>
          <w:color w:val="000000"/>
        </w:rPr>
        <w:t>"We</w:t>
      </w:r>
      <w:r>
        <w:rPr>
          <w:rFonts w:eastAsia="Times New Roman" w:cs="Times New Roman" w:ascii="Times New Roman" w:hAnsi="Times New Roman"/>
          <w:color w:val="00000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in that moment of inattention, within his grasp, the Eye trembled. Ner’zhul frowned and clutched it harder. It seemed to writhe like a fish and before he re</w:t>
        <w:softHyphen/>
        <w:t>alized what had happened, it leaped from his hand, flew through the air</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nd came to rest in the hand of a tall, broad-shouldered man with white hair and violet robes. A staff in one hand shone with power, and his eyes blazed with far more hidden deep within. A human wizard—and he had literally snatched victory from Ner’zhul's gras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hind the mage stood a man in full armor, carrying a hammer that glowed with a blinding white light. Ner’zhul realized this man was not just a warrior, but akin to a shaman</w:t>
      </w:r>
      <w:r>
        <w:rPr>
          <w:rFonts w:eastAsia="Times New Roman" w:cs="Times New Roman" w:ascii="Times New Roman" w:hAnsi="Times New Roman"/>
          <w:color w:val="000000"/>
          <w:sz w:val="20"/>
          <w:szCs w:val="20"/>
        </w:rPr>
        <w:t>—except that the forces he tapped were somehow on a grander scale than a mere planet's. The clvcn female who stood beside them had no such magical abilities, but her face showed righteous anger. She had an arrow nocked and aimed directly at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trembl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w dare the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ow </w:t>
      </w:r>
      <w:r>
        <w:rPr>
          <w:rFonts w:cs="Times New Roman" w:ascii="Times New Roman" w:hAnsi="Times New Roman"/>
          <w:i/>
          <w:iCs/>
          <w:color w:val="000000"/>
          <w:sz w:val="20"/>
          <w:szCs w:val="20"/>
        </w:rPr>
        <w:t xml:space="preserve">dare </w:t>
      </w:r>
      <w:r>
        <w:rPr>
          <w:rFonts w:cs="Times New Roman" w:ascii="Times New Roman" w:hAnsi="Times New Roman"/>
          <w:color w:val="000000"/>
          <w:sz w:val="20"/>
          <w:szCs w:val="20"/>
        </w:rPr>
        <w:t>they interrupt his moment of absolute glory! Ner’zhul realized he felt no fear, no worry</w:t>
      </w:r>
      <w:r>
        <w:rPr>
          <w:rFonts w:eastAsia="Times New Roman" w:cs="Times New Roman" w:ascii="Times New Roman" w:hAnsi="Times New Roman"/>
          <w:color w:val="000000"/>
          <w:sz w:val="20"/>
          <w:szCs w:val="20"/>
        </w:rPr>
        <w:t>—just absolute outrag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Eye will not serve you when you arc dust!" he cried, and let the outrage take him. It blazed through him, pure and hot and deadly. With a cry he lifted his hands. The tortured rock and stone obeyed in agony, cracking beneath the intruders' feet. Barely in time, the Alliance intruders leaped aside, rolling to come up with weapons at the ready. But Ner’zhul was not done. Not yet. He was just getting start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rocks that had cracked now rose up and hurled themselves at the Alliance interlopers. Wind and rain whipped around them, snatching them up to hover helplessly in the air before slamming them mercilessly down on the unyielding stone. Ner’zhul took great pleasure in watching them suffer. It was with effort that he turned back to yell, "Through the rift! Now! Glory and fresh worlds await 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bris gaped at him. "Kill the Alliance and let us gather our Horde! You cannot possibly mean that only we few will escape? What about our brothel's, who fight even now? Grom and the Warsong arc still in Azeroth. There arc females and children scattered all over. We cannot abandon them! To do so would be the most gutless, cowardly</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mething snapped in Ner’zhul. Something that had been holding him down, he suddenly realized. It was only now</w:t>
      </w:r>
      <w:r>
        <w:rPr>
          <w:rFonts w:eastAsia="Times New Roman" w:cs="Times New Roman" w:ascii="Times New Roman" w:hAnsi="Times New Roman"/>
          <w:color w:val="000000"/>
          <w:sz w:val="20"/>
          <w:szCs w:val="20"/>
        </w:rPr>
        <w:t>—now that he was free of guilt, of shame, of trying to still do good for his people—that he realized what a burden it had truly been. He had once accepted death as part of the cycle; then feared it; then realized he was the bringcr of it, and all the heavy weight that that impli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more. He was fre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didn't even favor Obris with a retort. Ner’zhul extended his hand. Lightning balled in his palm and raced in a crackling arc toward the other ore, slamming into Obris's chest with a thunderclap and hurtling him backward. He crashed into the wall and slid down, a smoking black hole in his chest. He did not ri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irling, Ner’zhul turned to those around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o stared at him in shock. "The other orcs are lost. They have served their purpose. From this point on, all that we gain will be ours alone. I am the Horde, and I will survive. Choose me, or choose dea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en they did not move, he growled and lifted the scepter. Now they did move, as if suddenly freed, rush</w:t>
        <w:softHyphen/>
        <w:t>ing toward the flickering rift. It hovered a few inches above the roof's surface and rose to nearly ten feet. Ner’zhul went last, holding the rift open with his power and his will, then stepped into the rift himself.</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 had just enough time to gasp before the rift van</w:t>
        <w:softHyphen/>
        <w:t xml:space="preserve">ished behind them.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TWENTY-SlX</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s head swam, but he felt warm healing energy spreading through his body. He got to . his feet, swaying, and swore. The rift was just fading from view, leaving a faint afterimage like a steam trail. And Ner’zhul and his orcs were gone with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we're too late. It's g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ne? By the Light, no!" Turalyon was right be</w:t>
        <w:softHyphen/>
        <w:t>hind Khadgar but apparently hadn't seen the rift. Then again, Khadgar had felt it with his other senses before he'd actually seen it. Although Turalyon too wielded great power, his facility with the Holy Light gave him no particular insight into arcane magic.</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must have closed the rift behind him," Khadgar guessed as he and Turalyon stepped back onto the roof itself, Alleria right behin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you got the Eye of Dalaran back," Alleria pointed out. "That's important, isn't it?" Khadgar nod</w:t>
        <w:softHyphen/>
        <w:t>ded. "Well, what do we do now?" She turned her head to gaze down from the Black Temple. "It looks like we're winning down there, at lea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y way you can follow him?" Turalyon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shook his head. "I don't know the spell Ner’zhul was using," he admitted, "or how to find whatever world that rift took him to. So even if I could open a new rift here, there's no guarantee it would open onto the same world." His attention was caught by something else, however, and he frowned, stepping forward and walking to the triple circle inlaid in the roo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is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ower," Khadgar said absently "More power than I've ever felt in any one place save medivh's tower." He cocked his head to the side. "That's why," he muttered. "I'd wondered why Ner’zhul left Hcllfirc Citadel to us instead of defending it properly and casting the spell from there. But he couldn't. He had to be here. He needed the magic here to fuel his ritu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cs that help us any?" Alleria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m not sure," he replied. "Perhaps." He stepped into die center circle, and his head snapped back, mouth falling open in a silent scream. Such power! It poured through him like wildfire, igniting his veins, sending every sense into overlo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was a shaman, not a mage. His magics came from the earth and the sky and the water, from the world itself. And that was what this place was, a focal point for the world's power. For Ner’zhul it woul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e been like tapping full force into something he had already broached repeatedly, but on a lesser scale</w:t>
      </w:r>
      <w:r>
        <w:rPr>
          <w:rFonts w:eastAsia="Times New Roman" w:cs="Times New Roman" w:ascii="Times New Roman" w:hAnsi="Times New Roman"/>
          <w:color w:val="000000"/>
          <w:sz w:val="20"/>
          <w:szCs w:val="20"/>
        </w:rPr>
        <w:t>— he would know how to handle it. For Khadgar, how</w:t>
        <w:softHyphen/>
        <w:t>ever, it was a completely new experience. And a dangerous 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Khadgar was not an archmagc for nothing. He had been a promising student at Dalaran, and had learned much during his brief apprenticeship with medivh</w:t>
      </w:r>
      <w:r>
        <w:rPr>
          <w:rFonts w:eastAsia="Times New Roman" w:cs="Times New Roman" w:ascii="Times New Roman" w:hAnsi="Times New Roman"/>
          <w:color w:val="000000"/>
          <w:sz w:val="20"/>
          <w:szCs w:val="20"/>
        </w:rPr>
        <w:t>—and far more afterward. He was a master of magic, and while this form was new, it was still magic. And that meant it was still a matter of willpow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Khadgar had wi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lowly he reined in his senses, forcing the new en</w:t>
        <w:softHyphen/>
        <w:t>ergy down until it was merely a background hum. Then he opened his eyes</w:t>
      </w:r>
      <w:r>
        <w:rPr>
          <w:rFonts w:eastAsia="Times New Roman" w:cs="Times New Roman" w:ascii="Times New Roman" w:hAnsi="Times New Roman"/>
          <w:color w:val="000000"/>
          <w:sz w:val="20"/>
          <w:szCs w:val="20"/>
        </w:rPr>
        <w:t>—and gasped. Standing here now, flooded with the power of a whole world, he could see what he couldn't see previous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h, no," he breath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is it?" Turalyon ask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rifts . . . ," Khadgar breathed, barely able to find the words to encompass the scope of it. "Ner’zhul didn't just open one. He opened many</w:t>
      </w:r>
      <w:r>
        <w:rPr>
          <w:rFonts w:eastAsia="Times New Roman" w:cs="Times New Roman" w:ascii="Times New Roman" w:hAnsi="Times New Roman"/>
          <w:color w:val="000000"/>
          <w:sz w:val="20"/>
          <w:szCs w:val="20"/>
        </w:rPr>
        <w:t xml:space="preserve">—so many, all over this poor world." They flickered and glittered, looking almost like fireflies on a hot summer evening. "The scope of this ... I don't think Draenor can bear it. It can't hold all this. Rifts arc tears—and these tears arc going to rip this whole damned place apart." </w:t>
      </w:r>
      <w:r>
        <w:rPr>
          <w:rFonts w:eastAsia="Times New Roman" w:cs="Times New Roman" w:ascii="Times New Roman" w:hAnsi="Times New Roman"/>
          <w:i/>
          <w:iCs/>
          <w:color w:val="000000"/>
          <w:sz w:val="20"/>
          <w:szCs w:val="20"/>
        </w:rPr>
        <w:t xml:space="preserve">And us with it, </w:t>
      </w:r>
      <w:r>
        <w:rPr>
          <w:rFonts w:eastAsia="Times New Roman" w:cs="Times New Roman" w:ascii="Times New Roman" w:hAnsi="Times New Roman"/>
          <w:color w:val="000000"/>
          <w:sz w:val="20"/>
          <w:szCs w:val="20"/>
        </w:rPr>
        <w:t>he thought, but did not s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and Alleria looked at each other. As one, they turned to Khadgar. "What do we do? And how long do we ha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ven as he formed the words a shudder passed through the temple and the land around it. The vol</w:t>
        <w:softHyphen/>
        <w:t>cano before it trembled, spewing even more of its nox</w:t>
        <w:softHyphen/>
        <w:t>ious lava out into the air and creating a billowing green cloud. Then they heard a horrible crack and a deafen</w:t>
        <w:softHyphen/>
        <w:t>ing rumble from behind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lancing over his shoulder, Khadgar watched as a mountain of rock cascaded down, literally. The Black Temple had been built up against the mountains that overlooked the sea, and those peaks were crumbling away. Most of the debris was falling into the waters, but some of it exploded toward them instead. Think</w:t>
        <w:softHyphen/>
        <w:t>ing quickly, Khadgar murmured a spell that shielded them from the onslaught, and the three of them stood untouched as rock and gravel and dust flew by on ci</w:t>
        <w:softHyphen/>
        <w:t>ther side. A second spell protected the area directly below, where the Alliance forces were already mop</w:t>
        <w:softHyphen/>
        <w:t>ping up the remaining Horde. Many of the orcs had scattered when the battle had turned against them, and the sudden avalanche only hastened their head</w:t>
        <w:softHyphen/>
        <w:t>long fl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raenor, as he had realized it would be, was a beast in pain tearing itself to piec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Khadgar realized, Draenor might not die alone. 'Azeroth is in danger!" he yelled over the din. "These rifts arc links between worlds. And the Dark Portal is the largest and the only stable one." There wa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 odd silence as, for the moment, the earth stilled. Khadgar spoke quick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ur worlds arc connected. Damage here could leak through the portal and affect Azeroth as well!" He gri</w:t>
        <w:softHyphen/>
        <w:t>maced and stepped out of the circle, trying not to groan in dismay as his energy levels plummeted back to normal. It was like turning away from a bonfire and accepting a weak torch in its place. But he knew that to stay there longer would endanger them all. "I have to get back to the Dark Port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 you have what you need to close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have the skull. And the book is here, somewhere. I'll find it," he said with more assurance than he fel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nodded. "I'll rally the troops," he promis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Khadgar shook his head. "There's no time!" he insisted, grabbing his friend's shoulder. "Don't you un</w:t>
        <w:softHyphen/>
        <w:t>derstand? I'm sorry, Turalyon, so sorry</w:t>
      </w:r>
      <w:r>
        <w:rPr>
          <w:rFonts w:eastAsia="Times New Roman" w:cs="Times New Roman" w:ascii="Times New Roman" w:hAnsi="Times New Roman"/>
          <w:color w:val="000000"/>
          <w:sz w:val="20"/>
          <w:szCs w:val="20"/>
        </w:rPr>
        <w:t>—but if I can't shut down the portal right away, when Draenor is de</w:t>
        <w:softHyphen/>
        <w:t>stroyed it could take Azeroth with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saw the realization dawn in Turalyon's eyes, and hated the grim resignation he saw accompany it. But his friend merely nodded. "We'll take gryphons," he an</w:t>
        <w:softHyphen/>
        <w:t>nounced. "That's the fastest way back." Then he squared his shoulders. "I will speak to the troops before we go. However short time may be, they deserve that." He ex</w:t>
        <w:softHyphen/>
        <w:t>tended a hand to Alleria and together they ran down the stai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barely noticed them depart. He'd snatched the Eye right out of Ner’zhul's hand, but he hadn't had  time to locate the Book of medivh before Ner’zhul had retaliated, it was here, he told himself</w:t>
      </w:r>
      <w:r>
        <w:rPr>
          <w:rFonts w:eastAsia="Times New Roman" w:cs="Times New Roman" w:ascii="Times New Roman" w:hAnsi="Times New Roman"/>
          <w:color w:val="000000"/>
          <w:sz w:val="20"/>
          <w:szCs w:val="20"/>
        </w:rPr>
        <w:t>—it had to be in order for the spell to work in harmony with the three constellations. Ner’zhul had still been clutching a silver-trimmed scepter when he'd disappeared, presumably the Scepter of Sargcras. Fine—far safer for such an ac</w:t>
        <w:softHyphen/>
        <w:t>cursed item to be well away from Azeroth. But where was the blasted book? He needed it to finish die job, and that job had to be finished right now, before it was too late for all of the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 extended his senses, but there was too much magic in the air for him to sense anything clearly. </w:t>
      </w:r>
      <w:r>
        <w:rPr>
          <w:rFonts w:cs="Times New Roman" w:ascii="Times New Roman" w:hAnsi="Times New Roman"/>
          <w:i/>
          <w:iCs/>
          <w:color w:val="000000"/>
          <w:sz w:val="20"/>
          <w:szCs w:val="20"/>
        </w:rPr>
        <w:t xml:space="preserve">The book could be right beneath my nose or miles away. Damn it! </w:t>
      </w:r>
      <w:r>
        <w:rPr>
          <w:rFonts w:cs="Times New Roman" w:ascii="Times New Roman" w:hAnsi="Times New Roman"/>
          <w:color w:val="000000"/>
          <w:sz w:val="20"/>
          <w:szCs w:val="20"/>
        </w:rPr>
        <w:t>he thought in frustra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caught a glimpse of movement out of the corner of his eye. He whirled, ready to defend himself One of the bodies had moved, just a little. Its midsec</w:t>
        <w:softHyphen/>
        <w:t>tion was badly charred, and Khadgar realized that this was theorcNer’zhul had attacked just before going through the portal. The one who'd called Ner’zhul a coward for leaving the others behind. Again, Khadgar was grateful he'd brought the ring that had enabled him to understand other languages, and he lowered his hands, watching close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orcheaved and grunted, obviously in tremen</w:t>
        <w:softHyphen/>
        <w:t>dous pain. It reached for something and, with great ef</w:t>
        <w:softHyphen/>
        <w:t>fort, held it out to Khadgar with an arm that shook. It was a large, heavily embossed rectangle with carved metal edges. Khadgar caught his breath as he recog</w:t>
        <w:softHyphen/>
        <w:t>nized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Book of mediv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am no . . . shaman. But Obris is smart enough to know . .. that this will be of use to you, will it no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hesitated. Theorcwas a few steps away from death, but it could still be some kind of trick. "Yes," he said at last. "Why do you give it to me then? I am your enem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at least arc an honorable foe," Obris growled. "Ner’zhul betrayed us. He re-formed the Horde, and forced my Laughing Skull clan back into the fold. He promised us a new start. But as soon as</w:t>
      </w:r>
      <w:r>
        <w:rPr>
          <w:rFonts w:eastAsia="Times New Roman" w:cs="Times New Roman" w:ascii="Times New Roman" w:hAnsi="Times New Roman"/>
          <w:color w:val="000000"/>
          <w:sz w:val="20"/>
          <w:szCs w:val="20"/>
        </w:rPr>
        <w:t>—" He coughed and then continued in a ragged voice. "As soon as he found safety, he fled. He and his favorites live. . . . The rest of us ... we arc nothing to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eyes flashed with a final spark. "It would please me to know my last act . . . was to defy him. Take it. Take it, curse you! Take it and make him pay for his treacher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moved toward the dyingorcand gently took the book from his blackened, bloody hands. "I promise you, Obris: We will do everything in our power to stop Ner’zhu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orcnodded, closed his eyes, and went sti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The vagaries of fate, </w:t>
      </w:r>
      <w:r>
        <w:rPr>
          <w:rFonts w:cs="Times New Roman" w:ascii="Times New Roman" w:hAnsi="Times New Roman"/>
          <w:color w:val="000000"/>
          <w:sz w:val="20"/>
          <w:szCs w:val="20"/>
        </w:rPr>
        <w:t>Khadgar mused, quickly undoing die clasps and opening the book to glance through its pages. He remembered first seeing this massive tome back in medivh's library only a few years ago. So much had changed since then; it felt like a lifetime. Then, he had been terrified of the book but overpowered by cu</w:t>
        <w:softHyphen/>
        <w:t>riosity. Fortunately, its wards had prevented him from even turning the cover, or else the magics contained within might have destroyed him. Now Khadgar by</w:t>
        <w:softHyphen/>
        <w:t>passed them with case, and skimmed the book's con</w:t>
        <w:softHyphen/>
        <w:t>tents with growing excitement. As he expected, the book contained details about how medivh and Gul'dan had worked together to create the rift. Armed with these necessary details and the still-lingering power in Gul’dan's skull. Khadgar was confident he could now shut down the Dark Portal for good. But could he do so in ti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glanced up at the sound of beating wings. Sev</w:t>
        <w:softHyphen/>
        <w:t>eral gryphons were circling the roof, wings spread as they prepared to land. Khadgar spotted Kurdran, and another Wildhammcr was gesturing to the mage. Nodding, he threw the book in his sack, handed the precious bag up, then gripped the Wildhammcr's out</w:t>
        <w:softHyphen/>
        <w:t>stretched hand and swung himself onto the gryph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ere arc Alleria and Turalyon?" Khadgar shouted to Kurdra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pcakin' tac 'is troops," the dwarf repli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ll have to catch up, then," Khadgar said, shak</w:t>
        <w:softHyphen/>
        <w:t xml:space="preserve">ing his head. "We have no time to waste! To the Dark </w:t>
      </w:r>
      <w:r>
        <w:rPr>
          <w:rFonts w:cs="Times New Roman" w:ascii="Times New Roman" w:hAnsi="Times New Roman"/>
          <w:color w:val="000000"/>
        </w:rPr>
        <w:t>Port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gryphons squawked as their riders tugged on the reins, then they wheeled about and rose, wings beating hard against the wind and the weight of two passengers each. Khadgar watched the Black Temple slip away behind them and closed his eyes, his hair and beard streaming out behind him.  He held the sac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lose. With the gryphons they would reach the portal in minutes instead of hours or days. He just hoped it was soon enoug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eria rested her head on her lover's shoulder as the gryphon they rode hovered over the Black Temple. She squeezed Turalyon's waist gently, giving him silent sup</w:t>
        <w:softHyphen/>
        <w:t>port. She knew how bleak his heart was at what he was about to do. But she also knew he would not shirk what had to be d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ns of Lothar!" Turalyon cried, raising his ham</w:t>
        <w:softHyphen/>
        <w:t>mer high above his head. Alleria glanced away; its light pierced the clouds gathering above, shedding a brilliant white radiance upon the entire valley, from the Black Temple behind them to the mouth of the Alliance fort far ahead. "Months ago, we came through the Dark Portal, not knowing what awaited us, but knowing that we had to come. We had to come to stop the Horde from taking other worlds as it tried</w:t>
      </w:r>
      <w:r>
        <w:rPr>
          <w:rFonts w:eastAsia="Times New Roman" w:cs="Times New Roman" w:ascii="Times New Roman" w:hAnsi="Times New Roman"/>
          <w:color w:val="000000"/>
          <w:sz w:val="20"/>
          <w:szCs w:val="20"/>
        </w:rPr>
        <w:t>—and failed!—to do with our beloved Azeroth. And the moment to do pre</w:t>
        <w:softHyphen/>
        <w:t>cisely that has arrived, Khadgar has what he needs in order to close the portal, but this world is in chaos. Azeroth—our home—is in danger once again. We must all do everything we can—serve as best we may— to save it, and our families we have left behi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looked out over the men before him, and Alleria knew he was burning each face into his memory. "I go to help Khadgar, to protect him, for I am sure there will be resistance. You ... must hold the line here. You have never failed me yet. I know, my brothers, you will not fail me now." His voice cracked. Through the tears in her own eyes, Alleria saw that he wep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ne of us knows what will happen. We may sur</w:t>
        <w:softHyphen/>
        <w:t>vive this, and find a way home, and live to a ripe old age with stories to dazzle our grandchildren. Or we may die here, with this world. And if such is our fate, I know each one of you chooses it gladly. For we fight for our world</w:t>
      </w:r>
      <w:r>
        <w:rPr>
          <w:rFonts w:eastAsia="Times New Roman" w:cs="Times New Roman" w:ascii="Times New Roman" w:hAnsi="Times New Roman"/>
          <w:color w:val="000000"/>
          <w:sz w:val="20"/>
          <w:szCs w:val="20"/>
        </w:rPr>
        <w:t xml:space="preserve">—our families—our honor. We fight so that others might live free because of what we do here, today, this hour, this moment. And if there is anything in this world or any other worth dying for—the </w:t>
      </w:r>
      <w:r>
        <w:rPr>
          <w:rFonts w:eastAsia="Times New Roman" w:cs="Times New Roman" w:ascii="Times New Roman" w:hAnsi="Times New Roman"/>
          <w:b/>
          <w:bCs/>
          <w:color w:val="000000"/>
          <w:sz w:val="20"/>
          <w:szCs w:val="20"/>
        </w:rPr>
        <w:t xml:space="preserve">Light </w:t>
      </w:r>
      <w:r>
        <w:rPr>
          <w:rFonts w:eastAsia="Times New Roman" w:cs="Times New Roman" w:ascii="Times New Roman" w:hAnsi="Times New Roman"/>
          <w:color w:val="000000"/>
          <w:sz w:val="20"/>
          <w:szCs w:val="20"/>
        </w:rPr>
        <w:t>knows, it is thi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lleria stared at him. His eyes, though still filled with tears, shone now with the radiant white light. Awe shivered through her. </w:t>
      </w:r>
      <w:r>
        <w:rPr>
          <w:rFonts w:cs="Times New Roman" w:ascii="Times New Roman" w:hAnsi="Times New Roman"/>
          <w:i/>
          <w:iCs/>
          <w:color w:val="000000"/>
          <w:sz w:val="20"/>
          <w:szCs w:val="20"/>
        </w:rPr>
        <w:t>Bright</w:t>
      </w:r>
      <w:r>
        <w:rPr>
          <w:rFonts w:cs="Times New Roman" w:ascii="Times New Roman" w:hAnsi="Times New Roman"/>
          <w:color w:val="000000"/>
          <w:sz w:val="20"/>
          <w:szCs w:val="20"/>
        </w:rPr>
        <w:t xml:space="preserve">. . . </w:t>
      </w:r>
      <w:r>
        <w:rPr>
          <w:rFonts w:cs="Times New Roman" w:ascii="Times New Roman" w:hAnsi="Times New Roman"/>
          <w:i/>
          <w:iCs/>
          <w:color w:val="000000"/>
          <w:sz w:val="20"/>
          <w:szCs w:val="20"/>
        </w:rPr>
        <w:t>Turalyon, my love, you are so br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ns of Lothar! The Light is with you ... as it al</w:t>
        <w:softHyphen/>
        <w:t>ways has been, and always will be. For Azero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hammer glowed brighter than the day, and many of the captured orcs nearby fell to the ground screaming as its aura burned at their eyes. Turalyon's soldiers were strengthened by the glow, however, and cheered as the gryphon rose, carrying Turalyon and Alleria after the Wildhammcrs, toward the Dark Port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would I could stand with them," he murmured softly. She kissed his nec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do, beloved. Their hearts arc filled with the Light. . . and so you arc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scene around the Dark Portal was utter chaos. Tu</w:t>
        <w:softHyphen/>
        <w:t>ralyon had told his troops the unvarnished truth</w:t>
      </w:r>
      <w:r>
        <w:rPr>
          <w:rFonts w:eastAsia="Times New Roman" w:cs="Times New Roman" w:ascii="Times New Roman" w:hAnsi="Times New Roman"/>
          <w:color w:val="000000"/>
          <w:sz w:val="20"/>
          <w:szCs w:val="20"/>
        </w:rPr>
        <w:t>— Khadgar would need defending. He just hadn't realized how much he and his friends would be defending the wizard fro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ath, Khadgar, Kurdran, and several others had arrived before them and were fiercely fighting their way to the portal. It seemed the orcs had rallied. Ncr'zhuFs abrupt departure had stranded several clans on Draenor, and all of them had realized the same thing</w:t>
      </w:r>
      <w:r>
        <w:rPr>
          <w:rFonts w:eastAsia="Times New Roman" w:cs="Times New Roman" w:ascii="Times New Roman" w:hAnsi="Times New Roman"/>
          <w:color w:val="000000"/>
          <w:sz w:val="20"/>
          <w:szCs w:val="20"/>
        </w:rPr>
        <w:t>—the Dark Portal was the only stable rift, and the only one that led to a world they knew was hospitab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r was the battle just on Draenor. One was raging on the other side of the portal as well</w:t>
      </w:r>
      <w:r>
        <w:rPr>
          <w:rFonts w:eastAsia="Times New Roman" w:cs="Times New Roman" w:ascii="Times New Roman" w:hAnsi="Times New Roman"/>
          <w:color w:val="000000"/>
          <w:sz w:val="20"/>
          <w:szCs w:val="20"/>
        </w:rPr>
        <w:t>—it would seem that once again, the orcs had wrested control of the portal from the Alliance. They were trying to push their way through the portal and back into Draenor, unaware of the cataclysm gripping their homcworld. The Alliance forces there were holding them at bay for the moment, but Turalyon could expect no aid. He and this handful were all that stood between the Horde and Azero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they weren't here to win a battle, he reminded himself. That was entirely secondary right now. Their goal was simply to protect Khadgar and the other magi while they closed the portal once and for a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 what you have to do," he told Khadgar, who stood nearby, the other magi clustered around him. The young-old archmagc nodded and raised his hands, letting his eyes close. His staff was in one hand, the Skull of Gul'dan in the other, and he began to chant, energies coalescing and swirling around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orcs outnumbered them by a significant mar</w:t>
        <w:softHyphen/>
        <w:t>gin, and were fighting in a frenzy, desperate to escape their collapsing world by any means necessary. The ground was trembling so violently warriors could barely keep their feet, and the battle devolved into mere brawling asorcand human swung wildly at each other, unable to concentrate enough to attack more cffectively. The sky split with lightning storms appear</w:t>
        <w:softHyphen/>
        <w:t>ing and disappearing at blurring speeds, stars visible one instant and the sun the next. The planet was go</w:t>
        <w:softHyphen/>
        <w:t>ing m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etween skirmishes Turalyon caught glimpses of Khadgar. The other magi had joined in now. all of them outlined in radiance, and when he squinted Turalyon could just see the trails of energy they were pouring into Khadgar, who stood at their center. He knew his friend was absorbing all that magic, so that he could focus it upon the portal and destroy it for </w:t>
      </w:r>
      <w:r>
        <w:rPr>
          <w:rFonts w:cs="Times New Roman" w:ascii="Times New Roman" w:hAnsi="Times New Roman"/>
          <w:color w:val="000000"/>
        </w:rPr>
        <w:t>goo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Just as Khadgar's chanting reached a fever pitch. Tu</w:t>
        <w:softHyphen/>
        <w:t>ralyon heard a strange ripping sound, sharp but some</w:t>
        <w:softHyphen/>
        <w:t>how faint as well, as if it had occurred both nearby and very far away. He had heard something similar atop the Black Temple, and after dispatching anotherorche glanced around and saw a strange shimmer in the ai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t far from them, a short ways behind the magi. A new rif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earth shook beneath his feet and on pure gut instinct Turalyon leaped backward. A fissure opened where he'd been standingjust a second before, widen</w:t>
        <w:softHyphen/>
        <w:t>ing like a hungry mouth. Cracks raced around jaggedly and then suddenly an enormous chunk of earth surged upward, carrying with it a small cluster of men and orcs, bucking them off like an unbroken steed as it turned wildly in midai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hadn't exaggerated. Draenor quite literally was physically tearing itself to piec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was still staring at the floating hunk of earth when Khadgar raised his staff high and a beam of light shot from it to strike the Dark Portal in its center. The light was too bright to look upon, but unlike the Holy Light this was many colors all at once, swirling and dancing and shifting. It was pure magic wrought into a powerful spell, and when it struck the whirling surface of the portal he heard a sound like shattering glass. Then the Dark Portal began to crumble, its curtain of energy splitting and fragmenting as the spell unwrought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is done," Khadgar said wearily, planting his staff against the ground and leaning heavily upon it. Then he looked up and spotted one of Kurdran's dwarves, a young Wildhammcr who had just hurled his stormhammcr at a hulkingorcthat had threatened Danath. "You!" Khadgar shouted. "Take these!" He slammed the skull into his sack and thrust the unwicldv bundle at the surprised dwarf. "Take it and fly back to Azcrouh! This needs to get to the Kirin T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sir," the young dwarf said, "arc ye nac coming through ycrscl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 shook his white head. "No. We've got to shut it down here. It's the only way to make sure the damage happening here won't follow us into Azerot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inhaled swiftly. So there it was. then. Khadgar had never been one to mince words and he'd just said blundy what they'd all suspected. Only this one dwarf would make it back. The rest of them would be stranded in a world that lurched closer to nothingness by the second.</w:t>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20"/>
          <w:szCs w:val="20"/>
        </w:rPr>
        <w:t>So be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paladin saw the young Wildhammcr hesitate, not sure how to respond, and then gasped as he saw the gleaming arc of a massive axe slicing directly to</w:t>
        <w:softHyphen/>
        <w:t>ward the unwary dwarf But before Turalyon could shout a warning, a stormhammcr flashed past, striking the axe wicldcr with a thunderclap that rang in his care, and axe andorcalike fell to the grou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 on, lad!" Kurd ran ordered, his stormhammcr returning to his grasp as he wheeled Sky'rec alongside the surprised dwar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younger dwarf nodded, leaning down to grab die sack from Khadgar and then nudging his gryphon with heel and knee and elbow. She responded at once, beating her wings hard and rising like a shot, then ar</w:t>
        <w:softHyphen/>
        <w:t>rowing straight for the collapsing portal. But as sh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assed under its cracking arches, the sack flared with light, and the portal responded, the resulting glare blinding them all. Turalyon heard the gryphon shriek in pain, and the dwarf screamed as well, but he could not see what had happened to them. The terrible sounds were drowned out by a ferocious rumbling. Be</w:t>
        <w:softHyphen/>
        <w:t>fore he fully realized what had happened, there was a deafening crash and Khadgar was flying backward. He landed hard, blacking out for a second. When he came to an instant later, aching and barely able to breathe, he looked immediately toward the port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was g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giant statues that had guarded it had tumbled to unrecognizable boulders. The three pillars that had formed the gateway, that had contained the rift in glori</w:t>
        <w:softHyphen/>
        <w:t>ous carved majesty, were now nothing but rubble. No sight of Azeroth remain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had done it. They had destroyed the rift and the portal. And now, they were forever cut off from everything they had know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ll around him. Horde and Alliance were staggering to their feet, only to feel Draenor buck beneath them again. The orcs took off, not understanding, as Khadgar did, that there was really nowhere for them to run. The portal's collapse had apparently injured Draenor further, and the upheavals grew in intensity and frequency. They were constandy jarred and tossed about as if they were a small boat on an angry sea, the ground rippling like water and the sky thicker than fog. </w:t>
      </w:r>
      <w:r>
        <w:rPr>
          <w:rFonts w:cs="Times New Roman" w:ascii="Times New Roman" w:hAnsi="Times New Roman"/>
          <w:i/>
          <w:iCs/>
          <w:color w:val="000000"/>
          <w:sz w:val="20"/>
          <w:szCs w:val="20"/>
        </w:rPr>
        <w:t xml:space="preserve">What an ignominious death, </w:t>
      </w:r>
      <w:r>
        <w:rPr>
          <w:rFonts w:cs="Times New Roman" w:ascii="Times New Roman" w:hAnsi="Times New Roman"/>
          <w:color w:val="000000"/>
          <w:sz w:val="20"/>
          <w:szCs w:val="20"/>
        </w:rPr>
        <w:t xml:space="preserve">Khadgar thought with a hint of wry amusement. </w:t>
      </w:r>
      <w:r>
        <w:rPr>
          <w:rFonts w:cs="Times New Roman" w:ascii="Times New Roman" w:hAnsi="Times New Roman"/>
          <w:i/>
          <w:iCs/>
          <w:color w:val="000000"/>
          <w:sz w:val="20"/>
          <w:szCs w:val="20"/>
        </w:rPr>
        <w:t xml:space="preserve">Having one's brains bashed out by a chunk of earth. </w:t>
      </w:r>
      <w:r>
        <w:rPr>
          <w:rFonts w:cs="Times New Roman" w:ascii="Times New Roman" w:hAnsi="Times New Roman"/>
          <w:color w:val="000000"/>
          <w:sz w:val="20"/>
          <w:szCs w:val="20"/>
        </w:rPr>
        <w:t>He looked around one last time at his friends</w:t>
      </w:r>
      <w:r>
        <w:rPr>
          <w:rFonts w:eastAsia="Times New Roman" w:cs="Times New Roman" w:ascii="Times New Roman" w:hAnsi="Times New Roman"/>
          <w:color w:val="000000"/>
          <w:sz w:val="20"/>
          <w:szCs w:val="20"/>
        </w:rPr>
        <w:t>—Danath still on his feet, still fighting what orcs hadn't fled. Alleria had fallen and Turalyon was helping her to her feet, quickly wrapping linen around a nasty gash on her ar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haps feeling Khadgar's gaze, Turalyon looked up. Their eyes met for a moment, and Turalyon smiled that calm, gentle smile that Khadgar associated with the paladin, Alleria glanced at the archmagc as well, and nodded her head, the bright gold dimmed with dust and matted here and there with blood. Kurdran, still hovering on Sky'rcc. raised a hammer in salut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so it would end. Khadgar had always suspected they wouldn't survive this, but he was fiercely grateful they'd been able to close the portal and save their world. And he was equally grateful that if they had to die</w:t>
      </w:r>
      <w:r>
        <w:rPr>
          <w:rFonts w:eastAsia="Times New Roman" w:cs="Times New Roman" w:ascii="Times New Roman" w:hAnsi="Times New Roman"/>
          <w:color w:val="000000"/>
          <w:sz w:val="20"/>
          <w:szCs w:val="20"/>
        </w:rPr>
        <w:t>—which, he mused wryly, all men did—it would be here, together, fighting side by side as they always h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faint glimmer caught his ey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blinked. No, it was there</w:t>
      </w:r>
      <w:r>
        <w:rPr>
          <w:rFonts w:eastAsia="Times New Roman" w:cs="Times New Roman" w:ascii="Times New Roman" w:hAnsi="Times New Roman"/>
          <w:color w:val="000000"/>
          <w:sz w:val="20"/>
          <w:szCs w:val="20"/>
        </w:rPr>
        <w:t>—a ripple in the fabric of space and time. Another rif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other world. One that, perhaps, wasn't shudder</w:t>
        <w:softHyphen/>
        <w:t>ing in its death thro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re!" he yelled as loudly as he could, pointing at the rift. "We go through there! It's the only chance we've go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and Alleria looked at one another. Khadgar couldn't hear what they said over the deafening nois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f a world shaking itself to pieces, but he saw them hold each other for a moment before, hands joined, they turned to the rif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 had all ventured forth through the Dark Portal into Draenor, but at least they'd had a vague idea of what they would find. But this ..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raenor's death throes continued, and Khadgar hit the earth hard. Scrambling to his feet, knees and palms scraped raw, he looked toward the rift. Salvation, or a yet worse fate? He didn't know. None of them kne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y'd just have to find out . . . one way or the oth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hadgar, archmagc, old man, youth, swallowed hard, steeled himself, and ran through.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6"/>
          <w:szCs w:val="36"/>
        </w:rPr>
        <w:t>CHAPTER TWENTY-SEV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ush on. Horde warriors! we are not f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Hellscream's voice cut through the din.  heartening those who heard it. Rcxxar spun, the battle-axe in his left hand shearing through an Alliance warrior's neck and the matching axe in his right slicing down to split another warrior from shoulder to waist. Beside him his wolf Haratha snarled and lunged in, his massive jaws snapping shut upon a third warrior's fore</w:t>
        <w:softHyphen/>
        <w:t>arm. Rcxxar heard the distinctive crunch of teeth splin</w:t>
        <w:softHyphen/>
        <w:t>tering bone and the man cried out, the sword falling from his hand. Haratha released the mangled arm and, in a lightning-fast move, sprang and crunched the man's throat in his jaws. They made a lethal tea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ff to one side Rcxxar could see Grom Hellscream, chieftain of the Warsong, Gorehowl shrieking and slic</w:t>
        <w:softHyphen/>
        <w:t>ing through foes. Other Warsong warriors fought be</w:t>
        <w:softHyphen/>
        <w:t>side their leader, their chants and battle cries blending together into an eerie melody of death and destruction. Rcxxar was one of the few left who wasn't from that clan, but that was not unusual for him. He didn't really have a clan. At least, not one involved in the Horde. His own people, the mok'nathal, had always been stub</w:t>
        <w:softHyphen/>
        <w:t>bornly independent. Small in number, their lives had been difficult and focused on maintaining their tradi</w:t>
        <w:softHyphen/>
        <w:t>tional land in the Blade's Edge Mountains, defending it against the ogres who sought to claim it. Rcxxar had tried to tell his father, Lcoroxx, about the Dark Portal the orcs were building; about the chance to find a fresh new world for the beleaguered mok'nathal. But Leoroxx saw only that his son was not staying where he had been born, to fight to protect his homeland. Both had the goal of helping their people; but in the end, Rcxxar had followed the Horde, and been disowned for his choice. Now, it was the only family he h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then, he'd always been differe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other human went down. Rcxxar glanced up, his height allowing him to see over the other warriors. Grom was right</w:t>
      </w:r>
      <w:r>
        <w:rPr>
          <w:rFonts w:eastAsia="Times New Roman" w:cs="Times New Roman" w:ascii="Times New Roman" w:hAnsi="Times New Roman"/>
          <w:color w:val="000000"/>
          <w:sz w:val="20"/>
          <w:szCs w:val="20"/>
        </w:rPr>
        <w:t>—they were not far from the Dark Por</w:t>
        <w:softHyphen/>
        <w:t>tal. Perhaps a hundred humans stood between him and his homcworld. Rcxxar grinned and raised both axes. He was about to thin that number considerabl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ver the last few months, the fortunes of war had swung back and forth. The Alliance had penned them in a small valley adjoining this one for a short time, but could not hold the Horde there for long. The human warriors had underestimated the will and ferocity of the cornered orcs, and Grom had led his people to freedom. They had regrouped in a place to the north called Stonaid. I; had been the first outpost the Horde had created when they had come through the Dark Portal originally. The swamp, though fetid and unpleasant, held life and water, and Grom had refused to let the orcs fall into despair. They had built up Stonard, aug</w:t>
        <w:softHyphen/>
        <w:t>mented it with raids on Alliance supplies, and had even</w:t>
        <w:softHyphen/>
        <w:t>tually regained control of the port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ck and forth the Horde and Alliance had gone. But now, the little game was at an end. Grom had de</w:t>
        <w:softHyphen/>
        <w:t>cided that it was time to return. No other clans had come to aid them, and while they were still a fighting force to be reckoned with</w:t>
      </w:r>
      <w:r>
        <w:rPr>
          <w:rFonts w:eastAsia="Times New Roman" w:cs="Times New Roman" w:ascii="Times New Roman" w:hAnsi="Times New Roman"/>
          <w:color w:val="000000"/>
          <w:sz w:val="20"/>
          <w:szCs w:val="20"/>
        </w:rPr>
        <w:t>—as the Alliance was discov</w:t>
        <w:softHyphen/>
        <w:t xml:space="preserve">ering now—their numbers were slowly dwindling, while the Alliance seemed to breed more by the minute. Too, there was the matter of that strange device—the one the warlocks had tried to activate. They had </w:t>
      </w:r>
      <w:r>
        <w:rPr>
          <w:rFonts w:eastAsia="Times New Roman" w:cs="Times New Roman" w:ascii="Times New Roman" w:hAnsi="Times New Roman"/>
          <w:b/>
          <w:bCs/>
          <w:color w:val="000000"/>
          <w:sz w:val="20"/>
          <w:szCs w:val="20"/>
        </w:rPr>
        <w:t xml:space="preserve">told </w:t>
      </w:r>
      <w:r>
        <w:rPr>
          <w:rFonts w:eastAsia="Times New Roman" w:cs="Times New Roman" w:ascii="Times New Roman" w:hAnsi="Times New Roman"/>
          <w:color w:val="000000"/>
          <w:sz w:val="20"/>
          <w:szCs w:val="20"/>
        </w:rPr>
        <w:t>Grom that it would create a shield to protect diem from attack and make it easier to defend the Dark Portal. But the thing had been designed to destroy, not to protect. Someone was ready to abandon them here—and Grom Hellscream would not let his people die because of another's treachery. Rcxxar wanted to be around when Grom returned and con</w:t>
        <w:softHyphen/>
        <w:t>fronted the one who had issued the ord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human charged him on horseback, sword raised high and shield set before him, but the soldier hadn't counted on Rcxxar's height. Rcxxar struck the shield a heavy blow with one axe, smashing it into the man, while knocking the sword away with the other. As the rider was jolted from his saddle, Rcxxar brought both axes up and let the man's own momentum impale him on the blades. He grinned and let loose a fierce war cry as he yanked the axes free and stepped over the dead soldier, the riderless horse turning and fleeing Haratha's snapping jaw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metimes it was good to be half og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mething flickered at the corner of his vision, from inside the Dark Portal. He had only seen it for a sec</w:t>
        <w:softHyphen/>
        <w:t>ond, but he'd gotten a clear impression of lightning, rolling dust clouds, lashing waves, and shifting ground. Always before the portal had shown the other side, so he had been able to catch glimpses of Draenor during die fight. But what he'd just seen</w:t>
      </w:r>
      <w:r>
        <w:rPr>
          <w:rFonts w:eastAsia="Times New Roman" w:cs="Times New Roman" w:ascii="Times New Roman" w:hAnsi="Times New Roman"/>
          <w:color w:val="000000"/>
          <w:sz w:val="20"/>
          <w:szCs w:val="20"/>
        </w:rPr>
        <w:t>—that was not his homcworld. It was a place of nightma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other Alliance soldier attacked him then, and that brought Rcxxar's mind instantly back to the battle. He dispatched die warrior easily, but a handspan or two away from him anotherorcwas not so lucky. Clad in the robes of a warlock, theorchad the green skin of most Horde members</w:t>
      </w:r>
      <w:r>
        <w:rPr>
          <w:rFonts w:eastAsia="Times New Roman" w:cs="Times New Roman" w:ascii="Times New Roman" w:hAnsi="Times New Roman"/>
          <w:color w:val="000000"/>
          <w:sz w:val="20"/>
          <w:szCs w:val="20"/>
        </w:rPr>
        <w:t>—unlike Rcxxar himself, who had not joined the Horde until shortly before they in</w:t>
        <w:softHyphen/>
        <w:t>vaded Azeroth. There were several warlocks here, some of them quite powerful, but their death magics took time, and things happened quickly in battl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o warriors attacked the warlock together, and while theorchad managed to disable one, sending him fleeing in mindless terror, the omcr had stabbed the warlock through the chest before a nearby Warsong warrior had caved in the human's skull with a shrieking warclub. Now the warlock staggered, one hand pressed to the blossoming bloodstain across his front, his skin already turning pale, sweat breaking out on his brow. Rcxxar merely grunted and shook his head. He had little use for warlocks, and this one had clearly not been prepared for comba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motion caught the warlock's gaze, and the woundedorcstared at Rcxxar, disgust and disdain washing across his features in turn. Then he staggered forward, his other hand palm ou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the warlock shouted. "Half-breed! You arc not true Horde, not a true ore. But you will do. Come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cxxar stared at the warlock, too surprised to re</w:t>
        <w:softHyphen/>
        <w:t>spond. What? This warlock insulted him and then ex</w:t>
        <w:softHyphen/>
        <w:t>pected him to help? Was he completely ma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t then, as die warlock drew closer, Rcxxar saw the green glow outlining the ore's fingers, and sucked in a quick breath as he felt a rare burst of fear. No, the war</w:t>
        <w:softHyphen/>
        <w:t>lock didn't want his help. He wanted Rcxxar's life. War</w:t>
        <w:softHyphen/>
        <w:t>locks could leech life energy off others, healing themselves by draining another. The process had a high cost, and a severe wound could easily render a healthyorclifeles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this warlock's wound was mort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cxxar tried to step back but he was boxed in, the orcs and humans behind him too tightly packed for him to move. He growled instead and raised both axes, determined to cut down the warlock rather than die himself, but theorcgestured and suddenly Rcxxar dropped to his knees, unbelievable agony racing through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no longer so sure of yourself?" the warlock taunted softly, stepping up close enough that his breath tickled Rcxxar's skin. Rcxxar crumpled and writhed in pain, too crippled by it to struggle. "Docs it hurt? Do not worry. Soon the pain will be gone." He raised his hand, slowly, deliberately drawing the moment out, and Rcxxar stared as the green-limncd flesh inched closer. Already he thought he could feci his energy being drawn from him, and a wave of fatigue washed over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fierce snarl cut through the haze of torment and a large black blur slammed into the warlock.</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ratha, no!" With the warlock's distraction, the spell broke and Rcxxar could move again. But he was too late. His devoted wolf companion had shoved the warlock away, but in the process the ore's hand had touched Haratha's thick pelt. Rcxxar stared, horrified, as his friend shriveled before his eyes, the powerful wolf shrinking in upon himself in an instant and then col</w:t>
        <w:softHyphen/>
        <w:t>lapsing, his body turning to dust that the wind carried aw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h, that feels better," the warlock remarked, rising to his feet and brushing off his robes. The bloodstain remained but he now moved without injury. "Your pe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just saved your life," he told Rcxxar with a nasty gr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he did," Rcxxar replied softly, twirling both axes up and around. "But who will save you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th a snap of his wrists and a roll of his shoulders the axes came arcing back down, to drive deep into the warlock's chest on cither side of his head. Rcxxar had put much of his considerable strength into the blows, and the warlock crashed to his knees as the impact drove him down, the axes ripping through him and leaving him to collapse in pieces upon the blood-soaked grou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cxxar stared at the body, panting, then turned to look at the spot where the wolf had died, the rage still roaring through him and thundering in his cars. He knelt and placed his hand, wet with the warlock's blood, on the dust for a mome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arc avenged, my friend," he said softly, "though I would you were still by my side." He took a bieath, rose, and channeled his grief and rage into action, call</w:t>
        <w:softHyphen/>
        <w:t>ing out for the Warsong leade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looked up, saw Rcxxar, and waved his axe to acknowledge the half-orc. One thing Rcxxar had always liked about the Warsong leader</w:t>
      </w:r>
      <w:r>
        <w:rPr>
          <w:rFonts w:eastAsia="Times New Roman" w:cs="Times New Roman" w:ascii="Times New Roman" w:hAnsi="Times New Roman"/>
          <w:color w:val="000000"/>
          <w:sz w:val="20"/>
          <w:szCs w:val="20"/>
        </w:rPr>
        <w:t>—for all his savagery and violence, Grom had always given him the same re</w:t>
        <w:softHyphen/>
        <w:t>spect he would show any warrior. He'd always shown Grom the proper respect in turn, but right now results were more important than manne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portal!" Rcxxar yelled, pointing. "Something is wrong!" Grom glanced toward the portal just as a handful of orcs staggered through. At first Rcxxar's heart lifted, thinking the Horde had sent them help after all. But then he saw that these orcs were already battered and bleeding, and that they were running rather than marching</w:t>
      </w:r>
      <w:r>
        <w:rPr>
          <w:rFonts w:eastAsia="Times New Roman" w:cs="Times New Roman" w:ascii="Times New Roman" w:hAnsi="Times New Roman"/>
          <w:color w:val="000000"/>
          <w:sz w:val="20"/>
          <w:szCs w:val="20"/>
        </w:rPr>
        <w:t>—running as if fleeing something. Something on the Draenor si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un!" one of them shouted as he barreled into an Alliance soldier hard enough to knock the man over, and kept right on going without even stopping to at</w:t>
        <w:softHyphen/>
        <w:t>tack the prone target. "Ru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is going on?" Grom demanded, and Rcxxar shrugged, just as confused. They were both still staring toward the Dark Portal as the scene it framed changed from the crazed landscape of a moment before to an utter maelstrom of swirling color and then to complete darknes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then, it vanish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heartbeat later, the stone framework that had en</w:t>
        <w:softHyphen/>
        <w:t>closed the Dark Portal, the rift between worlds, itself began to creak and groan. The sounds increased, strain</w:t>
        <w:softHyphen/>
        <w:t>ing, rising to a crescendo, and then the center snapped, the two massive halves toppling inward and colliding with a loud crack and a cloud of dust and rock chips. The support pillars fell next, knocked off-balance by the initial impact, and Rcxxar ducked his head, pulling the edge of his hood over his mouth to avoid choking on die dust that billowed forth. orcs and humans alike were scatter</w:t>
        <w:softHyphen/>
        <w:t>ing, trying to escape die confusion and the debri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someone was screaming, and other groans and cries filled die air. For his part, Rcxxar was struck dumb, staring at the rubble that had once been a gate</w:t>
        <w:softHyphen/>
        <w:t>way between worlds. The portal</w:t>
      </w:r>
      <w:r>
        <w:rPr>
          <w:rFonts w:eastAsia="Times New Roman" w:cs="Times New Roman" w:ascii="Times New Roman" w:hAnsi="Times New Roman"/>
          <w:color w:val="000000"/>
          <w:sz w:val="20"/>
          <w:szCs w:val="20"/>
        </w:rPr>
        <w:t>—gone? Didn't that mean they could never go home? What would happen to them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tunately, oneorckept his head. "We will re</w:t>
        <w:softHyphen/>
        <w:t>group!" Grom shouted, slapping Rcxxar on the shoul</w:t>
        <w:softHyphen/>
        <w:t>der. "You gather everyone on that side, I'll get them from this side! Move toward the mouth of the vallcv!"</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cxxar was jarred from his paralysis and nodded, hurrying to obey. He let the hood fall again once he was clear of the swirling dust. He could still feel the panic within but forced it back by concentrating on the task Grom had assigned him. Everyorche saw, he di</w:t>
        <w:softHyphen/>
        <w:t>rected back toward the valley's front, and whether be</w:t>
        <w:softHyphen/>
        <w:t>cause of his size, or the axes he wielded, or simply because they were desperate for orders, the orcs all obeyed widiout dispute. By the time Rcxxar reached the mouth himself, Grom was back as well, and all the Horde members still on Azeroth were with them. Most of them looked as stunned as Rcxxar fel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The portal is gone!" one of them wail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at do we d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The portal is gone. And the Alliance regroups," Grom announced loudly, gesturing to where the hu</w:t>
        <w:softHyphen/>
        <w:t xml:space="preserve">mans were gathering in front of what had been the portal just moments before. "They think we will be easy prey. They think we will be lost, and frightened without the portal. But they will be wrong. We arc the </w:t>
      </w:r>
      <w:r>
        <w:rPr>
          <w:rFonts w:cs="Times New Roman" w:ascii="Times New Roman" w:hAnsi="Times New Roman"/>
          <w:color w:val="000000"/>
        </w:rPr>
        <w:t>Hor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s glowing red eyes scanned the crowd before him, and he lifted Gorehowl. "We head north, back to Stonard. We discover what happened to our world. We tend our wounded. We surviv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n we'll regroup so we can face the humans on our terms rather than theirs." He growled. "The Al</w:t>
        <w:softHyphen/>
        <w:t>liance closes in. Will they take u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resounding "No!" lifted from what Rcxxar pri</w:t>
        <w:softHyphen/>
        <w:t>vately feared was the last remnants of the orcish Horde. Grom grinned, tilted his head back, opened his black-tattooed jaw, and uttered his battle cry before he charged, his people follow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at one. Grom marched up to theorcsitting huddled beside the fire as they camped in Stonard that night. He was not dusty or bloody and Grom knew all his war</w:t>
        <w:softHyphen/>
        <w:t>riors. Grom clamped his hand down on the ore's shoul</w:t>
        <w:softHyphen/>
        <w:t>der and yanked him backward, looming over the ore, whose eyes were wide with surprise. Beside Grom tow</w:t>
        <w:softHyphen/>
        <w:t>ered Rcxxa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 easily as if he were hoisting a child, Grom lifted theorcand held him in the air. The ore's feet kicked and flailed. The Warsong chieftain leaned in clo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w," Grom said softly, a deep scowl on his face. "What in the name of the ancestors happened back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ivering, theorcfrantically told all he knew. Th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ther orcs listened. The only sound was the ore's rapid talking, the crackle of the fire, and the omnipresent sounds of the swamp at night. When he finished, no one spoke. They simply stared, shocked beyond speech.</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nally, after several minutes. Grom shook himself. "So," he growled, glaring at the others and half-shaming, half-intimidating them into looking away, shuffling their feet, and straightening up. "We pre</w:t>
        <w:softHyphen/>
        <w:t>pare, th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repare?" Rcxxar cried, and Grom turned to face the half-orc, half-ogre warrior. "Prepare for what, Hellscream? Our whole world is dead, our people arc dead, and we're trapped here forever. Alone. What in the name of the ancestors should we prepare </w:t>
      </w:r>
      <w:r>
        <w:rPr>
          <w:rFonts w:cs="Times New Roman" w:ascii="Times New Roman" w:hAnsi="Times New Roman"/>
          <w:i/>
          <w:iCs/>
          <w:color w:val="000000"/>
          <w:sz w:val="20"/>
          <w:szCs w:val="20"/>
        </w:rPr>
        <w:t xml:space="preserve">for?" </w:t>
      </w:r>
      <w:r>
        <w:rPr>
          <w:rFonts w:cs="Times New Roman" w:ascii="Times New Roman" w:hAnsi="Times New Roman"/>
          <w:color w:val="000000"/>
          <w:sz w:val="20"/>
          <w:szCs w:val="20"/>
        </w:rPr>
        <w:t>Rcxxar's grip on his axes was so tight Grom thought he heard the stone hafts creaking from str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We prepare for vengeance for the dead!" Grom snapped, an image of Garrosh leaping into his mind's eye once more. His son and heir. </w:t>
      </w:r>
      <w:r>
        <w:rPr>
          <w:rFonts w:cs="Times New Roman" w:ascii="Times New Roman" w:hAnsi="Times New Roman"/>
          <w:i/>
          <w:iCs/>
          <w:color w:val="000000"/>
          <w:sz w:val="20"/>
          <w:szCs w:val="20"/>
        </w:rPr>
        <w:t xml:space="preserve">My boy, </w:t>
      </w:r>
      <w:r>
        <w:rPr>
          <w:rFonts w:cs="Times New Roman" w:ascii="Times New Roman" w:hAnsi="Times New Roman"/>
          <w:color w:val="000000"/>
          <w:sz w:val="20"/>
          <w:szCs w:val="20"/>
        </w:rPr>
        <w:t xml:space="preserve">he thought; </w:t>
      </w:r>
      <w:r>
        <w:rPr>
          <w:rFonts w:cs="Times New Roman" w:ascii="Times New Roman" w:hAnsi="Times New Roman"/>
          <w:i/>
          <w:iCs/>
          <w:color w:val="000000"/>
          <w:sz w:val="20"/>
          <w:szCs w:val="20"/>
        </w:rPr>
        <w:t xml:space="preserve">my boy. Dead, like all the rest. </w:t>
      </w:r>
      <w:r>
        <w:rPr>
          <w:rFonts w:cs="Times New Roman" w:ascii="Times New Roman" w:hAnsi="Times New Roman"/>
          <w:color w:val="000000"/>
          <w:sz w:val="20"/>
          <w:szCs w:val="20"/>
        </w:rPr>
        <w:t>"We're all that's left!" he in</w:t>
        <w:softHyphen/>
        <w:t xml:space="preserve">sisted, rounding upon the other orcs. </w:t>
      </w:r>
      <w:r>
        <w:rPr>
          <w:rFonts w:cs="Times New Roman" w:ascii="Times New Roman" w:hAnsi="Times New Roman"/>
          <w:i/>
          <w:iCs/>
          <w:color w:val="000000"/>
          <w:sz w:val="20"/>
          <w:szCs w:val="20"/>
        </w:rPr>
        <w:t xml:space="preserve">"We </w:t>
      </w:r>
      <w:r>
        <w:rPr>
          <w:rFonts w:cs="Times New Roman" w:ascii="Times New Roman" w:hAnsi="Times New Roman"/>
          <w:color w:val="000000"/>
          <w:sz w:val="20"/>
          <w:szCs w:val="20"/>
        </w:rPr>
        <w:t>arc the Horde now! If we give up, it means the end of every</w:t>
        <w:softHyphen/>
        <w:t>thing we knew, everything we cared about! Our race will not die unless we lie down and accept death like craven weaklings! If Ner’zhul's plans</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Rcxxar shouted, leaning down so his face was right by Grom's. "This must be his fault! Who else  could have caused a world to  shatter so? He betrayed us all! He said he would save Draenor and in</w:t>
        <w:softHyphen/>
        <w:t>stead he destroyed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don't know that!" Grom insisted, "We knew he was dealing with extremely powerful magic to open por</w:t>
        <w:softHyphen/>
        <w:t>tals to other worlds. Perhaps something went wro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r maybe it went perfectly right</w:t>
      </w:r>
      <w:r>
        <w:rPr>
          <w:rFonts w:eastAsia="Times New Roman" w:cs="Times New Roman" w:ascii="Times New Roman" w:hAnsi="Times New Roman"/>
          <w:color w:val="000000"/>
          <w:sz w:val="20"/>
          <w:szCs w:val="20"/>
        </w:rPr>
        <w:t>—for him!" Rcxxar countered furiously. "Maybe he was just using us. all of us. our entire world, to further his own ambitions. That's what Gul'dan did, isn't it?" Many of the assem</w:t>
        <w:softHyphen/>
        <w:t>bled orcs grunted or murmured or snarled agreement— everyone knew of Gul'dan's betrayal and how it had cost them the Second War. 'And who trained Gul'dan?" Rcxxar continued. "Who taught him? Ner’zhul! Clearly the fruit did not fall far from the vi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muttcrings were louder and angrier now, and Grom knew he had to stop them before the group of warriors devolved into an angry mob.</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 you not see that it doesn't matter?" he stated, cutting through Rcxxar's anger by projecting calm. "Shall we decide what we do based upon rumor and worry? Shall we pine for what could have been or fret about what might have happened? Is this how the mighty Horde behaves?" He looked fromorcto ore. in</w:t>
        <w:softHyphen/>
        <w:t>cluding them all in this conversation, and was pleased to hear the murmurs die down as they waited to hear what else he had to sa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have survived! We arc on Azeroth, a world full of life and food and land and battle! We can restore the Horde and sweep across this world once m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me of the other orcs cheered his statement, and Grom used that energy to fuel his own fervor, whip</w:t>
        <w:softHyphen/>
        <w:t>ping Gorehowl around over his head so its shrieking would add a backdrop to his word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the Alliance is hunting us," he shouted, "and yes, we arc no match for them today. But one day, and that day soon, we will be! Here we can rest, recover, and stratcgizc. Here we will launch attacks, as we have already been doing for the last several turns of their moons. We will grow strong again. We will become the predators once more, and the humans will quake with fear!" He jerked his axe to a stop and held it still above his head, lowering his voice so his words fell softly into the sudden quiet. 'And one day we, the Horde, will rise and take our vengeance against the hu</w:t>
        <w:softHyphen/>
        <w:t>mans with a true and final victor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warriors cheered and whooped and shouted, raising their own weapons high, and Grom nodded. Pleased. They were all behind him again, all united once mo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l except 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have been betrayed repeatedly, each time by anotherorcclaiming leadership, and still you continue down that same path," Rcxxar said softly, though his eyes burned with rage. "You have no reason left to fight! Before, we fought to protect our people by claiming this world for them. But they arc gone! We no longer need this world! With the handful left, you could find a place the humans have never gone and claim it without shedding a single drop of bloo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ere would be the glory in that?" one of the other orcs shout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nodded. "What is life without battle?" he de</w:t>
        <w:softHyphen/>
        <w:t>manded of Rcxxar. "You are a warrior</w:t>
      </w:r>
      <w:r>
        <w:rPr>
          <w:rFonts w:eastAsia="Times New Roman" w:cs="Times New Roman" w:ascii="Times New Roman" w:hAnsi="Times New Roman"/>
          <w:color w:val="000000"/>
          <w:sz w:val="20"/>
          <w:szCs w:val="20"/>
        </w:rPr>
        <w:t>—you understand that! Fighting keeps us strong, keeps us shar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haps," the half-breed admitted, "But why fight when there is no need? Why fight just for its own sake? That is not fighting to save anyone, or to win anything, or even for glory. It is fighting from sheer bloodlust, from love of violence alone. And I am sick of that. I want no part of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ward!" someone shouted, and Rcxxar's eyes nar</w:t>
        <w:softHyphen/>
        <w:t>rowed as he straightened to his full height, the twin axes rising to shoulder leve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ep forth and say that," he challenged, his voice an ominous rumble. "Step away from the rest, where I can see you clearly, and call me a coward to my face! Then see whether I shrink from a f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one moved, and after a second Rcxxar shook his head, a sneer on his heavy features. "You arc the cow</w:t>
        <w:softHyphen/>
        <w:t>ards," he proclaimed, spitting the words down upon them. "You arc too afraid to live truly, outside the shad</w:t>
        <w:softHyphen/>
        <w:t>ows of lies and promises you have been bought with. You have no courage, and no honor. That is why you cannot be trusted." The half-orc's shoulders slumped. "From now on, only the beasts will I trus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om felt a mixture of emotions as he watched the towering warrior depart. How dare Rcxxar aband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m now, when they most needed to stay together? At the same time, who could blame him? He was not even part of the Horde in the normal sense, for the mok'nathal were ever reluctant to leave the Blade's Edge Mountains. To the best of Grom's knowledge, only Rcxxar himself had responded to the Horde's plea, to fight during the First War and then again dur</w:t>
        <w:softHyphen/>
        <w:t>ing the Second. And what had it gained him? He had lost his world, his people, and even his companion the wolf. Was it any wonder the half-orc felt betraye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one walks away from the Horde!" someone in</w:t>
        <w:softHyphen/>
        <w:t>sisted. "We should drag him back by his cars, or kill l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insulted us all!" another pointed out. "He should die for his insole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e need his strength," a third countered. "We can</w:t>
        <w:softHyphen/>
        <w:t>not afford to lose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ough!" Grom shouted, glaring at them all. The dissenters fell silent. "Let him go," he ordered. "Rcxxar has served the Horde well. Let him have his peace 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what about us?" one of the warriors demanded. "What will we do now?"</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e know what to do," Grom replied. "This world is our home now. Let us live in it fully." But even as they nodded and returned to the fire, to speak softly in voices about plans and victory and supplies, Rcxxar's words returned to haunt him, and a part of Grom wondered if they would ever find that which they had lost so long ago: pe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8"/>
          <w:szCs w:val="38"/>
        </w:rPr>
        <w:t>CHAPTER TWENTY-EIGH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alyon emerged from the rift, blinking. "Is . .. is this ... Draenor?" They had escaped Draenor's destruction by stepping through into another world, one they could barely make sense of. Khadgar and the other magi had shielded them from the tremors passing through the rift, and once it had quieted they had returned, hoping to search for any of their comrades that might have sur</w:t>
        <w:softHyphen/>
        <w:t>vived. But as his eyes registered what they saw, Turalyon jerked to a halt, staring. Only Alleria's tug on his hand reminded him to move out of the way so the rest could emerge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is. What's left of it, anyway," Khadgar said. Tura</w:t>
        <w:softHyphen/>
        <w:t>lyon recognized the rubble of the fallen Dark Portal be</w:t>
        <w:softHyphen/>
        <w:t>hind them, with Honor Hold and Hcllfirc Citadel in the distance. The cracked red earth was the same as well. But the sky</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 rippled with color now, and ribbons of light shot through it like multihucd lightning bolts that traveled across instead of ever touching the earth. The sun had vanished and the sky was a dark red. but he could see the moon hovering high above, looking far larger than it ever had before, A second sphere, this one rosy, was low on the horizon, and a third, smaller and a bright blue, floated just above that one. Wisps like tendrils of cloud drifted here and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while the earth was the same in color and con</w:t>
        <w:softHyphen/>
        <w:t>sistency, not far away Turalyon saw a small wedge of cracked ground</w:t>
      </w:r>
      <w:r>
        <w:rPr>
          <w:rFonts w:eastAsia="Times New Roman" w:cs="Times New Roman" w:ascii="Times New Roman" w:hAnsi="Times New Roman"/>
          <w:color w:val="000000"/>
          <w:sz w:val="20"/>
          <w:szCs w:val="20"/>
        </w:rPr>
        <w:t>—only it was perhaps a hundred feet up! It bobbed slightly, buffeted by the fierce winds that raged all around them, but otherwise stayed in place. Other fragments floated here and there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amage has sundered reality as we know it," Khadgar continued. "Gravity, space, perhaps even time itself no longer function properly 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hadgar's words were swallowed by a tearing sound beneath them. Turalyon grabbed his arm with one hand and Alleria's with the other, instinctively tugging them both back toward what had been the rest of the lan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all back!" Turalyon shouted, though he wasn't sure the men could hear him over the rending of the earth or the howling of the winds overhead. "Back away from the rift!" They could see him, however, and he gestured to the west, toward Honor Hold. They ran then, all order forgotten in their panic.</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not a moment too soon. As Turalyon pulled Khadgar and Alleria along, the ground beneath thei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et began to crumble. They hurled themselves toward the ground beyond, barely reaching it before the ledge behind them collapsed, chunks of rock and earth falling away. Before, the Dark Portal had been partially encir</w:t>
        <w:softHyphen/>
        <w:t>cled by mountains to the cast, and beyond that had been the sea. Now most of the mountains had van</w:t>
        <w:softHyphen/>
        <w:t>ished, and, shockingly, so had the waves. Only empty space waited to swallow the falling debris, as the world's remains now hung in a great yawning darkness shot through with ripples and flashes of light here and the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r," one of the men piped up. "Wasn't . . . wasn't that where the rift wa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s," Turalyon said. "It was." The rift through which they had first fled Draenor and then returned to it had indeed been on that ledge, and had collapsed when the earth beneath it had shattered, leaving be</w:t>
        <w:softHyphen/>
        <w:t>hind only the remnants of the Dark Port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re was silence, and Turalyon sensed their grow</w:t>
        <w:softHyphen/>
        <w:t>ing despair. "Look there," he told them, spotting a fa</w:t>
        <w:softHyphen/>
        <w:t>miliar cluster of buildings a short distance away. "Honor Hold still stands. We built it to serve as our stronghold here on Draenor, and so it will b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turned to look at them</w:t>
      </w:r>
      <w:r>
        <w:rPr>
          <w:rFonts w:eastAsia="Times New Roman" w:cs="Times New Roman" w:ascii="Times New Roman" w:hAnsi="Times New Roman"/>
          <w:color w:val="000000"/>
          <w:sz w:val="20"/>
          <w:szCs w:val="20"/>
        </w:rPr>
        <w:t>—dusty, bloody, exhausted. "We knew when we came through we might not be re</w:t>
        <w:softHyphen/>
        <w:t>turning. Light, we expected to die—but we didn't. The portal's closed. We did what we came here to do. What we do now—that's up to us. There arc others still out there—we need to find them, bring them back. We'll ex</w:t>
        <w:softHyphen/>
        <w:t>plore. Make new allies. Keep fighting the Horde, what</w:t>
      </w:r>
      <w:r>
        <w:rPr>
          <w:rFonts w:cs="Times New Roman" w:ascii="Times New Roman" w:hAnsi="Times New Roman"/>
          <w:color w:val="000000"/>
          <w:sz w:val="20"/>
          <w:szCs w:val="20"/>
        </w:rPr>
        <w:t>ever's left of it here, so they don't ever try to do some</w:t>
        <w:softHyphen/>
        <w:t>thing like this again. The Light is still with us. We still have a job to do. This world will be what we choose to make of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Ucria stepped beside him, her eyes shining. He squeezed her hand tightly. Turalyon glanced over at Khadgar, who nodded, his young eyes crinkling in an approving smile. The paladin again looked toward his men. They were still worried. Still unsure. But the de</w:t>
        <w:softHyphen/>
        <w:t>spair and panic were g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This world will be what we choose to make of i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me on," Turalyon said, and pointed to Honor Hold. "Let's go ho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54"/>
          <w:szCs w:val="54"/>
        </w:rPr>
        <w:t>EPILOGU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orcshaman and Horde warchief cried out at the sound of his name, his eyes flicking open. At once the strange swirling nothingness all around him assaulted his senses, and he squeezed his eyes shut, hoping to force away the welter of sensation that threatened to drive him mad. Then, through the thrums and howls and cracklings, he heard it aga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linking, he glanced around him. A short ways away</w:t>
      </w:r>
      <w:r>
        <w:rPr>
          <w:rFonts w:eastAsia="Times New Roman" w:cs="Times New Roman" w:ascii="Times New Roman" w:hAnsi="Times New Roman"/>
          <w:color w:val="000000"/>
          <w:sz w:val="20"/>
          <w:szCs w:val="20"/>
        </w:rPr>
        <w:t xml:space="preserve">—or so it seemed, though an instant later he would have sworn it was miles distant—Ner’zhul saw a dark form. It was shaped like an ore, and a longer look confirmed it, revealing green skin and tusks and long braids. Definitely an ore, and one Ner’zhul recognized as one of his own Shadowmoon warriors. The warrior </w:t>
      </w:r>
      <w:r>
        <w:rPr>
          <w:rFonts w:cs="Times New Roman" w:ascii="Times New Roman" w:hAnsi="Times New Roman"/>
          <w:color w:val="000000"/>
          <w:sz w:val="20"/>
          <w:szCs w:val="20"/>
        </w:rPr>
        <w:t>did not move, however</w:t>
      </w:r>
      <w:r>
        <w:rPr>
          <w:rFonts w:eastAsia="Times New Roman" w:cs="Times New Roman" w:ascii="Times New Roman" w:hAnsi="Times New Roman"/>
          <w:color w:val="000000"/>
          <w:sz w:val="20"/>
          <w:szCs w:val="20"/>
        </w:rPr>
        <w:t>—Ner’zhul thought he saw the other ore's chest rising and falling, but in this place he could not be sure of anyt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ther shapes littered the strange maelstrom of light and shadow. All those who had followed him through the rift appeared to be here with hi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he question was. where was </w:t>
      </w:r>
      <w:r>
        <w:rPr>
          <w:rFonts w:cs="Times New Roman" w:ascii="Times New Roman" w:hAnsi="Times New Roman"/>
          <w:i/>
          <w:iCs/>
          <w:color w:val="000000"/>
          <w:sz w:val="20"/>
          <w:szCs w:val="20"/>
        </w:rPr>
        <w:t xml:space="preserve">here? </w:t>
      </w:r>
      <w:r>
        <w:rPr>
          <w:rFonts w:cs="Times New Roman" w:ascii="Times New Roman" w:hAnsi="Times New Roman"/>
          <w:color w:val="000000"/>
          <w:sz w:val="20"/>
          <w:szCs w:val="20"/>
        </w:rPr>
        <w:t>Why hadn't the rift led them to another world? For whatever this place might be, Ner’zhul was sure it was not a normal world. What had happened? Why was he awake and aware, while all the others were trapped in a deep sleep?</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column of light rolled past, and for an instant Ner’zhul saw echoing glimmers around each of the other orcs</w:t>
      </w:r>
      <w:r>
        <w:rPr>
          <w:rFonts w:eastAsia="Times New Roman" w:cs="Times New Roman" w:ascii="Times New Roman" w:hAnsi="Times New Roman"/>
          <w:color w:val="000000"/>
          <w:sz w:val="20"/>
          <w:szCs w:val="20"/>
        </w:rPr>
        <w:t>—and around himself. His eyes widened, then clamped shut as they overloaded from the sights assaulting them. But he knew what he had seen. They were trapped indeed—something was binding them to this pla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zhul!" His name wafted across the strangeness yet again, but this time Ner’zhul felt something tug upon his chest and his limbs. The other orcs receded rapidly, or perhaps he was the one moving while they remained locked in place</w:t>
      </w:r>
      <w:r>
        <w:rPr>
          <w:rFonts w:eastAsia="Times New Roman" w:cs="Times New Roman" w:ascii="Times New Roman" w:hAnsi="Times New Roman"/>
          <w:color w:val="000000"/>
          <w:sz w:val="20"/>
          <w:szCs w:val="20"/>
        </w:rPr>
        <w:t>—it was impossible to tell here. But within minutes Ner’zhul was alone, the rest of his orcs onlv distant shadows.</w:t>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i/>
          <w:iCs/>
          <w:color w:val="000000"/>
          <w:sz w:val="10"/>
          <w:szCs w:val="10"/>
        </w:rPr>
        <w:t>J</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then a larger, darker shadow fell across him, and he looked up</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nto the face of wrath itsel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fore Ner’zhul hung a massive being arrayed i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avy armor of etched blood-red metal. The figure's face resembled that of a draenci, intelligent-looking and clever, but with bright red skin and a demonic cast. The creature had short, curving horns rising from his high temples, and two strange protrusions like tenta</w:t>
        <w:softHyphen/>
        <w:t>cles extending below his mouth and well past the short beard covering his chin. Several earrings gleamed, and the creature's eyes glowed a deep yell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 Ner’zhul knew him at onc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reat One!" Ner’zhul gasped, doing his best to bow though his limbs were still bound someh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h, Ner’zhul, my unfaithful little servant," replied Kil'jacdcn, demon lord of the Burning Legion. "Did you think I had forgotten about you?"</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Great One, of course not." In truth Ner’zhul had hoped so. and after the first few years had begun to think it true. Now his heart sank as the demon lord continued speak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h. I have been watching you closely all this time, Ner’zhul," Kil'jacdcn assured him. "You cost me a great deal, you know." The demon lord laughed, a chilling, grating sound. 'And now you shall pay for such failur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w:t>
      </w:r>
      <w:r>
        <w:rPr>
          <w:rFonts w:eastAsia="Times New Roman" w:cs="Times New Roman" w:ascii="Times New Roman" w:hAnsi="Times New Roman"/>
          <w:color w:val="000000"/>
          <w:sz w:val="20"/>
          <w:szCs w:val="20"/>
        </w:rPr>
        <w:t>—," Ner’zhul began, but his brain could barely for</w:t>
        <w:softHyphen/>
        <w:t>mulate word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u could not leave well enough alone," Kil'jacdcn finished for him. "I knew that eventually you would try yet again to cast magics you were not ready to handle and did not understand. I waited, knowing that some day your own arrogance would bring you to me." He spread his gauntlctcd hands wide. 'And here we arc!" His eyes narrowed to mere slits. "You have dreamed of death. You thought to escape it. Now, my little puppet, death will be all you ever know."</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rief glimpses scared Ner’zhul's brain: Agony as pieces of flesh were torn from his still-living body; the dead surrounding him, closing in on him, their blood on his hands, his own blood coating them, a morbid union of death, life, and excruciating tormen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 Ner’zhul shouted, thrashing about, trying everything to free himself from his invisible bonds. "My people still need m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aughter shook the demon's powerful form, a horri</w:t>
        <w:softHyphen/>
        <w:t>ble, eerie sound that made Ner’zhul's heart spas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know full well they mean nothing to you. So do not worry," the demon lord whispered, stabbing the tip of one long finger into Ner’zhul's check. The motion burned, sending spikes of heat and pain through Ner’zhul's flesh. "There is no saving them. Do you not yet understand? Little puppet, you cannot even save yourself."</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n he twisted that finger, the rest of his splayed hand latching onto Ner’zhul's face, and theorcshaman let his head fall back, a horrible scream wrenching its way out past his trembling lip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 knew it was but the first of man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40"/>
          <w:szCs w:val="40"/>
        </w:rPr>
        <w:t>ABOUT THE AUTHOR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ARON ROSENBERG is originally from Nov Jersey and New York. He returned to New York City in I996 after stints in New Orleans and Kansas. He has taught college-level English and worked in corporate graphics and book </w:t>
      </w:r>
      <w:r>
        <w:rPr>
          <w:rFonts w:cs="Times New Roman" w:ascii="Times New Roman" w:hAnsi="Times New Roman"/>
          <w:color w:val="000000"/>
        </w:rPr>
        <w:t>publishing.</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aron has written novels for </w:t>
      </w:r>
      <w:r>
        <w:rPr>
          <w:rFonts w:cs="Times New Roman" w:ascii="Times New Roman" w:hAnsi="Times New Roman"/>
          <w:i/>
          <w:iCs/>
          <w:color w:val="000000"/>
          <w:sz w:val="20"/>
          <w:szCs w:val="20"/>
        </w:rPr>
        <w:t xml:space="preserve">Star Trek, StarCraji, Warcraft, Warhammer,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Exahed. </w:t>
      </w:r>
      <w:r>
        <w:rPr>
          <w:rFonts w:cs="Times New Roman" w:ascii="Times New Roman" w:hAnsi="Times New Roman"/>
          <w:color w:val="000000"/>
          <w:sz w:val="20"/>
          <w:szCs w:val="20"/>
        </w:rPr>
        <w:t xml:space="preserve">He also writes rolcplaying games and has worked on die </w:t>
      </w:r>
      <w:r>
        <w:rPr>
          <w:rFonts w:cs="Times New Roman" w:ascii="Times New Roman" w:hAnsi="Times New Roman"/>
          <w:i/>
          <w:iCs/>
          <w:color w:val="000000"/>
          <w:sz w:val="20"/>
          <w:szCs w:val="20"/>
        </w:rPr>
        <w:t xml:space="preserve">Star Trek, Warcraji,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Warhammer </w:t>
      </w:r>
      <w:r>
        <w:rPr>
          <w:rFonts w:cs="Times New Roman" w:ascii="Times New Roman" w:hAnsi="Times New Roman"/>
          <w:color w:val="000000"/>
          <w:sz w:val="20"/>
          <w:szCs w:val="20"/>
        </w:rPr>
        <w:t>games. He writes educational books as wel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aron lives in New York City with his family. For more information about his writing you can visit him online at </w:t>
      </w:r>
      <w:hyperlink r:id="rId3">
        <w:r>
          <w:rPr>
            <w:rStyle w:val="InternetLink"/>
            <w:rFonts w:cs="Times New Roman" w:ascii="Times New Roman" w:hAnsi="Times New Roman"/>
            <w:color w:val="000080"/>
            <w:sz w:val="20"/>
            <w:szCs w:val="20"/>
            <w:u w:val="single"/>
          </w:rPr>
          <w:t>www.roscnbcrgbooks.com</w:t>
        </w:r>
      </w:hyperlink>
      <w:r>
        <w:rPr>
          <w:rFonts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ward-winning author CHRISTIE GOLDEN has writ</w:t>
        <w:softHyphen/>
        <w:t>ten thirty-two novels and several short stories in the fields of science fiction, fantasy and horr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olden launched the TSR </w:t>
      </w:r>
      <w:r>
        <w:rPr>
          <w:rFonts w:cs="Times New Roman" w:ascii="Times New Roman" w:hAnsi="Times New Roman"/>
          <w:i/>
          <w:iCs/>
          <w:color w:val="000000"/>
          <w:sz w:val="20"/>
          <w:szCs w:val="20"/>
        </w:rPr>
        <w:t xml:space="preserve">Ravenlofi </w:t>
      </w:r>
      <w:r>
        <w:rPr>
          <w:rFonts w:cs="Times New Roman" w:ascii="Times New Roman" w:hAnsi="Times New Roman"/>
          <w:color w:val="000000"/>
          <w:sz w:val="20"/>
          <w:szCs w:val="20"/>
        </w:rPr>
        <w:t xml:space="preserve">line in I99I with her first novel, the highly successful </w:t>
      </w:r>
      <w:r>
        <w:rPr>
          <w:rFonts w:cs="Times New Roman" w:ascii="Times New Roman" w:hAnsi="Times New Roman"/>
          <w:i/>
          <w:iCs/>
          <w:color w:val="000000"/>
          <w:sz w:val="20"/>
          <w:szCs w:val="20"/>
        </w:rPr>
        <w:t xml:space="preserve">Vampire of the Mists, </w:t>
      </w:r>
      <w:r>
        <w:rPr>
          <w:rFonts w:cs="Times New Roman" w:ascii="Times New Roman" w:hAnsi="Times New Roman"/>
          <w:color w:val="000000"/>
          <w:sz w:val="20"/>
          <w:szCs w:val="20"/>
        </w:rPr>
        <w:t xml:space="preserve">which introduced clvcn vampire Jandcr Sunstar. To the best of her knowledge, she is the creator of the clvcn vampire archetype in fantasy fiction. </w:t>
      </w:r>
      <w:r>
        <w:rPr>
          <w:rFonts w:cs="Times New Roman" w:ascii="Times New Roman" w:hAnsi="Times New Roman"/>
          <w:i/>
          <w:iCs/>
          <w:color w:val="000000"/>
          <w:sz w:val="20"/>
          <w:szCs w:val="20"/>
        </w:rPr>
        <w:t xml:space="preserve">Vampire of the Mists </w:t>
      </w:r>
      <w:r>
        <w:rPr>
          <w:rFonts w:cs="Times New Roman" w:ascii="Times New Roman" w:hAnsi="Times New Roman"/>
          <w:color w:val="000000"/>
          <w:sz w:val="20"/>
          <w:szCs w:val="20"/>
        </w:rPr>
        <w:t xml:space="preserve">was reprinted in trade paperback as </w:t>
      </w:r>
      <w:r>
        <w:rPr>
          <w:rFonts w:cs="Times New Roman" w:ascii="Times New Roman" w:hAnsi="Times New Roman"/>
          <w:i/>
          <w:iCs/>
          <w:color w:val="000000"/>
          <w:sz w:val="20"/>
          <w:szCs w:val="20"/>
        </w:rPr>
        <w:t xml:space="preserve">The Ravenlojl Covenant: Vampire of the Mists </w:t>
      </w:r>
      <w:r>
        <w:rPr>
          <w:rFonts w:cs="Times New Roman" w:ascii="Times New Roman" w:hAnsi="Times New Roman"/>
          <w:color w:val="000000"/>
          <w:sz w:val="20"/>
          <w:szCs w:val="20"/>
        </w:rPr>
        <w:t>in September 2006. fifteen years to the month after its original publica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 is the author of several original fantasy novels, in</w:t>
        <w:softHyphen/>
        <w:t xml:space="preserve">cluding </w:t>
      </w:r>
      <w:r>
        <w:rPr>
          <w:rFonts w:cs="Times New Roman" w:ascii="Times New Roman" w:hAnsi="Times New Roman"/>
          <w:i/>
          <w:iCs/>
          <w:color w:val="000000"/>
          <w:sz w:val="20"/>
          <w:szCs w:val="20"/>
        </w:rPr>
        <w:t xml:space="preserve">On Fire's </w:t>
      </w:r>
      <w:r>
        <w:rPr>
          <w:rFonts w:cs="Times New Roman" w:ascii="Times New Roman" w:hAnsi="Times New Roman"/>
          <w:color w:val="000000"/>
          <w:sz w:val="20"/>
          <w:szCs w:val="20"/>
        </w:rPr>
        <w:t xml:space="preserve">Wings; </w:t>
      </w:r>
      <w:r>
        <w:rPr>
          <w:rFonts w:cs="Times New Roman" w:ascii="Times New Roman" w:hAnsi="Times New Roman"/>
          <w:i/>
          <w:iCs/>
          <w:color w:val="000000"/>
          <w:sz w:val="20"/>
          <w:szCs w:val="20"/>
        </w:rPr>
        <w:t xml:space="preserve">In Stone's Clasp;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Under Sea's Shadow </w:t>
      </w:r>
      <w:r>
        <w:rPr>
          <w:rFonts w:cs="Times New Roman" w:ascii="Times New Roman" w:hAnsi="Times New Roman"/>
          <w:color w:val="000000"/>
          <w:sz w:val="20"/>
          <w:szCs w:val="20"/>
        </w:rPr>
        <w:t xml:space="preserve">(currently available only as an e-book) the first three in her multi-book fantasy scries </w:t>
      </w:r>
      <w:r>
        <w:rPr>
          <w:rFonts w:cs="Times New Roman" w:ascii="Times New Roman" w:hAnsi="Times New Roman"/>
          <w:i/>
          <w:iCs/>
          <w:color w:val="000000"/>
          <w:sz w:val="20"/>
          <w:szCs w:val="20"/>
        </w:rPr>
        <w:t xml:space="preserve">The Final Dance </w:t>
      </w:r>
      <w:r>
        <w:rPr>
          <w:rFonts w:cs="Times New Roman" w:ascii="Times New Roman" w:hAnsi="Times New Roman"/>
          <w:color w:val="000000"/>
          <w:sz w:val="20"/>
          <w:szCs w:val="20"/>
        </w:rPr>
        <w:t>from LUNA Books.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Stone's Clasp </w:t>
      </w:r>
      <w:r>
        <w:rPr>
          <w:rFonts w:eastAsia="Times New Roman" w:cs="Times New Roman" w:ascii="Times New Roman" w:hAnsi="Times New Roman"/>
          <w:color w:val="000000"/>
          <w:sz w:val="20"/>
          <w:szCs w:val="20"/>
        </w:rPr>
        <w:t>won the Colorado Author's League Award for Best Genre Novel of 2005, the second of Goldcn's novels to win the awar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mong Goldcn's other projects arc over a dozen </w:t>
      </w:r>
      <w:r>
        <w:rPr>
          <w:rFonts w:cs="Times New Roman" w:ascii="Times New Roman" w:hAnsi="Times New Roman"/>
          <w:i/>
          <w:iCs/>
          <w:color w:val="000000"/>
          <w:sz w:val="20"/>
          <w:szCs w:val="20"/>
        </w:rPr>
        <w:t xml:space="preserve">Star Trek </w:t>
      </w:r>
      <w:r>
        <w:rPr>
          <w:rFonts w:cs="Times New Roman" w:ascii="Times New Roman" w:hAnsi="Times New Roman"/>
          <w:color w:val="000000"/>
          <w:sz w:val="20"/>
          <w:szCs w:val="20"/>
        </w:rPr>
        <w:t xml:space="preserve">novels, including the bestsellers </w:t>
      </w:r>
      <w:r>
        <w:rPr>
          <w:rFonts w:cs="Times New Roman" w:ascii="Times New Roman" w:hAnsi="Times New Roman"/>
          <w:i/>
          <w:iCs/>
          <w:color w:val="000000"/>
          <w:sz w:val="20"/>
          <w:szCs w:val="20"/>
        </w:rPr>
        <w:t xml:space="preserve">Homecoming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The Farther Shore, </w:t>
      </w:r>
      <w:r>
        <w:rPr>
          <w:rFonts w:cs="Times New Roman" w:ascii="Times New Roman" w:hAnsi="Times New Roman"/>
          <w:color w:val="000000"/>
          <w:sz w:val="20"/>
          <w:szCs w:val="20"/>
        </w:rPr>
        <w:t xml:space="preserve">and the wcll-rcccivcd </w:t>
      </w:r>
      <w:r>
        <w:rPr>
          <w:rFonts w:cs="Times New Roman" w:ascii="Times New Roman" w:hAnsi="Times New Roman"/>
          <w:i/>
          <w:iCs/>
          <w:color w:val="000000"/>
          <w:sz w:val="20"/>
          <w:szCs w:val="20"/>
        </w:rPr>
        <w:t xml:space="preserve">StarCrafi: Dark Templar </w:t>
      </w:r>
      <w:r>
        <w:rPr>
          <w:rFonts w:cs="Times New Roman" w:ascii="Times New Roman" w:hAnsi="Times New Roman"/>
          <w:color w:val="000000"/>
          <w:sz w:val="20"/>
          <w:szCs w:val="20"/>
        </w:rPr>
        <w:t>trilogy</w:t>
      </w:r>
      <w:r>
        <w:rPr>
          <w:rFonts w:eastAsia="Times New Roman" w:cs="Times New Roman" w:ascii="Times New Roman" w:hAnsi="Times New Roman"/>
          <w:color w:val="000000"/>
          <w:sz w:val="20"/>
          <w:szCs w:val="20"/>
        </w:rPr>
        <w:t xml:space="preserve">—Firstborn, </w:t>
      </w:r>
      <w:r>
        <w:rPr>
          <w:rFonts w:eastAsia="Times New Roman" w:cs="Times New Roman" w:ascii="Times New Roman" w:hAnsi="Times New Roman"/>
          <w:i/>
          <w:iCs/>
          <w:color w:val="000000"/>
          <w:sz w:val="20"/>
          <w:szCs w:val="20"/>
        </w:rPr>
        <w:t xml:space="preserve">Shadow Hunters, </w:t>
      </w:r>
      <w:r>
        <w:rPr>
          <w:rFonts w:eastAsia="Times New Roman" w:cs="Times New Roman" w:ascii="Times New Roman" w:hAnsi="Times New Roman"/>
          <w:color w:val="000000"/>
          <w:sz w:val="20"/>
          <w:szCs w:val="20"/>
        </w:rPr>
        <w:t xml:space="preserve">and the upcoming </w:t>
      </w:r>
      <w:r>
        <w:rPr>
          <w:rFonts w:eastAsia="Times New Roman" w:cs="Times New Roman" w:ascii="Times New Roman" w:hAnsi="Times New Roman"/>
          <w:i/>
          <w:iCs/>
          <w:color w:val="000000"/>
          <w:sz w:val="20"/>
          <w:szCs w:val="20"/>
        </w:rPr>
        <w:t xml:space="preserve">Twilight. </w:t>
      </w:r>
      <w:r>
        <w:rPr>
          <w:rFonts w:eastAsia="Times New Roman" w:cs="Times New Roman" w:ascii="Times New Roman" w:hAnsi="Times New Roman"/>
          <w:color w:val="000000"/>
          <w:sz w:val="20"/>
          <w:szCs w:val="20"/>
        </w:rPr>
        <w:t xml:space="preserve">An avid player of Blizzard's MMORPG </w:t>
      </w:r>
      <w:r>
        <w:rPr>
          <w:rFonts w:eastAsia="Times New Roman" w:cs="Times New Roman" w:ascii="Times New Roman" w:hAnsi="Times New Roman"/>
          <w:i/>
          <w:iCs/>
          <w:color w:val="000000"/>
          <w:sz w:val="20"/>
          <w:szCs w:val="20"/>
        </w:rPr>
        <w:t xml:space="preserve">World of Warcrafi, </w:t>
      </w:r>
      <w:r>
        <w:rPr>
          <w:rFonts w:eastAsia="Times New Roman" w:cs="Times New Roman" w:ascii="Times New Roman" w:hAnsi="Times New Roman"/>
          <w:color w:val="000000"/>
          <w:sz w:val="20"/>
          <w:szCs w:val="20"/>
        </w:rPr>
        <w:t>Golden has written sev</w:t>
        <w:softHyphen/>
        <w:t xml:space="preserve">eral novels in that world </w:t>
      </w:r>
      <w:r>
        <w:rPr>
          <w:rFonts w:eastAsia="Times New Roman" w:cs="Times New Roman" w:ascii="Times New Roman" w:hAnsi="Times New Roman"/>
          <w:i/>
          <w:iCs/>
          <w:color w:val="000000"/>
          <w:sz w:val="20"/>
          <w:szCs w:val="20"/>
        </w:rPr>
        <w:t xml:space="preserve">(Lord of the Claixs, Rise of the Horde) </w:t>
      </w:r>
      <w:r>
        <w:rPr>
          <w:rFonts w:eastAsia="Times New Roman" w:cs="Times New Roman" w:ascii="Times New Roman" w:hAnsi="Times New Roman"/>
          <w:color w:val="000000"/>
          <w:sz w:val="20"/>
          <w:szCs w:val="20"/>
        </w:rPr>
        <w:t>with more in the works.</w:t>
      </w:r>
    </w:p>
    <w:p>
      <w:pPr>
        <w:pStyle w:val="Normal"/>
        <w:jc w:val="center"/>
        <w:rPr>
          <w:rFonts w:ascii="Times New Roman" w:hAnsi="Times New Roman" w:cs="Times New Roman"/>
          <w:color w:val="000000"/>
        </w:rPr>
      </w:pPr>
      <w:r>
        <w:rPr>
          <w:rFonts w:cs="Times New Roman" w:ascii="Times New Roman" w:hAnsi="Times New Roman"/>
          <w:color w:val="000000"/>
          <w:sz w:val="20"/>
          <w:szCs w:val="20"/>
        </w:rPr>
        <w:t>Golden lives in Colorado with her husband and two cat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it" TargetMode="External"/><Relationship Id="rId3" Type="http://schemas.openxmlformats.org/officeDocument/2006/relationships/hyperlink" Target="http://www.roscnbcrgbook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35:00Z</dcterms:created>
  <dc:creator>XPS</dc:creator>
  <dc:description/>
  <cp:keywords/>
  <dc:language>en-US</dc:language>
  <cp:lastModifiedBy>XPS</cp:lastModifiedBy>
  <dcterms:modified xsi:type="dcterms:W3CDTF">2008-07-20T13:11:00Z</dcterms:modified>
  <cp:revision>47</cp:revision>
  <dc:subject/>
  <dc:title/>
</cp:coreProperties>
</file>