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160" w:hanging="0"/>
        <w:rPr>
          <w:rFonts w:ascii="GF Zemen Primary" w:hAnsi="GF Zemen Primary" w:cs="GF Zemen Primary"/>
          <w:b/>
          <w:b/>
          <w:sz w:val="28"/>
          <w:u w:val="single"/>
        </w:rPr>
      </w:pPr>
      <w:r>
        <w:rPr>
          <w:rFonts w:cs="GF Zemen Primary" w:ascii="GF Zemen Primary" w:hAnsi="GF Zemen Primary"/>
          <w:b/>
          <w:sz w:val="28"/>
          <w:u w:val="single"/>
        </w:rPr>
        <w:t>Axm T— ’«´</w:t>
      </w:r>
      <w:r>
        <w:rPr>
          <w:rFonts w:cs="GF Zemen Primary" w:ascii="GF Zemen Primary" w:hAnsi="GF Zemen Primary"/>
          <w:b/>
          <w:sz w:val="24"/>
          <w:u w:val="single"/>
        </w:rPr>
        <w:t>?</w:t>
      </w:r>
    </w:p>
    <w:p>
      <w:pPr>
        <w:pStyle w:val="Normal"/>
        <w:keepNext w:val="true"/>
        <w:ind w:left="2160" w:hanging="0"/>
        <w:rPr>
          <w:rFonts w:ascii="GF Zemen Primary" w:hAnsi="GF Zemen Primary" w:cs="GF Zemen Primary"/>
          <w:b/>
          <w:b/>
          <w:sz w:val="28"/>
          <w:u w:val="single"/>
        </w:rPr>
      </w:pPr>
      <w:r>
        <w:rPr>
          <w:rFonts w:cs="GF Zemen Primary" w:ascii="GF Zemen Primary" w:hAnsi="GF Zemen Primary"/>
          <w:b/>
          <w:sz w:val="28"/>
          <w:u w:val="single"/>
        </w:rPr>
      </w:r>
    </w:p>
    <w:p>
      <w:pPr>
        <w:pStyle w:val="Heading1"/>
        <w:ind w:left="1296" w:hanging="0"/>
        <w:rPr/>
      </w:pPr>
      <w:r>
        <w:rPr/>
        <w:t>Axm T— ’«´: Éb ’xa —r</w:t>
      </w:r>
    </w:p>
    <w:p>
      <w:pPr>
        <w:pStyle w:val="Heading1"/>
        <w:ind w:left="1296" w:hanging="0"/>
        <w:rPr/>
      </w:pPr>
      <w:r>
        <w:rPr/>
        <w:t>Ç×T xßa’‰: ßa SÇ RHr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 xml:space="preserve">½QI‰— cTŠ: ¡Òa ½’Ùr </w:t>
      </w:r>
    </w:p>
    <w:p>
      <w:pPr>
        <w:pStyle w:val="Normal"/>
        <w:keepNext w:val="true"/>
        <w:ind w:left="1296" w:hanging="0"/>
        <w:rPr/>
      </w:pPr>
      <w:r>
        <w:rPr>
          <w:rFonts w:cs="GF Zemen Primary" w:ascii="GF Zemen Primary" w:hAnsi="GF Zemen Primary"/>
          <w:sz w:val="28"/>
        </w:rPr>
        <w:t>x</w:t>
      </w:r>
      <w:r>
        <w:rPr>
          <w:rFonts w:cs="GF Zemen Secondary" w:ascii="GF Zemen Secondary" w:hAnsi="GF Zemen Secondary"/>
          <w:sz w:val="28"/>
        </w:rPr>
        <w:t>ßf</w:t>
      </w:r>
      <w:r>
        <w:rPr>
          <w:rFonts w:cs="GF Zemen Primary" w:ascii="GF Zemen Primary" w:hAnsi="GF Zemen Primary"/>
          <w:sz w:val="28"/>
        </w:rPr>
        <w:t>:x</w:t>
      </w:r>
      <w:r>
        <w:rPr>
          <w:rFonts w:cs="GF Zemen Secondary" w:ascii="GF Zemen Secondary" w:hAnsi="GF Zemen Secondary"/>
          <w:sz w:val="28"/>
        </w:rPr>
        <w:t>Ø</w:t>
      </w:r>
      <w:r>
        <w:rPr>
          <w:rFonts w:cs="GF Zemen Primary" w:ascii="GF Zemen Primary" w:hAnsi="GF Zemen Primary"/>
          <w:sz w:val="28"/>
        </w:rPr>
        <w:t>—</w:t>
      </w:r>
      <w:r>
        <w:rPr>
          <w:rFonts w:cs="GF Zemen Secondary" w:ascii="GF Zemen Secondary" w:hAnsi="GF Zemen Secondary"/>
          <w:sz w:val="28"/>
        </w:rPr>
        <w:t>Ø</w:t>
      </w:r>
      <w:r>
        <w:rPr>
          <w:rFonts w:cs="GF Zemen Primary" w:ascii="GF Zemen Primary" w:hAnsi="GF Zemen Primary"/>
          <w:sz w:val="28"/>
        </w:rPr>
        <w:t>: ½h’ÜÙr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¨F»‚ x¡Ä€€Â: hMÜ— ½cVr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xW— ½¶Ó• : ¡—Ò…— À’r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4"/>
        </w:rPr>
      </w:pPr>
      <w:r>
        <w:rPr>
          <w:rFonts w:cs="GF Zemen Primary" w:ascii="GF Zemen Primary" w:hAnsi="GF Zemen Primary"/>
          <w:sz w:val="28"/>
        </w:rPr>
        <w:t>F»‚— R’«¨h: hM…— ÀîHr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x×ó: x×ÉÀ´: xUÀ ½Kr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 xml:space="preserve">îV—Ð eÀ¾ ‚Ž: c´ OTcM ½QÀ´r' 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 xml:space="preserve">ÂF ¡Mxt xN: ßa ¦½cxr </w:t>
      </w:r>
    </w:p>
    <w:p>
      <w:pPr>
        <w:pStyle w:val="Normal"/>
        <w:keepNext w:val="true"/>
        <w:ind w:left="1296" w:hanging="0"/>
        <w:rPr/>
      </w:pPr>
      <w:r>
        <w:rPr>
          <w:rFonts w:cs="GF Zemen Primary" w:ascii="GF Zemen Primary" w:hAnsi="GF Zemen Primary"/>
          <w:sz w:val="28"/>
        </w:rPr>
        <w:t xml:space="preserve">½¡ÒW— </w:t>
      </w:r>
      <w:r>
        <w:rPr>
          <w:rFonts w:cs="GF Zemen Secondary" w:ascii="GF Zemen Secondary" w:hAnsi="GF Zemen Secondary"/>
          <w:sz w:val="28"/>
        </w:rPr>
        <w:t>c</w:t>
      </w:r>
      <w:r>
        <w:rPr>
          <w:rFonts w:cs="GF Zemen Primary" w:ascii="GF Zemen Primary" w:hAnsi="GF Zemen Primary"/>
          <w:sz w:val="28"/>
        </w:rPr>
        <w:t>Y±‰; ¦—ÇKRqr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4"/>
        </w:rPr>
      </w:pPr>
      <w:r>
        <w:rPr>
          <w:rFonts w:cs="GF Zemen Primary" w:ascii="GF Zemen Primary" w:hAnsi="GF Zemen Primary"/>
          <w:sz w:val="28"/>
        </w:rPr>
        <w:t>¯–´— UYI—: ¦—ÇKÄqr</w:t>
      </w:r>
      <w:r>
        <w:rPr>
          <w:rFonts w:cs="GF Zemen Secondary" w:ascii="GF Zemen Secondary" w:hAnsi="GF Zemen Secondary"/>
          <w:sz w:val="28"/>
        </w:rPr>
        <w:t xml:space="preserve"> 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O‚…— xOÀ¹: Â¶´ ¦—Ä’Ùr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„</w:t>
      </w:r>
      <w:r>
        <w:rPr>
          <w:rFonts w:cs="GF Zemen Primary" w:ascii="GF Zemen Primary" w:hAnsi="GF Zemen Primary"/>
          <w:sz w:val="28"/>
        </w:rPr>
        <w:t>¨„H— ¡I: F»‚— JÀfMr</w:t>
      </w:r>
      <w:r>
        <w:rPr>
          <w:rFonts w:cs="GF Zemen Primary" w:ascii="GF Zemen Primary" w:hAnsi="GF Zemen Primary"/>
          <w:sz w:val="24"/>
        </w:rPr>
        <w:t>'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4"/>
        </w:rPr>
      </w:pPr>
      <w:r>
        <w:rPr>
          <w:rFonts w:cs="GF Zemen Primary" w:ascii="GF Zemen Primary" w:hAnsi="GF Zemen Primary"/>
          <w:sz w:val="24"/>
        </w:rPr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 xml:space="preserve">½QÒaO´ ’Òa: ÂxMÚ—h É—r </w:t>
      </w:r>
    </w:p>
    <w:p>
      <w:pPr>
        <w:pStyle w:val="Heading1"/>
        <w:ind w:left="1296" w:hanging="0"/>
        <w:rPr/>
      </w:pPr>
      <w:r>
        <w:rPr/>
        <w:t>Axm OEÅ: x‚Ko RHr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¡Òa• O‚…—: ¡HOÙ½r'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</w:r>
    </w:p>
    <w:p>
      <w:pPr>
        <w:pStyle w:val="Normal"/>
        <w:keepNext w:val="true"/>
        <w:ind w:left="1296" w:hanging="0"/>
        <w:rPr/>
      </w:pPr>
      <w:r>
        <w:rPr>
          <w:rFonts w:cs="GF Zemen Primary" w:ascii="GF Zemen Primary" w:hAnsi="GF Zemen Primary"/>
          <w:sz w:val="24"/>
        </w:rPr>
        <w:t>e</w:t>
      </w:r>
      <w:r>
        <w:rPr>
          <w:rFonts w:cs="GF Zemen Primary" w:ascii="GF Zemen Primary" w:hAnsi="GF Zemen Primary"/>
          <w:sz w:val="28"/>
        </w:rPr>
        <w:t xml:space="preserve">OHh ¦ƒ‡´: KÂqa ORqr 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4"/>
        </w:rPr>
      </w:pPr>
      <w:r>
        <w:rPr>
          <w:rFonts w:cs="GF Zemen Primary" w:ascii="GF Zemen Primary" w:hAnsi="GF Zemen Primary"/>
          <w:sz w:val="28"/>
        </w:rPr>
        <w:t>JqÞM: KÀwT: UYI OÄqr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ewT ½ÞÂ…: xÙ– O´Är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 xml:space="preserve">JqÞM MO•´: å—r: Ofqr </w:t>
      </w:r>
    </w:p>
    <w:p>
      <w:pPr>
        <w:pStyle w:val="Normal"/>
        <w:keepNext w:val="true"/>
        <w:ind w:left="1296" w:hanging="0"/>
        <w:rPr/>
      </w:pPr>
      <w:r>
        <w:rPr>
          <w:rFonts w:cs="GF Zemen Primary" w:ascii="GF Zemen Primary" w:hAnsi="GF Zemen Primary"/>
          <w:sz w:val="28"/>
        </w:rPr>
        <w:t>xÕYT’‰ x</w:t>
      </w:r>
      <w:r>
        <w:rPr>
          <w:rFonts w:cs="GF Zemen Secondary" w:ascii="GF Zemen Secondary" w:hAnsi="GF Zemen Secondary"/>
          <w:sz w:val="28"/>
        </w:rPr>
        <w:t>¤</w:t>
      </w:r>
      <w:r>
        <w:rPr>
          <w:rFonts w:cs="GF Zemen Primary" w:ascii="GF Zemen Primary" w:hAnsi="GF Zemen Primary"/>
          <w:sz w:val="28"/>
        </w:rPr>
        <w:t>HT: O‡´r'</w:t>
      </w:r>
    </w:p>
    <w:p>
      <w:pPr>
        <w:pStyle w:val="Normal"/>
        <w:keepNext w:val="true"/>
        <w:ind w:left="1296" w:hanging="0"/>
        <w:rPr>
          <w:rFonts w:ascii="GF Zemen Secondary" w:hAnsi="GF Zemen Secondary" w:cs="GF Zemen Secondary"/>
          <w:sz w:val="24"/>
        </w:rPr>
      </w:pPr>
      <w:r>
        <w:rPr>
          <w:rFonts w:cs="GF Zemen Secondary" w:ascii="GF Zemen Secondary" w:hAnsi="GF Zemen Secondary"/>
          <w:sz w:val="24"/>
        </w:rPr>
      </w:r>
    </w:p>
    <w:p>
      <w:pPr>
        <w:pStyle w:val="Heading1"/>
        <w:ind w:left="1296" w:hanging="0"/>
        <w:rPr/>
      </w:pPr>
      <w:r>
        <w:rPr/>
        <w:t>Axm T— ’«´: Éb ’xa —r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½¡Òa cT e’f: G! ‚N RHr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OÉR…: OU…: H¡H‰ HÄVr</w:t>
      </w:r>
    </w:p>
    <w:p>
      <w:pPr>
        <w:pStyle w:val="Normal"/>
        <w:keepNext w:val="true"/>
        <w:ind w:left="1296" w:hanging="0"/>
        <w:rPr/>
      </w:pPr>
      <w:r>
        <w:rPr>
          <w:rFonts w:cs="GF Zemen Primary" w:ascii="GF Zemen Primary" w:hAnsi="GF Zemen Primary"/>
          <w:sz w:val="28"/>
        </w:rPr>
        <w:t>T—á—: T</w:t>
        <w:softHyphen/>
        <w:t>—À…—: ¡HOÙ½r</w:t>
      </w:r>
      <w:r>
        <w:rPr>
          <w:rFonts w:cs="GF Zemen Primary" w:ascii="GF Zemen Primary" w:hAnsi="GF Zemen Primary"/>
          <w:sz w:val="24"/>
        </w:rPr>
        <w:t>'</w:t>
      </w:r>
    </w:p>
    <w:p>
      <w:pPr>
        <w:pStyle w:val="Normal"/>
        <w:keepNext w:val="true"/>
        <w:ind w:left="1296" w:hanging="0"/>
        <w:rPr>
          <w:rFonts w:ascii="GF Zemen Primary" w:hAnsi="GF Zemen Primary" w:eastAsia="GF Zemen Primary" w:cs="GF Zemen Primary"/>
          <w:sz w:val="28"/>
        </w:rPr>
      </w:pPr>
      <w:r>
        <w:rPr>
          <w:rFonts w:eastAsia="GF Zemen Primary" w:cs="GF Zemen Primary" w:ascii="GF Zemen Primary" w:hAnsi="GF Zemen Primary"/>
          <w:sz w:val="28"/>
        </w:rPr>
        <w:t xml:space="preserve"> 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„’</w:t>
      </w:r>
      <w:r>
        <w:rPr>
          <w:rFonts w:cs="GF Zemen Primary" w:ascii="GF Zemen Primary" w:hAnsi="GF Zemen Primary"/>
          <w:sz w:val="28"/>
        </w:rPr>
        <w:t>Þw: „V×ß: ½c´’‰ O‚…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ÜP T“ KÂ ’´: Hd ¦Òa’…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x¡Òa hT „‡N: OÉR…: OU…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½OÉR‰: ½OU‰: T—É— ’´ ´Ý…</w:t>
      </w:r>
    </w:p>
    <w:p>
      <w:pPr>
        <w:pStyle w:val="Normal"/>
        <w:keepNext w:val="true"/>
        <w:ind w:left="1296" w:hanging="0"/>
        <w:rPr/>
      </w:pPr>
      <w:r>
        <w:rPr>
          <w:rFonts w:cs="GF Zemen Primary" w:ascii="GF Zemen Primary" w:hAnsi="GF Zemen Primary"/>
          <w:sz w:val="28"/>
        </w:rPr>
        <w:t xml:space="preserve">H¡Òa Oc²…: wYÞ Ë×—’… </w:t>
      </w:r>
      <w:r>
        <w:rPr>
          <w:rFonts w:cs="GF Zemen Primary" w:ascii="GF Zemen Primary" w:hAnsi="GF Zemen Primary"/>
          <w:sz w:val="24"/>
        </w:rPr>
        <w:t>?</w:t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</w:r>
    </w:p>
    <w:p>
      <w:pPr>
        <w:pStyle w:val="Normal"/>
        <w:keepNext w:val="true"/>
        <w:ind w:left="1296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O´åÀ: O×zÀ ÀfÚ‰:</w:t>
      </w:r>
    </w:p>
    <w:p>
      <w:pPr>
        <w:pStyle w:val="Normal"/>
        <w:keepNext w:val="true"/>
        <w:ind w:left="2160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¡Òa ½’Ùr‰:</w:t>
      </w:r>
    </w:p>
    <w:p>
      <w:pPr>
        <w:pStyle w:val="Normal"/>
        <w:keepNext w:val="true"/>
        <w:ind w:left="2880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 xml:space="preserve">¦—Ç’«¨d‰: </w:t>
      </w:r>
    </w:p>
    <w:p>
      <w:pPr>
        <w:pStyle w:val="Normal"/>
        <w:keepNext w:val="true"/>
        <w:ind w:left="3600" w:hanging="0"/>
        <w:rPr>
          <w:rFonts w:ascii="GF Zemen Primary" w:hAnsi="GF Zemen Primary" w:cs="GF Zemen Primary"/>
          <w:sz w:val="28"/>
        </w:rPr>
      </w:pPr>
      <w:r>
        <w:rPr>
          <w:rFonts w:cs="GF Zemen Primary" w:ascii="GF Zemen Primary" w:hAnsi="GF Zemen Primary"/>
          <w:sz w:val="28"/>
        </w:rPr>
        <w:t>¦—Æc’‚… !?</w:t>
      </w:r>
    </w:p>
    <w:p>
      <w:pPr>
        <w:pStyle w:val="Normal"/>
        <w:keepNext w:val="true"/>
        <w:ind w:left="2016" w:hanging="0"/>
        <w:rPr>
          <w:rFonts w:ascii="GF Zemen Primary" w:hAnsi="GF Zemen Primary" w:eastAsia="GF Zemen Primary" w:cs="GF Zemen Primary"/>
          <w:sz w:val="24"/>
        </w:rPr>
      </w:pPr>
      <w:r>
        <w:rPr>
          <w:rFonts w:eastAsia="GF Zemen Primary" w:cs="GF Zemen Primary" w:ascii="GF Zemen Primary" w:hAnsi="GF Zemen Primary"/>
          <w:sz w:val="24"/>
        </w:rPr>
        <w:t xml:space="preserve"> </w:t>
      </w:r>
    </w:p>
    <w:p>
      <w:pPr>
        <w:pStyle w:val="Normal"/>
        <w:keepNext w:val="true"/>
        <w:ind w:left="4320" w:hanging="0"/>
        <w:rPr/>
      </w:pPr>
      <w:r>
        <w:rPr>
          <w:rFonts w:cs="GF Zemen Primary" w:ascii="GF Zemen Primary" w:hAnsi="GF Zemen Primary"/>
          <w:sz w:val="24"/>
        </w:rPr>
        <w:t>(Ò‚Z Ó—ÉM</w:t>
      </w:r>
      <w:r>
        <w:rPr>
          <w:rFonts w:cs="Ms San Serif;Bookman Old Style" w:ascii="Ms San Serif;Bookman Old Style" w:hAnsi="Ms San Serif;Bookman Old Style"/>
        </w:rPr>
        <w:t xml:space="preserve"> - Gebre_g@hotmail.com</w:t>
      </w:r>
      <w:r>
        <w:rPr>
          <w:rFonts w:cs="GF Zemen Primary" w:ascii="GF Zemen Primary" w:hAnsi="GF Zemen Primary"/>
          <w:sz w:val="24"/>
        </w:rPr>
        <w:t>)</w:t>
      </w:r>
    </w:p>
    <w:sectPr>
      <w:headerReference w:type="default" r:id="rId2"/>
      <w:footerReference w:type="default" r:id="rId3"/>
      <w:type w:val="nextPage"/>
      <w:pgSz w:w="11952" w:h="16838"/>
      <w:pgMar w:left="1797" w:right="1797" w:gutter="0" w:header="720" w:top="1440" w:footer="1134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F Zemen Prima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F Zemen Secondary">
    <w:charset w:val="00"/>
    <w:family w:val="auto"/>
    <w:pitch w:val="variable"/>
  </w:font>
  <w:font w:name="Ms San Serif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rPr>
        <w:rFonts w:ascii="Ms San Serif;Bookman Old Style" w:hAnsi="Ms San Serif;Bookman Old Style" w:cs="Ms San Serif;Bookman Old Style"/>
      </w:rPr>
    </w:pPr>
    <w:r>
      <w:rPr>
        <w:rFonts w:cs="Ms San Serif;Bookman Old Style" w:ascii="Ms San Serif;Bookman Old Style" w:hAnsi="Ms San Serif;Bookman Old Style"/>
      </w:rPr>
      <w:t>Gebre_g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rPr>
        <w:rFonts w:ascii="GF Zemen Primary" w:hAnsi="GF Zemen Primary" w:cs="GF Zemen Primary"/>
      </w:rPr>
    </w:pPr>
    <w:r>
      <w:rPr>
        <w:rFonts w:cs="GF Zemen Primary" w:ascii="GF Zemen Primary" w:hAnsi="GF Zemen Primary"/>
      </w:rPr>
      <w:t xml:space="preserve">Axm T— ’«´ </w:t>
      <w:tab/>
      <w:tab/>
      <w:tab/>
      <w:tab/>
      <w:tab/>
      <w:tab/>
      <w:tab/>
      <w:tab/>
      <w:t>¨Ò‚Z</w:t>
    </w:r>
  </w:p>
  <w:p>
    <w:pPr>
      <w:pStyle w:val="Header"/>
      <w:rPr>
        <w:rFonts w:ascii="GF Zemen Primary" w:hAnsi="GF Zemen Primary" w:cs="GF Zemen Primary"/>
      </w:rPr>
    </w:pPr>
    <w:r>
      <w:rPr>
        <w:rFonts w:cs="GF Zemen Primary" w:ascii="GF Zemen Primary" w:hAnsi="GF Zemen Primar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ascii="GF Zemen Primary" w:hAnsi="GF Zemen Primary" w:cs="GF Zemen Primary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6:09:00Z</dcterms:created>
  <dc:creator/>
  <dc:description/>
  <dc:language>en-US</dc:language>
  <cp:lastModifiedBy>Valued Gateway Client</cp:lastModifiedBy>
  <cp:lastPrinted>2000-08-01T17:28:00Z</cp:lastPrinted>
  <dcterms:modified xsi:type="dcterms:W3CDTF">2000-08-04T07:45:00Z</dcterms:modified>
  <cp:revision>3</cp:revision>
  <dc:subject/>
  <dc:title>‡ÆÀ T— ÀVÕM</dc:title>
</cp:coreProperties>
</file>