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i Sheryl,</w:t>
      </w:r>
    </w:p>
    <w:p>
      <w:pPr>
        <w:pStyle w:val="Normal"/>
        <w:rPr/>
      </w:pPr>
      <w:r>
        <w:rPr/>
      </w:r>
    </w:p>
    <w:p>
      <w:pPr>
        <w:pStyle w:val="Normal"/>
        <w:rPr/>
      </w:pPr>
      <w:r>
        <w:rPr/>
        <w:t xml:space="preserve">You may not remember me because I moved to Midland for California in our Junior Year at Dow High.  </w:t>
      </w:r>
    </w:p>
    <w:p>
      <w:pPr>
        <w:pStyle w:val="Normal"/>
        <w:rPr/>
      </w:pPr>
      <w:r>
        <w:rPr/>
        <w:t>I'm one of the people who moved to Santa Fe in the 70's w/Andy, Bruce Lee/Jeralyn, Marc Polous &amp; Brent Paxton.</w:t>
      </w:r>
    </w:p>
    <w:p>
      <w:pPr>
        <w:pStyle w:val="Normal"/>
        <w:rPr/>
      </w:pPr>
      <w:r>
        <w:rPr/>
      </w:r>
    </w:p>
    <w:p>
      <w:pPr>
        <w:pStyle w:val="Normal"/>
        <w:rPr/>
      </w:pPr>
      <w:r>
        <w:rPr/>
        <w:t>I split after two years here to return to school and lost touch w/Andy until about 3 years ago.  He'd moved away to Florida, and that was where he began learning the meat/seafood business when he worked for a company.  He also (I believe) met Mary in FLA and eventually was transferred to the Midwest, Missouri, and I'm not sure where else.</w:t>
      </w:r>
    </w:p>
    <w:p>
      <w:pPr>
        <w:pStyle w:val="Normal"/>
        <w:rPr/>
      </w:pPr>
      <w:r>
        <w:rPr/>
      </w:r>
    </w:p>
    <w:p>
      <w:pPr>
        <w:pStyle w:val="Normal"/>
        <w:rPr/>
      </w:pPr>
      <w:r>
        <w:rPr/>
        <w:t xml:space="preserve">But he always loved Santa Fe and had returned here about a year or two before I hooked up with him again (about 26 years); but we picked up right where we'd left off.  Those kinds of relationships are a true type of family, and I'll always be grateful to have counted him as a friend and a brother in my life.  I know there are "a lot" of other people in this area who feel the same way about him.  He had a way of including people in that unconditional way so even the customers of his business (SANTA FE STEAK &amp; SEAFOOD) were calling from as far away as Farmington (4- hour drive) wanting to come and visit him in ICU.  A number of his customers actually did show up at his bedside along with people coming down from the mountains to support him.  </w:t>
      </w:r>
    </w:p>
    <w:p>
      <w:pPr>
        <w:pStyle w:val="Normal"/>
        <w:rPr/>
      </w:pPr>
      <w:r>
        <w:rPr/>
      </w:r>
    </w:p>
    <w:p>
      <w:pPr>
        <w:pStyle w:val="Normal"/>
        <w:rPr/>
      </w:pPr>
      <w:r>
        <w:rPr/>
        <w:t>So to back up, I visited Santa Fe looking to relocate from So. Illinois and stayed with him and Mary while I looked for a place here.  About three weeks after I returned home, I received a call from Mary saying Andy had gone to the Heart Hospital in Albuquerque (flown actually).  He'd died on the way but they resuscitated him.  The doctors had to cut his chest open and remove his heart and lungs (freezing them in the process) in order to repair an aneurysm in a vein on the backside of his heart.  So he survived that and went home when I came back a few months later with my wife Rebecca to again look for a house.  He was doing somewhat well and in rehab, and his business had suffered in his absence, but he kept his sales team working and tried to support all those he needed to in his business and home (no children with Mary his common-law wife, but they had two dogs and a number of cats.)</w:t>
      </w:r>
    </w:p>
    <w:p>
      <w:pPr>
        <w:pStyle w:val="Normal"/>
        <w:rPr/>
      </w:pPr>
      <w:r>
        <w:rPr/>
      </w:r>
    </w:p>
    <w:p>
      <w:pPr>
        <w:pStyle w:val="Normal"/>
        <w:rPr/>
      </w:pPr>
      <w:r>
        <w:rPr/>
        <w:t xml:space="preserve">Frankly, he never was able to get fully past his heart problems because he wouldn't fully quit smoking, and </w:t>
      </w:r>
    </w:p>
    <w:p>
      <w:pPr>
        <w:pStyle w:val="Normal"/>
        <w:rPr/>
      </w:pPr>
      <w:r>
        <w:rPr/>
        <w:t xml:space="preserve">Mary was fully into her habit which made it hard for Andy to quit while also exposing him to a constant stream of second hand smoke.  </w:t>
      </w:r>
    </w:p>
    <w:p>
      <w:pPr>
        <w:pStyle w:val="Normal"/>
        <w:rPr/>
      </w:pPr>
      <w:r>
        <w:rPr/>
      </w:r>
    </w:p>
    <w:p>
      <w:pPr>
        <w:pStyle w:val="Normal"/>
        <w:rPr/>
      </w:pPr>
      <w:r>
        <w:rPr/>
        <w:t>Backing up again, after I moved away, He, Brent and Marc finally got a band together and they were performing around Northern New Mexico and Southern Colorado.  Their name was "The Boy Howdy Band," and I understand were quite popular when it fell apart for reasons I'm not sure of but won't go into except to say that I think Marc had to move back to Michigan for health reasons.  (You can always get more background from Marc if  you wish.) That is the point where Andy moved to Florida, as I understand it.</w:t>
      </w:r>
    </w:p>
    <w:p>
      <w:pPr>
        <w:pStyle w:val="Normal"/>
        <w:rPr/>
      </w:pPr>
      <w:r>
        <w:rPr/>
      </w:r>
    </w:p>
    <w:p>
      <w:pPr>
        <w:pStyle w:val="Normal"/>
        <w:rPr/>
      </w:pPr>
      <w:r>
        <w:rPr/>
        <w:t xml:space="preserve">One of the things he confided to me was that after the initial heart attack was when he really wanted to begin performing again.  He said he'd be happy if he could play two gigs a week in this area.  Well, he was able to give that to himself.  His new band "The Desert Rocks" consisted of himself and his partner Jeff and a drum machine in which they programmed for each song.  They had two versions of a CD called "Dry Heat" then. </w:t>
      </w:r>
    </w:p>
    <w:p>
      <w:pPr>
        <w:pStyle w:val="Normal"/>
        <w:rPr/>
      </w:pPr>
      <w:r>
        <w:rPr/>
      </w:r>
    </w:p>
    <w:p>
      <w:pPr>
        <w:pStyle w:val="Normal"/>
        <w:rPr/>
      </w:pPr>
      <w:r>
        <w:rPr/>
        <w:t>"Dry Heat extended" which had a few extra songs added.  Andy had written a couple of songs on the CD including one in which I had started getting footage for to make a Music Video.  It was called "Everything's Bigger In Texas" and is a fun song.  (I liked it because being a native Texan myself, I grew up with jokes, sayings and the popular myth that "Everything's Bigger In Texas" so I appreciated his turning that myth into the title of a song.)</w:t>
      </w:r>
    </w:p>
    <w:p>
      <w:pPr>
        <w:pStyle w:val="Normal"/>
        <w:rPr/>
      </w:pPr>
      <w:r>
        <w:rPr/>
      </w:r>
    </w:p>
    <w:p>
      <w:pPr>
        <w:pStyle w:val="Normal"/>
        <w:rPr/>
      </w:pPr>
      <w:r>
        <w:rPr/>
        <w:t>So he loved music and he loved performing.  He was the one who would bring a guitar to those high school parties (or wherever) and sing songs, so I'm so happy for him that he was able to recreate that love of his into his life before the end.</w:t>
      </w:r>
    </w:p>
    <w:p>
      <w:pPr>
        <w:pStyle w:val="Normal"/>
        <w:rPr/>
      </w:pPr>
      <w:r>
        <w:rPr/>
      </w:r>
    </w:p>
    <w:p>
      <w:pPr>
        <w:pStyle w:val="Normal"/>
        <w:rPr/>
      </w:pPr>
      <w:r>
        <w:rPr/>
        <w:t>So to the end, in October I won tickets to the Rolling Stones in El Paso, and Rebecca had no interest.  Andy and I spent an eventful 16-hr day, renting a car, driving down, seeing the concert and driving home.  It was an excellent concert to share with him.  He and Jeff were playing their two gigs a week (pretty regularly) and they were nearing completion of their second CD.  (Andy played some of the cuts on that drive to the Stones concert, there were a couple of cuts in particular which could have probably gotten some airplay.)  His last gig was the Happy Hour on the Friday after Thanksgiving, it was at one of the prime places to play which is on the Plaza.  It was their second time to be invited back, so he was looking forward to the prospect of getting something regular there going.</w:t>
      </w:r>
    </w:p>
    <w:p>
      <w:pPr>
        <w:pStyle w:val="Normal"/>
        <w:rPr/>
      </w:pPr>
      <w:r>
        <w:rPr/>
      </w:r>
    </w:p>
    <w:p>
      <w:pPr>
        <w:pStyle w:val="Normal"/>
        <w:rPr/>
      </w:pPr>
      <w:r>
        <w:rPr/>
        <w:t>I had to leave before they finished, but I understand from Mary that he and Jeff went around the area to the different clubs to hear other bands playing that night.  On Sunday Mary called to say Andy had checked himself into the hospital.  I went straight down and stayed with him for the next number of hours in the emergency ward.  He thought it was an early bout of pneumonia.  I went home about midnight while he was still waiting to be checked into the hospital.  The next day, I discovered they'd put him into ICU.  He soon after contracted a staff infection in his lungs and that took him way down.  According to his brother Bob, much of his lung capacity was destroyed by the staff infection, and he was going to have to go on assistance from the state because he wouldn't be able to work anymore.  So I got to visit with him mostly daily (sometimes twice) during his three and a half weeks in ICU.  His life would have been changed dramatically had he survived, and his only job would have been to play music due to the lung situation.  I was able to share with him the positive things he was going to have happen when he got out.  I bought him a little boom box and brought his CD in to help him see what he had to look forward to, but in the end.  the physical strain was too much for him.  He passed away on the evening that I'd left town for two weeks of business.</w:t>
      </w:r>
    </w:p>
    <w:p>
      <w:pPr>
        <w:pStyle w:val="Normal"/>
        <w:rPr/>
      </w:pPr>
      <w:r>
        <w:rPr/>
      </w:r>
    </w:p>
    <w:p>
      <w:pPr>
        <w:pStyle w:val="TextBody"/>
        <w:rPr>
          <w:sz w:val="20"/>
        </w:rPr>
      </w:pPr>
      <w:r>
        <w:rPr>
          <w:sz w:val="20"/>
        </w:rPr>
        <w:t>His family and some friends had a memorial (I was still out of town) and spread his ashes on the place that "was his favorite view on the whole planet."  It's a spot overlooking a caldera when you drive to Taos from Santa Fe.  So that's it except to say that Jeff told me that Andy was a perfectionist on his lead guitar material.  He said when other people would sign off on something, that Andy would do it over and over and over until he got it to the point where he was satisfied.  That was one of his gifts and his loves.  The transformative power of music.</w:t>
      </w:r>
    </w:p>
    <w:p>
      <w:pPr>
        <w:pStyle w:val="Normal"/>
        <w:rPr>
          <w:sz w:val="20"/>
        </w:rPr>
      </w:pPr>
      <w:r>
        <w:rPr>
          <w:sz w:val="20"/>
        </w:rPr>
      </w:r>
    </w:p>
    <w:p>
      <w:pPr>
        <w:pStyle w:val="Normal"/>
        <w:rPr/>
      </w:pPr>
      <w:r>
        <w:rPr/>
        <w:t>Well, Sheryl, that's all I can think of to share and go ahead and pick out any pieces of this meandering tribute to my friend and brother, and use it on the memorial page is you're so moved.  I hope I'm not too late for you to do so but I felt the few little facts I saw from John Nye was just not enough.  He was loved by so many because he gave love and respect to everyone he ever met.  That was his magic and his gift.</w:t>
      </w:r>
    </w:p>
    <w:p>
      <w:pPr>
        <w:pStyle w:val="Normal"/>
        <w:rPr/>
      </w:pPr>
      <w:r>
        <w:rPr/>
      </w:r>
    </w:p>
    <w:p>
      <w:pPr>
        <w:pStyle w:val="Normal"/>
        <w:rPr/>
      </w:pPr>
      <w:r>
        <w:rPr/>
        <w:t>He is survived by his Mother, his three (or four brothers), a sister and his common law wife (20yrs???) Mary.</w:t>
      </w:r>
    </w:p>
    <w:p>
      <w:pPr>
        <w:pStyle w:val="Normal"/>
        <w:rPr/>
      </w:pPr>
      <w:r>
        <w:rPr/>
      </w:r>
    </w:p>
    <w:p>
      <w:pPr>
        <w:pStyle w:val="Normal"/>
        <w:rPr/>
      </w:pPr>
      <w:r>
        <w:rPr/>
        <w:t>Best wishes,</w:t>
      </w:r>
    </w:p>
    <w:p>
      <w:pPr>
        <w:pStyle w:val="Normal"/>
        <w:rPr/>
      </w:pPr>
      <w:r>
        <w:rPr/>
        <w:t xml:space="preserve"> </w:t>
      </w:r>
      <w:r>
        <w:rPr/>
        <w:t>David Floe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10:00Z</dcterms:created>
  <dc:creator>Sheryl Roberson</dc:creator>
  <dc:description/>
  <dc:language>en-US</dc:language>
  <cp:lastModifiedBy>Sheryl Roberson</cp:lastModifiedBy>
  <dcterms:modified xsi:type="dcterms:W3CDTF">2008-01-13T16:10:00Z</dcterms:modified>
  <cp:revision>2</cp:revision>
  <dc:subject/>
  <dc:title>Hi Sheryl,</dc:title>
</cp:coreProperties>
</file>