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low is the listing of classmates whom we are unable to locate.  The address listed with the name is the most current we have and may not be correct.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s. Carol Ryal (Av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ichael Beb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aymond B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Patricia 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ames Burroug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uth Sharpe (Carrig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rank Cle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ane Clinkenb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andra Geard (Cob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illiam C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ndy Cu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hris D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seph Do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ck Eas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andy 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elanie 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om 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arbara Rogers (Franc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uzanne Perry (Gor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urt Greenhal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chard G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Anne Jorgenson (Gund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n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uss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eralyn H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haron Hef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aurie Holth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ayne Laughlin (Homei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ami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im 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 L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rk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onnie Patee (L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becca Pomranky (Len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 Lew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haron Griffen (Linco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Elizabeth Holcomb (Long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s. Carol L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ry Reichard (Mack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Holly M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im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t May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 Mee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chard K.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udy Nattrass (Niel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rk N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orrin Malott (Pal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ent Pax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lbert P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ete Pn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ristine Kenast (Ragb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onnie Schultz (Rick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ex Run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Elaine Lowenstein (Saby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Anne Sad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Arlene S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S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 S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hirley S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Terri Shel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ennis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im Spike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s. Renee Boschert (St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im Stellm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Stick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Glenda St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Tae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an Tal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rk Teichth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inda Taylor (Te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rk Tur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regory Van Tu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Diane Kemp (Wa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wight Wal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derick Wal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 Wy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athy Yoder</w:t>
      </w:r>
    </w:p>
    <w:sectPr>
      <w:type w:val="continuous"/>
      <w:pgSz w:w="12240" w:h="15840"/>
      <w:pgMar w:left="360" w:right="360" w:gutter="0" w:header="0" w:top="1440" w:footer="0" w:bottom="360"/>
      <w:cols w:num="3" w:equalWidth="false" w:sep="false">
        <w:col w:w="3420" w:space="720"/>
        <w:col w:w="3371" w:space="330"/>
        <w:col w:w="3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50:00Z</dcterms:created>
  <dc:creator>Sheryl Roberson</dc:creator>
  <dc:description/>
  <dc:language>en-US</dc:language>
  <cp:lastModifiedBy>Sheryl Roberson</cp:lastModifiedBy>
  <dcterms:modified xsi:type="dcterms:W3CDTF">2006-11-12T19:50:00Z</dcterms:modified>
  <cp:revision>2</cp:revision>
  <dc:subject/>
  <dc:title>Below is the listing of classmates whom we are unable to locate</dc:title>
</cp:coreProperties>
</file>