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Richmond, Kentucky Lodging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ollowing is a list of Richmond, Kentucky motels with indoor hallways.  We hope this helps you in making your preparations for TRIO Day.  We’re looking forward to seeing you on February 28, 2009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ollowing motels are within walking distance of Steak ‘n Shake, Bob Evans, Ryan’s, Starbucks, and Galaxy Bowling.  Also within walking distance, but across a major intersection, is the new Richmond Center (a smaller version of Lexington’s Hamburg Place).  Richmond Center has recently opened with these stores: J.C. Penney’s, Goody’s, Rue 21, Hastings, T.J. Maxx, Logan’s Roadhouse, Burger King, Culver’s restaurant and Cinemark Movie Theaters.  By February more stores are expected to be open.  They are located at I-75 Exit 87, less than one mile from EK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5040" w:right="0" w:hanging="50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Jameson In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Hampton Inn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indoor pool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6 Colby Taylor Drive</w:t>
        <w:tab/>
        <w:tab/>
        <w:tab/>
        <w:tab/>
        <w:t>1099 Barnes Mill Ro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chmond, KY   40475</w:t>
        <w:tab/>
        <w:tab/>
        <w:tab/>
        <w:tab/>
        <w:t>Richmond, KY 404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59-623-0063</w:t>
        <w:tab/>
        <w:tab/>
        <w:tab/>
        <w:tab/>
        <w:tab/>
        <w:tab/>
        <w:t>859-626-10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firstLine="50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00-426-78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firstLine="5040"/>
        <w:jc w:val="left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www.richmond.hamptoninn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oliday Inn Express &amp; Sui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90 Colby Taylor Dr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chmond, KY   40475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59-624-40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the same exit, but not within walking distance of the above mentioned facilities, is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est Western Holiday Plaz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0 Eastern By-Pa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chmond, KY   404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59-623-92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cated on the other end of town, at I-75 exit 90B, are the following motels.  There is a Cracker Barrel nearby and several fast food restaurants, but none within walking distance.</w:t>
      </w:r>
    </w:p>
    <w:p>
      <w:pPr>
        <w:pStyle w:val="Normal"/>
        <w:tabs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5040" w:right="0" w:hanging="50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a Quinta In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ays Inn</w:t>
      </w:r>
    </w:p>
    <w:p>
      <w:pPr>
        <w:pStyle w:val="Normal"/>
        <w:tabs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5040" w:right="0" w:hanging="50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51 Lexington Road</w:t>
        <w:tab/>
        <w:tab/>
        <w:tab/>
        <w:tab/>
        <w:tab/>
        <w:t>2109 Belmont Drive</w:t>
      </w:r>
    </w:p>
    <w:p>
      <w:pPr>
        <w:pStyle w:val="Normal"/>
        <w:tabs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5040" w:right="0" w:hanging="50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chmond, KY   40475</w:t>
        <w:tab/>
        <w:tab/>
        <w:tab/>
        <w:tab/>
        <w:t>Richmond, KY   40475</w:t>
      </w:r>
    </w:p>
    <w:p>
      <w:pPr>
        <w:pStyle w:val="Normal"/>
        <w:tabs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5040" w:right="0" w:hanging="50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59-623-9121</w:t>
        <w:tab/>
        <w:tab/>
        <w:tab/>
        <w:tab/>
        <w:tab/>
        <w:tab/>
        <w:t>859-624-576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d Roof In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1 Bahama Court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chmond, KY   404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59-625-008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For any inquiries related to rules of competition for Upward Bound Scholars’ Bowl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please contact Matt Hyden at </w:t>
      </w:r>
      <w:r>
        <w:rPr>
          <w:rFonts w:eastAsia="Times New Roman" w:cs="Times New Roman" w:ascii="Times New Roman" w:hAnsi="Times New Roman"/>
          <w:i/>
          <w:iCs/>
          <w:color w:val="0000FF"/>
          <w:sz w:val="22"/>
          <w:szCs w:val="22"/>
          <w:u w:val="single"/>
        </w:rPr>
        <w:t>m.hyden@moreheadstate.edu;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for inquiries related to rules of competition for all other academic competitions, please contact Chris George at chris.george@wku.ed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For other inquiries, contact Beth Thompson, TRiO Day Chair, (859) 622-2244; beth.thompson@eku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>Jami Nichols</cp:lastModifiedBy>
  <cp:revision>0</cp:revision>
  <dc:subject/>
  <dc:title/>
</cp:coreProperties>
</file>