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859"/>
      </w:tblGrid>
      <w:tr>
        <w:trPr>
          <w:trHeight w:val="7140" w:hRule="atLeast"/>
        </w:trPr>
        <w:tc>
          <w:tcPr>
            <w:tcW w:w="585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out Law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my honor I will do my best,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o my duty to God and my country,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o obey the scout law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elp other people at all tim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eep myself physically strong,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ally awake, and morally straight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44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</w:tc>
        <w:tc>
          <w:tcPr>
            <w:tcW w:w="585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Version 12/19/2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</w:rPr>
              <w:t>Boy Scout Troop 4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rsfield, 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fi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0"/>
              </w:rPr>
            </w:pPr>
            <w:r>
              <w:rPr>
                <w:rFonts w:cs="Comic Sans MS" w:ascii="Comic Sans MS" w:hAnsi="Comic Sans MS"/>
                <w:b/>
                <w:sz w:val="60"/>
              </w:rPr>
              <w:t>SONGBOO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98183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323" r="-316" b="-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5045710</wp:posOffset>
                      </wp:positionV>
                      <wp:extent cx="6949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97.3pt" to="560.15pt,39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r Spangled Bann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h! Say can you see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 the dawn's early light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so proudly we hailed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 the twilight's last gleaming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ose broad stripes and bright stars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ough the perilous fight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'er the ramparts we watched,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e so gallantly streaming?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 the Rockets' red glare,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Bombs bursting in air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ave proof through the night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at our Flag was still there;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! Say does that Star</w:t>
              <w:noBreakHyphen/>
              <w:t xml:space="preserve">Spangled Banner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yet wave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'er the Land of the free,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the home of the brave?</w:t>
            </w:r>
          </w:p>
          <w:p>
            <w:pPr>
              <w:pStyle w:val="Normal"/>
              <w:ind w:left="72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lement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 my darling, Oh my darli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 my darling, Clement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ugh are lost and gone forev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adful sorry, Clement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 cavern, in a canyon, excavating for a m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elt a miner, Forty-nin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is daughter, Clementine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 she was and like a fair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r shoes were number ni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ing boxes, without topse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als were for Clementine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ve she ducklings to the wat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 morning just at ni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 her foot against a splint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l into the foaming brine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by lips above the wat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ing bubbles soft and f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 alas, I was no swimmer,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 I lost my Clementine. (Chorus)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16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/>
                <w:b/>
                <w:sz w:val="20"/>
              </w:rPr>
            </w:r>
          </w:p>
          <w:p>
            <w:pPr>
              <w:pStyle w:val="Heading4"/>
              <w:spacing w:before="160" w:after="0"/>
              <w:rPr/>
            </w:pPr>
            <w:r>
              <w:rPr/>
              <w:t>Table of Conten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azing Grace – 1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rica – 2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rica the Beautiful – 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le Cry of Freedom – 4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le Hymn of the Republic – 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le of the Bear (In Tennis Shoes) – 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le of New Orleans – 8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Kind to Your Web-footed Friends – 1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ementine – 11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wn in the Valley – 12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Your Ears Hang Low – 1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ost Chickens – 14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Bless America – 1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ppy Wanderer – 1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Love to Go A Gorging – 1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okabura – 18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 Ba Ya – 1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delena Catalina – 2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ael Row the Boat – 22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m Wash My Underwear – 2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rning Has Broken – 2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Table of Contents – con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s. O’Leary’s Cow – 24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d Folks at Home – 25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rol So Kind – 26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k Pajamas – 27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ff the Magic Dragon – 28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troom Door – 29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w Me Over the River – 30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uting Spirit – 31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ut Law (Trusty Tommy) - 32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ut Vespers - 32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e'll be Coming Round the Mountain - 33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 Spangled Banner – 34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ps - 35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is Land - 36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ee Little Angels - 37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anic - 38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 the Toad - 40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ltzing Matilda – 41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kee Doodle – 42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llow Submarine</w:t>
              <w:softHyphen/>
              <w:softHyphen/>
              <w:t xml:space="preserve"> - 43</w:t>
            </w:r>
          </w:p>
          <w:p>
            <w:pPr>
              <w:pStyle w:val="Normal"/>
              <w:ind w:left="35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>Zulu Warrior - 44</w:t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5039360</wp:posOffset>
                      </wp:positionV>
                      <wp:extent cx="6949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96.8pt" to="549.15pt,3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  <w:p>
            <w:pPr>
              <w:pStyle w:val="Heading4"/>
              <w:rPr/>
            </w:pPr>
            <w:r>
              <w:rPr/>
              <w:t>Down in the Vall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 in the valley, the valley so lo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 your head over, hear the wind b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 the wind blow, Love, hear the wind blo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 your head over, hear the wind b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s love sunshine, violets love de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s in Heaven, know I love y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don’t love me, love who you plea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your arms ‘round me, give my heart 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my heart ease, Love, give my heart ea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your arms ‘round me, give my heart 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me a letter, send it by mai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it in care of the Birmingham ja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mingham jail, Love, Birmingham jai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it in care of the Birmingham ja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me a castle, forty feet hig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I can see her, as she rides b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he rides by, Love, As she rides b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I can see her, as she rides b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 in the valley, the valley so low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 your head over, hear the wind bl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he’ll Be coming Round the Mount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 when she come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 when she come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comin’ round the mountain when she co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he’ll be ridin’ six white horse when she come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nd we’ll all go out to meet her when she com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Oh, we’ll kill the old red rooster when she com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e will all have chicken and dumplings when s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</w:rPr>
              <w:t xml:space="preserve">com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he’ll be reelin and a rockin’ when she com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e’ll shout glory, Hallelujah when she com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TC.</w:t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Yellow Submarine continued ……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 we live a life of ea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ry one of us has all we ne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y of blue and sea of gr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our yellow submar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lu Warri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y cum a zimba, zimba zi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y cum a zimba. zimba z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y cum a zimba, zimba zi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y cum a zimba. zimba z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e him there, the Zulu warri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e him there, the Zulu ch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, chief, chi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right="423" w:hanging="0"/>
              <w:rPr/>
            </w:pP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i/>
              </w:rPr>
              <w:t>Half the group continues saying  “chief”, while the second half sings the first stanza. All join in on the second, and the groups switch.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right="423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right="423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Amazing Gr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azing grace, how sweet the soun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t saved a wretch like 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once was lost, but now am f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 blind, but now I s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was grace that taught my heart to fear, </w:t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grace my fears relieved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w precious did that grace appea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hour I first believed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rough many dangers, toils and snares, </w:t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have already com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'Tis grace has brought me safe thus fa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grace will lead me h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en we've been there ten thousand years, </w:t>
            </w:r>
          </w:p>
          <w:p>
            <w:pPr>
              <w:pStyle w:val="Header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ght shining as the su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s no less days to sing God's prai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n when we first begun.</w:t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5115560</wp:posOffset>
                      </wp:positionV>
                      <wp:extent cx="6949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402.8pt" to="566.95pt,40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 Antiqua" w:ascii="Book Antiqua" w:hAnsi="Book Antiqua"/>
                <w:b/>
                <w:sz w:val="28"/>
              </w:rPr>
              <w:t xml:space="preserve">Scout Law 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Yankee Doodle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STY Tommy was a Scout,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YAL to his mother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PFUL to the folks about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FRIENDLY to his brother.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EOUS to the girls he knew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ND unto his rabbit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DIENT to his father too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CHEERFUL in his habits.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IFTY saving for a need, 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BRAVE, but not a faker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AN in thought and word and deed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REVERENT to his Ma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Scout Vespers  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une: “Tannenbaum”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ly falls the light of day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 our campfire fades away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ently each scout should ask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I done my daily task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I kept my honor bright?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 I guiltless sleep tonight?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I done and have I dared</w:t>
            </w:r>
          </w:p>
          <w:p>
            <w:pPr>
              <w:pStyle w:val="Normal"/>
              <w:ind w:left="720" w:hanging="0"/>
              <w:rPr/>
            </w:pPr>
            <w:r>
              <w:rPr/>
              <w:t>Everything to be prepared?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o Your Ears Hang Low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hang low? Do they wobble to and fro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tie them in a knot? Can you tie them in a bow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throw them over your shoulder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e a continental soldier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hang low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flip</w:t>
              <w:noBreakHyphen/>
              <w:t>flop? Can you use them for a mop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y stringy at the bottom? Are they curly at the top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use them for a swatter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use them for a blotter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flip</w:t>
              <w:noBreakHyphen/>
              <w:t>flop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hang high? Do they reach up to the sky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they droop when they're wet? 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hey stiffen when they're dry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semaphore your neighbor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a minimum of labor?</w:t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o your ears hang high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r ears hang wide? Do they flap from side to side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hey wave in the breeze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the slightest little sneeze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soar above the nation?</w:t>
            </w:r>
          </w:p>
          <w:p>
            <w:pPr>
              <w:pStyle w:val="Normal"/>
              <w:ind w:lef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th a feeling of el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2"/>
              </w:rPr>
              <w:t>Do your ears hang wide?</w:t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2"/>
              <w:spacing w:before="12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me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 country, 'tis of The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eet Land of Libert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 thee I sing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 where my fathers died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 of the pilgrims' prid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m every mountain sid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t Freedom r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 native country, the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nd of the noble fre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y name I love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love thy rocks and rills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y woods and templed hills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 heart with rapture thrill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ke that abov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r fathers' God to Thee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hor of Liberty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thee we sing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g may our land be brigh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h Freedom's holy ligh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ect us by thy migh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eat God, our King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Yellow Submar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 the town where I was bor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d a man who sailed to se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he told us of his li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the land of submar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we sailed up to the su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ll we found a sea of gr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 we lived beneath the wav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our yellow submar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/>
            </w:pPr>
            <w:r>
              <w:rPr>
                <w:rFonts w:cs="Book Antiqua" w:ascii="Book Antiqua" w:hAnsi="Book Antiqua"/>
                <w:u w:val="single"/>
              </w:rPr>
              <w:t>CHORU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all live in a yellow submar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llow submarine, yellow submar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all live in a yellow submari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llow submarine, yellow submar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our friends are all on bo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y more of them live next do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d the band begins to pla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continued on next page ……….     </w:t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5097780</wp:posOffset>
                      </wp:positionV>
                      <wp:extent cx="6949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401.4pt" to="558.95pt,4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Ghost Chicken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Ghost Riders in the Sky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chicken farmer went out one dark and dreary da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 rested by the coup as he went along his wa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 at once a rotten egg hit him in the ey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t was the sight he dreaded mos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host chickens in the s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CHORU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k-Bok-Bok Bok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k-Bok-Bok Bok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host chickens in the s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armer raised chickens since he was twenty-four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ing for the colonel for thirty years or mor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lling all those chickens and sending them to fr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 they want revenge 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host chickens in the sky.   (Choru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ir feet were black and shinny, their eyes burning red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had no meat or feathers, these chickens all were de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picked the farmer up and he died by the cl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y cooked him extra crispy and ate him with cole slaw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host chickens in the sky      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couting Spiri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've got that Scouting Spirit,</w:t>
            </w:r>
          </w:p>
          <w:p>
            <w:pPr>
              <w:pStyle w:val="Normal"/>
              <w:ind w:left="261" w:firstLine="720"/>
              <w:rPr/>
            </w:pPr>
            <w:r>
              <w:rPr>
                <w:rFonts w:cs="Book Antiqua" w:ascii="Book Antiqua" w:hAnsi="Book Antiqua"/>
              </w:rPr>
              <w:t>Up in my head,</w:t>
              <w:tab/>
              <w:t xml:space="preserve">     [ </w:t>
            </w:r>
            <w:r>
              <w:rPr>
                <w:rFonts w:cs="Book Antiqua" w:ascii="Book Antiqua" w:hAnsi="Book Antiqua"/>
                <w:i/>
              </w:rPr>
              <w:t xml:space="preserve">point to head 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261" w:firstLine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 in my head, Up in my head.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’ve got that Scouting Spirit,</w:t>
            </w:r>
          </w:p>
          <w:p>
            <w:pPr>
              <w:pStyle w:val="Normal"/>
              <w:ind w:left="261" w:firstLine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 in my head, Up in my head to stay.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I’ve got that Scouting  Spirit, </w:t>
            </w:r>
          </w:p>
          <w:p>
            <w:pPr>
              <w:pStyle w:val="TextBodyIndent"/>
              <w:rPr/>
            </w:pPr>
            <w:r>
              <w:rPr/>
              <w:t xml:space="preserve">Deep in my heart,  [ </w:t>
            </w:r>
            <w:r>
              <w:rPr>
                <w:i/>
              </w:rPr>
              <w:t>ETC.</w:t>
            </w:r>
            <w:r>
              <w:rPr/>
              <w:t xml:space="preserve">]          [ </w:t>
            </w:r>
            <w:r>
              <w:rPr>
                <w:i/>
              </w:rPr>
              <w:t xml:space="preserve">point to heart </w:t>
            </w:r>
            <w:r>
              <w:rPr/>
              <w:t>]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’ve got that Scouting  Spirit, </w:t>
            </w:r>
          </w:p>
          <w:p>
            <w:pPr>
              <w:pStyle w:val="Normal"/>
              <w:ind w:left="261" w:hanging="0"/>
              <w:rPr/>
            </w:pPr>
            <w:r>
              <w:rPr>
                <w:rFonts w:cs="Book Antiqua" w:ascii="Book Antiqua" w:hAnsi="Book Antiqua"/>
              </w:rPr>
              <w:t>Down in my feet,</w:t>
            </w:r>
            <w:r>
              <w:rPr/>
              <w:t xml:space="preserve"> [ </w:t>
            </w:r>
            <w:r>
              <w:rPr>
                <w:i/>
              </w:rPr>
              <w:t>ETC.</w:t>
            </w:r>
            <w:r>
              <w:rPr/>
              <w:t xml:space="preserve">]            </w:t>
            </w:r>
            <w:r>
              <w:rPr>
                <w:rFonts w:cs="Book Antiqua" w:ascii="Book Antiqua" w:hAnsi="Book Antiqua"/>
              </w:rPr>
              <w:t xml:space="preserve">[ </w:t>
            </w:r>
            <w:r>
              <w:rPr>
                <w:rFonts w:cs="Book Antiqua" w:ascii="Book Antiqua" w:hAnsi="Book Antiqua"/>
                <w:i/>
              </w:rPr>
              <w:t xml:space="preserve">point to feet 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’ve got that Scouting  Spirit, </w:t>
            </w:r>
          </w:p>
          <w:p>
            <w:pPr>
              <w:pStyle w:val="Normal"/>
              <w:ind w:left="261" w:hanging="0"/>
              <w:rPr/>
            </w:pPr>
            <w:r>
              <w:rPr>
                <w:rFonts w:cs="Book Antiqua" w:ascii="Book Antiqua" w:hAnsi="Book Antiqua"/>
              </w:rPr>
              <w:t xml:space="preserve">All over me, </w:t>
            </w:r>
            <w:r>
              <w:rPr/>
              <w:t xml:space="preserve">[ </w:t>
            </w:r>
            <w:r>
              <w:rPr>
                <w:i/>
              </w:rPr>
              <w:t>ETC.</w:t>
            </w:r>
            <w:r>
              <w:rPr/>
              <w:t xml:space="preserve">] </w:t>
            </w:r>
            <w:r>
              <w:rPr>
                <w:rFonts w:cs="Book Antiqua" w:ascii="Book Antiqua" w:hAnsi="Book Antiqua"/>
              </w:rPr>
              <w:t xml:space="preserve">.      [ </w:t>
            </w:r>
            <w:r>
              <w:rPr>
                <w:rFonts w:cs="Book Antiqua" w:ascii="Book Antiqua" w:hAnsi="Book Antiqua"/>
                <w:i/>
              </w:rPr>
              <w:t>Sweep hands all over</w:t>
            </w:r>
            <w:r>
              <w:rPr>
                <w:rFonts w:cs="Book Antiqua" w:ascii="Book Antiqua" w:hAnsi="Book Antiqua"/>
              </w:rPr>
              <w:t xml:space="preserve"> ]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’ve got that Scouting  Spirit,</w:t>
            </w:r>
          </w:p>
          <w:p>
            <w:pPr>
              <w:pStyle w:val="Normal"/>
              <w:ind w:left="261" w:firstLine="720"/>
              <w:rPr/>
            </w:pPr>
            <w:r>
              <w:rPr>
                <w:rFonts w:cs="Book Antiqua" w:ascii="Book Antiqua" w:hAnsi="Book Antiqua"/>
              </w:rPr>
              <w:t xml:space="preserve">Up in my head,              [ </w:t>
            </w:r>
            <w:r>
              <w:rPr>
                <w:rFonts w:cs="Book Antiqua" w:ascii="Book Antiqua" w:hAnsi="Book Antiqua"/>
                <w:i/>
              </w:rPr>
              <w:t xml:space="preserve">point to head 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261" w:firstLine="72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>Deep in my heart</w:t>
            </w:r>
            <w:r>
              <w:rPr>
                <w:rFonts w:cs="Book Antiqua" w:ascii="Book Antiqua" w:hAnsi="Book Antiqua"/>
                <w:b/>
              </w:rPr>
              <w:t>,</w:t>
            </w:r>
            <w:r>
              <w:rPr>
                <w:rFonts w:cs="Book Antiqua" w:ascii="Book Antiqua" w:hAnsi="Book Antiqua"/>
              </w:rPr>
              <w:t xml:space="preserve">         [ </w:t>
            </w:r>
            <w:r>
              <w:rPr>
                <w:rFonts w:cs="Book Antiqua" w:ascii="Book Antiqua" w:hAnsi="Book Antiqua"/>
                <w:i/>
              </w:rPr>
              <w:t xml:space="preserve">point to heart 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261" w:firstLine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own in my feet</w:t>
            </w:r>
            <w:r>
              <w:rPr>
                <w:rFonts w:cs="Book Antiqua" w:ascii="Book Antiqua" w:hAnsi="Book Antiqua"/>
                <w:b/>
              </w:rPr>
              <w:t>,</w:t>
              <w:tab/>
            </w:r>
            <w:r>
              <w:rPr>
                <w:rFonts w:cs="Book Antiqua" w:ascii="Book Antiqua" w:hAnsi="Book Antiqua"/>
              </w:rPr>
              <w:t xml:space="preserve">          [</w:t>
            </w:r>
            <w:r>
              <w:rPr>
                <w:rFonts w:cs="Book Antiqua" w:ascii="Book Antiqua" w:hAnsi="Book Antiqua"/>
                <w:i/>
              </w:rPr>
              <w:t>point to feet</w:t>
            </w:r>
            <w:r>
              <w:rPr>
                <w:rFonts w:cs="Book Antiqua" w:ascii="Book Antiqua" w:hAnsi="Book Antiqua"/>
              </w:rPr>
              <w:t xml:space="preserve"> ]</w:t>
            </w:r>
          </w:p>
          <w:p>
            <w:pPr>
              <w:pStyle w:val="Normal"/>
              <w:ind w:left="26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I’ve got that Scouting  Spirit,</w:t>
            </w:r>
          </w:p>
          <w:p>
            <w:pPr>
              <w:pStyle w:val="Normal"/>
              <w:ind w:left="261" w:firstLine="720"/>
              <w:rPr/>
            </w:pPr>
            <w:r>
              <w:rPr>
                <w:rFonts w:cs="Book Antiqua" w:ascii="Book Antiqua" w:hAnsi="Book Antiqua"/>
              </w:rPr>
              <w:t>All over me</w:t>
            </w:r>
            <w:r>
              <w:rPr>
                <w:rFonts w:cs="Book Antiqua" w:ascii="Book Antiqua" w:hAnsi="Book Antiqua"/>
                <w:b/>
              </w:rPr>
              <w:t>,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/>
            </w:pPr>
            <w:r>
              <w:rPr>
                <w:rFonts w:cs="Book Antiqua" w:ascii="Book Antiqua" w:hAnsi="Book Antiqua"/>
              </w:rPr>
              <w:t xml:space="preserve">All over me to stay.      [ </w:t>
            </w:r>
            <w:r>
              <w:rPr>
                <w:rFonts w:cs="Book Antiqua" w:ascii="Book Antiqua" w:hAnsi="Book Antiqua"/>
                <w:i/>
              </w:rPr>
              <w:t>Sweep hands all over</w:t>
            </w:r>
            <w:r>
              <w:rPr>
                <w:rFonts w:cs="Book Antiqua" w:ascii="Book Antiqua" w:hAnsi="Book Antiqua"/>
              </w:rPr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9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Yankee Dood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ther and I went down to camp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ong with Captain Goodlin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there we saw the men and boys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 thick as hasty puddin'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kee Doodle keep it up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kee Doodle dandy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 the music and the step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And with the girls be handy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there was Captain Washington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n a slapping stallion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giving orders to his men;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guess there was a million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kee Doodle keep it up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kee Doodle dandy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 the music and the step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with the girls be handy.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  <w:p>
            <w:pPr>
              <w:pStyle w:val="Heading3"/>
              <w:spacing w:before="120" w:after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merica, the Beautiful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, beautiful for spacious skie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mber waves of grain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purple mountain majes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ve the fruited plai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! America! God shed His grace on the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crown thy good with brotherhoo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sea to shining se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, beautiful for pilgrim feet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se stern impassioned stres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horoughfare for freedom bea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oss the wildernes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! America! God men thine every flaw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y soul in self</w:t>
              <w:noBreakHyphen/>
              <w:t xml:space="preserve">control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y liberty in law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beautiful for patriot dre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sees beyond the yea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e alabaster cities gleam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immed by human tea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! America! God shed His grace on thee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crown thy good with brotherhood </w:t>
            </w:r>
          </w:p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sea to shining sea.</w:t>
            </w:r>
          </w:p>
          <w:p>
            <w:pPr>
              <w:pStyle w:val="Normal"/>
              <w:ind w:left="35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8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5083810</wp:posOffset>
                      </wp:positionV>
                      <wp:extent cx="6949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00.3pt" to="556.95pt,40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Row Me Over the River</w:t>
            </w:r>
          </w:p>
          <w:p>
            <w:pPr>
              <w:pStyle w:val="Normal"/>
              <w:jc w:val="center"/>
              <w:rPr/>
            </w:pPr>
            <w:r>
              <w:rPr/>
              <w:t>(Cheese Makes the World Go Rou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t’s cheese, it’s chee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’s cheese that makes the mice go r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Repeat both verses</w:t>
            </w:r>
            <w:r>
              <w:rPr>
                <w:rFonts w:cs="Book Antiqua" w:ascii="Book Antiqua" w:hAnsi="Book Antiqua"/>
                <w:sz w:val="22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’s cheese that makes the mice go r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  <w:u w:val="single"/>
              </w:rPr>
              <w:t>CHORUS</w:t>
            </w:r>
            <w:r>
              <w:rPr>
                <w:rFonts w:cs="Book Antiqua" w:ascii="Book Antiqua" w:hAnsi="Book Antiqua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h! Row me over the river, row me over the se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one and only life is the only life for 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h! Row me over the river, row me over the se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one and only life is the only life for 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t’s mice, it’s mice, it’s mice that make the cats go round. 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Then</w:t>
            </w:r>
            <w:r>
              <w:rPr>
                <w:rFonts w:cs="Book Antiqua" w:ascii="Book Antiqua" w:hAnsi="Book Antiqua"/>
                <w:sz w:val="22"/>
              </w:rPr>
              <w:t>]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…. cats make the dogs go r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Then</w:t>
            </w:r>
            <w:r>
              <w:rPr>
                <w:rFonts w:cs="Book Antiqua" w:ascii="Book Antiqua" w:hAnsi="Book Antiqua"/>
                <w:sz w:val="22"/>
              </w:rPr>
              <w:t>]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…. dogs make the boys go roun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Then</w:t>
            </w:r>
            <w:r>
              <w:rPr>
                <w:rFonts w:cs="Book Antiqua" w:ascii="Book Antiqua" w:hAnsi="Book Antiqua"/>
                <w:sz w:val="22"/>
              </w:rPr>
              <w:t>]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…. boys make the girls go roun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Then</w:t>
            </w:r>
            <w:r>
              <w:rPr>
                <w:rFonts w:cs="Book Antiqua" w:ascii="Book Antiqua" w:hAnsi="Book Antiqua"/>
                <w:sz w:val="22"/>
              </w:rPr>
              <w:t>]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…. girls make the love go roun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[</w:t>
            </w:r>
            <w:r>
              <w:rPr>
                <w:rFonts w:cs="Book Antiqua" w:ascii="Book Antiqua" w:hAnsi="Book Antiqua"/>
                <w:i/>
                <w:sz w:val="22"/>
                <w:u w:val="single"/>
              </w:rPr>
              <w:t>Final Verse</w:t>
            </w:r>
            <w:r>
              <w:rPr>
                <w:rFonts w:cs="Book Antiqua" w:ascii="Book Antiqua" w:hAnsi="Book Antiqua"/>
                <w:sz w:val="22"/>
              </w:rPr>
              <w:t>]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…. love that makes the world go round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God Bless Ame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bless America, land that I love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d beside her and guide her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ough the night with the light from above.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 the mountains to the prairies,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the oceans white with foam,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Bless America, my home sweet h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Bless America, my home sweet h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162050" cy="1724025"/>
                  <wp:effectExtent l="0" t="0" r="0" b="0"/>
                  <wp:docPr id="8" name="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Battle Cry of Freed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rrah! For Mary. Hurrah! For the lamb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rrah! for the teacher, who didn’t give a particl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all the lambs in Kern County came march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hrough to scho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uting out the battle cry of freed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i/>
                <w:sz w:val="22"/>
              </w:rPr>
              <w:t>sing “shouting out the Battle Cry of Freedom” after each verse, then sing the chorus after each pair of verses</w:t>
            </w:r>
            <w:r>
              <w:rPr>
                <w:rFonts w:cs="Arial" w:ascii="Arial" w:hAnsi="Arial"/>
                <w:sz w:val="22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 little lamb, it's fleece was white as sno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everywhere that Mary went, the lamb was sure to g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nother lamb; its fleece was black as soot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verywhere the little lamb went, a sooty foot he put.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 little lamb, she put it on a shelf,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very time it wagged it's tail, it spanked it's little sel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nother lamb, she tied it to the heat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every time the lamb backed up, it burned its little seat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 little lamb, she kept in a clos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0"/>
              </w:rPr>
              <w:t xml:space="preserve">And everywhere the little lamb went It left a small deposit. 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altzing Matil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e a jolly swagman camped beside a billabo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the shade of a coolbah tre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 sang as he watched and waited til his billy boil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come a waltzing Matilda with me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zing Matilda, Waltzing Matild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’ll come a waltzing Matilda with 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 sang as he watch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waited till his billy boil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come a waltzing Matilda with me”.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 came a jumpbuck to drink beside the billabo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jumped the swagman and seized him with gle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e sang as tucked that jumpbuck in his tuckerba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come a waltzing Matilda with me”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 came the stockman, riding on his thoroughbr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 came the troopers, one, two thre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here’s that jolly jumpbuck you’ve got  in your tuckerbag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come a waltzing Matilda with me”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jumped the swagman and plunged into the billabong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never catch me”, he shouted with gle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his ghost may be heard as you ride beside the billab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ou’ll come a waltzing Matilda with me”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5102860</wp:posOffset>
                      </wp:positionV>
                      <wp:extent cx="6949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401.8pt" to="570.15pt,40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appy Wander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love to go a</w:t>
              <w:noBreakHyphen/>
              <w:t>wandering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ong the mountain track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as I go, I love to sing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knapsack on my back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Book Antiqua" w:ascii="Book Antiqua" w:hAnsi="Book Antiqua"/>
                <w:u w:val="single"/>
              </w:rPr>
              <w:t>CHORU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dereee, Valderaaa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dereee, Valderaaa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dereee,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deraaa</w:t>
              <w:noBreakHyphen/>
              <w:t>ha</w:t>
              <w:noBreakHyphen/>
              <w:t>ha</w:t>
              <w:noBreakHyphen/>
              <w:t>ha</w:t>
              <w:noBreakHyphen/>
              <w:t>ha,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dereee, Valderaaa</w:t>
            </w:r>
          </w:p>
          <w:p>
            <w:pPr>
              <w:pStyle w:val="Normal"/>
              <w:ind w:left="14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repeat last line of verse)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love to wander by the stream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t dances in the sun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joyously it calls to me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"Come, join my happy song."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/>
              <w:t>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Restroom D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God Rest Ye Merry Gentlemen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restroom door said “Gentlemen”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so I went ins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took two steps then realiz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’d been taken for a rid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heard high voices, turned and f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lace was occup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 two nuns, three old ladies and a nurs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could be wor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n two nuns, three old ladies and a nur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restroom door said “Gentlemen”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I would like to fin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e crummy little creep who h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nerve to change the sig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use now I have two black ey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one high heel up my beh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 I cannot sit with comfort and jo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y oh Boy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 I cannot sit with comfort and jo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Tom the T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Tannenbaum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Tom the Toad, Oh, Tom the To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y are you lying in the roa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>CHORU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Oh, Tom the Toad, Oh, Tom the To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Why are you lying in the roa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 did not see that car ahe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on your head are tire treads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 did not see the railroad track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now you have a broken back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 did not see the old white For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now you’re flatter than a board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 did not see the semi-truck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now you’re like a hocky puck. 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nother lamb, she kept in a bank.</w:t>
            </w:r>
          </w:p>
          <w:p>
            <w:pPr>
              <w:pStyle w:val="BodyTextIndent2"/>
              <w:rPr/>
            </w:pPr>
            <w:r>
              <w:rPr/>
              <w:t>When she took that little lamb out, the bank it surely stank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 little lamb, she also had a bear,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ve often seen her little lamb, but I’ve never seen her bear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had another lamb, on it’s neck she hung bell,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’d shake it’s head to ring the bell, then make a little smell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once had many lambs, but now they all are dead,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 she brings her lambs to school, between two bits of bread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at my peas with honey, I’ve done it all my life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makes the peas taste funny, but it keeps them on my knife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ut honey on my kneecap, but only half a cup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 makes the bees come buzzing round, 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but it keeps my stockings up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sit ______ and ______ with large and flopping ears,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set evolution back about 2,000 years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stands Mr. _____ with hair upon his chest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m sure that among the apes, he truly looks his best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 I’ve run out of verses, I’ll sing of lambs no more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time you make the rhymes, and try to match my score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5013960</wp:posOffset>
                      </wp:positionV>
                      <wp:extent cx="6949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394.8pt" to="553.75pt,39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uff the Magic Drag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CHORU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ff the magic dragon lived by the sea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frolicked in the Autumn mists in a land called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Honnile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tle Jackie Paper, loved that rascal Puff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brought him string and ceiling wax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other fancy stuf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gether they would travel on a boat with billowed sail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ckie kept a lookout perched on Puff’s gigantic tai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ble kings and princes would bow when’ere they cam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pirate ships let down their flag, when Puff roared ou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his nam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dragon lives forever, but not so little boy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ant strings and painted wings make way for other toy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e gray night it happened, Jackie paper came no mo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Puff that mighty dragon ceased his fearless roa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s head was bent in sorrow, green scales fell like rain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ff no longer came to play along the cherry la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thout his lifelong friend, Puff could not be brav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 Puff that mighty dragon sadly slipped into his cav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 Love to Go a Gorg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Happy Wanderer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 love to go a gorging amid great gobs of foo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 as I do my abdomen continues to protru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/>
            </w:pPr>
            <w:r>
              <w:rPr>
                <w:rFonts w:cs="Book Antiqua" w:ascii="Book Antiqua" w:hAnsi="Book Antiqua"/>
                <w:sz w:val="22"/>
                <w:u w:val="single"/>
              </w:rPr>
              <w:t>CHORUS</w:t>
            </w:r>
            <w:r>
              <w:rPr>
                <w:rFonts w:cs="Book Antiqua" w:ascii="Book Antiqua" w:hAnsi="Book Antiqua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lorie, Calorah, Calorie, Calorah, a a a 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lorie, Calorah, My body is Obe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alian Food with all its cheese and thick tomato pas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Never seems to pass on through but hangs around m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waste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ench cuisine inspires me to even greater height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n eight-course meal is quickly done in seven standa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bites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German meal is all I need to make my day comple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’s hard to keep a count of all the strudel that I 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t hot dog stands and burger joints, I make my pow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a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y bring it in a wheelbarrow instead of on a tr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Chorus)</w:t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Battle Hymn of the Republic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 eyes have seen the glory of the coming of the Lor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 is trampling out the vinta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the grapes of wrath are store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has loosed the fateful lightening of his terrible swift swo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truth is marching 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CHORU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621" w:hanging="0"/>
              <w:rPr>
                <w:sz w:val="22"/>
              </w:rPr>
            </w:pPr>
            <w:r>
              <w:rPr>
                <w:sz w:val="22"/>
              </w:rPr>
              <w:t>Glory, Glory! Hallejujah!</w:t>
            </w:r>
          </w:p>
          <w:p>
            <w:pPr>
              <w:pStyle w:val="Normal"/>
              <w:ind w:left="621" w:hanging="0"/>
              <w:rPr>
                <w:sz w:val="22"/>
              </w:rPr>
            </w:pPr>
            <w:r>
              <w:rPr>
                <w:sz w:val="22"/>
              </w:rPr>
              <w:t>Glory, Glory! Hallejujah!</w:t>
            </w:r>
          </w:p>
          <w:p>
            <w:pPr>
              <w:pStyle w:val="Normal"/>
              <w:ind w:left="621" w:hanging="0"/>
              <w:rPr>
                <w:sz w:val="22"/>
              </w:rPr>
            </w:pPr>
            <w:r>
              <w:rPr>
                <w:sz w:val="22"/>
              </w:rPr>
              <w:t>Glory, Glory! Hallejujah!</w:t>
            </w:r>
          </w:p>
          <w:p>
            <w:pPr>
              <w:pStyle w:val="Normal"/>
              <w:ind w:left="621" w:hanging="0"/>
              <w:rPr>
                <w:sz w:val="22"/>
              </w:rPr>
            </w:pPr>
            <w:r>
              <w:rPr>
                <w:sz w:val="22"/>
              </w:rPr>
              <w:t>His truth is marching 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seen him in the watch fires of a hundred circling camp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have builded him an altar in the evening dews and damp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read his righteous sentence by the dim and flaring lamp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truth is marching 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horu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has sounded forth the trumpet that shall never call retrea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is sifting out the hearts of men before his judgment sea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, be swift my soul to answer him! Be jubilant my fee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truth is marching 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hor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</w:rPr>
              <w:t>Titanic</w:t>
            </w:r>
            <w:r>
              <w:rPr>
                <w:rFonts w:cs="Book Antiqua" w:ascii="Book Antiqua" w:hAnsi="Book Antiqua"/>
                <w:b/>
              </w:rPr>
              <w:t xml:space="preserve"> – </w:t>
            </w:r>
            <w:r>
              <w:rPr>
                <w:rFonts w:cs="Book Antiqua" w:ascii="Book Antiqua" w:hAnsi="Book Antiqua"/>
                <w:b/>
                <w:i/>
              </w:rPr>
              <w:t>con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y put the lifeboats out on the dark and stormy se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 the band struck up with “Nearer my God to thee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 the heroes saved the we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</w:rPr>
              <w:t>as the ship began to le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Captain stood on deck with a tear in his ey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 the last boat left he waved them all good-b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He thought he’d made a slip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so he went down with the shi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moral we obtain from this story of woe and pa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s that if you’re rich, there’s no need to be so v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‘</w:t>
            </w:r>
            <w:r>
              <w:rPr>
                <w:rFonts w:cs="Book Antiqua" w:ascii="Book Antiqua" w:hAnsi="Book Antiqua"/>
                <w:sz w:val="22"/>
              </w:rPr>
              <w:t xml:space="preserve">Cause in the good Lord’s eye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you’re the same as other gu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5039360</wp:posOffset>
                      </wp:positionV>
                      <wp:extent cx="6949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96.8pt" to="559.95pt,3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Kookabu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okaburra sits in the old gum tre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ry merry king of the bush is h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ugh kookaburra, Laugh kookaburra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y your life must b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okaburra sits in the old gum tree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ting all the gumdrops he can see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p kookaburra, Stop kookaburra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some there for m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okaburra sits in the old gum tree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ing all the monkeys he can see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p kookaburra, Stop kookaburra,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t's not a monkey that’s me!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514475" cy="1047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u w:val="single"/>
              </w:rPr>
              <w:t>“</w:t>
            </w:r>
            <w:r>
              <w:rPr>
                <w:rFonts w:cs="Arial" w:ascii="Arial" w:hAnsi="Arial"/>
                <w:u w:val="single"/>
              </w:rPr>
              <w:t>Patrol so Kind” continued</w:t>
            </w:r>
            <w:r>
              <w:rPr>
                <w:rFonts w:cs="Arial" w:ascii="Arial" w:hAnsi="Arial"/>
              </w:rPr>
              <w:t xml:space="preserve"> ……….</w:t>
            </w:r>
          </w:p>
          <w:p>
            <w:pPr>
              <w:pStyle w:val="Normal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 his bald head, above the water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his language not so fine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las there were no choices,</w:t>
            </w:r>
          </w:p>
          <w:p>
            <w:pPr>
              <w:pStyle w:val="Normal"/>
              <w:ind w:left="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Boy of Patrol so Kind.  (Chorus)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ink Pajama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"Battle Hymn of the Republic"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I wear my pink pajamas in the summer when 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it's hot,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wear my flannel nighties in the winter when 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it's not,</w:t>
            </w:r>
          </w:p>
          <w:p>
            <w:pPr>
              <w:pStyle w:val="TextBody"/>
              <w:ind w:left="261" w:hanging="0"/>
              <w:rPr/>
            </w:pPr>
            <w:r>
              <w:rPr/>
              <w:t xml:space="preserve">And sometimes in the springtime, and sometimes in </w:t>
            </w:r>
          </w:p>
          <w:p>
            <w:pPr>
              <w:pStyle w:val="TextBody"/>
              <w:ind w:left="261" w:hanging="0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the fall,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 jump between the sheets with nothing on 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at all.</w:t>
            </w:r>
          </w:p>
          <w:p>
            <w:pPr>
              <w:pStyle w:val="Normal"/>
              <w:ind w:left="261" w:hanging="0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Book Antiqua" w:ascii="Book Antiqua" w:hAnsi="Book Antiqua"/>
                <w:u w:val="single"/>
              </w:rPr>
              <w:t>CHORU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y, glory, hallelujah!</w:t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ory, glory, what's it to ya?</w:t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my breezes blowin' through ya</w:t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th nothing on at all!</w:t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21" w:hanging="0"/>
              <w:jc w:val="both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itan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 they built the ship Titanic to sail the ocean blu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nd they thought they had a shi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</w:rPr>
              <w:t>that the water would not go throug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ut the Lord’s almighty h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said the ship would never l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Book Antiqua" w:ascii="Book Antiqua" w:hAnsi="Book Antiqua"/>
                <w:sz w:val="22"/>
                <w:u w:val="single"/>
              </w:rPr>
              <w:t>CHORUS</w:t>
            </w:r>
            <w:r>
              <w:rPr>
                <w:rFonts w:cs="Book Antiqua" w:ascii="Book Antiqua" w:hAnsi="Book Antiqua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(so sad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the bottom of the s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(husbands and wives, little children lost their liv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t was sad when the great ship went d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Oh, they were not far from shor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say a thousand miles or mor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hen the rich refused to associate with the poo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o they sent them down belo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where they were the first to 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t was sad when the great ship went dow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Battle of the Bear (In Tennis Shoes)</w:t>
            </w:r>
          </w:p>
          <w:p>
            <w:pPr>
              <w:pStyle w:val="Header"/>
              <w:spacing w:before="120" w:after="0"/>
              <w:ind w:left="446" w:hanging="0"/>
              <w:rPr/>
            </w:pPr>
            <w:r>
              <w:rPr>
                <w:rFonts w:cs="Arial" w:ascii="Arial" w:hAnsi="Arial"/>
                <w:sz w:val="20"/>
              </w:rPr>
              <w:t xml:space="preserve">The other day,           [ </w:t>
            </w:r>
            <w:r>
              <w:rPr>
                <w:rFonts w:cs="Arial" w:ascii="Arial" w:hAnsi="Arial"/>
                <w:i/>
                <w:sz w:val="20"/>
              </w:rPr>
              <w:t>group repeats</w:t>
            </w:r>
            <w:r>
              <w:rPr>
                <w:rFonts w:cs="Arial" w:ascii="Arial" w:hAnsi="Arial"/>
                <w:sz w:val="20"/>
              </w:rPr>
              <w:t xml:space="preserve"> ]</w:t>
            </w:r>
          </w:p>
          <w:p>
            <w:pPr>
              <w:pStyle w:val="Header"/>
              <w:ind w:left="44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met a bear,             [ </w:t>
            </w:r>
            <w:r>
              <w:rPr>
                <w:rFonts w:cs="Arial" w:ascii="Arial" w:hAnsi="Arial"/>
                <w:i/>
                <w:sz w:val="20"/>
              </w:rPr>
              <w:t>group repeats</w:t>
            </w:r>
            <w:r>
              <w:rPr>
                <w:rFonts w:cs="Arial" w:ascii="Arial" w:hAnsi="Arial"/>
                <w:sz w:val="20"/>
              </w:rPr>
              <w:t xml:space="preserve"> ]</w:t>
            </w:r>
          </w:p>
          <w:p>
            <w:pPr>
              <w:pStyle w:val="Header"/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 xml:space="preserve">In tennis shoes,         [ </w:t>
            </w:r>
            <w:r>
              <w:rPr>
                <w:rFonts w:cs="Arial" w:ascii="Arial" w:hAnsi="Arial"/>
                <w:i/>
                <w:sz w:val="20"/>
              </w:rPr>
              <w:t>group repeats</w:t>
            </w:r>
            <w:r>
              <w:rPr>
                <w:rFonts w:cs="Arial" w:ascii="Arial" w:hAnsi="Arial"/>
                <w:sz w:val="20"/>
              </w:rPr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 xml:space="preserve">A dandy pair.             [ </w:t>
            </w:r>
            <w:r>
              <w:rPr>
                <w:rFonts w:cs="Arial" w:ascii="Arial" w:hAnsi="Arial"/>
                <w:i/>
                <w:sz w:val="20"/>
              </w:rPr>
              <w:t>group repeats</w:t>
            </w:r>
            <w:r>
              <w:rPr>
                <w:rFonts w:cs="Arial" w:ascii="Arial" w:hAnsi="Arial"/>
                <w:sz w:val="20"/>
              </w:rPr>
              <w:t xml:space="preserve">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 xml:space="preserve">[ </w:t>
            </w:r>
            <w:r>
              <w:rPr>
                <w:rFonts w:cs="Arial" w:ascii="Arial" w:hAnsi="Arial"/>
                <w:i/>
                <w:sz w:val="20"/>
              </w:rPr>
              <w:t>Everyone</w:t>
            </w:r>
            <w:r>
              <w:rPr>
                <w:rFonts w:cs="Arial" w:ascii="Arial" w:hAnsi="Arial"/>
                <w:sz w:val="20"/>
              </w:rPr>
              <w:t xml:space="preserve"> ]  The other day I met a bea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In tennis shoes a dandy pai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said to me, "Why don't you run."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ause you ain't, got any gun."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so I ran, away from there, </w:t>
            </w:r>
          </w:p>
          <w:p>
            <w:pPr>
              <w:pStyle w:val="Header"/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>But right behind me, was that bea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head of me, there was a tree,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ig, big, tree, Oh glory be!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earest branch, was ten feet up,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'd have to jump, and trust my luck.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so I jumped, into the air, </w:t>
            </w:r>
          </w:p>
          <w:p>
            <w:pPr>
              <w:pStyle w:val="Header"/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>But I missed that branch, on the way up there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w don't you fret, now don't you frown, </w:t>
            </w:r>
          </w:p>
          <w:p>
            <w:pPr>
              <w:pStyle w:val="Header"/>
              <w:ind w:left="441" w:hanging="0"/>
              <w:rPr/>
            </w:pPr>
            <w:r>
              <w:rPr>
                <w:rFonts w:cs="Arial" w:ascii="Arial" w:hAnsi="Arial"/>
                <w:sz w:val="20"/>
              </w:rPr>
              <w:t>Cause I caught that branch, on the way back dow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oral of, this story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't talk to bears, in tennis sho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5077460</wp:posOffset>
                      </wp:positionV>
                      <wp:extent cx="6949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399.8pt" to="561.15pt,39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atrol So Ki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Clementine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campout, in a canyo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dark there all the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elt a scoutmaster, very salt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is name was Mr. Br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>
                <w:rFonts w:cs="Arial" w:ascii="Arial" w:hAnsi="Arial"/>
                <w:u w:val="single"/>
              </w:rPr>
              <w:t>CHORU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, my scoutmast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my scoutmast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my scoutmaster’s aging m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 art lost and gone forev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dful sorry, patrol so ki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he was and scarred and hair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is feet a strange size n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his toes were very cold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socks on Mr. Brine.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d the scoutmaster to the Kyb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morning just in tim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ped his bare toes on a yo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 into the foaming slime.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Kum Ba 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 by yah, my Lord, Kum ba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 by yah, my Lord, Kum ba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 by yah, my Lord, Kum ba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Lord, Kum by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one’s crying Lord, Kum by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one’s crying Lord, Kum by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one’s crying Lord, Kum by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Lord, Kum by yah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621" w:hanging="0"/>
              <w:rPr/>
            </w:pPr>
            <w:r>
              <w:rPr>
                <w:rFonts w:cs="Book Antiqua" w:ascii="Book Antiqua" w:hAnsi="Book Antiqua"/>
              </w:rPr>
              <w:t>Someone’s singing... [</w:t>
            </w:r>
            <w:r>
              <w:rPr>
                <w:rFonts w:cs="Book Antiqua" w:ascii="Book Antiqua" w:hAnsi="Book Antiqua"/>
                <w:i/>
              </w:rPr>
              <w:t>ETC.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21" w:hanging="0"/>
              <w:rPr/>
            </w:pPr>
            <w:r>
              <w:rPr>
                <w:rFonts w:cs="Book Antiqua" w:ascii="Book Antiqua" w:hAnsi="Book Antiqua"/>
              </w:rPr>
              <w:t>Someone’s praying... [</w:t>
            </w:r>
            <w:r>
              <w:rPr>
                <w:rFonts w:cs="Book Antiqua" w:ascii="Book Antiqua" w:hAnsi="Book Antiqua"/>
                <w:i/>
              </w:rPr>
              <w:t>ETC.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Normal"/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21" w:hanging="0"/>
              <w:rPr/>
            </w:pPr>
            <w:r>
              <w:rPr>
                <w:rFonts w:cs="Book Antiqua" w:ascii="Book Antiqua" w:hAnsi="Book Antiqua"/>
              </w:rPr>
              <w:t>Someone’s hoping... [</w:t>
            </w:r>
            <w:r>
              <w:rPr>
                <w:rFonts w:cs="Book Antiqua" w:ascii="Book Antiqua" w:hAnsi="Book Antiqua"/>
                <w:i/>
              </w:rPr>
              <w:t>ETC.</w:t>
            </w:r>
            <w:r>
              <w:rPr>
                <w:rFonts w:cs="Book Antiqua" w:ascii="Book Antiqua" w:hAnsi="Book Antiqua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590550" cy="7239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Battle of New Orlea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1814 we took a little trip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ong with Colonel Jackson down the Mighty Mississipp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took a little bacon, and we took a little beans,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we met the bloody British,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ar the town of New Orlean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CHORU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6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ll, we fired our guns and the British kept a comin’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6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re wasn’t nigh as many as there was a while ago.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6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fired once more and they began a runnin’,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6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wn the Mississippi to the Gulf of Mexico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looked down the river, and we see’d the British comin’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re must’ve been a hundred of em beatin’ on their drum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stepped so high, and they made their bugles ring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ile we stood beside our cotton bal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didn’t say a thing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d Hickory said we could take em by surprise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we didn’t fire a musket till we looked em in the eye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held our fire till we see’d their faces well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n we opened up our squirrel guns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really gave em Hell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hree Little Ang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ree little angels all dressed in whi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yin’ to get to heaven on the end of a ki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, the kite string broke and down the all fe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tead of goin’ to heaven they all went to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wo little angels…. (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ne little angel…… (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ree little devils all dressed in r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yin’ to get to heaven on the end of a thr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, the thread string broke and down the all fe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tead of goin’ to heaven they all went to… (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ree little injuns all dressed in blu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yin’ to get to heaven in a war cano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 the canoe it sunk and down they all fe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tead of goin’ to heaven they all went to… (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ree little scouts all dressed in gree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yin’ to get to heaven in a flying mach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 the machine it dropped and down they all fe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tead of goin’ to heaven they all went to… (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n’t get excited, don’t lose your he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stead of goin’ to heaven, they all went to b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5064760</wp:posOffset>
                      </wp:positionV>
                      <wp:extent cx="6949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398.8pt" to="571.95pt,39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/>
              <w:t>Magdelena Cata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Chorus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delena Catalina Rubensteiner Wallendi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gan Logan Bogan was her na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a funny smell, and she had a funny nam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ut she got it from her mother just the same, same, sam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twenty hairs on the top of her he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n were alive, and ten were dea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two eyes in the front of her hea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ne was purple, and the other was r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nose was like a rubber ho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t acted like a faucet, and it dribbled on her to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ears like sails would blow all aroun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y’d flap in the breeze, and they wiggled up and dow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lip was like a big fat wein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he used it on the floor like a vacuum clean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two teeth in the front of her mouth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e pointed north and the other pointed south. 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ld Folks at Home</w:t>
            </w:r>
          </w:p>
          <w:p>
            <w:pPr>
              <w:pStyle w:val="Normal"/>
              <w:jc w:val="center"/>
              <w:rPr/>
            </w:pPr>
            <w:r>
              <w:rPr/>
              <w:t>(Down Upon the Swanee River)</w:t>
            </w:r>
          </w:p>
          <w:p>
            <w:pPr>
              <w:pStyle w:val="Normal"/>
              <w:ind w:left="4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 down upon the Swanee River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, Far away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’s where my heart is turning ever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n where the old folks stay.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up and down the whole creation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ly, I roam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ll longing for the old plantation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for the old folks at home.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1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the world is sad and dreary,</w:t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where I roam;</w:t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 how my heart grows sad and weary,</w:t>
            </w:r>
          </w:p>
          <w:p>
            <w:pPr>
              <w:pStyle w:val="Normal"/>
              <w:ind w:left="8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 from the old Folks at home.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round the little farm I wandered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 was young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n many happy days I squandered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y were the songs I s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 was playing with my broth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was 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, take me to my kind old mother,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let me live and die.   (Chorus)</w:t>
            </w:r>
          </w:p>
          <w:p>
            <w:pPr>
              <w:pStyle w:val="Normal"/>
              <w:ind w:left="44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his L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I went walking, that ribbon of highw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aw above me, that endless skyw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aw below me, that golden valle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was made for you and m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HOR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is your land, this land is my la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California, to the New York Isla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the Redwood forest, to the Gulf Stream wat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was made for you and m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he sun came shining, and I was strol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the wheat was waving, and the dust clouds rolling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oice was chanting, as the fog was lif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was made for you and me.   (Choru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roamed and rambled, and followed my footsteps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hru the sparkling sands of, her diamond deser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round me, a voice was sound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was made for your and me.   (Choru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he sun came shining, and I was strol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the wheat was waving, and the dust clouds rolling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oice was chanting, as the fog was lif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land was made for your and me.   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446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</w:t>
            </w:r>
            <w:r>
              <w:rPr>
                <w:rFonts w:cs="Book Antiqua" w:ascii="Book Antiqua" w:hAnsi="Book Antiqua"/>
                <w:i/>
              </w:rPr>
              <w:t>continued……..</w:t>
            </w:r>
          </w:p>
          <w:p>
            <w:pPr>
              <w:pStyle w:val="Normal"/>
              <w:ind w:left="446" w:hanging="0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  <w:p>
            <w:pPr>
              <w:pStyle w:val="Normal"/>
              <w:ind w:left="441" w:hanging="0"/>
              <w:jc w:val="center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ll, they ran through the briars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they ran thru the brambles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they ran thru the bushes where a rabbit couldn’t go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ran so fast that the hounds couldn’t catch em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 down the Mississippi to the Gulf of Mexico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 fired our cannon till the barrel melted down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 we grabbed the alligator, and we poured 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nother round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e put the ball between his teeth and powdered 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his behind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when we touched the powder off, the gator lost 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his mind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Chorus)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ll, they ran through the briars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they ran thru the brambles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they ran thru the bushes where a rabbit couldn’t go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ran so fast that the hounds couldn’t catch em,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wn the Mississippi to the Gulf of Mexico.</w:t>
            </w:r>
          </w:p>
          <w:p>
            <w:pPr>
              <w:pStyle w:val="Normal"/>
              <w:ind w:left="44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7343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52060</wp:posOffset>
                      </wp:positionV>
                      <wp:extent cx="6949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7.8pt" to="565.15pt,39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Mrs. O’Leary’s C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rk night when we were all in b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O’Leary left a lantern in the she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hen the cow kicked it ov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inked her eye and said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re’ll be a hot time in the old town tonight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/>
            </w:pPr>
            <w:r>
              <w:rPr>
                <w:rFonts w:cs="Arial" w:ascii="Arial" w:hAnsi="Arial"/>
              </w:rPr>
              <w:t>Fire! Fire! Fire!   [</w:t>
            </w:r>
            <w:r>
              <w:rPr>
                <w:rFonts w:cs="Arial" w:ascii="Arial" w:hAnsi="Arial"/>
                <w:i/>
                <w:u w:val="single"/>
              </w:rPr>
              <w:t>shout the last verse loud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0" w:hanging="0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u w:val="single"/>
              </w:rPr>
              <w:t xml:space="preserve">repeat the verses softer and soft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until singing at a whisp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50" w:hanging="0"/>
              <w:rPr/>
            </w:pPr>
            <w:r>
              <w:rPr>
                <w:rFonts w:cs="Arial" w:ascii="Arial" w:hAnsi="Arial"/>
                <w:i/>
                <w:u w:val="single"/>
              </w:rPr>
              <w:t>but always shout Fire! Fire! Fire! at the end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(Variation of abov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/>
              <w:t>John Jacob Jingleheimer Smit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/>
              <w:t>That’s my name to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/>
              <w:t>Whenever I go ou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/>
              <w:t>The people always shou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/>
            </w:pPr>
            <w:r>
              <w:rPr/>
              <w:t>“</w:t>
            </w:r>
            <w:r>
              <w:rPr/>
              <w:t>There goes John Jacob Jingleheimer Smith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  <w:b/>
                <w:b/>
              </w:rPr>
            </w:pPr>
            <w:r>
              <w:rPr/>
              <w:t>Dada! Dada! Dada! Dada! Dada!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wart on the end of her ch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said it was a dimple, but a dimple turns 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neck was like a ten-foot po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ight in the middle was a big black mol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shape was like an old pop bott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n she walked she went waddle, waddle, wadd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two arms on the sides of her ches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ne pointed east and the other pointed wes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the legs of a new born col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her toes would rattle like a bucket of bol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 had a funny smell to her fee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y smelled like a skunk in quick retr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 feet were like bathroom mat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they got that way I never as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e day a truck driver hit Magdelene,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d the driver had to buy a new machine.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horus)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140" w:hRule="atLeast"/>
        </w:trPr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Be Kind To Your Web-footed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“Stars and Stripes”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kind to your web-footed friends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that duck may be somebody's mother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o lives on the edge of a swamp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the weather is cold and damp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 may think that this is the end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l it’s not and to prove that you're liars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're gonna sing it again,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t this time we’ll sing a little higher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2000" cy="762000"/>
                  <wp:effectExtent l="0" t="0" r="0" b="0"/>
                  <wp:docPr id="17" name="dona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ona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2000" cy="762000"/>
                  <wp:effectExtent l="0" t="0" r="0" b="0"/>
                  <wp:docPr id="18" name="hd&amp;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d&amp;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2000" cy="762000"/>
                  <wp:effectExtent l="0" t="0" r="0" b="0"/>
                  <wp:docPr id="19" name="scroo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roo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Ta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y is done, gone the su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 the lake, from the hill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 the sky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is well, safely res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is ni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ding light, dims the sight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a star gems the sky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leaming brigh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 a far, drawing nigh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lls the n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nks and praise, for our day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ath the su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ath the stars, neath the sk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 we go, this we know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 is ni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2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  <w:tr>
        <w:trPr>
          <w:trHeight w:val="7253" w:hRule="atLeast"/>
        </w:trPr>
        <w:tc>
          <w:tcPr>
            <w:tcW w:w="5859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5039360</wp:posOffset>
                      </wp:positionV>
                      <wp:extent cx="6949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96.8pt" to="557.75pt,3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Michael Row the Bo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>
                <w:rFonts w:cs="Book Antiqua" w:ascii="Book Antiqua" w:hAnsi="Book Antiqua"/>
                <w:u w:val="single"/>
              </w:rPr>
              <w:t>CHORUS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ael row the boat ashore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hael row the boat ashore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r help to trim the sail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r help to trim the sail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 Jordan is chilly and cold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ls the body but not the soul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River Jordan is deep and wide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k and honey on the other side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ther lend a helping hand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ther lend a helping hand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 fight on with sword and gun, Halleluj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’t they know the battle’s won, Hallelujah.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horus)</w:t>
            </w:r>
          </w:p>
        </w:tc>
        <w:tc>
          <w:tcPr>
            <w:tcW w:w="585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Heading3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om Wash My Underwea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Tune: "God Bless America"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, wash my underwear, my only pair. 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can find them, and move them, 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the heap by the side of the chair. 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the washer, to the clothesline, 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y backpack, to my rear. </w:t>
            </w:r>
          </w:p>
          <w:p>
            <w:pPr>
              <w:pStyle w:val="Normal"/>
              <w:ind w:left="6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, wash my underwear, my only pair. </w:t>
            </w:r>
          </w:p>
          <w:p>
            <w:pPr>
              <w:pStyle w:val="Heading2"/>
              <w:ind w:left="621" w:hanging="0"/>
              <w:rPr/>
            </w:pPr>
            <w:r>
              <w:rPr>
                <w:rFonts w:cs="Arial" w:ascii="Arial" w:hAnsi="Arial"/>
                <w:b w:val="false"/>
              </w:rPr>
              <w:t>Mom, wash my underwear, my only pair.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orning Has Broken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ning has broken like the first morning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bird has spoken like the first bir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ise for the singing, Praise for morning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ise for them springing fresh from the worl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the rain’s new fall sunlit from heaven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e the first dewfall on the first gra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ise for the sweetness of the wet garden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in completeness where His feet pa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 is the sunlight!  Mine is the mor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f the one light; Eden saw pay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ise with elation, praise every morning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’s recreation of the new da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2240" w:h="2016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108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7235" cy="146685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108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087235" cy="146685"/>
              <wp:effectExtent l="0" t="0" r="0" b="0"/>
              <wp:wrapTopAndBottom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1440" w:hanging="720"/>
    </w:pPr>
    <w:rPr/>
  </w:style>
  <w:style w:type="paragraph" w:styleId="Index1">
    <w:name w:val="Index 1"/>
    <w:basedOn w:val="Normal"/>
    <w:next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261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17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1:19:00Z</dcterms:created>
  <dc:creator>Mike Barnard</dc:creator>
  <dc:description/>
  <dc:language>en-US</dc:language>
  <cp:lastModifiedBy>Mike Clark</cp:lastModifiedBy>
  <cp:lastPrinted>2000-12-19T09:05:00Z</cp:lastPrinted>
  <dcterms:modified xsi:type="dcterms:W3CDTF">2000-12-19T17:21:00Z</dcterms:modified>
  <cp:revision>97</cp:revision>
  <dc:subject/>
  <dc:title>Longhorn Council</dc:title>
</cp:coreProperties>
</file>