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"/>
        <w:gridCol w:w="5859"/>
        <w:gridCol w:w="18"/>
      </w:tblGrid>
      <w:tr>
        <w:trPr>
          <w:trHeight w:val="7140" w:hRule="atLeast"/>
        </w:trPr>
        <w:tc>
          <w:tcPr>
            <w:tcW w:w="5859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H1"/>
              <w:snapToGrid w:val="false"/>
              <w:spacing w:before="20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/>
              <w:t>White Christmas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'm dreaming of a white Christmas</w:t>
              <w:br/>
              <w:t>Just like the ones I used to know</w:t>
              <w:br/>
              <w:t xml:space="preserve">Where the tree tops glisten 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d the children listen</w:t>
              <w:br/>
              <w:t>To hear sleigh bells in the snow.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'm dreaming of a white Christmas</w:t>
              <w:br/>
              <w:t>With every Christmas card I write</w:t>
              <w:br/>
              <w:t>May your days be merry and bright</w:t>
              <w:br/>
              <w:t>And may all your Christmases be white.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621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95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2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9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</w:rPr>
              <w:t>Christmas 200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ing1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</w:rPr>
              <w:t>Boy Scout Troop 48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kersfield, 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0"/>
              </w:rPr>
            </w:pPr>
            <w:r>
              <w:rPr>
                <w:rFonts w:cs="Book Antiqua" w:ascii="Book Antiqua" w:hAnsi="Book Antiqua"/>
                <w:b/>
                <w:sz w:val="60"/>
              </w:rPr>
              <w:t>Christmas Carol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</w:rPr>
            </w:pPr>
            <w:r>
              <w:rPr>
                <w:rFonts w:cs="Book Antiqua" w:ascii="Book Antiqua" w:hAnsi="Book Antiqua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drawing>
                <wp:inline distT="0" distB="0" distL="0" distR="0">
                  <wp:extent cx="1581150" cy="1581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43" w:hRule="atLeast"/>
        </w:trPr>
        <w:tc>
          <w:tcPr>
            <w:tcW w:w="585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54000</wp:posOffset>
                      </wp:positionH>
                      <wp:positionV relativeFrom="paragraph">
                        <wp:posOffset>5096510</wp:posOffset>
                      </wp:positionV>
                      <wp:extent cx="69494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401.3pt" to="567.15pt,40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1"/>
              <w:spacing w:before="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Rudolph the Red-Nosed Reindeer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Rudolph the red-nosed reindeer</w:t>
              <w:br/>
              <w:t>Had a very shinny nose</w:t>
              <w:br/>
              <w:t>and if you ever saw it</w:t>
              <w:br/>
              <w:t>you would even say it glows.</w:t>
              <w:br/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All of the other reindeer</w:t>
              <w:br/>
              <w:t>used to laugh and call him names,</w:t>
              <w:br/>
              <w:t>they never let poor Rudolph</w:t>
              <w:br/>
              <w:t>join in any reindeer games.</w:t>
              <w:br/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Then one foggy Christmas eve,</w:t>
              <w:br/>
              <w:t>Santa came to say "Rudolph with</w:t>
              <w:br/>
              <w:t>your nose so bright,</w:t>
              <w:br/>
              <w:t>won’t you guide my sleigh tonight?"</w:t>
              <w:br/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n how the reindeer loved him,</w:t>
              <w:br/>
              <w:t>as they shouted out with glee,</w:t>
              <w:br/>
              <w:t>Rudolph the red-nosed reindeer,</w:t>
              <w:br/>
              <w:t xml:space="preserve">you’ll go down in history.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shepherds at those tidings</w:t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joiced much in mind,</w:t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left their flocks a-feeding,</w:t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tempest, storm, and wind,</w:t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went to Bethlehem straightway</w:t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blessed babe to find:  (Chorus)</w:t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t when to Bethlehem they came,</w:t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reat this infant lay</w:t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y found him in a manger</w:t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re oxen feed on hay;</w:t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 mother Mary kneeling,</w:t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o the Lord did pray:   (Chorus)</w:t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 to the Lord sing praises,</w:t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you within this place,</w:t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with true love and brotherhood</w:t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ch other now embrace;</w:t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holy tide of Christmas</w:t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others doth deface:    (Chorus)</w:t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40" w:hRule="atLeast"/>
        </w:trPr>
        <w:tc>
          <w:tcPr>
            <w:tcW w:w="585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/>
                <w:b/>
                <w:sz w:val="20"/>
              </w:rPr>
            </w:r>
          </w:p>
          <w:p>
            <w:pPr>
              <w:pStyle w:val="Heading4"/>
              <w:spacing w:before="120" w:after="0"/>
              <w:rPr/>
            </w:pPr>
            <w:r>
              <w:rPr/>
              <w:t>Table of Content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gels from the Realms of Glory - 2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gels We Have Heard on High –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way in a Manger –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Christmas Song –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ck the Halls –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 You Hear What I Hear? – 5</w:t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First Noel –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rosty the Snowman –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d Rest Ye Merry Gentlemen - 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rk the Herald Angels Sing – 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ve Yourself a Merry Little Christmas – 1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e Comes Santa Claus - 1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e We Come a Wassailing - 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lly Jolly Christmas – 1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 Heard the Bells on Christmas Day - 1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’ll be Home for Christmas – 1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 Saw Mommy Kissing Santa Claus – 1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 Came Upon a Midnight Clear – 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It’s Beginning to Look Like Christmas – 2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</w:rPr>
              <w:t>Table of Contents – cont.</w:t>
            </w:r>
            <w:r>
              <w:rPr>
                <w:rFonts w:cs="Book Antiqua" w:ascii="Book Antiqua" w:hAnsi="Book Antiqua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ngle Bells – 2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ngle Bell Rock - 2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y to the World – 2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t It Snow – 2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 Christmas Tree – 2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 Come All Ye Faithful - 2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 Holy Night – 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 Little Town of Bethlehem -32</w:t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dolph the Red-Nosed Reindeer – 34</w:t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ta Claus is Coming to Town – 35</w:t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lent Night – 36</w:t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lver Bells - 37</w:t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Twelve Days of Christmas – 38</w:t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p on the Housetop – 39</w:t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 Three Kings of Orient Are – 40</w:t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 Wish You A Merry Christmas – 41</w:t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at Child is This? - 42</w:t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inter Wonderland – 43</w:t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hite Christmas – </w:t>
            </w:r>
            <w:r>
              <w:rPr>
                <w:rFonts w:cs="Book Antiqua" w:ascii="Book Antiqua" w:hAnsi="Book Antiqua"/>
                <w:i/>
                <w:sz w:val="22"/>
              </w:rPr>
              <w:t>back cover</w:t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7343" w:hRule="atLeast"/>
        </w:trPr>
        <w:tc>
          <w:tcPr>
            <w:tcW w:w="585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5039360</wp:posOffset>
                      </wp:positionV>
                      <wp:extent cx="69494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396.8pt" to="557.95pt,39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0"/>
              </w:rPr>
              <w:t>12</w:t>
            </w:r>
          </w:p>
          <w:p>
            <w:pPr>
              <w:pStyle w:val="H1"/>
              <w:spacing w:before="4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Hark! The Herald Angels Sing</w:t>
            </w:r>
          </w:p>
          <w:p>
            <w:pPr>
              <w:pStyle w:val="BodyText3"/>
              <w:spacing w:before="80" w:after="0"/>
              <w:ind w:left="720" w:hanging="0"/>
              <w:rPr/>
            </w:pPr>
            <w:r>
              <w:rPr>
                <w:rFonts w:cs="Arial" w:ascii="Arial" w:hAnsi="Arial"/>
                <w:u w:val="single"/>
              </w:rPr>
              <w:t>CHORUS</w:t>
            </w:r>
            <w:r>
              <w:rPr>
                <w:rFonts w:cs="Arial" w:ascii="Arial" w:hAnsi="Arial"/>
              </w:rPr>
              <w:t>:     Hark! the herald angels sing.</w:t>
            </w:r>
          </w:p>
          <w:p>
            <w:pPr>
              <w:pStyle w:val="BodyText3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"Glory to the newborn King!</w:t>
            </w:r>
          </w:p>
          <w:p>
            <w:pPr>
              <w:pStyle w:val="BodyText3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3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ce on earth, and mercy mild,</w:t>
              <w:br/>
              <w:t>God and sinners reconciled."</w:t>
              <w:br/>
              <w:t>Joyful, all ye nations rise;</w:t>
              <w:br/>
              <w:t>Join the triumph of the skies.</w:t>
              <w:br/>
              <w:t>With angelic host proclaim,</w:t>
              <w:br/>
              <w:t>"Christ is born in Bethlehem."   (Chorus)</w:t>
            </w:r>
          </w:p>
          <w:p>
            <w:pPr>
              <w:pStyle w:val="BodyText3"/>
              <w:spacing w:before="8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, by highest heaven adored!</w:t>
              <w:br/>
              <w:t>Christ, the everlasting Lord!</w:t>
              <w:br/>
              <w:t>Late in time behold him come,</w:t>
              <w:br/>
              <w:t>Offspring of the favored one.</w:t>
              <w:br/>
              <w:t>Veiled in flesh, the Godhead see;</w:t>
              <w:br/>
              <w:t>Hail, the incarnate Deity,</w:t>
              <w:br/>
              <w:t>Pleased, as man, with men to dwell,</w:t>
              <w:br/>
              <w:t>Jesus, our Emmanuel!   (Chorus)</w:t>
            </w:r>
          </w:p>
          <w:p>
            <w:pPr>
              <w:pStyle w:val="BodyText3"/>
              <w:spacing w:before="8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l! the heaven-born Prince of peace!</w:t>
              <w:br/>
              <w:t>Hail! the Son of Righteousness!</w:t>
              <w:br/>
              <w:t>Light and life to all he brings,</w:t>
              <w:br/>
              <w:t>Risen with healing in his wings.</w:t>
              <w:br/>
              <w:t>Mild he lays his glory by,</w:t>
              <w:br/>
              <w:t>Born that man no more may die,</w:t>
              <w:br/>
              <w:t>Born to raise the son of earth,</w:t>
              <w:br/>
              <w:t>Born to give them second birth.   (Chorus)</w:t>
            </w:r>
          </w:p>
          <w:p>
            <w:pPr>
              <w:pStyle w:val="BodyText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3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BodyText3"/>
              <w:ind w:left="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silently, how silently,</w:t>
              <w:br/>
              <w:t>The wondrous gift is given!</w:t>
              <w:br/>
              <w:t>So God imparts to human hearts</w:t>
              <w:br/>
              <w:t>The blessings of his heaven.</w:t>
              <w:br/>
              <w:t>No ear may hear his coming,</w:t>
              <w:br/>
              <w:t>But in this world of sin,</w:t>
              <w:br/>
              <w:t>Where meek souls will receive him, still</w:t>
              <w:br/>
              <w:t>The dear Christ enters in.</w:t>
            </w:r>
          </w:p>
          <w:p>
            <w:pPr>
              <w:pStyle w:val="BodyText3"/>
              <w:ind w:left="62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3"/>
              <w:ind w:left="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children pure and happy</w:t>
              <w:br/>
              <w:t>Pray to the blessed Child,</w:t>
              <w:br/>
              <w:t>Where misery cries out to thee,</w:t>
              <w:br/>
              <w:t>Son of the mother mild;</w:t>
              <w:br/>
              <w:t>Where charity stands watching</w:t>
              <w:br/>
              <w:t>And faith holds wide the door,</w:t>
              <w:br/>
              <w:t>The dark night wakes, the glory breaks,</w:t>
              <w:br/>
              <w:t>And Christmas comes once more.</w:t>
            </w:r>
          </w:p>
          <w:p>
            <w:pPr>
              <w:pStyle w:val="BodyText3"/>
              <w:ind w:left="62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3"/>
              <w:ind w:left="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holy Child of Bethlehem!</w:t>
              <w:br/>
              <w:t>Descend to us, we pray;</w:t>
              <w:br/>
              <w:t>Cast out our sin and enter in,</w:t>
              <w:br/>
              <w:t>Be born in us today.</w:t>
              <w:br/>
              <w:t>We hear the Christmas angels</w:t>
              <w:br/>
              <w:t>The great glad tidings tell;</w:t>
              <w:br/>
              <w:t>O come to us, abide with us,</w:t>
              <w:br/>
              <w:t xml:space="preserve">Our Lord Emanuel!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7140" w:hRule="atLeast"/>
        </w:trPr>
        <w:tc>
          <w:tcPr>
            <w:tcW w:w="585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ontinued from previous pag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ne away is the bluebird</w:t>
              <w:br/>
              <w:t>Here to stay is the new bird</w:t>
              <w:br/>
              <w:t>He's singing a song as we go along</w:t>
              <w:br/>
              <w:t>Walkin’' in a winter wonderland!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the meadow we can build a snowman</w:t>
              <w:br/>
              <w:t>And pretend he's a circus clown</w:t>
              <w:br/>
              <w:t>We'll have lots of fun with Mister Snowman</w:t>
              <w:br/>
              <w:t>Until the older kiddies knock em down!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n it snows, ain't it thrilling</w:t>
              <w:br/>
              <w:t>Though' your nose gets a chilling?</w:t>
              <w:br/>
              <w:t>We'll frolic and play the Eskimo way</w:t>
              <w:br/>
              <w:t>Walking in a winter wonderland!</w:t>
              <w:br/>
              <w:t>Walking in a winter wonderland!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514475" cy="1047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sz w:val="28"/>
              </w:rPr>
              <w:t>Angels from the Realm of Glor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e page 29</w:t>
            </w:r>
          </w:p>
          <w:p>
            <w:pPr>
              <w:pStyle w:val="H1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H1"/>
              <w:spacing w:before="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Angels We Have Heard On High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gels we have heard on high,</w:t>
              <w:br/>
              <w:t>Singing sweetly through the night,</w:t>
              <w:br/>
              <w:t>And the mountains in reply</w:t>
              <w:br/>
              <w:t>Echoing their brave delight.</w:t>
              <w:br/>
              <w:t>Gloria in excelsis Deo. Gloria in excelsis Deo.</w:t>
            </w:r>
          </w:p>
          <w:p>
            <w:pPr>
              <w:pStyle w:val="Normal"/>
              <w:ind w:left="62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e to Bethlehem and see</w:t>
              <w:br/>
              <w:t>Him whose birth the angels sing;</w:t>
              <w:br/>
              <w:t>Come, adore on bended knee</w:t>
              <w:br/>
              <w:t>Christ, the Lord, the new-born King.</w:t>
              <w:br/>
              <w:t>Gloria in excelsis Deo. Gloria in excelsis Deo.</w:t>
            </w:r>
          </w:p>
          <w:p>
            <w:pPr>
              <w:pStyle w:val="Normal"/>
              <w:ind w:left="62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e him in a manger laid</w:t>
              <w:br/>
              <w:t>Whom the angels praise above;</w:t>
              <w:br/>
              <w:t>Mary, Joseph, lend your aid,</w:t>
              <w:br/>
              <w:t>While we raise our hearts in love.</w:t>
              <w:br/>
              <w:t xml:space="preserve">Gloria in excelsis Deo. Gloria in excelsis Deo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343" w:hRule="atLeast"/>
        </w:trPr>
        <w:tc>
          <w:tcPr>
            <w:tcW w:w="585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62560</wp:posOffset>
                      </wp:positionH>
                      <wp:positionV relativeFrom="paragraph">
                        <wp:posOffset>5001260</wp:posOffset>
                      </wp:positionV>
                      <wp:extent cx="69494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393.8pt" to="559.95pt,39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1"/>
              <w:spacing w:before="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O Little Town Of Bethlehem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/>
            </w:pPr>
            <w:r>
              <w:rPr/>
              <w:t>O little town of Bethlehem,</w:t>
              <w:br/>
              <w:t>How still we see the lie!</w:t>
              <w:br/>
              <w:t>Above thy deep and dreamless sleep</w:t>
              <w:br/>
              <w:t>The silent stars go by;</w:t>
              <w:br/>
              <w:t>Yet in thy dark streets shineth</w:t>
              <w:br/>
              <w:t>The everlasting Light;</w:t>
              <w:br/>
              <w:t>The hopes and fears of all the years</w:t>
              <w:br/>
              <w:t>Are met in thee tonigh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/>
            </w:pPr>
            <w:r>
              <w:rPr/>
              <w:t>For Christ is born of Mary,</w:t>
              <w:br/>
              <w:t>And gathered all above,</w:t>
              <w:br/>
              <w:t>While mortals sleep, the angels keep</w:t>
              <w:br/>
              <w:t>Their watch of wondering love.</w:t>
              <w:br/>
              <w:t>O morning stars, together</w:t>
              <w:br/>
              <w:t>Proclaim the holy birth!</w:t>
              <w:br/>
              <w:t>And praises sing to God the King,</w:t>
              <w:br/>
              <w:t>And peace to men on earth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1"/>
              <w:spacing w:before="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Have Yourself A Merry Little Christma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ve yourself a Merry little Christmas</w:t>
              <w:br/>
              <w:t>Let your hearts be light</w:t>
              <w:br/>
              <w:t>From now on, our troubles will be out of sight</w:t>
            </w:r>
          </w:p>
          <w:p>
            <w:pPr>
              <w:pStyle w:val="Normal"/>
              <w:ind w:left="44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ve yourself a merry little Christmas</w:t>
              <w:br/>
              <w:t>Make the Yuletide gay</w:t>
              <w:br/>
              <w:t>From now on, our troubles will be miles away</w:t>
            </w:r>
          </w:p>
          <w:p>
            <w:pPr>
              <w:pStyle w:val="Normal"/>
              <w:ind w:left="44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e we are as in olden days</w:t>
              <w:br/>
              <w:t>Happy golden days of yore</w:t>
              <w:br/>
              <w:t>Faithful friends who are dear to us</w:t>
              <w:br/>
              <w:t>Gather near to us once more</w:t>
            </w:r>
          </w:p>
          <w:p>
            <w:pPr>
              <w:pStyle w:val="Normal"/>
              <w:ind w:left="44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rough the years we all will be together</w:t>
              <w:br/>
              <w:t>If the fates allow</w:t>
              <w:br/>
              <w:t>Hang a shining star upon the highest bough</w:t>
              <w:br/>
              <w:t xml:space="preserve">And have yourself a merry little Christmas now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140" w:hRule="atLeast"/>
        </w:trPr>
        <w:tc>
          <w:tcPr>
            <w:tcW w:w="585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H1"/>
              <w:spacing w:before="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Away In A Manger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BodyTextIndent3"/>
              <w:ind w:left="274" w:hanging="0"/>
              <w:rPr>
                <w:sz w:val="16"/>
              </w:rPr>
            </w:pPr>
            <w:r>
              <w:rPr/>
              <w:t>Away in a manger, no crib for a bed,</w:t>
              <w:br/>
              <w:t>The little Lord Jesus laid down his sweet head.</w:t>
            </w:r>
          </w:p>
          <w:p>
            <w:pPr>
              <w:pStyle w:val="BodyTextIndent3"/>
              <w:ind w:left="274" w:hanging="0"/>
              <w:rPr/>
            </w:pPr>
            <w:r>
              <w:rPr>
                <w:sz w:val="16"/>
              </w:rPr>
              <w:br/>
            </w:r>
            <w:r>
              <w:rPr/>
              <w:t>The stars in the sky looked down where he lay,</w:t>
            </w:r>
          </w:p>
          <w:p>
            <w:pPr>
              <w:pStyle w:val="BodyTextIndent3"/>
              <w:ind w:left="274" w:hanging="0"/>
              <w:rPr>
                <w:sz w:val="16"/>
              </w:rPr>
            </w:pPr>
            <w:r>
              <w:rPr/>
              <w:t>The little Lord Jesus asleep in the hay.</w:t>
              <w:br/>
              <w:t>The cattle are lowing, the baby awakes,</w:t>
              <w:br/>
              <w:t>But little Lord Jesus no crying he makes.</w:t>
            </w:r>
          </w:p>
          <w:p>
            <w:pPr>
              <w:pStyle w:val="BodyTextIndent3"/>
              <w:ind w:left="274" w:hanging="0"/>
              <w:rPr/>
            </w:pPr>
            <w:r>
              <w:rPr>
                <w:sz w:val="16"/>
              </w:rPr>
              <w:br/>
            </w:r>
            <w:r>
              <w:rPr/>
              <w:t>I love Thee, Lord Jesus, look down from the sky</w:t>
              <w:br/>
              <w:t>And stay by my cradle 'til morning is nigh.</w:t>
            </w:r>
          </w:p>
          <w:p>
            <w:pPr>
              <w:pStyle w:val="BodyTextIndent3"/>
              <w:ind w:left="274" w:hanging="0"/>
              <w:rPr>
                <w:sz w:val="16"/>
              </w:rPr>
            </w:pPr>
            <w:r>
              <w:rPr/>
              <w:t>Be near me, Lord Jesus, I ask Thee to stay</w:t>
              <w:br/>
              <w:t>Close by me forever, and love me, I pray.</w:t>
            </w:r>
          </w:p>
          <w:p>
            <w:pPr>
              <w:pStyle w:val="BodyTextIndent3"/>
              <w:ind w:left="274" w:hanging="0"/>
              <w:rPr/>
            </w:pPr>
            <w:r>
              <w:rPr>
                <w:sz w:val="16"/>
              </w:rPr>
              <w:br/>
            </w:r>
            <w:r>
              <w:rPr/>
              <w:t>Bless all the dear children in thy tender care,</w:t>
              <w:br/>
              <w:t xml:space="preserve">And take us to heaven, to live with Thee there. </w:t>
            </w:r>
          </w:p>
          <w:p>
            <w:pPr>
              <w:pStyle w:val="BodyTextIndent3"/>
              <w:ind w:left="2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  <w:lang w:val="en-US" w:eastAsia="en-US"/>
              </w:rPr>
              <w:t xml:space="preserve">                         </w:t>
            </w:r>
            <w:r>
              <w:rPr>
                <w:rFonts w:cs="Book Antiqua" w:ascii="Book Antiqua" w:hAnsi="Book Antiqua"/>
                <w:sz w:val="20"/>
                <w:lang w:val="en-US" w:eastAsia="en-US"/>
              </w:rPr>
              <w:object w:dxaOrig="2213" w:dyaOrig="202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2pt;height:92.25pt" filled="f" o:ole="">
                  <v:imagedata r:id="rId6" o:title=""/>
                </v:shape>
                <o:OLEObject Type="Embed" ProgID="" ShapeID="ole_rId5" DrawAspect="Content" ObjectID="_846539627" r:id="rId5"/>
              </w:object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3</w:t>
            </w:r>
          </w:p>
          <w:p>
            <w:pPr>
              <w:pStyle w:val="Normal"/>
              <w:ind w:left="26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1"/>
              <w:spacing w:before="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Winter Wonderland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eigh bells ring, are you listenin'?</w:t>
              <w:br/>
              <w:t>In the lane snow is glistenin'</w:t>
              <w:br/>
              <w:t>A beautiful sight, we're happy tonight</w:t>
              <w:br/>
              <w:t>Walkin' in a winter wonderland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ne away is the bluebird</w:t>
              <w:br/>
              <w:t>Here to stay is the new bird</w:t>
              <w:br/>
              <w:t>He sings a love song as we go along</w:t>
              <w:br/>
              <w:t>Walkin' in a winter wonderland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the meadow we can build a snowman</w:t>
              <w:br/>
              <w:t>Then pretend that he is Parson Brown</w:t>
              <w:br/>
              <w:t>He'll say "Are you married?" We'll say, "No, man!"</w:t>
              <w:br/>
              <w:t>But you can do the job when you're in town!"</w:t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er on we'll conspire</w:t>
              <w:br/>
              <w:t>As we dream by the fire</w:t>
              <w:br/>
              <w:t>To face unafraid, the plans that we made</w:t>
              <w:br/>
              <w:t>Walkin' in a winter wonderland!</w:t>
              <w:br/>
              <w:t>Sleigh bells ring, are you listening?</w:t>
              <w:br/>
              <w:t>In the lane snow is glistening'</w:t>
              <w:br/>
              <w:t>A beautiful sight, we're happy tonight</w:t>
              <w:br/>
              <w:t>Walkin' in a winter wonderland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</w:rPr>
              <w:t>Continued on next page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eastAsia="Wingdings 3;Symbol" w:cs="Wingdings 3;Symbol" w:ascii="Wingdings 3;Symbol" w:hAnsi="Wingdings 3;Symbol"/>
                <w:sz w:val="16"/>
              </w:rPr>
              <w:t></w:t>
            </w:r>
            <w:r>
              <w:rPr>
                <w:rFonts w:cs="Arial" w:ascii="Arial" w:hAnsi="Arial"/>
                <w:sz w:val="16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7343" w:hRule="atLeast"/>
        </w:trPr>
        <w:tc>
          <w:tcPr>
            <w:tcW w:w="585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73660</wp:posOffset>
                      </wp:positionH>
                      <wp:positionV relativeFrom="paragraph">
                        <wp:posOffset>5097780</wp:posOffset>
                      </wp:positionV>
                      <wp:extent cx="694944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401.4pt" to="552.95pt,40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1"/>
              <w:spacing w:before="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Here Comes Santa Clau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Book Antiqua" w:ascii="Book Antiqua" w:hAnsi="Book Antiqua"/>
              </w:rPr>
              <w:t>Here comes Santa Claus!</w:t>
              <w:br/>
              <w:t>Here comes Santa Claus!</w:t>
              <w:br/>
              <w:t>Right down Santa Claus Lane!</w:t>
              <w:br/>
              <w:t>Vixen and Blitzen and all his reindeer</w:t>
              <w:br/>
              <w:t>are pulling on the reins.</w:t>
              <w:br/>
              <w:t>Bells are ringing, children singing;</w:t>
              <w:br/>
              <w:t>All is merry and bright.</w:t>
              <w:br/>
              <w:t>Hang your stockings and say your prayers,</w:t>
              <w:br/>
              <w:t>'Cause Santa Claus comes tonight.</w:t>
            </w:r>
            <w:r>
              <w:rPr>
                <w:rFonts w:cs="Book Antiqua" w:ascii="Book Antiqua" w:hAnsi="Book Antiqua"/>
                <w:sz w:val="16"/>
              </w:rPr>
              <w:br/>
              <w:br/>
            </w:r>
            <w:r>
              <w:rPr>
                <w:rFonts w:cs="Book Antiqua" w:ascii="Book Antiqua" w:hAnsi="Book Antiqua"/>
              </w:rPr>
              <w:t>Here comes Santa Claus!</w:t>
              <w:br/>
              <w:t>Here comes Santa Claus!</w:t>
              <w:br/>
              <w:t>Right down Santa Claus Lane!</w:t>
              <w:br/>
              <w:t>He's got a bag that is filled with toys</w:t>
              <w:br/>
              <w:t>for the boys and girls again.</w:t>
              <w:br/>
              <w:t>Hear those sleigh bells jingle jangle,</w:t>
              <w:br/>
              <w:t>What a beautiful sight.</w:t>
              <w:br/>
              <w:t>Jump in bed, cover up your head,</w:t>
              <w:br/>
              <w:t>'Cause Santa Claus comes tonigh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uly he taught us to love one another</w:t>
              <w:br/>
              <w:t>His law is love and His gospel is peace</w:t>
              <w:br/>
              <w:t>Chains shall He break, for the slave is our brother</w:t>
              <w:br/>
              <w:t>And in His name all oppression shall ce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eet hymns of joy in grateful chorus rise we</w:t>
              <w:br/>
              <w:t>Let all within us praise His holy name</w:t>
              <w:br/>
              <w:t>Christ is the Lord</w:t>
              <w:br/>
              <w:t>Then ever, ever praise we</w:t>
              <w:br/>
              <w:t>His power and glory ever more proclaim</w:t>
              <w:br/>
              <w:t>His power and glory ever more proclai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           </w:t>
            </w:r>
            <w:r>
              <w:rPr>
                <w:rFonts w:cs="Book Antiqua" w:ascii="Book Antiqua" w:hAnsi="Book Antiqua"/>
                <w:lang w:val="en-US" w:eastAsia="en-US"/>
              </w:rPr>
              <w:object w:dxaOrig="1618" w:dyaOrig="13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0.9pt;height:67pt" filled="f" o:ole="">
                  <v:imagedata r:id="rId8" o:title=""/>
                </v:shape>
                <o:OLEObject Type="Embed" ProgID="" ShapeID="ole_rId7" DrawAspect="Content" ObjectID="_899903664" r:id="rId7"/>
              </w:object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cs="Book Antiqua" w:ascii="Book Antiqua" w:hAnsi="Book Antiqua"/>
                <w:lang w:val="en-US" w:eastAsia="en-US"/>
              </w:rPr>
              <w:object w:dxaOrig="1618" w:dyaOrig="13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0.9pt;height:67pt" filled="f" o:ole="">
                  <v:imagedata r:id="rId10" o:title=""/>
                </v:shape>
                <o:OLEObject Type="Embed" ProgID="" ShapeID="ole_rId9" DrawAspect="Content" ObjectID="_24052712" r:id="rId9"/>
              </w:object>
            </w:r>
          </w:p>
        </w:tc>
      </w:tr>
      <w:tr>
        <w:trPr>
          <w:trHeight w:val="7190" w:hRule="atLeast"/>
        </w:trPr>
        <w:tc>
          <w:tcPr>
            <w:tcW w:w="585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1"/>
              <w:spacing w:before="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What Child Is This?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at child is this, who, laid to rest,</w:t>
              <w:br/>
              <w:t>On Mary's lap is sleeping?</w:t>
              <w:br/>
              <w:t>Whom angels greet with anthems sweet,</w:t>
              <w:br/>
              <w:t>While shepherds watch are keeping?</w:t>
              <w:br/>
              <w:t>This, this is Christ the King,</w:t>
              <w:br/>
              <w:t>Whom shepherds guard and angels sing:</w:t>
              <w:br/>
              <w:t>Haste, haste to bring him laud,</w:t>
              <w:br/>
              <w:t>The babe, the son of Mary.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y lies he in such mean estate</w:t>
              <w:br/>
              <w:t>Where ox and ass are feeding?</w:t>
              <w:br/>
              <w:t>Good Christian, fear: for sinners here</w:t>
              <w:br/>
              <w:t>The silent Word is pleading.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 bring him incense, gold, and myrrh,</w:t>
              <w:br/>
              <w:t>Come, peasant, king, to own him.</w:t>
              <w:br/>
              <w:t>the King of kings salvation brings,</w:t>
              <w:br/>
              <w:t xml:space="preserve">Let loving hearts enthrone him. 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1"/>
              <w:spacing w:before="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The Christmas So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(Chestnuts Roasting on an Open Fire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BodyText3"/>
              <w:ind w:left="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nuts roasting on an open fire</w:t>
              <w:br/>
              <w:t>Jack Frost nipping at your nose</w:t>
              <w:br/>
              <w:t>Yuletide carols being sung by a choir</w:t>
              <w:br/>
              <w:t>And folks dressed up like Eskimos.</w:t>
            </w:r>
          </w:p>
          <w:p>
            <w:pPr>
              <w:pStyle w:val="BodyText3"/>
              <w:ind w:left="62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3"/>
              <w:ind w:left="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body knows a turkey and some</w:t>
              <w:br/>
              <w:t>Mistletoe help to make the season bright</w:t>
              <w:br/>
              <w:t>Tiny tots with their eyes all aglow</w:t>
              <w:br/>
              <w:t>Will find it hard to sleep tonight.</w:t>
            </w:r>
          </w:p>
          <w:p>
            <w:pPr>
              <w:pStyle w:val="BodyText3"/>
              <w:ind w:left="62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3"/>
              <w:ind w:left="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know that Santa's on his way</w:t>
              <w:br/>
              <w:t>He's loaded lots of toys and goodies</w:t>
              <w:br/>
              <w:t>On his sleigh</w:t>
              <w:br/>
              <w:t>And every mother's</w:t>
              <w:br/>
              <w:t>Child is gonna spy to see if</w:t>
              <w:br/>
              <w:t>Reindeer really know how to fly.</w:t>
            </w:r>
          </w:p>
          <w:p>
            <w:pPr>
              <w:pStyle w:val="BodyText3"/>
              <w:ind w:left="62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3"/>
              <w:ind w:left="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so, I'm offering this</w:t>
              <w:br/>
              <w:t>Simple phrase to kids from</w:t>
              <w:br/>
              <w:t>One to ninety-two</w:t>
              <w:br/>
              <w:t>Although it's been said many times</w:t>
              <w:br/>
              <w:t>Many ways; "Merry Christmas to you".</w:t>
            </w:r>
          </w:p>
          <w:p>
            <w:pPr>
              <w:pStyle w:val="Normal"/>
              <w:ind w:left="3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0" w:hRule="atLeast"/>
        </w:trPr>
        <w:tc>
          <w:tcPr>
            <w:tcW w:w="585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5071110</wp:posOffset>
                      </wp:positionV>
                      <wp:extent cx="69494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399.3pt" to="557.95pt,39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O Holy Nigh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O Holy night, the stars are brightly shining</w:t>
              <w:br/>
              <w:t>It is the night of the dear Saviour's birth</w:t>
              <w:br/>
              <w:t>Long lay the world in sin and error pining</w:t>
              <w:br/>
              <w:t>Till He appeared and the soul felt His worth</w:t>
              <w:br/>
            </w:r>
          </w:p>
          <w:p>
            <w:pPr>
              <w:pStyle w:val="BodyText3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 thrill of hope, the weary world rejoices</w:t>
              <w:br/>
              <w:t>For yonder beams a new and glorious morn</w:t>
              <w:br/>
              <w:t>Fall on your knees! Oh, hear the angel voices!</w:t>
              <w:br/>
              <w:t>O night divine! O night when Christ was born!</w:t>
              <w:br/>
              <w:t>O night divine! O night, O night divine!</w:t>
              <w:br/>
            </w:r>
          </w:p>
          <w:p>
            <w:pPr>
              <w:pStyle w:val="BodyText3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Led by the light of faith serenely beaming</w:t>
              <w:br/>
              <w:t>With glowing hearts by His cradle we stand</w:t>
              <w:br/>
              <w:t>So led by light of a star sweetly gleaming</w:t>
              <w:br/>
              <w:t>Here came the wise men from the Orient land</w:t>
              <w:b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5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Arial" w:ascii="Arial" w:hAnsi="Arial"/>
                <w:sz w:val="22"/>
              </w:rPr>
              <w:t>The King of Kings lay in lowly manger</w:t>
              <w:br/>
              <w:t>In all our trials born to be our friend</w:t>
              <w:br/>
              <w:t>He knows our need</w:t>
              <w:br/>
              <w:t>To our weakness no stranger</w:t>
              <w:br/>
              <w:t>Behold your King! before the lowly bend!</w:t>
              <w:br/>
              <w:t>Behold your King! before Him bend!</w:t>
              <w:br/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 xml:space="preserve">Here We Come Wassailing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e we come a-wassailing</w:t>
              <w:br/>
              <w:t>Among the leaves so green,</w:t>
              <w:br/>
              <w:t>Here we come a wandering,</w:t>
              <w:br/>
              <w:t>So fair to be se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/>
            </w:pPr>
            <w:r>
              <w:rPr>
                <w:rFonts w:cs="Arial" w:ascii="Arial" w:hAnsi="Arial"/>
                <w:sz w:val="20"/>
                <w:u w:val="single"/>
              </w:rPr>
              <w:t>CHORUS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e and joy come to you,</w:t>
              <w:br/>
              <w:t>And to your wassail too,</w:t>
              <w:br/>
              <w:t>And God bless you and send you a happy new year,</w:t>
              <w:br/>
              <w:t>And God send you a happy new yea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are not daily beggars</w:t>
              <w:br/>
              <w:t>Who beg from door to door,</w:t>
              <w:br/>
              <w:t>But we are neighbor's children</w:t>
              <w:br/>
              <w:t>Whom you have seen before.</w:t>
              <w:br/>
              <w:t>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have a little purse</w:t>
              <w:br/>
              <w:t>Made of scratching leather skin;</w:t>
              <w:br/>
              <w:t>We want some of your small change</w:t>
              <w:br/>
              <w:t>To line it well within.</w:t>
              <w:br/>
              <w:t>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/>
            </w:pPr>
            <w:r>
              <w:rPr>
                <w:rFonts w:cs="Arial" w:ascii="Arial" w:hAnsi="Arial"/>
                <w:sz w:val="20"/>
              </w:rPr>
              <w:t>God bless the Master of this house,</w:t>
              <w:br/>
              <w:t>Likewise the Mistress too;</w:t>
              <w:br/>
              <w:t>And all the little children</w:t>
              <w:br/>
              <w:t>That round the table go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140" w:hRule="atLeast"/>
        </w:trPr>
        <w:tc>
          <w:tcPr>
            <w:tcW w:w="585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1"/>
              <w:spacing w:before="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eck The Hal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BodyText3"/>
              <w:ind w:left="2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eck the halls with boughs of holly,</w:t>
              <w:br/>
              <w:t>Fa la la la la la, la la la la.</w:t>
              <w:br/>
              <w:t>Tis the season to be jolly,</w:t>
              <w:br/>
            </w:r>
          </w:p>
          <w:p>
            <w:pPr>
              <w:pStyle w:val="BodyText3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 la la la la la, la la la la.</w:t>
              <w:br/>
              <w:t>Don we now our gay apparel,</w:t>
              <w:br/>
              <w:t>Fa la la, la la la, la la la.</w:t>
              <w:br/>
              <w:t>Troll the ancient Yuletide carol,</w:t>
              <w:br/>
              <w:t>Fa la la la la la, la la la la.</w:t>
            </w:r>
          </w:p>
          <w:p>
            <w:pPr>
              <w:pStyle w:val="BodyText3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ind w:left="270" w:hanging="0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i/>
              </w:rPr>
              <w:t>Sing “Fa la la la la la, la la la la” after each verse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BodyText3"/>
              <w:ind w:left="2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br/>
              <w:t>See the blazing Yule before us,</w:t>
              <w:br/>
              <w:t>Strike the harp and join the chorus.</w:t>
              <w:br/>
            </w:r>
          </w:p>
          <w:p>
            <w:pPr>
              <w:pStyle w:val="BodyText3"/>
              <w:ind w:left="2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Follow me in merry measure,</w:t>
              <w:br/>
              <w:t>While I tell of Yuletide treasure,</w:t>
              <w:br/>
            </w:r>
          </w:p>
          <w:p>
            <w:pPr>
              <w:pStyle w:val="BodyText3"/>
              <w:ind w:left="2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Fast away the old year passes,</w:t>
              <w:br/>
              <w:t>Hail the new, ye lads and lasses,</w:t>
              <w:br/>
            </w:r>
          </w:p>
          <w:p>
            <w:pPr>
              <w:pStyle w:val="BodyText3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we joyous, all together,</w:t>
              <w:br/>
              <w:t>Heedless of the wind and weather,</w:t>
              <w:br/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1"/>
              <w:spacing w:before="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We Wish You A Merry Christma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BodyText3"/>
              <w:ind w:left="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ish you a Merry Christmas,</w:t>
              <w:br/>
              <w:t>We wish you a Merry Christmas,</w:t>
              <w:br/>
              <w:t>We wish you a Merry Christmas,</w:t>
              <w:br/>
              <w:t>And a Happy New Year.</w:t>
            </w:r>
          </w:p>
          <w:p>
            <w:pPr>
              <w:pStyle w:val="BodyText3"/>
              <w:ind w:left="62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3"/>
              <w:ind w:left="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tidings to you,</w:t>
              <w:br/>
              <w:t>And all of your kin,</w:t>
              <w:br/>
              <w:t>Good tidings for Christmas,</w:t>
              <w:br/>
              <w:t>And a Happy New Year.</w:t>
            </w:r>
          </w:p>
          <w:p>
            <w:pPr>
              <w:pStyle w:val="BodyText3"/>
              <w:ind w:left="62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3"/>
              <w:ind w:left="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all know that Santa's coming,</w:t>
              <w:br/>
              <w:t>We all know that Santa's coming,</w:t>
              <w:br/>
              <w:t>We all know that Santa's coming,</w:t>
              <w:br/>
              <w:t>And soon will be here.</w:t>
            </w:r>
          </w:p>
          <w:p>
            <w:pPr>
              <w:pStyle w:val="BodyText3"/>
              <w:ind w:left="62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3"/>
              <w:ind w:left="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tidings to you,</w:t>
              <w:br/>
              <w:t>And all of your kin,</w:t>
              <w:br/>
              <w:t>Good tidings for Christmas,</w:t>
              <w:br/>
              <w:t>And a Happy New Year.</w:t>
            </w:r>
          </w:p>
          <w:p>
            <w:pPr>
              <w:pStyle w:val="BodyText3"/>
              <w:ind w:left="62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3"/>
              <w:ind w:left="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ish you a Merry Christmas,</w:t>
              <w:br/>
              <w:t>We wish you a Merry Christmas,</w:t>
              <w:br/>
              <w:t>We wish you a Merry Christmas,</w:t>
              <w:br/>
              <w:t xml:space="preserve">And a Happy New Year. </w:t>
            </w:r>
          </w:p>
        </w:tc>
      </w:tr>
      <w:tr>
        <w:trPr>
          <w:trHeight w:val="7140" w:hRule="atLeast"/>
        </w:trPr>
        <w:tc>
          <w:tcPr>
            <w:tcW w:w="585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5102860</wp:posOffset>
                      </wp:positionV>
                      <wp:extent cx="694944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401.8pt" to="564.15pt,40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6</w:t>
            </w:r>
          </w:p>
          <w:p>
            <w:pPr>
              <w:pStyle w:val="H1"/>
              <w:spacing w:before="12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Holly Jolly Christmas</w:t>
            </w:r>
          </w:p>
          <w:p>
            <w:pPr>
              <w:pStyle w:val="BodyText3"/>
              <w:spacing w:before="12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 holly jolly Christmas</w:t>
              <w:br/>
              <w:t>It's the best time of the year</w:t>
              <w:br/>
              <w:t>I don't know if there'll be snow</w:t>
              <w:br/>
              <w:t>But have a cup of cheer.</w:t>
            </w:r>
          </w:p>
          <w:p>
            <w:pPr>
              <w:pStyle w:val="BodyText3"/>
              <w:spacing w:before="160" w:after="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Have a holly jolly Christmas</w:t>
              <w:br/>
              <w:t>And when you walk down the street</w:t>
              <w:br/>
              <w:t>Say hello to friends you know</w:t>
              <w:br/>
              <w:t>And everyone you meet.</w:t>
              <w:br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u w:val="single"/>
              </w:rPr>
              <w:t>CHORU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Oh, ho, the mistletoe</w:t>
              <w:br/>
              <w:t>Hung where you can see</w:t>
              <w:br/>
              <w:t>Somebody waits for you</w:t>
              <w:br/>
              <w:t>Kiss her once for me.</w:t>
              <w:br/>
            </w:r>
          </w:p>
          <w:p>
            <w:pPr>
              <w:pStyle w:val="BodyText3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 holly jolly Christmas</w:t>
              <w:br/>
              <w:t>And in case you didn't know</w:t>
              <w:br/>
              <w:t>Oh, by golly, have a holly jolly Christmas</w:t>
              <w:br/>
              <w:t>This year.</w:t>
            </w:r>
          </w:p>
          <w:p>
            <w:pPr>
              <w:pStyle w:val="BodyText3"/>
              <w:spacing w:before="12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Have a holly jolly Christmas</w:t>
              <w:br/>
              <w:t>And in case you didn't hear</w:t>
              <w:br/>
              <w:t>Oh, by golly, have a holly jolly Christmas  this year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H1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1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9</w:t>
            </w:r>
          </w:p>
          <w:p>
            <w:pPr>
              <w:pStyle w:val="BodyText3"/>
              <w:spacing w:before="40" w:after="0"/>
              <w:ind w:left="4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gels from the Realms of Glory</w:t>
            </w:r>
          </w:p>
          <w:p>
            <w:pPr>
              <w:pStyle w:val="BodyText3"/>
              <w:spacing w:before="120" w:after="0"/>
              <w:ind w:left="4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s from the realms of glory,</w:t>
            </w:r>
          </w:p>
          <w:p>
            <w:pPr>
              <w:pStyle w:val="BodyText3"/>
              <w:ind w:left="4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g your flight o’er all the earth,</w:t>
            </w:r>
          </w:p>
          <w:p>
            <w:pPr>
              <w:pStyle w:val="BodyText3"/>
              <w:ind w:left="4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 who sang creations story,</w:t>
            </w:r>
          </w:p>
          <w:p>
            <w:pPr>
              <w:pStyle w:val="BodyText3"/>
              <w:ind w:left="4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 proclaim Messiah’s birth.</w:t>
            </w:r>
          </w:p>
          <w:p>
            <w:pPr>
              <w:pStyle w:val="BodyText3"/>
              <w:ind w:left="4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and Worship. Come and Worship.</w:t>
            </w:r>
          </w:p>
          <w:p>
            <w:pPr>
              <w:pStyle w:val="BodyText3"/>
              <w:ind w:left="4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ship Christ the newborn king.</w:t>
            </w:r>
          </w:p>
          <w:p>
            <w:pPr>
              <w:pStyle w:val="BodyText3"/>
              <w:spacing w:before="120" w:after="0"/>
              <w:ind w:left="4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pards, in the field abiding,</w:t>
            </w:r>
          </w:p>
          <w:p>
            <w:pPr>
              <w:pStyle w:val="BodyText3"/>
              <w:ind w:left="4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ing o’er your flocks by night,</w:t>
            </w:r>
          </w:p>
          <w:p>
            <w:pPr>
              <w:pStyle w:val="BodyText3"/>
              <w:ind w:left="4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 with man is now residing;</w:t>
            </w:r>
          </w:p>
          <w:p>
            <w:pPr>
              <w:pStyle w:val="BodyText3"/>
              <w:ind w:left="4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nder shines the Infant Light.</w:t>
            </w:r>
          </w:p>
          <w:p>
            <w:pPr>
              <w:pStyle w:val="BodyText3"/>
              <w:ind w:left="4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and Worship. Come and Worship.</w:t>
            </w:r>
          </w:p>
          <w:p>
            <w:pPr>
              <w:pStyle w:val="BodyText3"/>
              <w:ind w:left="4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ship Christ the newborn king.</w:t>
            </w:r>
          </w:p>
          <w:p>
            <w:pPr>
              <w:pStyle w:val="BodyText3"/>
              <w:spacing w:before="120" w:after="0"/>
              <w:ind w:left="4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s before the altar bending,</w:t>
            </w:r>
          </w:p>
          <w:p>
            <w:pPr>
              <w:pStyle w:val="BodyText3"/>
              <w:ind w:left="4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ing long in hope and fear,</w:t>
            </w:r>
          </w:p>
          <w:p>
            <w:pPr>
              <w:pStyle w:val="BodyText3"/>
              <w:ind w:left="4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denly the Lord descending,</w:t>
            </w:r>
          </w:p>
          <w:p>
            <w:pPr>
              <w:pStyle w:val="BodyText3"/>
              <w:ind w:left="4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His temple shall appear.</w:t>
            </w:r>
          </w:p>
          <w:p>
            <w:pPr>
              <w:pStyle w:val="BodyText3"/>
              <w:ind w:left="4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and Worship. Come and Worship.</w:t>
            </w:r>
          </w:p>
          <w:p>
            <w:pPr>
              <w:pStyle w:val="BodyText3"/>
              <w:ind w:left="441" w:hanging="0"/>
              <w:rPr>
                <w:sz w:val="24"/>
              </w:rPr>
            </w:pPr>
            <w:r>
              <w:rPr>
                <w:rFonts w:cs="Arial" w:ascii="Arial" w:hAnsi="Arial"/>
              </w:rPr>
              <w:t>Worship Christ the newborn king.</w:t>
            </w:r>
          </w:p>
          <w:p>
            <w:pPr>
              <w:pStyle w:val="BodyText3"/>
              <w:spacing w:before="120" w:after="0"/>
              <w:ind w:left="4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ugh an infants an infant now we view Him,</w:t>
            </w:r>
          </w:p>
          <w:p>
            <w:pPr>
              <w:pStyle w:val="BodyText3"/>
              <w:ind w:left="4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shall fill his Father’s throne,</w:t>
            </w:r>
          </w:p>
          <w:p>
            <w:pPr>
              <w:pStyle w:val="BodyText3"/>
              <w:ind w:left="4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her all the Nations to Him;</w:t>
            </w:r>
          </w:p>
          <w:p>
            <w:pPr>
              <w:pStyle w:val="BodyText3"/>
              <w:ind w:left="4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 knee shall then bow down.</w:t>
            </w:r>
          </w:p>
          <w:p>
            <w:pPr>
              <w:pStyle w:val="BodyText3"/>
              <w:ind w:left="4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and Worship. Come and Worship.</w:t>
            </w:r>
          </w:p>
          <w:p>
            <w:pPr>
              <w:pStyle w:val="BodyText3"/>
              <w:ind w:left="4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ship Christ the newborn king.</w:t>
            </w:r>
          </w:p>
          <w:p>
            <w:pPr>
              <w:pStyle w:val="BodyText3"/>
              <w:ind w:left="4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ind w:left="4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140" w:hRule="atLeast"/>
        </w:trPr>
        <w:tc>
          <w:tcPr>
            <w:tcW w:w="585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We Three Kings Of Orient Are</w:t>
            </w:r>
            <w:r>
              <w:rPr>
                <w:rFonts w:cs="Book Antiqua" w:ascii="Book Antiqua" w:hAnsi="Book Antiqua"/>
                <w:sz w:val="28"/>
              </w:rPr>
              <w:t xml:space="preserve">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three kings of Orient a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ring gifts we traverse afar</w:t>
              <w:br/>
              <w:t>Field and fountain, moor and mountain</w:t>
              <w:br/>
              <w:t>Following yonder st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star of wonder, star of night</w:t>
              <w:br/>
              <w:t>Star with royal beauty bright</w:t>
              <w:br/>
              <w:t>Westward leading, still proceeding</w:t>
              <w:br/>
              <w:t>Guide us to Thy perfect ligh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 a king on Bethlehem plain</w:t>
              <w:br/>
              <w:t>Gold I bring, to crown him again</w:t>
              <w:br/>
              <w:t>King for ever, ceasing nev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Over us all to reig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incense to offer have I</w:t>
              <w:br/>
              <w:t>Incense owns a Deity nigh</w:t>
              <w:br/>
              <w:t>Prayer and praising, all men raising</w:t>
              <w:br/>
              <w:t>Worship Him, God most hig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rrh is mine; its bitter perfume</w:t>
              <w:br/>
              <w:t>Breathes a life of gathering gloom</w:t>
              <w:br/>
              <w:t>Sorrowing, sighing, bleeding, dy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ealed in the stone-cold tom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orious now, behold Him ari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g, and God, and sacrifice</w:t>
              <w:br/>
              <w:t xml:space="preserve">Heaven sings alleluy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eluya the earth repli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  <w:p>
            <w:pPr>
              <w:pStyle w:val="H1"/>
              <w:spacing w:before="12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o You Hear What I Hear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2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d the night wind to the little lamb, “Do you see what I see?”</w:t>
              <w:br/>
              <w:t>“Way up in the sky, little lamb, do you see what I see?”</w:t>
            </w:r>
          </w:p>
          <w:p>
            <w:pPr>
              <w:pStyle w:val="BodyText2"/>
              <w:ind w:left="1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2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 star, a star, dancing in the night,”</w:t>
              <w:br/>
              <w:t>“With a tail as big as a kite. With a tail as big as a kite”.</w:t>
            </w:r>
          </w:p>
          <w:p>
            <w:pPr>
              <w:pStyle w:val="BodyText2"/>
              <w:ind w:left="1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2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id the little lamb to the shepherd boy, </w:t>
            </w:r>
          </w:p>
          <w:p>
            <w:pPr>
              <w:pStyle w:val="BodyText2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o you hear what I hear?”</w:t>
              <w:br/>
              <w:t xml:space="preserve">“Ringing thru the sky, shepherd boy, do you hear what I  </w:t>
            </w:r>
          </w:p>
          <w:p>
            <w:pPr>
              <w:pStyle w:val="BodyText2"/>
              <w:ind w:left="17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ear?”</w:t>
            </w:r>
          </w:p>
          <w:p>
            <w:pPr>
              <w:pStyle w:val="BodyText2"/>
              <w:ind w:left="1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2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ong, a song, High above the tree</w:t>
              <w:br/>
              <w:t>With a voice as big as the sea, With a voice as big as the sea</w:t>
            </w:r>
          </w:p>
          <w:p>
            <w:pPr>
              <w:pStyle w:val="BodyText2"/>
              <w:ind w:left="1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2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d the shepherd boy to the mighty king,</w:t>
            </w:r>
          </w:p>
          <w:p>
            <w:pPr>
              <w:pStyle w:val="BodyText2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know what I know?</w:t>
              <w:br/>
              <w:t>In your palace warm, mighty king, Do you know what I know?</w:t>
            </w:r>
          </w:p>
          <w:p>
            <w:pPr>
              <w:pStyle w:val="BodyText2"/>
              <w:ind w:left="1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2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, a Child, Shivers in the cold</w:t>
              <w:br/>
              <w:t xml:space="preserve">Let us bring Him silver and gold, </w:t>
            </w:r>
          </w:p>
          <w:p>
            <w:pPr>
              <w:pStyle w:val="BodyText2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 us bring Him silver and gold</w:t>
            </w:r>
          </w:p>
          <w:p>
            <w:pPr>
              <w:pStyle w:val="BodyText2"/>
              <w:ind w:left="1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2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d the king to the people everywhere, Listen to what I say!</w:t>
              <w:br/>
              <w:t>Pray for peace, people everywhere, Listen to what I say!</w:t>
            </w:r>
          </w:p>
          <w:p>
            <w:pPr>
              <w:pStyle w:val="BodyText2"/>
              <w:ind w:left="1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2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ild, the Child, Sleeping in the night</w:t>
              <w:br/>
              <w:t>He will bring us goodness and light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 will bring us goodness and light 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40" w:hRule="atLeast"/>
        </w:trPr>
        <w:tc>
          <w:tcPr>
            <w:tcW w:w="585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62560</wp:posOffset>
                      </wp:positionH>
                      <wp:positionV relativeFrom="paragraph">
                        <wp:posOffset>5038725</wp:posOffset>
                      </wp:positionV>
                      <wp:extent cx="694944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396.75pt" to="559.95pt,39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1"/>
              <w:spacing w:before="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O Come, All Ye Faithfu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Adeste Fideles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BodyText3"/>
              <w:ind w:left="2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O come, all ye faithful, joyful and triumphant,</w:t>
              <w:br/>
              <w:t>Oh come ye, O come ye to Bethlehem;</w:t>
              <w:br/>
              <w:t>come and behold him, born the King of angels;</w:t>
              <w:br/>
              <w:t>O come, let us adore him, Christ the Lord.</w:t>
              <w:br/>
              <w:t>God of God, light of light,</w:t>
              <w:br/>
              <w:t>lo, he abhors not the virgin's womb;</w:t>
              <w:br/>
              <w:t>very God, begotten not created:</w:t>
              <w:br/>
              <w:t>O come, let us adore him, Christ the Lord.</w:t>
              <w:br/>
            </w:r>
          </w:p>
          <w:p>
            <w:pPr>
              <w:pStyle w:val="BodyText3"/>
              <w:ind w:left="2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Sing, choirs of angels, sing in exultation,</w:t>
              <w:br/>
              <w:t>sing, all ye citizens of heaven above;</w:t>
              <w:br/>
              <w:t>glory to God in the highest:</w:t>
              <w:br/>
              <w:t>O come, let us adore him, Christ the Lord.</w:t>
              <w:br/>
            </w:r>
          </w:p>
          <w:p>
            <w:pPr>
              <w:pStyle w:val="BodyText3"/>
              <w:ind w:left="2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See how the shepards summoned to his cradel,</w:t>
              <w:br/>
              <w:t>leaving their flocks, draw nigh with lowly fear;</w:t>
              <w:br/>
              <w:t>we too will thither hend our joyful footsteps;</w:t>
              <w:br/>
              <w:t>O come, let us adore him, Christ the Lord.</w:t>
              <w:br/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Arial" w:ascii="Arial" w:hAnsi="Arial"/>
                <w:sz w:val="22"/>
              </w:rPr>
              <w:t>Yea, Lord, we greet thee, born this happy morning;</w:t>
              <w:br/>
              <w:t>Jesus, to thee be glory given;</w:t>
              <w:br/>
              <w:t>word of the Father, now in flesh appearing:</w:t>
              <w:br/>
              <w:t>O come, let us adore him, Christ the Lord.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1"/>
              <w:spacing w:before="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I Heard The Bells On Christmas Day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BodyText3"/>
              <w:ind w:left="62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I heard the bells on Christmas day</w:t>
              <w:br/>
              <w:t>Their old familiar carols play</w:t>
              <w:br/>
              <w:t>And mild and sweet the words repeat,</w:t>
              <w:br/>
              <w:t>Of peace on earth, good will to men.</w:t>
              <w:br/>
            </w:r>
          </w:p>
          <w:p>
            <w:pPr>
              <w:pStyle w:val="BodyText3"/>
              <w:ind w:left="62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I thought how as the day had come,</w:t>
              <w:br/>
              <w:t>The belfries of all Christendom</w:t>
              <w:br/>
              <w:t>Had rolled along the unbroken song</w:t>
              <w:br/>
              <w:t>Of peace on earth, good will to men.</w:t>
              <w:br/>
            </w:r>
          </w:p>
          <w:p>
            <w:pPr>
              <w:pStyle w:val="BodyText3"/>
              <w:ind w:left="62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nd in despair I bowed my head:</w:t>
              <w:br/>
              <w:t>"There is no peace on earth," I said,</w:t>
              <w:br/>
              <w:t>"For hate is strong, and mocks the song</w:t>
              <w:br/>
              <w:t>Of peace on earth, good will to men."</w:t>
              <w:br/>
            </w:r>
          </w:p>
          <w:p>
            <w:pPr>
              <w:pStyle w:val="BodyText3"/>
              <w:ind w:left="62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Then pealed the bells more loud and deep:</w:t>
              <w:br/>
              <w:t>"God is not dead, nor doth He sleep;</w:t>
              <w:br/>
              <w:t>The wrong shall fail, the right prevail,</w:t>
              <w:br/>
              <w:t>With peace on earth, good will to men."</w:t>
              <w:br/>
            </w:r>
          </w:p>
          <w:p>
            <w:pPr>
              <w:pStyle w:val="BodyText3"/>
              <w:ind w:left="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Til ringing, singing on its way,</w:t>
              <w:br/>
              <w:t>The world revolved from night to day,</w:t>
              <w:br/>
              <w:t>A voice, a chime, a chant sublime,</w:t>
              <w:br/>
              <w:t xml:space="preserve">Of peace on earth, good will to men!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7140" w:hRule="atLeast"/>
        </w:trPr>
        <w:tc>
          <w:tcPr>
            <w:tcW w:w="585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1"/>
              <w:spacing w:before="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The First No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3"/>
              <w:ind w:left="2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The first Noel, the angel did say,</w:t>
              <w:br/>
              <w:t>Was to certain poor shepherds in fields as they lay;</w:t>
              <w:br/>
              <w:t>In fields where they lay keeping their sheep,</w:t>
              <w:br/>
              <w:t>On a cold winter's night that was so deep.</w:t>
              <w:br/>
              <w:t>Noel, Noel, Noel, Noel,</w:t>
              <w:br/>
              <w:t>Born is the King of Israel.</w:t>
              <w:br/>
            </w:r>
          </w:p>
          <w:p>
            <w:pPr>
              <w:pStyle w:val="BodyText3"/>
              <w:ind w:left="2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They looked up and saw a star</w:t>
              <w:br/>
              <w:t>Shining in the East, beyond them far;</w:t>
              <w:br/>
              <w:t>And to the earth it gave great light,</w:t>
              <w:br/>
              <w:t>And so it continued both day and night.</w:t>
              <w:br/>
              <w:t>Noel, Noel, Noel, Noel,</w:t>
              <w:br/>
              <w:t>Born is the King of Israel.</w:t>
              <w:br/>
            </w:r>
          </w:p>
          <w:p>
            <w:pPr>
              <w:pStyle w:val="BodyText3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by the light of that same star,</w:t>
              <w:br/>
              <w:t>Three wise men came from country far;</w:t>
              <w:br/>
              <w:t>To seek for a King was their intent,</w:t>
              <w:br/>
              <w:t>And to follow the star wherever it went.</w:t>
              <w:br/>
              <w:t>Noel, Noel, Noel, Noel,</w:t>
              <w:br/>
              <w:t>Born is the King of Israel.</w:t>
              <w:br/>
              <w:br/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1"/>
              <w:spacing w:before="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Up On The Housetop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BodyText3"/>
              <w:ind w:left="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on the house top reindeer pause</w:t>
              <w:br/>
              <w:t>Out jumps good old Santa Claus</w:t>
              <w:br/>
              <w:t>Down thru the chimney with lots of toys,</w:t>
              <w:br/>
              <w:t>All for the little ones, Christmas joys</w:t>
              <w:br/>
            </w:r>
          </w:p>
          <w:p>
            <w:pPr>
              <w:pStyle w:val="BodyText3"/>
              <w:ind w:left="62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u w:val="single"/>
              </w:rPr>
              <w:t>CHORU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BodyText3"/>
              <w:ind w:left="98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Ho Ho Ho! Who wouldn't go</w:t>
              <w:br/>
              <w:t>Ho Ho Ho! Who wouldn't go</w:t>
              <w:br/>
              <w:t>Up on the house top, click click click</w:t>
              <w:br/>
              <w:t>Down through the chimney with old Saint Nick</w:t>
              <w:br/>
            </w:r>
          </w:p>
          <w:p>
            <w:pPr>
              <w:pStyle w:val="BodyText3"/>
              <w:ind w:left="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comes the stocking of little Nell</w:t>
              <w:br/>
              <w:t>Oh dear Santa, fill it well</w:t>
              <w:br/>
              <w:t>Give her a dollie that laughs and crys</w:t>
              <w:br/>
              <w:t>One that will open and shut her eyes</w:t>
              <w:br/>
              <w:t>(Chorus)</w:t>
            </w:r>
          </w:p>
          <w:p>
            <w:pPr>
              <w:pStyle w:val="BodyText3"/>
              <w:ind w:left="62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3"/>
              <w:ind w:left="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comes the stocking of little Will</w:t>
              <w:br/>
              <w:t>Oh just see what a glorious fill</w:t>
              <w:br/>
              <w:t>Here is a hammer and lots of tacks</w:t>
              <w:br/>
              <w:t>Also a ball and a whip that cracks</w:t>
              <w:br/>
              <w:t>(Chorus)</w:t>
            </w:r>
          </w:p>
        </w:tc>
      </w:tr>
      <w:tr>
        <w:trPr>
          <w:trHeight w:val="7343" w:hRule="atLeast"/>
        </w:trPr>
        <w:tc>
          <w:tcPr>
            <w:tcW w:w="585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5077460</wp:posOffset>
                      </wp:positionV>
                      <wp:extent cx="694944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399.8pt" to="560.95pt,39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1"/>
              <w:spacing w:before="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I'll Be Home For Christm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I'll be home for Christmas</w:t>
              <w:br/>
              <w:t>You can count on me</w:t>
              <w:br/>
              <w:t>Please have snow</w:t>
              <w:br/>
              <w:t>And mistletoe</w:t>
              <w:br/>
              <w:t>And presents 'neath the tree</w:t>
              <w:b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hristmas eve will find me</w:t>
              <w:br/>
              <w:t>Where the love light gleams</w:t>
              <w:br/>
              <w:t>I'll be home for Christmas</w:t>
              <w:br/>
              <w:t>If only in my dreams</w:t>
              <w:b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ristmas eve will find me</w:t>
              <w:br/>
              <w:t>Where the love light gleams</w:t>
              <w:br/>
              <w:t>I'll be home for Christmas</w:t>
              <w:br/>
              <w:t>If only in my dreams</w:t>
              <w:br/>
              <w:t xml:space="preserve">If only in my dreams </w:t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H1"/>
              <w:spacing w:before="120" w:after="0"/>
              <w:jc w:val="center"/>
              <w:rPr>
                <w:rFonts w:ascii="Book Antiqua" w:hAnsi="Book Antiqua" w:cs="Book Antiqua"/>
                <w:b w:val="false"/>
                <w:b w:val="false"/>
                <w:sz w:val="28"/>
              </w:rPr>
            </w:pPr>
            <w:r>
              <w:rPr>
                <w:rFonts w:cs="Book Antiqua" w:ascii="Book Antiqua" w:hAnsi="Book Antiqua"/>
                <w:sz w:val="20"/>
              </w:rPr>
              <w:t>27</w:t>
            </w:r>
          </w:p>
          <w:p>
            <w:pPr>
              <w:pStyle w:val="H1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O Christmas Tree        </w:t>
            </w:r>
          </w:p>
          <w:p>
            <w:pPr>
              <w:pStyle w:val="BodyText3"/>
              <w:ind w:left="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hristmas tree, O Christmas tree!</w:t>
              <w:br/>
              <w:t>How are thy leaves so verdant!</w:t>
              <w:br/>
              <w:t>O Christmas tree, O Christmas tree,</w:t>
              <w:br/>
              <w:t>How are thy leaves so verdant!</w:t>
            </w:r>
          </w:p>
          <w:p>
            <w:pPr>
              <w:pStyle w:val="BodyText3"/>
              <w:spacing w:before="100" w:after="0"/>
              <w:ind w:left="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only in the summertime,</w:t>
              <w:br/>
              <w:t>But even in winter is thy prime.</w:t>
              <w:br/>
              <w:t>O Christmas tree, O Christmas tree,</w:t>
              <w:br/>
              <w:t>How are thy leaves so verdant!</w:t>
            </w:r>
          </w:p>
          <w:p>
            <w:pPr>
              <w:pStyle w:val="BodyText3"/>
              <w:spacing w:before="100" w:after="0"/>
              <w:ind w:left="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hristmas tree, O Christmas tree,</w:t>
              <w:br/>
              <w:t>Much pleasure doth thou bring me!</w:t>
              <w:br/>
              <w:t>O Christmas tree, O Christmas tree,</w:t>
              <w:br/>
              <w:t>Much pleasure doth thou bring me!</w:t>
            </w:r>
          </w:p>
          <w:p>
            <w:pPr>
              <w:pStyle w:val="BodyText3"/>
              <w:spacing w:before="100" w:after="0"/>
              <w:ind w:left="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very year the Christmas tree,</w:t>
              <w:br/>
              <w:t>Brings to us all both joy and glee.</w:t>
              <w:br/>
              <w:t>O Christmas tree, O Christmas tree,</w:t>
              <w:br/>
              <w:t>Much pleasure doth thou bring me!</w:t>
            </w:r>
          </w:p>
          <w:p>
            <w:pPr>
              <w:pStyle w:val="BodyText3"/>
              <w:spacing w:before="100" w:after="0"/>
              <w:ind w:left="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hristmas tree, O Christmas tree,</w:t>
              <w:br/>
              <w:t>Thy candles shine out brightly!</w:t>
              <w:br/>
              <w:t>O Christmas tree, O Christmas tree,</w:t>
              <w:br/>
              <w:t>Thy candles shine out brightly!</w:t>
            </w:r>
          </w:p>
          <w:p>
            <w:pPr>
              <w:pStyle w:val="Normal"/>
              <w:spacing w:before="100" w:after="0"/>
              <w:ind w:left="619" w:hanging="0"/>
              <w:rPr/>
            </w:pPr>
            <w:r>
              <w:rPr>
                <w:rFonts w:cs="Arial" w:ascii="Arial" w:hAnsi="Arial"/>
                <w:sz w:val="22"/>
              </w:rPr>
              <w:t>Each bough doth hold its tiny light,</w:t>
              <w:br/>
              <w:t>That makes each toy to sparkle bright.</w:t>
              <w:br/>
              <w:t>O Christmas tree, O Christmas tree,</w:t>
              <w:br/>
              <w:t>Thy candles shine out brightly!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spacing w:before="120" w:after="0"/>
              <w:ind w:left="619" w:hanging="0"/>
              <w:rPr>
                <w:rFonts w:ascii="Book Antiqua" w:hAnsi="Book Antiqua" w:cs="Book Antiqua"/>
                <w:b/>
                <w:b/>
                <w:sz w:val="36"/>
              </w:rPr>
            </w:pPr>
            <w:r>
              <w:rPr>
                <w:rFonts w:cs="Book Antiqua" w:ascii="Book Antiqua" w:hAnsi="Book Antiqua"/>
                <w:b/>
                <w:sz w:val="36"/>
              </w:rPr>
            </w:r>
          </w:p>
        </w:tc>
      </w:tr>
      <w:tr>
        <w:trPr>
          <w:trHeight w:val="7140" w:hRule="atLeast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1"/>
              <w:spacing w:before="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The Twelve Days Of Christma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n the first day of Christmas</w:t>
              <w:br/>
              <w:t xml:space="preserve">My true love gave to m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A partridge in a pear tree.</w:t>
              <w:b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n the second day of Christmas</w:t>
              <w:br/>
              <w:t>My true love gave to 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Two turtle doves,</w:t>
              <w:br/>
              <w:t>And a partridge in a pear tree.</w:t>
              <w:b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</w:t>
            </w:r>
            <w:r>
              <w:rPr>
                <w:rFonts w:cs="Book Antiqua" w:ascii="Book Antiqua" w:hAnsi="Book Antiqua"/>
              </w:rPr>
              <w:t xml:space="preserve">[ </w:t>
            </w:r>
            <w:r>
              <w:rPr>
                <w:rFonts w:cs="Book Antiqua" w:ascii="Book Antiqua" w:hAnsi="Book Antiqua"/>
                <w:i/>
              </w:rPr>
              <w:t xml:space="preserve">then </w:t>
            </w:r>
            <w:r>
              <w:rPr>
                <w:rFonts w:cs="Book Antiqua" w:ascii="Book Antiqua" w:hAnsi="Book Antiqua"/>
              </w:rPr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ree French he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ur colly bir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ve gold r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x geese-a-lay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ven swans-a-swimm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ight maids a-mil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ne drummers drumm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 pipers pip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even ladies dancing</w:t>
              <w:br/>
              <w:t>Twelve lords-a-leap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This star drew night to the northwest,</w:t>
              <w:br/>
              <w:t>O'er Bethlehem it took its rest;</w:t>
              <w:br/>
              <w:t>And there it did both stop and stay,</w:t>
              <w:br/>
              <w:t>Right over the place where Jesus lay.</w:t>
              <w:br/>
              <w:t>Noel, Noel, Noel, Noel,</w:t>
              <w:br/>
              <w:t>Born is the King of Israel.</w:t>
              <w:b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n entered in those wise men three,</w:t>
              <w:br/>
              <w:t>Full reverently upon their knee;</w:t>
              <w:br/>
              <w:t>And offered there in his presence,</w:t>
              <w:br/>
              <w:t>Their gold, and myrrh, and frankincense</w:t>
              <w:br/>
              <w:t>Noel, Noel, Noel, Noel,</w:t>
              <w:br/>
              <w:t>Born is the King of Isra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Lucida Calligraphy;Freehand521 BT" w:hAnsi="Lucida Calligraphy;Freehand521 BT" w:cs="Lucida Calligraphy;Freehand521 BT"/>
                <w:b/>
                <w:b/>
                <w:sz w:val="96"/>
              </w:rPr>
            </w:pPr>
            <w:r>
              <w:rPr>
                <w:rFonts w:cs="Lucida Calligraphy;Freehand521 BT" w:ascii="Lucida Calligraphy;Freehand521 BT" w:hAnsi="Lucida Calligraphy;Freehand521 BT"/>
                <w:b/>
                <w:sz w:val="96"/>
              </w:rPr>
              <w:t>Nöel</w:t>
            </w:r>
          </w:p>
        </w:tc>
      </w:tr>
      <w:tr>
        <w:trPr>
          <w:trHeight w:val="7343" w:hRule="atLeast"/>
        </w:trPr>
        <w:tc>
          <w:tcPr>
            <w:tcW w:w="585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5026660</wp:posOffset>
                      </wp:positionV>
                      <wp:extent cx="694944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395.8pt" to="559.15pt,39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0"/>
              </w:rPr>
              <w:t>2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1"/>
              <w:spacing w:before="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Let It Snow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Oh the weather outside is frightful</w:t>
              <w:br/>
              <w:t>But the fire is so delightful</w:t>
              <w:br/>
              <w:t>And since we've no place to go</w:t>
              <w:br/>
              <w:t>Let It Snow! Let It Snow! Let It Snow!</w:t>
              <w:br/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It doesn't show signs of stopping</w:t>
              <w:br/>
              <w:t>And I've bought some corn for popping</w:t>
              <w:br/>
              <w:t>The lights are turned way down low</w:t>
              <w:br/>
              <w:t>Let It Snow! Let It Snow! Let It Snow!</w:t>
              <w:br/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When we finally kiss goodnight</w:t>
              <w:br/>
              <w:t>How I'll hate going out in the storm!</w:t>
              <w:br/>
              <w:t>But if you'll really hold me tight</w:t>
              <w:br/>
              <w:t>All the way home I'll be warm</w:t>
              <w:br/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fire is slowly dying</w:t>
              <w:br/>
              <w:t>And, my dear, we're still good-bying</w:t>
              <w:br/>
              <w:t>But as long as you love me so</w:t>
              <w:br/>
              <w:t xml:space="preserve">Let It Snow! Let It Snow! Let It Snow!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H1"/>
              <w:spacing w:before="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I Saw Mommy Kissing Santa Clau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 saw Mommy kissing Santa Claus</w:t>
              <w:br/>
              <w:t>Underneath the mistletoe last night</w:t>
              <w:br/>
              <w:t>She didn't see me creep</w:t>
              <w:br/>
              <w:t>down the stairs to have a peep;</w:t>
              <w:br/>
              <w:t>She thought that I was tucked</w:t>
              <w:br/>
              <w:t>up in my bedroom fast asleep</w:t>
            </w:r>
          </w:p>
          <w:p>
            <w:pPr>
              <w:pStyle w:val="Normal"/>
              <w:ind w:left="62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n I saw Mommy tickle Santa Claus</w:t>
              <w:br/>
              <w:t>Underneath his beard so snowy white;</w:t>
              <w:br/>
              <w:t>Oh what a laugh it would have been</w:t>
              <w:br/>
              <w:t>If Daddy had only seen</w:t>
              <w:br/>
              <w:t xml:space="preserve">Mommy kissing Santa Claus last night </w:t>
            </w:r>
          </w:p>
          <w:p>
            <w:pPr>
              <w:pStyle w:val="Normal"/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  <w:lang w:val="en-US" w:eastAsia="en-US"/>
              </w:rPr>
              <w:object w:dxaOrig="1501" w:dyaOrig="166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5.05pt;height:83.25pt" filled="f" o:ole="">
                  <v:imagedata r:id="rId12" o:title=""/>
                </v:shape>
                <o:OLEObject Type="Embed" ProgID="" ShapeID="ole_rId11" DrawAspect="Content" ObjectID="_1633844746" r:id="rId11"/>
              </w:object>
            </w:r>
          </w:p>
        </w:tc>
      </w:tr>
      <w:tr>
        <w:trPr>
          <w:trHeight w:val="7140" w:hRule="atLeast"/>
        </w:trPr>
        <w:tc>
          <w:tcPr>
            <w:tcW w:w="585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1"/>
              <w:spacing w:before="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Frosty The Snowm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Frosty the Snowman</w:t>
              <w:br/>
              <w:t>Was a jolly happy soul</w:t>
              <w:br/>
              <w:t>With a corncob pipe and a button nose</w:t>
              <w:br/>
              <w:t>And two eyes made out of coal</w:t>
              <w:b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Frosty the Snowman</w:t>
              <w:br/>
              <w:t>Is a fairy tale they say</w:t>
              <w:br/>
              <w:t>He was made of snow</w:t>
              <w:br/>
              <w:t>But the children know</w:t>
              <w:br/>
              <w:t>How he came to life one day</w:t>
              <w:b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There must have been some magic</w:t>
              <w:br/>
              <w:t>In that old silk hat they found</w:t>
              <w:br/>
              <w:t>For when they placed it on his head</w:t>
              <w:br/>
              <w:t>He began to dance around</w:t>
              <w:br/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rosty the Snowman</w:t>
              <w:br/>
              <w:t>Was alive as he could be</w:t>
              <w:br/>
              <w:t>And the children say</w:t>
              <w:br/>
              <w:t>He could laugh and play</w:t>
              <w:br/>
              <w:t>Just the same as you and me</w:t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1"/>
              <w:spacing w:before="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Silver Bel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BodyText3"/>
              <w:ind w:left="62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City sidewalks, busy sidewalks</w:t>
              <w:br/>
              <w:t>Dressed in holiday style</w:t>
              <w:br/>
              <w:t>In the air there's a feeling of Christmas</w:t>
              <w:br/>
            </w:r>
          </w:p>
          <w:p>
            <w:pPr>
              <w:pStyle w:val="BodyText3"/>
              <w:ind w:left="62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Children laughing, people passing</w:t>
              <w:br/>
              <w:t>Meeting smile after smile</w:t>
              <w:br/>
              <w:t>And on every street corner you hear:</w:t>
              <w:br/>
            </w:r>
          </w:p>
          <w:p>
            <w:pPr>
              <w:pStyle w:val="BodyText3"/>
              <w:ind w:left="62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Silver bells, silver bells</w:t>
              <w:br/>
              <w:t>It's Christmas time in the city</w:t>
              <w:br/>
              <w:t>Ring-a-ling, hear them ring</w:t>
              <w:br/>
              <w:t>Soon it will be Christmas day</w:t>
              <w:br/>
            </w:r>
          </w:p>
          <w:p>
            <w:pPr>
              <w:pStyle w:val="BodyText3"/>
              <w:ind w:left="62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Strings of street lights, even stop lights</w:t>
              <w:br/>
              <w:t>Blink a bright red and green</w:t>
              <w:br/>
              <w:t>As the shoppers rush home with their treasures</w:t>
              <w:br/>
            </w:r>
          </w:p>
          <w:p>
            <w:pPr>
              <w:pStyle w:val="BodyText3"/>
              <w:ind w:left="62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Hear the snow crunch, see the kids bunch</w:t>
              <w:br/>
              <w:t>This is Santa's big scene</w:t>
              <w:br/>
              <w:t>And above all this bustle you hear:</w:t>
              <w:br/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er bells, silver bells</w:t>
              <w:br/>
              <w:t>It's Christmas time in the city</w:t>
              <w:br/>
              <w:t>Ring-a-ling, hear them ring</w:t>
              <w:br/>
              <w:t xml:space="preserve">Soon it will be Christmas da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43" w:hRule="atLeast"/>
        </w:trPr>
        <w:tc>
          <w:tcPr>
            <w:tcW w:w="585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5026660</wp:posOffset>
                      </wp:positionV>
                      <wp:extent cx="694944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395.8pt" to="557.95pt,39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</w:t>
            </w:r>
          </w:p>
          <w:p>
            <w:pPr>
              <w:pStyle w:val="H1"/>
              <w:spacing w:before="8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It Came Upon A Midnight Clear</w:t>
            </w:r>
          </w:p>
          <w:p>
            <w:pPr>
              <w:pStyle w:val="BodyText3"/>
              <w:spacing w:before="120" w:after="0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It came upon the midnight clear,</w:t>
              <w:br/>
              <w:t>That glorious song of old,</w:t>
              <w:br/>
              <w:t>From angels bending near the earth</w:t>
              <w:br/>
              <w:t>To touch their harps of gold!</w:t>
              <w:br/>
              <w:t>"Peace on the earth, good will to men,</w:t>
              <w:br/>
              <w:t>From heaven's all gracious King!</w:t>
              <w:br/>
              <w:t>The world in solemn stillness lay</w:t>
              <w:br/>
              <w:t>To hear the angels sing.</w:t>
            </w:r>
          </w:p>
          <w:p>
            <w:pPr>
              <w:pStyle w:val="BodyText3"/>
              <w:spacing w:before="120" w:after="0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Still through the cloven skies they come</w:t>
              <w:br/>
              <w:t>With peaceful wings unfurled</w:t>
              <w:br/>
              <w:t>And still their heavenly music floats</w:t>
              <w:br/>
              <w:t>O'er all the weary world;</w:t>
              <w:br/>
              <w:t>Above its sad and lowly plains</w:t>
              <w:br/>
              <w:t>They bend on hovering wing.</w:t>
              <w:br/>
              <w:t>And ever over its Babel sounds</w:t>
              <w:br/>
              <w:t>The blessed angels sing.</w:t>
            </w:r>
          </w:p>
          <w:p>
            <w:pPr>
              <w:pStyle w:val="BodyText3"/>
              <w:spacing w:before="12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t with the woes of sin and strife</w:t>
              <w:br/>
              <w:t>The world hath suffered long;</w:t>
              <w:br/>
              <w:t xml:space="preserve">Beneath the angel-strain have rolled </w:t>
            </w:r>
          </w:p>
          <w:p>
            <w:pPr>
              <w:pStyle w:val="BodyText3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thousand years of wrong;</w:t>
              <w:br/>
              <w:t>And man, at war with man, hears not</w:t>
              <w:br/>
              <w:t>The love song which they bring:</w:t>
              <w:br/>
              <w:t>O hush the noise, ye men of strife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hear the angels sing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1"/>
              <w:spacing w:before="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Joy To The World</w:t>
            </w:r>
          </w:p>
          <w:p>
            <w:pPr>
              <w:pStyle w:val="Normal"/>
              <w:spacing w:before="120" w:after="0"/>
              <w:ind w:left="6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y to the world! The Lord is come;</w:t>
              <w:br/>
              <w:t>Let earth receive her King.</w:t>
              <w:br/>
              <w:t>Let every heart prepare Him room,</w:t>
              <w:br/>
              <w:t>And heaven and nature sing,</w:t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heaven and nature sing,</w:t>
              <w:br/>
              <w:t>And heaven and heaven and nature sing.</w:t>
            </w:r>
          </w:p>
          <w:p>
            <w:pPr>
              <w:pStyle w:val="Normal"/>
              <w:ind w:left="62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y to the Earth! The Savior reigns;</w:t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 men their songs employ;</w:t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le fields and floods,</w:t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ks hills and plains,</w:t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eat the sounding joy, Repeat the sounding joy,</w:t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eat, repeat the sounding joy.</w:t>
            </w:r>
          </w:p>
          <w:p>
            <w:pPr>
              <w:pStyle w:val="Normal"/>
              <w:ind w:left="62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more let sins and sorrows grow,</w:t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 thorns infest the ground;</w:t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 comes to make His blessings flow</w:t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 as the curse is found, Far as the curse is found,</w:t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 as, far as the course is found.</w:t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  <w:sz w:val="22"/>
              </w:rPr>
              <w:t>He rules the world with truth and grace,</w:t>
              <w:br/>
              <w:t>And makes the nations prove</w:t>
              <w:br/>
              <w:t>The glories of His righteousness</w:t>
              <w:br/>
              <w:t>And wonders of His love, And wonders of His love,</w:t>
              <w:br/>
              <w:t>And wonders, wonders of His love.</w:t>
            </w:r>
          </w:p>
        </w:tc>
      </w:tr>
      <w:tr>
        <w:trPr>
          <w:trHeight w:val="7140" w:hRule="atLeast"/>
        </w:trPr>
        <w:tc>
          <w:tcPr>
            <w:tcW w:w="585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1"/>
              <w:spacing w:before="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Silent Nigh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Silent night, holy night!</w:t>
              <w:br/>
              <w:t>All is calm, all is bright.</w:t>
              <w:br/>
              <w:t>Round yon Virgin, Mother and Child.</w:t>
              <w:br/>
              <w:t>Holy infant so tender and mild,</w:t>
              <w:br/>
              <w:t>Sleep in heavenly peace,</w:t>
              <w:br/>
              <w:t>Sleep in heavenly peace.</w:t>
              <w:br/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Silent night, holy night!</w:t>
              <w:br/>
              <w:t>Shepherds quake at the sight.</w:t>
              <w:br/>
              <w:t>Glories stream from heaven afar</w:t>
              <w:br/>
              <w:t>Heavenly hosts sing alleluia,</w:t>
              <w:br/>
              <w:t>Christ the Savior is born!</w:t>
              <w:br/>
              <w:t>Christ the Savior is born.</w:t>
              <w:br/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lent night, holy night!</w:t>
              <w:br/>
              <w:t>Son of God love's pure light.</w:t>
              <w:br/>
              <w:t>Radiant beams from Thy holy face</w:t>
              <w:br/>
              <w:t>With dawn of redeeming grace,</w:t>
              <w:br/>
              <w:t>Jesus Lord, at Thy birth.</w:t>
              <w:br/>
              <w:t xml:space="preserve">Jesus Lord, at Thy birth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4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sty the Snowman</w:t>
              <w:br/>
              <w:t>Knew the sun was hot that day</w:t>
              <w:br/>
              <w:t>So he said let's run</w:t>
              <w:br/>
              <w:t>And we'll have some fun</w:t>
              <w:br/>
              <w:t>Now before I melt away</w:t>
            </w:r>
          </w:p>
          <w:p>
            <w:pPr>
              <w:pStyle w:val="BodyText3"/>
              <w:ind w:left="4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3"/>
              <w:ind w:left="4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own to the village</w:t>
              <w:br/>
              <w:t>With a broomstick in his hand</w:t>
              <w:br/>
              <w:t>Running here and there all around the square</w:t>
              <w:br/>
              <w:t>Saying catch me if you can</w:t>
              <w:br/>
            </w:r>
          </w:p>
          <w:p>
            <w:pPr>
              <w:pStyle w:val="BodyText3"/>
              <w:ind w:left="4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He led them down the streets of town</w:t>
              <w:br/>
              <w:t>Right to the traffic cop</w:t>
              <w:br/>
              <w:t>And he only paused a moment when</w:t>
              <w:br/>
              <w:t>He heard him holler stop</w:t>
              <w:br/>
            </w:r>
          </w:p>
          <w:p>
            <w:pPr>
              <w:pStyle w:val="BodyText3"/>
              <w:ind w:left="4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Frosty the Snowman</w:t>
              <w:br/>
              <w:t>Had to hurry on his way</w:t>
              <w:br/>
              <w:t>But he waved goodbye</w:t>
              <w:br/>
              <w:t>Saying don't you cry</w:t>
              <w:br/>
              <w:t>I'll be back again some day</w:t>
              <w:br/>
            </w:r>
          </w:p>
          <w:p>
            <w:pPr>
              <w:pStyle w:val="BodyText3"/>
              <w:ind w:left="4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mpety thump thump, Thumpety thump thump,</w:t>
              <w:br/>
              <w:t>Look at Frosty go.</w:t>
              <w:br/>
              <w:t>Thumpety thump thump, Thumpety thump thump,</w:t>
              <w:br/>
              <w:t>Over the hills of snow.</w:t>
            </w:r>
          </w:p>
          <w:p>
            <w:pPr>
              <w:pStyle w:val="BodyText3"/>
              <w:ind w:left="4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7343" w:hRule="atLeast"/>
        </w:trPr>
        <w:tc>
          <w:tcPr>
            <w:tcW w:w="585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5058410</wp:posOffset>
                      </wp:positionV>
                      <wp:extent cx="732790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398.3pt" to="575.95pt,39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1"/>
              <w:spacing w:before="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Jingle Bell Rock</w:t>
            </w:r>
          </w:p>
          <w:p>
            <w:pPr>
              <w:pStyle w:val="Normal"/>
              <w:spacing w:before="120" w:after="0"/>
              <w:ind w:left="27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Jingle bell, jingle bell, jingle bell rock</w:t>
              <w:br/>
              <w:t>Jingle bells swing and jingle bells ring</w:t>
              <w:br/>
              <w:t>Snowing and blowing up bushels of fun</w:t>
              <w:br/>
              <w:t>Now the jingle hop has begun</w:t>
              <w:br/>
            </w:r>
          </w:p>
          <w:p>
            <w:pPr>
              <w:pStyle w:val="BodyTextIndent3"/>
              <w:rPr>
                <w:sz w:val="16"/>
              </w:rPr>
            </w:pPr>
            <w:r>
              <w:rPr/>
              <w:t>Jingle bell, jingle bell, jingle bell rock</w:t>
              <w:br/>
              <w:t>Jingle bells chime in jingle bell time</w:t>
              <w:br/>
              <w:t>Dancing and prancing in Jingle Bell Square</w:t>
              <w:br/>
              <w:t>In the frosty air</w:t>
              <w:br/>
            </w:r>
          </w:p>
          <w:p>
            <w:pPr>
              <w:pStyle w:val="Normal"/>
              <w:ind w:left="27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at a bright time, it's the right time</w:t>
              <w:br/>
              <w:t>To rock the night away</w:t>
              <w:br/>
              <w:t>Jingle bell time is a swell time</w:t>
              <w:br/>
              <w:t>To go gliding in a one-horse sleigh</w:t>
              <w:br/>
              <w:t>Giddy-up jingle horse</w:t>
              <w:br/>
              <w:t>pick up your feet</w:t>
              <w:br/>
              <w:t>Jingle around the clock</w:t>
              <w:br/>
              <w:t>Mix and a-mingle in the jingling feet</w:t>
            </w:r>
          </w:p>
          <w:p>
            <w:pPr>
              <w:pStyle w:val="Normal"/>
              <w:ind w:left="27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27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at's the jingle bell</w:t>
              <w:br/>
              <w:t>That's the jingle bell</w:t>
              <w:br/>
              <w:t xml:space="preserve">That's the jingle bell rock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b/>
                <w:b/>
                <w:sz w:val="36"/>
              </w:rPr>
            </w:pPr>
            <w:r>
              <w:rPr>
                <w:rFonts w:cs="Book Antiqua" w:ascii="Book Antiqua" w:hAnsi="Book Antiqua"/>
                <w:b/>
                <w:sz w:val="3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 lo! the days are hastening on,</w:t>
              <w:br/>
              <w:t>By prophet bards foretold,</w:t>
              <w:br/>
              <w:t>When, with the ever-circling years,</w:t>
              <w:br/>
              <w:t>Shall come the Age of Gold;</w:t>
              <w:br/>
              <w:t>When peace shall over all the earth</w:t>
              <w:br/>
              <w:t>Its ancient splendors fling,</w:t>
              <w:br/>
              <w:t>And all the world give back the song</w:t>
              <w:br/>
              <w:t xml:space="preserve">Which now the angels sing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7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7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71" w:hanging="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71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               </w:t>
            </w:r>
            <w:r>
              <w:rPr>
                <w:rFonts w:cs="Book Antiqua" w:ascii="Book Antiqua" w:hAnsi="Book Antiqua"/>
                <w:lang w:val="en-US" w:eastAsia="en-US"/>
              </w:rPr>
              <w:object w:dxaOrig="907" w:dyaOrig="85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7.95pt;height:122.25pt" filled="f" o:ole="">
                  <v:imagedata r:id="rId14" o:title=""/>
                </v:shape>
                <o:OLEObject Type="Embed" ProgID="" ShapeID="ole_rId13" DrawAspect="Content" ObjectID="_1756765724" r:id="rId13"/>
              </w:object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                              </w:t>
            </w:r>
          </w:p>
        </w:tc>
      </w:tr>
      <w:tr>
        <w:trPr>
          <w:trHeight w:val="7140" w:hRule="atLeast"/>
        </w:trPr>
        <w:tc>
          <w:tcPr>
            <w:tcW w:w="585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  <w:p>
            <w:pPr>
              <w:pStyle w:val="Heading3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10</w:t>
            </w:r>
          </w:p>
          <w:p>
            <w:pPr>
              <w:pStyle w:val="Heading1"/>
              <w:spacing w:before="120" w:after="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God Rest Ye Merry Gentlemen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d rest you merry, gentlemen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 nothing you dismay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ember Christ our Savio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 born on Christmas day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save us all from Satan's pow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n we were gone astray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u w:val="single"/>
              </w:rPr>
              <w:t>CHORU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tidings of comfort and joy,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fort and joy,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tidings of comfort and joy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 God our heavenly Fath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lessed angel cam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unto certain shepherd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ught tidings of the same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that in Bethlehem was born</w:t>
            </w:r>
          </w:p>
          <w:p>
            <w:pPr>
              <w:pStyle w:val="BodyText3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on of God by name.   (Choru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Fear not," then said the angel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Let nothing you affright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day is born a Savior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 virtue, power, and might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 frequently to vanquish all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he friends of Satan quite".   </w:t>
            </w:r>
            <w:r>
              <w:rPr/>
              <w:t>(Chorus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BodyText3"/>
              <w:ind w:left="441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anta Claus is Coming to Town</w:t>
            </w:r>
          </w:p>
          <w:p>
            <w:pPr>
              <w:pStyle w:val="BodyText3"/>
              <w:ind w:left="4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ind w:left="441" w:hanging="0"/>
              <w:rPr>
                <w:sz w:val="24"/>
              </w:rPr>
            </w:pPr>
            <w:r>
              <w:rPr>
                <w:sz w:val="24"/>
              </w:rPr>
              <w:t>You better watch out; you better not cry;</w:t>
            </w:r>
          </w:p>
          <w:p>
            <w:pPr>
              <w:pStyle w:val="BodyText3"/>
              <w:ind w:left="441" w:hanging="0"/>
              <w:rPr>
                <w:sz w:val="24"/>
              </w:rPr>
            </w:pPr>
            <w:r>
              <w:rPr>
                <w:sz w:val="24"/>
              </w:rPr>
              <w:t>Better not pout; I’m telling you why;</w:t>
            </w:r>
          </w:p>
          <w:p>
            <w:pPr>
              <w:pStyle w:val="BodyText3"/>
              <w:ind w:left="441" w:hanging="0"/>
              <w:rPr>
                <w:sz w:val="24"/>
              </w:rPr>
            </w:pPr>
            <w:r>
              <w:rPr>
                <w:sz w:val="24"/>
              </w:rPr>
              <w:t>Santa Claus is coming to town.</w:t>
            </w:r>
          </w:p>
          <w:p>
            <w:pPr>
              <w:pStyle w:val="BodyText3"/>
              <w:ind w:left="441" w:hanging="0"/>
              <w:rPr>
                <w:sz w:val="24"/>
              </w:rPr>
            </w:pPr>
            <w:r>
              <w:rPr>
                <w:sz w:val="24"/>
              </w:rPr>
              <w:t>He’s making a list and checking it twice;</w:t>
            </w:r>
          </w:p>
          <w:p>
            <w:pPr>
              <w:pStyle w:val="BodyText3"/>
              <w:ind w:left="441" w:hanging="0"/>
              <w:rPr>
                <w:sz w:val="24"/>
              </w:rPr>
            </w:pPr>
            <w:r>
              <w:rPr>
                <w:sz w:val="24"/>
              </w:rPr>
              <w:t>Gonna find out who’s naughty and nice:</w:t>
            </w:r>
          </w:p>
          <w:p>
            <w:pPr>
              <w:pStyle w:val="BodyText3"/>
              <w:ind w:left="441" w:hanging="0"/>
              <w:rPr>
                <w:sz w:val="24"/>
              </w:rPr>
            </w:pPr>
            <w:r>
              <w:rPr>
                <w:sz w:val="24"/>
              </w:rPr>
              <w:t>Santa Claus is coming to town.</w:t>
            </w:r>
          </w:p>
          <w:p>
            <w:pPr>
              <w:pStyle w:val="BodyText3"/>
              <w:ind w:left="44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ind w:left="441" w:hanging="0"/>
              <w:rPr>
                <w:sz w:val="24"/>
              </w:rPr>
            </w:pPr>
            <w:r>
              <w:rPr>
                <w:sz w:val="24"/>
              </w:rPr>
              <w:t>He sees you when your sleeping;</w:t>
            </w:r>
          </w:p>
          <w:p>
            <w:pPr>
              <w:pStyle w:val="BodyText3"/>
              <w:ind w:left="441" w:hanging="0"/>
              <w:rPr>
                <w:sz w:val="24"/>
              </w:rPr>
            </w:pPr>
            <w:r>
              <w:rPr>
                <w:sz w:val="24"/>
              </w:rPr>
              <w:t>He knows when you’re awake;</w:t>
            </w:r>
          </w:p>
          <w:p>
            <w:pPr>
              <w:pStyle w:val="BodyText3"/>
              <w:ind w:left="441" w:hanging="0"/>
              <w:rPr>
                <w:sz w:val="24"/>
              </w:rPr>
            </w:pPr>
            <w:r>
              <w:rPr>
                <w:sz w:val="24"/>
              </w:rPr>
              <w:t>He knows if you’ve been bad or good;</w:t>
            </w:r>
          </w:p>
          <w:p>
            <w:pPr>
              <w:pStyle w:val="BodyText3"/>
              <w:ind w:left="441" w:hanging="0"/>
              <w:rPr>
                <w:sz w:val="24"/>
              </w:rPr>
            </w:pPr>
            <w:r>
              <w:rPr>
                <w:sz w:val="24"/>
              </w:rPr>
              <w:t>So be good for goodness sake.</w:t>
            </w:r>
          </w:p>
          <w:p>
            <w:pPr>
              <w:pStyle w:val="BodyText3"/>
              <w:ind w:left="441" w:hanging="0"/>
              <w:rPr>
                <w:sz w:val="24"/>
              </w:rPr>
            </w:pPr>
            <w:r>
              <w:rPr>
                <w:sz w:val="24"/>
              </w:rPr>
              <w:t>Oh! You better watch out; you better not cry;</w:t>
            </w:r>
          </w:p>
          <w:p>
            <w:pPr>
              <w:pStyle w:val="BodyText3"/>
              <w:ind w:left="441" w:hanging="0"/>
              <w:rPr>
                <w:sz w:val="24"/>
              </w:rPr>
            </w:pPr>
            <w:r>
              <w:rPr>
                <w:sz w:val="24"/>
              </w:rPr>
              <w:t>Better not pout; I’m telling you why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ta Claus is coming to tow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                  </w:t>
            </w:r>
            <w:r>
              <w:rPr>
                <w:rFonts w:cs="Book Antiqua" w:ascii="Book Antiqua" w:hAnsi="Book Antiqua"/>
                <w:lang w:val="en-US" w:eastAsia="en-US"/>
              </w:rPr>
              <w:object w:dxaOrig="2172" w:dyaOrig="234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5pt;height:82.55pt" filled="f" o:ole="">
                  <v:imagedata r:id="rId16" o:title=""/>
                </v:shape>
                <o:OLEObject Type="Embed" ProgID="" ShapeID="ole_rId15" DrawAspect="Content" ObjectID="_1216318187" r:id="rId15"/>
              </w:object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                  </w:t>
            </w:r>
          </w:p>
        </w:tc>
      </w:tr>
      <w:tr>
        <w:trPr>
          <w:trHeight w:val="7811" w:hRule="atLeast"/>
        </w:trPr>
        <w:tc>
          <w:tcPr>
            <w:tcW w:w="5859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5062855</wp:posOffset>
                      </wp:positionV>
                      <wp:extent cx="694944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98.65pt" to="550.75pt,39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2</w:t>
            </w:r>
          </w:p>
          <w:p>
            <w:pPr>
              <w:pStyle w:val="H1"/>
              <w:spacing w:before="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It's Beginning to Look Like Christmas</w:t>
            </w:r>
          </w:p>
          <w:p>
            <w:pPr>
              <w:pStyle w:val="BodyText3"/>
              <w:spacing w:before="80" w:after="0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's beginning to look a lot like Christmas</w:t>
              <w:br/>
              <w:t>Everywhere you go;</w:t>
              <w:br/>
              <w:t>Take a look in the five-and-ten, glistening once again</w:t>
              <w:br/>
              <w:t>With candy canes and silver lanes aglow.</w:t>
              <w:br/>
              <w:t>It's beginning to look a lot like Christmas,</w:t>
              <w:br/>
              <w:t>Toys in every store,</w:t>
              <w:br/>
              <w:t>But the prettiest sight to see is the holly that will be</w:t>
              <w:br/>
              <w:t>On your own front door.</w:t>
            </w:r>
          </w:p>
          <w:p>
            <w:pPr>
              <w:pStyle w:val="BodyText3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3"/>
              <w:ind w:left="90" w:hanging="0"/>
              <w:rPr/>
            </w:pPr>
            <w:r>
              <w:rPr>
                <w:rFonts w:cs="Arial" w:ascii="Arial" w:hAnsi="Arial"/>
              </w:rPr>
              <w:t>A pair of hopalong boots and a pistol that shoots</w:t>
              <w:br/>
              <w:t>Is the wish of Barney and Ben;</w:t>
              <w:br/>
              <w:t>Dolls that will talk and will go for a walk</w:t>
              <w:br/>
              <w:t>Is the hope of Janice and Jenn;</w:t>
              <w:br/>
              <w:t>And Mom &amp; Dad can hardly wait for school to start again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BodyText3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3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's beginning to look a lot like Christmas</w:t>
              <w:br/>
              <w:t>Everywhere you go;</w:t>
              <w:br/>
              <w:t xml:space="preserve">There's a tree in the Grand Hotel, </w:t>
            </w:r>
          </w:p>
          <w:p>
            <w:pPr>
              <w:pStyle w:val="BodyText3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in the park as well,</w:t>
              <w:br/>
              <w:t>The sturdy kind that doesn't mind the snow.</w:t>
              <w:br/>
              <w:t>It's beginning to look a lot like Christmas;</w:t>
              <w:br/>
              <w:t>Soon the bells will start,</w:t>
              <w:br/>
              <w:t xml:space="preserve">And the thing that will make them ring </w:t>
            </w:r>
          </w:p>
          <w:p>
            <w:pPr>
              <w:pStyle w:val="BodyText3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carol that you sing</w:t>
              <w:br/>
              <w:t>Right within your heart.</w:t>
            </w:r>
          </w:p>
          <w:p>
            <w:pPr>
              <w:pStyle w:val="BodyText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odyText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odyText3"/>
              <w:ind w:left="9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Jingle Bells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98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shing through the snow,</w:t>
            </w:r>
          </w:p>
          <w:p>
            <w:pPr>
              <w:pStyle w:val="Normal"/>
              <w:ind w:left="98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 a one horse-open sleigh;</w:t>
            </w:r>
          </w:p>
          <w:p>
            <w:pPr>
              <w:pStyle w:val="Normal"/>
              <w:ind w:left="98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’er the fields we go,</w:t>
            </w:r>
          </w:p>
          <w:p>
            <w:pPr>
              <w:pStyle w:val="Normal"/>
              <w:ind w:left="98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ughing all the way.</w:t>
            </w:r>
          </w:p>
          <w:p>
            <w:pPr>
              <w:pStyle w:val="Normal"/>
              <w:ind w:left="98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ls on bobtail ring,</w:t>
            </w:r>
          </w:p>
          <w:p>
            <w:pPr>
              <w:pStyle w:val="Normal"/>
              <w:ind w:left="98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king spirits bright;</w:t>
            </w:r>
          </w:p>
          <w:p>
            <w:pPr>
              <w:pStyle w:val="Normal"/>
              <w:ind w:left="98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at fun it is to ride and sing,</w:t>
            </w:r>
          </w:p>
          <w:p>
            <w:pPr>
              <w:pStyle w:val="Normal"/>
              <w:ind w:left="98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leighing song tonight.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h! Jingle bells, jingle bells, jingle all the way;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h! What fun it is to ride in a one-horse open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sleigh.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y! Jingle bells, jingle bells, jingle all the way;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h! What fun it is to ride in a one-horse open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sleigh.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                               </w:t>
            </w:r>
            <w:r>
              <w:rPr>
                <w:rFonts w:cs="Book Antiqua" w:ascii="Book Antiqua" w:hAnsi="Book Antiqua"/>
                <w:lang w:val="en-US" w:eastAsia="en-US"/>
              </w:rPr>
              <w:object w:dxaOrig="1323" w:dyaOrig="142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6.15pt;height:71.35pt" filled="f" o:ole="">
                  <v:imagedata r:id="rId18" o:title=""/>
                </v:shape>
                <o:OLEObject Type="Embed" ProgID="" ShapeID="ole_rId17" DrawAspect="Content" ObjectID="_635101309" r:id="rId17"/>
              </w:objec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9"/>
      <w:footerReference w:type="default" r:id="rId20"/>
      <w:type w:val="nextPage"/>
      <w:pgSz w:w="12240" w:h="2016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altName w:val="Symbol"/>
    <w:charset w:val="02"/>
    <w:family w:val="roman"/>
    <w:pitch w:val="variable"/>
  </w:font>
  <w:font w:name="Lucida Calligraphy">
    <w:altName w:val="Freehand521 BT"/>
    <w:charset w:val="00"/>
    <w:family w:val="script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720" w:right="108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7087235" cy="146685"/>
              <wp:effectExtent l="0" t="0" r="0" b="0"/>
              <wp:wrapTopAndBottom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720" w:right="108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7087235" cy="146685"/>
              <wp:effectExtent l="0" t="0" r="0" b="0"/>
              <wp:wrapTopAndBottom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1440" w:hanging="720"/>
    </w:pPr>
    <w:rPr/>
  </w:style>
  <w:style w:type="paragraph" w:styleId="Index1">
    <w:name w:val="Index 1"/>
    <w:basedOn w:val="Normal"/>
    <w:next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0"/>
    </w:rPr>
  </w:style>
  <w:style w:type="paragraph" w:styleId="TextBodyIndent">
    <w:name w:val="Body Text Indent"/>
    <w:basedOn w:val="Normal"/>
    <w:pPr>
      <w:ind w:left="261" w:hanging="0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ind w:left="171" w:hanging="0"/>
    </w:pPr>
    <w:rPr>
      <w:rFonts w:ascii="Arial" w:hAnsi="Arial" w:cs="Arial"/>
      <w:sz w:val="20"/>
    </w:rPr>
  </w:style>
  <w:style w:type="paragraph" w:styleId="H1">
    <w:name w:val="H1"/>
    <w:basedOn w:val="Normal"/>
    <w:next w:val="Normal"/>
    <w:qFormat/>
    <w:pPr>
      <w:keepNext w:val="true"/>
      <w:widowControl/>
      <w:spacing w:before="100" w:after="100"/>
      <w:outlineLvl w:val="1"/>
    </w:pPr>
    <w:rPr>
      <w:b/>
      <w:kern w:val="2"/>
      <w:sz w:val="48"/>
    </w:rPr>
  </w:style>
  <w:style w:type="paragraph" w:styleId="BodyTextIndent3">
    <w:name w:val="Body Text Indent 3"/>
    <w:basedOn w:val="Normal"/>
    <w:qFormat/>
    <w:pPr>
      <w:ind w:left="270" w:hanging="0"/>
    </w:pPr>
    <w:rPr>
      <w:rFonts w:ascii="Book Antiqua" w:hAnsi="Book Antiqua" w:cs="Book Antiqua"/>
    </w:rPr>
  </w:style>
  <w:style w:type="paragraph" w:styleId="BodyText3">
    <w:name w:val="Body Text 3"/>
    <w:basedOn w:val="Normal"/>
    <w:qFormat/>
    <w:pPr/>
    <w:rPr>
      <w:rFonts w:ascii="Book Antiqua" w:hAnsi="Book Antiqua" w:cs="Book Antiqua"/>
      <w:sz w:val="22"/>
    </w:rPr>
  </w:style>
  <w:style w:type="paragraph" w:styleId="Manuscript">
    <w:name w:val="manuscript"/>
    <w:basedOn w:val="Normal"/>
    <w:qFormat/>
    <w:pPr>
      <w:widowControl/>
      <w:spacing w:lineRule="auto" w:line="480" w:before="0" w:after="12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5:54:00Z</dcterms:created>
  <dc:creator>Michael Clark</dc:creator>
  <dc:description/>
  <dc:language>en-US</dc:language>
  <cp:lastModifiedBy>Michael Clark</cp:lastModifiedBy>
  <cp:lastPrinted>2000-12-18T07:44:00Z</cp:lastPrinted>
  <dcterms:modified xsi:type="dcterms:W3CDTF">2002-12-15T20:28:00Z</dcterms:modified>
  <cp:revision>6</cp:revision>
  <dc:subject/>
  <dc:title>White Christmas</dc:title>
</cp:coreProperties>
</file>