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trol Leaders Council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and Activity Planning Sheet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onth: 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Theme:  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day and date:  _______________________</w:t>
        <w:tab/>
        <w:t xml:space="preserve"> activity:  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Senior Patrol Leader _______________________ color guard patrol:  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demonstration:  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game:  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notes:  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day and date:  _______________________</w:t>
        <w:tab/>
        <w:t xml:space="preserve"> activity:  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Senior Patrol Leader _______________________ color guard patrol:  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demonstration:  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game:  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notes:  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day and date:  _______________________</w:t>
        <w:tab/>
        <w:t xml:space="preserve"> activity:  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Senior Patrol Leader _______________________ color guard patrol:  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demonstration:  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game:  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notes:  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spacing w:before="0" w:after="12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22:25:00Z</dcterms:created>
  <dc:creator>Mike Clark</dc:creator>
  <dc:description/>
  <dc:language>en-US</dc:language>
  <cp:lastModifiedBy>Mike Clark</cp:lastModifiedBy>
  <cp:lastPrinted>2000-10-02T15:22:00Z</cp:lastPrinted>
  <dcterms:modified xsi:type="dcterms:W3CDTF">2000-10-02T22:25:00Z</dcterms:modified>
  <cp:revision>2</cp:revision>
  <dc:subject/>
  <dc:title>Patrol Leaders Council</dc:title>
</cp:coreProperties>
</file>