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45720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0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60pt;height:25.2pt;mso-wrap-distance-left:9.05pt;mso-wrap-distance-right:9.05pt;mso-wrap-distance-top:0pt;mso-wrap-distance-bottom:0pt;margin-top:0.7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4097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1pt" to="367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, </w:t>
        <w:tab/>
        <w:tab/>
        <w:tab/>
        <w:tab/>
        <w:tab/>
        <w:tab/>
        <w:tab/>
        <w:tab/>
        <w:tab/>
        <w:tab/>
        <w:t xml:space="preserve">    give permission to</w:t>
      </w:r>
    </w:p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me of parent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ichael Clark, George Cappello or Frank Ro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ichael Clark, George Cappello or Frank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6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me of troop 484 adult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 authorize </w:t>
      </w:r>
      <w:r>
        <w:rPr>
          <w:rFonts w:cs="Arial" w:ascii="Arial" w:hAnsi="Arial"/>
          <w:b/>
          <w:sz w:val="24"/>
        </w:rPr>
        <w:t>first aid treatmen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ental work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b/>
          <w:sz w:val="24"/>
        </w:rPr>
        <w:t>minor surgery</w:t>
      </w:r>
      <w:r>
        <w:rPr>
          <w:rFonts w:cs="Arial" w:ascii="Arial" w:hAnsi="Arial"/>
          <w:sz w:val="24"/>
        </w:rPr>
        <w:t xml:space="preserve"> for my child,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32pt;height:25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</w:t>
        <w:tab/>
        <w:tab/>
        <w:t xml:space="preserve">         </w:t>
        <w:tab/>
        <w:tab/>
        <w:tab/>
        <w:tab/>
        <w:t xml:space="preserve">  in th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16"/>
        </w:rPr>
        <w:t>(name of chil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 of an emergency during, or while traveling to or from, the sanctioned troop activity 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82550</wp:posOffset>
                </wp:positionV>
                <wp:extent cx="137160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/4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.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0/4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29768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ive Dogs Rifle Rang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ive Dogs Rifle Rang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4297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338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1.1pt" to="475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    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ab/>
        <w:tab/>
        <w:t xml:space="preserve"> </w:t>
      </w:r>
      <w:r>
        <w:rPr>
          <w:rFonts w:cs="Arial" w:ascii="Arial" w:hAnsi="Arial"/>
          <w:sz w:val="16"/>
        </w:rPr>
        <w:t>(place of activity)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16"/>
        </w:rPr>
        <w:t xml:space="preserve"> </w:t>
        <w:tab/>
        <w:t xml:space="preserve">        (dat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8415</wp:posOffset>
                </wp:positionV>
                <wp:extent cx="2468880" cy="320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0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4.4pt;height:25.2pt;mso-wrap-distance-left:9.05pt;mso-wrap-distance-right:9.05pt;mso-wrap-distance-top:0pt;mso-wrap-distance-bottom:0pt;margin-top:-1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2468880" cy="320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0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4.4pt;height:25.2pt;mso-wrap-distance-left:9.05pt;mso-wrap-distance-right:9.05pt;mso-wrap-distance-top:0pt;mso-wrap-distance-bottom:0pt;margin-top:-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2450465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408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50465" cy="38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92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16"/>
        </w:rPr>
        <w:t>(phone number to call in an emergency)</w:t>
        <w:tab/>
        <w:tab/>
        <w:tab/>
        <w:t>(alternate emergency phone number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-8890</wp:posOffset>
                </wp:positionV>
                <wp:extent cx="1371600" cy="320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25.2pt;mso-wrap-distance-left:9.05pt;mso-wrap-distance-right:9.05pt;mso-wrap-distance-top:0pt;mso-wrap-distance-bottom:0pt;margin-top:-0.7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4114800" cy="320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0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24pt;height:25.2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b w:val="false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32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12636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95pt" to="475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Arial" w:ascii="Arial" w:hAnsi="Arial"/>
          <w:sz w:val="16"/>
        </w:rPr>
        <w:t>(signature of parent)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5557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25pt" to="471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32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</w:t>
      </w:r>
      <w:r>
        <w:rPr>
          <w:rFonts w:cs="Arial" w:ascii="Arial" w:hAnsi="Arial"/>
          <w:sz w:val="16"/>
        </w:rPr>
        <w:t>(signature of trip leader)</w:t>
        <w:tab/>
        <w:tab/>
        <w:tab/>
        <w:tab/>
        <w:tab/>
        <w:tab/>
        <w:t xml:space="preserve">      (date)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106045</wp:posOffset>
                </wp:positionV>
                <wp:extent cx="777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35pt" to="539.9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(tear off and keep for your recor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128270</wp:posOffset>
                </wp:positionV>
                <wp:extent cx="4572000" cy="274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ive Dogs Rifle Rang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10.1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ive Dogs Rifle Range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op 484 is going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4572000" cy="274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art School Parking 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16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art School 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ill be returning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</wp:posOffset>
                </wp:positionH>
                <wp:positionV relativeFrom="paragraph">
                  <wp:posOffset>201295</wp:posOffset>
                </wp:positionV>
                <wp:extent cx="1828800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aturday, 10/4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5.8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aturday, 10/4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201295</wp:posOffset>
                </wp:positionV>
                <wp:extent cx="274320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:0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5.8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date:</w:t>
        <w:tab/>
        <w:tab/>
        <w:tab/>
        <w:tab/>
        <w:tab/>
        <w:t>at this time:</w:t>
      </w:r>
    </w:p>
    <w:p>
      <w:pPr>
        <w:pStyle w:val="Normal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201295</wp:posOffset>
                </wp:positionV>
                <wp:extent cx="2743200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anet Cl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5.8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Janet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201295</wp:posOffset>
                </wp:positionV>
                <wp:extent cx="1371600" cy="2743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61-323-6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8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661-323-6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n-town contact is:   </w:t>
        <w:tab/>
        <w:tab/>
        <w:t xml:space="preserve"> </w:t>
        <w:tab/>
        <w:tab/>
        <w:tab/>
        <w:tab/>
        <w:t xml:space="preserve">      Phone:</w:t>
      </w:r>
    </w:p>
    <w:p>
      <w:pPr>
        <w:pStyle w:val="Normal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91440</wp:posOffset>
                </wp:positionV>
                <wp:extent cx="4572000" cy="3200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0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60pt;height:25.2pt;mso-wrap-distance-left:9.05pt;mso-wrap-distance-right:9.05pt;mso-wrap-distance-top:0pt;mso-wrap-distance-bottom:0pt;margin-top:7.2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15176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95pt" to="496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My scout is riding up with </w:t>
      </w:r>
    </w:p>
    <w:p>
      <w:pPr>
        <w:pStyle w:val="Normal"/>
        <w:ind w:left="50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me of driver)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parent permission sl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Parent Permission Slip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roop 484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Bakersfield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8:30:00Z</dcterms:created>
  <dc:creator>DHXMSC</dc:creator>
  <dc:description/>
  <dc:language>en-US</dc:language>
  <cp:lastModifiedBy>Michael Clark</cp:lastModifiedBy>
  <cp:lastPrinted>2001-08-09T06:27:00Z</cp:lastPrinted>
  <dcterms:modified xsi:type="dcterms:W3CDTF">2003-10-04T03:41:00Z</dcterms:modified>
  <cp:revision>35</cp:revision>
  <dc:subject/>
  <dc:title>Parental Permission Slip</dc:title>
</cp:coreProperties>
</file>